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u w:val="single"/>
                <w:lang w:val="tr-TR"/>
              </w:rPr>
            </w:pPr>
            <w:r>
              <w:rPr>
                <w:lang w:val="tr-TR"/>
              </w:rPr>
              <w:t>DÖNEM : III</w:t>
            </w:r>
          </w:p>
        </w:tc>
        <w:tc>
          <w:tcPr>
            <w:tcW w:w="4261" w:type="dxa"/>
            <w:tcBorders/>
          </w:tcPr>
          <w:p>
            <w:pPr>
              <w:pStyle w:val="Normal"/>
              <w:jc w:val="right"/>
              <w:rPr>
                <w:u w:val="single"/>
                <w:lang w:val="tr-TR"/>
              </w:rPr>
            </w:pPr>
            <w:r>
              <w:rPr>
                <w:lang w:val="tr-TR"/>
              </w:rPr>
              <w:t>YASAMA YILI: 1997/5</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sz w:val="48"/>
          <w:lang w:val="tr-TR"/>
        </w:rPr>
      </w:pPr>
      <w:r>
        <w:rPr>
          <w:sz w:val="4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lang w:val="tr-TR"/>
        </w:rPr>
      </w:pPr>
      <w:r>
        <w:rPr>
          <w:lang w:val="tr-TR"/>
        </w:rPr>
        <w:t>26’ncı Birleşim</w:t>
      </w:r>
    </w:p>
    <w:p>
      <w:pPr>
        <w:pStyle w:val="Normal"/>
        <w:jc w:val="center"/>
        <w:rPr>
          <w:lang w:val="tr-TR"/>
        </w:rPr>
      </w:pPr>
      <w:r>
        <w:rPr>
          <w:lang w:val="tr-TR"/>
        </w:rPr>
        <w:t>19 Aralık 1997,Cuma</w:t>
      </w:r>
      <w:r>
        <w:br w:type="page"/>
      </w:r>
    </w:p>
    <w:p>
      <w:pPr>
        <w:pStyle w:val="Normal"/>
        <w:jc w:val="center"/>
        <w:rPr>
          <w:lang w:val="tr-TR"/>
        </w:rPr>
      </w:pPr>
      <w:r>
        <w:rPr>
          <w:lang w:val="tr-TR"/>
        </w:rPr>
        <w:t>İÇİNDEKİLER</w:t>
      </w:r>
    </w:p>
    <w:p>
      <w:pPr>
        <w:pStyle w:val="Normal"/>
        <w:jc w:val="center"/>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648"/>
        <w:gridCol w:w="6120"/>
        <w:gridCol w:w="1752"/>
      </w:tblGrid>
      <w:tr>
        <w:trPr/>
        <w:tc>
          <w:tcPr>
            <w:tcW w:w="648" w:type="dxa"/>
            <w:tcBorders/>
          </w:tcPr>
          <w:p>
            <w:pPr>
              <w:pStyle w:val="Normal"/>
              <w:snapToGrid w:val="false"/>
              <w:jc w:val="center"/>
              <w:rPr>
                <w:lang w:val="tr-TR"/>
              </w:rPr>
            </w:pPr>
            <w:r>
              <w:rPr>
                <w:lang w:val="tr-TR"/>
              </w:rPr>
            </w:r>
          </w:p>
        </w:tc>
        <w:tc>
          <w:tcPr>
            <w:tcW w:w="6120" w:type="dxa"/>
            <w:tcBorders/>
          </w:tcPr>
          <w:p>
            <w:pPr>
              <w:pStyle w:val="Normal"/>
              <w:snapToGrid w:val="false"/>
              <w:jc w:val="center"/>
              <w:rPr>
                <w:lang w:val="tr-TR"/>
              </w:rPr>
            </w:pPr>
            <w:r>
              <w:rPr>
                <w:lang w:val="tr-TR"/>
              </w:rPr>
            </w:r>
          </w:p>
        </w:tc>
        <w:tc>
          <w:tcPr>
            <w:tcW w:w="1752" w:type="dxa"/>
            <w:tcBorders/>
          </w:tcPr>
          <w:p>
            <w:pPr>
              <w:pStyle w:val="Normal"/>
              <w:jc w:val="center"/>
              <w:rPr>
                <w:lang w:val="tr-TR"/>
              </w:rPr>
            </w:pPr>
            <w:r>
              <w:rPr>
                <w:lang w:val="tr-TR"/>
              </w:rPr>
              <w:t>Sayfa:</w:t>
            </w:r>
          </w:p>
        </w:tc>
      </w:tr>
      <w:tr>
        <w:trPr/>
        <w:tc>
          <w:tcPr>
            <w:tcW w:w="648" w:type="dxa"/>
            <w:tcBorders/>
          </w:tcPr>
          <w:p>
            <w:pPr>
              <w:pStyle w:val="Normal"/>
              <w:jc w:val="center"/>
              <w:rPr>
                <w:lang w:val="tr-TR"/>
              </w:rPr>
            </w:pPr>
            <w:r>
              <w:rPr>
                <w:lang w:val="tr-TR"/>
              </w:rPr>
              <w:t xml:space="preserve">I. </w:t>
            </w:r>
          </w:p>
        </w:tc>
        <w:tc>
          <w:tcPr>
            <w:tcW w:w="6120" w:type="dxa"/>
            <w:tcBorders/>
          </w:tcPr>
          <w:p>
            <w:pPr>
              <w:pStyle w:val="Normal"/>
              <w:jc w:val="both"/>
              <w:rPr>
                <w:lang w:val="tr-TR"/>
              </w:rPr>
            </w:pPr>
            <w:r>
              <w:rPr>
                <w:lang w:val="tr-TR"/>
              </w:rPr>
              <w:t>GELEN EVRAK</w:t>
            </w:r>
          </w:p>
          <w:p>
            <w:pPr>
              <w:pStyle w:val="Normal"/>
              <w:jc w:val="both"/>
              <w:rPr>
                <w:lang w:val="tr-TR"/>
              </w:rPr>
            </w:pPr>
            <w:r>
              <w:rPr>
                <w:lang w:val="tr-TR"/>
              </w:rPr>
            </w:r>
          </w:p>
        </w:tc>
        <w:tc>
          <w:tcPr>
            <w:tcW w:w="1752" w:type="dxa"/>
            <w:tcBorders/>
          </w:tcPr>
          <w:p>
            <w:pPr>
              <w:pStyle w:val="Normal"/>
              <w:jc w:val="center"/>
              <w:rPr>
                <w:lang w:val="tr-TR"/>
              </w:rPr>
            </w:pPr>
            <w:r>
              <w:rPr>
                <w:lang w:val="tr-TR"/>
              </w:rPr>
              <w:t>2013</w:t>
            </w:r>
          </w:p>
        </w:tc>
      </w:tr>
      <w:tr>
        <w:trPr/>
        <w:tc>
          <w:tcPr>
            <w:tcW w:w="648" w:type="dxa"/>
            <w:tcBorders/>
          </w:tcPr>
          <w:p>
            <w:pPr>
              <w:pStyle w:val="Normal"/>
              <w:jc w:val="center"/>
              <w:rPr>
                <w:lang w:val="tr-TR"/>
              </w:rPr>
            </w:pPr>
            <w:r>
              <w:rPr>
                <w:lang w:val="tr-TR"/>
              </w:rPr>
              <w:t>II.</w:t>
            </w:r>
          </w:p>
        </w:tc>
        <w:tc>
          <w:tcPr>
            <w:tcW w:w="6120" w:type="dxa"/>
            <w:tcBorders/>
          </w:tcPr>
          <w:p>
            <w:pPr>
              <w:pStyle w:val="Normal"/>
              <w:jc w:val="both"/>
              <w:rPr>
                <w:lang w:val="tr-TR"/>
              </w:rPr>
            </w:pPr>
            <w:r>
              <w:rPr>
                <w:lang w:val="tr-TR"/>
              </w:rPr>
              <w:t>ÖZEL GÜNDEM</w:t>
            </w:r>
          </w:p>
          <w:p>
            <w:pPr>
              <w:pStyle w:val="Normal"/>
              <w:jc w:val="both"/>
              <w:rPr>
                <w:lang w:val="tr-TR"/>
              </w:rPr>
            </w:pPr>
            <w:r>
              <w:rPr>
                <w:lang w:val="tr-TR"/>
              </w:rPr>
            </w:r>
          </w:p>
        </w:tc>
        <w:tc>
          <w:tcPr>
            <w:tcW w:w="1752" w:type="dxa"/>
            <w:tcBorders/>
          </w:tcPr>
          <w:p>
            <w:pPr>
              <w:pStyle w:val="Normal"/>
              <w:snapToGrid w:val="false"/>
              <w:jc w:val="center"/>
              <w:rPr>
                <w:lang w:val="tr-TR"/>
              </w:rPr>
            </w:pPr>
            <w:r>
              <w:rPr>
                <w:lang w:val="tr-TR"/>
              </w:rPr>
            </w:r>
          </w:p>
        </w:tc>
      </w:tr>
      <w:tr>
        <w:trPr/>
        <w:tc>
          <w:tcPr>
            <w:tcW w:w="648" w:type="dxa"/>
            <w:tcBorders/>
          </w:tcPr>
          <w:p>
            <w:pPr>
              <w:pStyle w:val="Normal"/>
              <w:snapToGrid w:val="false"/>
              <w:jc w:val="both"/>
              <w:rPr>
                <w:lang w:val="tr-TR"/>
              </w:rPr>
            </w:pPr>
            <w:r>
              <w:rPr>
                <w:lang w:val="tr-TR"/>
              </w:rPr>
            </w:r>
          </w:p>
        </w:tc>
        <w:tc>
          <w:tcPr>
            <w:tcW w:w="6120" w:type="dxa"/>
            <w:tcBorders/>
          </w:tcPr>
          <w:p>
            <w:pPr>
              <w:pStyle w:val="Normal"/>
              <w:jc w:val="both"/>
              <w:rPr>
                <w:lang w:val="tr-TR"/>
              </w:rPr>
            </w:pPr>
            <w:r>
              <w:rPr>
                <w:lang w:val="tr-TR"/>
              </w:rPr>
              <w:tab/>
              <w:t>Program 12; Sağlık ve Çevre Bakanlığının Bütçesinin Görüşülmesi. (Devam)</w:t>
            </w:r>
          </w:p>
          <w:p>
            <w:pPr>
              <w:pStyle w:val="Normal"/>
              <w:jc w:val="both"/>
              <w:rPr>
                <w:lang w:val="tr-TR"/>
              </w:rPr>
            </w:pPr>
            <w:r>
              <w:rPr>
                <w:lang w:val="tr-TR"/>
              </w:rPr>
            </w:r>
          </w:p>
        </w:tc>
        <w:tc>
          <w:tcPr>
            <w:tcW w:w="1752" w:type="dxa"/>
            <w:tcBorders/>
          </w:tcPr>
          <w:p>
            <w:pPr>
              <w:pStyle w:val="Normal"/>
              <w:snapToGrid w:val="false"/>
              <w:jc w:val="center"/>
              <w:rPr>
                <w:lang w:val="tr-TR"/>
              </w:rPr>
            </w:pPr>
            <w:r>
              <w:rPr>
                <w:lang w:val="tr-TR"/>
              </w:rPr>
            </w:r>
          </w:p>
          <w:p>
            <w:pPr>
              <w:pStyle w:val="Normal"/>
              <w:jc w:val="center"/>
              <w:rPr>
                <w:lang w:val="tr-TR"/>
              </w:rPr>
            </w:pPr>
            <w:r>
              <w:rPr>
                <w:lang w:val="tr-TR"/>
              </w:rPr>
              <w:t>2015</w:t>
            </w:r>
          </w:p>
        </w:tc>
      </w:tr>
      <w:tr>
        <w:trPr/>
        <w:tc>
          <w:tcPr>
            <w:tcW w:w="648" w:type="dxa"/>
            <w:tcBorders/>
          </w:tcPr>
          <w:p>
            <w:pPr>
              <w:pStyle w:val="Normal"/>
              <w:snapToGrid w:val="false"/>
              <w:jc w:val="both"/>
              <w:rPr>
                <w:lang w:val="tr-TR"/>
              </w:rPr>
            </w:pPr>
            <w:r>
              <w:rPr>
                <w:lang w:val="tr-TR"/>
              </w:rPr>
            </w:r>
          </w:p>
        </w:tc>
        <w:tc>
          <w:tcPr>
            <w:tcW w:w="6120" w:type="dxa"/>
            <w:tcBorders/>
          </w:tcPr>
          <w:p>
            <w:pPr>
              <w:pStyle w:val="Normal"/>
              <w:jc w:val="both"/>
              <w:rPr>
                <w:lang w:val="tr-TR"/>
              </w:rPr>
            </w:pPr>
            <w:r>
              <w:rPr>
                <w:lang w:val="tr-TR"/>
              </w:rPr>
              <w:tab/>
              <w:t>Program 13; Çalışma ve İskan Bakanlığı Bütçesinin Görüşülmesi.</w:t>
            </w:r>
          </w:p>
        </w:tc>
        <w:tc>
          <w:tcPr>
            <w:tcW w:w="1752" w:type="dxa"/>
            <w:tcBorders/>
          </w:tcPr>
          <w:p>
            <w:pPr>
              <w:pStyle w:val="Normal"/>
              <w:snapToGrid w:val="false"/>
              <w:jc w:val="center"/>
              <w:rPr>
                <w:lang w:val="tr-TR"/>
              </w:rPr>
            </w:pPr>
            <w:r>
              <w:rPr>
                <w:lang w:val="tr-TR"/>
              </w:rPr>
            </w:r>
          </w:p>
          <w:p>
            <w:pPr>
              <w:pStyle w:val="Normal"/>
              <w:jc w:val="center"/>
              <w:rPr>
                <w:lang w:val="tr-TR"/>
              </w:rPr>
            </w:pPr>
            <w:r>
              <w:rPr>
                <w:lang w:val="tr-TR"/>
              </w:rPr>
              <w:t>2113</w:t>
            </w:r>
          </w:p>
        </w:tc>
      </w:tr>
    </w:tbl>
    <w:p>
      <w:pPr>
        <w:pStyle w:val="Normal"/>
        <w:jc w:val="center"/>
        <w:rPr>
          <w:lang w:val="tr-TR"/>
        </w:rPr>
      </w:pPr>
      <w:r>
        <w:br w:type="page"/>
      </w:r>
      <w:r>
        <w:rPr>
          <w:lang w:val="tr-TR"/>
        </w:rPr>
        <w:t>GELEN EVRAK</w:t>
      </w:r>
    </w:p>
    <w:p>
      <w:pPr>
        <w:pStyle w:val="Normal"/>
        <w:jc w:val="center"/>
        <w:rPr>
          <w:lang w:val="tr-TR"/>
        </w:rPr>
      </w:pPr>
      <w:r>
        <w:rPr>
          <w:lang w:val="tr-TR"/>
        </w:rPr>
      </w:r>
    </w:p>
    <w:p>
      <w:pPr>
        <w:pStyle w:val="Normal"/>
        <w:jc w:val="both"/>
        <w:rPr>
          <w:lang w:val="tr-TR"/>
        </w:rPr>
      </w:pPr>
      <w:r>
        <w:rPr>
          <w:lang w:val="tr-TR"/>
        </w:rPr>
      </w:r>
    </w:p>
    <w:p>
      <w:pPr>
        <w:pStyle w:val="Normal"/>
        <w:jc w:val="both"/>
        <w:rPr>
          <w:lang w:val="tr-TR"/>
        </w:rPr>
      </w:pPr>
      <w:r>
        <w:rPr>
          <w:lang w:val="tr-TR"/>
        </w:rPr>
        <w:tab/>
        <w:tab/>
        <w:t xml:space="preserve">BAŞKANLIK DİVANI KARARLARI </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u w:val="single"/>
                <w:lang w:val="tr-TR"/>
              </w:rPr>
            </w:pPr>
            <w:r>
              <w:rPr>
                <w:lang w:val="tr-TR"/>
              </w:rPr>
              <w:t>1.</w:t>
            </w:r>
          </w:p>
        </w:tc>
        <w:tc>
          <w:tcPr>
            <w:tcW w:w="7874" w:type="dxa"/>
            <w:tcBorders/>
          </w:tcPr>
          <w:p>
            <w:pPr>
              <w:pStyle w:val="Normal"/>
              <w:jc w:val="both"/>
              <w:rPr>
                <w:lang w:val="tr-TR"/>
              </w:rPr>
            </w:pPr>
            <w:r>
              <w:rPr>
                <w:lang w:val="tr-TR"/>
              </w:rPr>
              <w:t>Cumhuriyet Meclisi Başkanlık Divanının, Cumhuriyet Meclisi Futbol Takımının Ankara’ya Gitmesine ilişkin Kararı. (B.D.K.No: 9/5/97) (Başkanlığa Geliş Tarihi: 18.12.1997)</w:t>
            </w:r>
          </w:p>
          <w:p>
            <w:pPr>
              <w:pStyle w:val="Normal"/>
              <w:jc w:val="both"/>
              <w:rPr>
                <w:u w:val="single"/>
                <w:lang w:val="tr-TR"/>
              </w:rPr>
            </w:pPr>
            <w:r>
              <w:rPr>
                <w:u w:val="single"/>
                <w:lang w:val="tr-TR"/>
              </w:rPr>
            </w:r>
          </w:p>
        </w:tc>
      </w:tr>
      <w:tr>
        <w:trPr/>
        <w:tc>
          <w:tcPr>
            <w:tcW w:w="648" w:type="dxa"/>
            <w:tcBorders/>
          </w:tcPr>
          <w:p>
            <w:pPr>
              <w:pStyle w:val="Normal"/>
              <w:snapToGrid w:val="false"/>
              <w:jc w:val="both"/>
              <w:rPr>
                <w:u w:val="single"/>
                <w:lang w:val="tr-TR"/>
              </w:rPr>
            </w:pPr>
            <w:r>
              <w:rPr>
                <w:u w:val="single"/>
                <w:lang w:val="tr-TR"/>
              </w:rPr>
            </w:r>
          </w:p>
        </w:tc>
        <w:tc>
          <w:tcPr>
            <w:tcW w:w="7874" w:type="dxa"/>
            <w:tcBorders/>
          </w:tcPr>
          <w:p>
            <w:pPr>
              <w:pStyle w:val="Normal"/>
              <w:snapToGrid w:val="false"/>
              <w:jc w:val="both"/>
              <w:rPr>
                <w:lang w:val="tr-TR"/>
              </w:rPr>
            </w:pPr>
            <w:r>
              <w:rPr>
                <w:lang w:val="tr-TR"/>
              </w:rPr>
            </w:r>
          </w:p>
        </w:tc>
      </w:tr>
    </w:tbl>
    <w:p>
      <w:pPr>
        <w:pStyle w:val="Normal"/>
        <w:jc w:val="both"/>
        <w:rPr>
          <w:lang w:val="tr-TR"/>
        </w:rPr>
      </w:pPr>
      <w:r>
        <w:rPr>
          <w:lang w:val="tr-TR"/>
        </w:rPr>
        <w:tab/>
        <w:tab/>
        <w:t>YAZILI SORU YANIT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u w:val="single"/>
                <w:lang w:val="tr-TR"/>
              </w:rPr>
            </w:pPr>
            <w:r>
              <w:rPr>
                <w:lang w:val="tr-TR"/>
              </w:rPr>
              <w:t>2.</w:t>
            </w:r>
          </w:p>
        </w:tc>
        <w:tc>
          <w:tcPr>
            <w:tcW w:w="7874" w:type="dxa"/>
            <w:tcBorders/>
          </w:tcPr>
          <w:p>
            <w:pPr>
              <w:pStyle w:val="Normal"/>
              <w:jc w:val="both"/>
              <w:rPr>
                <w:u w:val="single"/>
                <w:lang w:val="tr-TR"/>
              </w:rPr>
            </w:pPr>
            <w:r>
              <w:rPr>
                <w:lang w:val="tr-TR"/>
              </w:rPr>
              <w:t>Cumhuriyetçi Türk Partisi Lefkoşa Milletvekili Sayın Mehmet Civa’nın, Destebanlık Görevi Yapanların Ücretleri ile ilgili Yazılı Sorusuna (Y.S.No: 18/5/97) İçişleri ve Köyişleri Bakanlığının Yanıtı. (Başkanlığa Geliş Tarihi: 18.12.1997) (Soru Sahibine)</w:t>
            </w:r>
          </w:p>
        </w:tc>
      </w:tr>
    </w:tbl>
    <w:p>
      <w:pPr>
        <w:pStyle w:val="Normal"/>
        <w:jc w:val="center"/>
        <w:rPr>
          <w:lang w:val="tr-TR"/>
        </w:rPr>
      </w:pPr>
      <w:r>
        <w:br w:type="page"/>
      </w:r>
      <w:r>
        <w:rPr>
          <w:lang w:val="tr-TR"/>
        </w:rPr>
        <w:t>Açılış Saati: 10.40</w:t>
      </w:r>
    </w:p>
    <w:p>
      <w:pPr>
        <w:pStyle w:val="Normal"/>
        <w:jc w:val="center"/>
        <w:rPr>
          <w:lang w:val="tr-TR"/>
        </w:rPr>
      </w:pPr>
      <w:r>
        <w:rPr>
          <w:lang w:val="tr-TR"/>
        </w:rPr>
      </w:r>
    </w:p>
    <w:p>
      <w:pPr>
        <w:pStyle w:val="Normal"/>
        <w:jc w:val="center"/>
        <w:rPr>
          <w:lang w:val="tr-TR"/>
        </w:rPr>
      </w:pPr>
      <w:r>
        <w:rPr>
          <w:lang w:val="tr-TR"/>
        </w:rPr>
        <w:t>BAŞKAN - Hakkı ATUN</w:t>
      </w:r>
    </w:p>
    <w:p>
      <w:pPr>
        <w:pStyle w:val="Normal"/>
        <w:jc w:val="center"/>
        <w:rPr>
          <w:lang w:val="tr-TR"/>
        </w:rPr>
      </w:pPr>
      <w:r>
        <w:rPr>
          <w:lang w:val="tr-TR"/>
        </w:rPr>
        <w:t>KATİP - Mehmet Emin KARAGİL</w:t>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ab/>
        <w:t>BAŞKAN - Sayın milletvekilleri;  Cumhuriyet Meclisinin III’üncü Dönem, 5’inci Yasama Yılının, 26’nci Birleşimini açıyorum. Ad okunarak yoklama yapılacaktır.</w:t>
      </w:r>
    </w:p>
    <w:p>
      <w:pPr>
        <w:pStyle w:val="Normal"/>
        <w:jc w:val="both"/>
        <w:rPr>
          <w:lang w:val="tr-TR"/>
        </w:rPr>
      </w:pPr>
      <w:r>
        <w:rPr>
          <w:lang w:val="tr-TR"/>
        </w:rPr>
      </w:r>
    </w:p>
    <w:p>
      <w:pPr>
        <w:pStyle w:val="Normal"/>
        <w:jc w:val="center"/>
        <w:rPr>
          <w:lang w:val="tr-TR"/>
        </w:rPr>
      </w:pPr>
      <w:r>
        <w:rPr>
          <w:lang w:val="tr-TR"/>
        </w:rPr>
        <w:t>(Ad okunarak yoklama yapıldı.)</w:t>
      </w:r>
    </w:p>
    <w:p>
      <w:pPr>
        <w:pStyle w:val="Normal"/>
        <w:jc w:val="center"/>
        <w:rPr>
          <w:lang w:val="tr-TR"/>
        </w:rPr>
      </w:pPr>
      <w:r>
        <w:rPr>
          <w:lang w:val="tr-TR"/>
        </w:rPr>
      </w:r>
    </w:p>
    <w:p>
      <w:pPr>
        <w:pStyle w:val="Normal"/>
        <w:jc w:val="both"/>
        <w:rPr>
          <w:lang w:val="tr-TR"/>
        </w:rPr>
      </w:pPr>
      <w:r>
        <w:rPr>
          <w:lang w:val="tr-TR"/>
        </w:rPr>
        <w:tab/>
        <w:t>KATİP - Toplantı yeter sayısı vardır Sayın Başkan.</w:t>
      </w:r>
    </w:p>
    <w:p>
      <w:pPr>
        <w:pStyle w:val="Normal"/>
        <w:jc w:val="both"/>
        <w:rPr>
          <w:lang w:val="tr-TR"/>
        </w:rPr>
      </w:pPr>
      <w:r>
        <w:rPr>
          <w:lang w:val="tr-TR"/>
        </w:rPr>
      </w:r>
    </w:p>
    <w:p>
      <w:pPr>
        <w:pStyle w:val="Normal"/>
        <w:jc w:val="both"/>
        <w:rPr>
          <w:lang w:val="tr-TR"/>
        </w:rPr>
      </w:pPr>
      <w:r>
        <w:rPr>
          <w:lang w:val="tr-TR"/>
        </w:rPr>
        <w:tab/>
        <w:t xml:space="preserve">BAŞKAN - Sayın milletvekilleri; toplantı yeter sayısı vardır. Gündeme geçmeden önce hepinize bir hatırlatma yapmak, bir uyarı yapmak ihtiyacı duymaktayım.Her yılkinden farklı olarak bu yıl program aksamaktadır. Bu programı onaylayan yine sizlersiniz. Dolayısıyla programa uymak ve gününe uygun biçimde tamamlamak görevimizdir. Gruplar adına hele konuşmalar yapıldıktan sonra, ondan sonraki konuşmaların makul bir süre içinde olması ve uzamaması gerekir çünkü kendi kendimizi yormaktayız ve ondan sonra da bitirmekte yetersiz kalmaktayız,  ipi göğüsleyememekteyiz. Dolayısıyla bunu dikkate alarak bu günden itibaren daha verimli ve süratli çalışmak zorunda olduğumuzu düşünüyorum. Çünkü Yılbaşından önce Aile Yasasını da geçireceğiz diye söz vermiş bulunuyoruz, sıra ona da geleceğine göre zamanımız azalmaktadır.Bunları hatırlatarak gündeme geçiyoruz. </w:t>
      </w:r>
    </w:p>
    <w:p>
      <w:pPr>
        <w:pStyle w:val="Normal"/>
        <w:jc w:val="both"/>
        <w:rPr>
          <w:lang w:val="tr-TR"/>
        </w:rPr>
      </w:pPr>
      <w:r>
        <w:rPr>
          <w:lang w:val="tr-TR"/>
        </w:rPr>
      </w:r>
    </w:p>
    <w:p>
      <w:pPr>
        <w:pStyle w:val="Normal"/>
        <w:jc w:val="both"/>
        <w:rPr>
          <w:lang w:val="tr-TR"/>
        </w:rPr>
      </w:pPr>
      <w:r>
        <w:rPr>
          <w:lang w:val="tr-TR"/>
        </w:rPr>
        <w:tab/>
        <w:t>İBRAHİM KORELİ (Lefkoşa) (Yerinden)- İlçeleşme Yasasını da söz verdiniz.</w:t>
      </w:r>
    </w:p>
    <w:p>
      <w:pPr>
        <w:pStyle w:val="Normal"/>
        <w:jc w:val="both"/>
        <w:rPr>
          <w:lang w:val="tr-TR"/>
        </w:rPr>
      </w:pPr>
      <w:r>
        <w:rPr>
          <w:lang w:val="tr-TR"/>
        </w:rPr>
      </w:r>
    </w:p>
    <w:p>
      <w:pPr>
        <w:pStyle w:val="Normal"/>
        <w:jc w:val="both"/>
        <w:rPr>
          <w:lang w:val="tr-TR"/>
        </w:rPr>
      </w:pPr>
      <w:r>
        <w:rPr>
          <w:lang w:val="tr-TR"/>
        </w:rPr>
        <w:tab/>
        <w:t xml:space="preserve">BAŞKAN - Gündemin birinci kısmında Başkanlığın Genel Kurula Sunuşları yer almaktadır. Ancak bu kısımda herhangi bir sunuş işlemi olmadığı için gündemimizin ikinci kısmına, konumuza, Özel Gündemde Yer Alacak İşler kısmına geçiyoruz. Şimdi Genel Kurulca onaylanan görüşme programı uyarınca 98 Mali Yılı Bütçe Yasasının Tasarısının  görüşülmesine geçiyoruz. 2’nci maddeye bağlı olarak program bütçelerinin sıra ile görüşülmesi devam etmektedir  ve şimdi Program 12 Sağlık ve Çevre Bakanlığının bütçesinin görüşülmesi kaldığımız yerden devam etmektedir. Söz sırası Sayın Hüseyin Celal’dadır. Buyurun Sayın Celal. </w:t>
      </w:r>
    </w:p>
    <w:p>
      <w:pPr>
        <w:pStyle w:val="Normal"/>
        <w:jc w:val="both"/>
        <w:rPr>
          <w:lang w:val="tr-TR"/>
        </w:rPr>
      </w:pPr>
      <w:r>
        <w:rPr>
          <w:lang w:val="tr-TR"/>
        </w:rPr>
      </w:r>
    </w:p>
    <w:p>
      <w:pPr>
        <w:pStyle w:val="Normal"/>
        <w:jc w:val="both"/>
        <w:rPr>
          <w:lang w:val="tr-TR"/>
        </w:rPr>
      </w:pPr>
      <w:r>
        <w:rPr>
          <w:lang w:val="tr-TR"/>
        </w:rPr>
        <w:tab/>
        <w:t xml:space="preserve">HÜSEYİN CELAL (Gazi Mağusa) - Sayın Başkan, sayın milletvekilleri; Bütçe önemli bir politika olayıdır. Gerçi biz biraz yasak savma kabilinden yapıyoruz bu işi gibime geliyor ama yine de gayet ciddi, güzel eleştiriler yapılıyor, öneriler yapılıyor. O çerçevede çok detaya boğulmadan genel hatları ile bir konuşma yapmak istiyorum. </w:t>
      </w:r>
    </w:p>
    <w:p>
      <w:pPr>
        <w:pStyle w:val="Normal"/>
        <w:jc w:val="both"/>
        <w:rPr>
          <w:lang w:val="tr-TR"/>
        </w:rPr>
      </w:pPr>
      <w:r>
        <w:rPr>
          <w:lang w:val="tr-TR"/>
        </w:rPr>
      </w:r>
    </w:p>
    <w:p>
      <w:pPr>
        <w:pStyle w:val="Normal"/>
        <w:jc w:val="both"/>
        <w:rPr>
          <w:lang w:val="tr-TR"/>
        </w:rPr>
      </w:pPr>
      <w:r>
        <w:rPr>
          <w:lang w:val="tr-TR"/>
        </w:rPr>
        <w:tab/>
        <w:t>Aslında ülkenin sağlık konusundaki ihtiyaçları, sağlık konusundaki standartları  olaylarda ortaya çıkıyor. Dünkü ve bugünkü gazetelerde iki haber  var  sağlıkla ilgili. Belki daha çok var ama sağlık konusunda son günlerde epey haberler var da ikisi benim çok dikkatimi çekti. Müsaade ederseniz gazetelerden sadece başlıklarını okuyarak başlamak istiyorum. Konuşmamın içinde bu haberlerle ilgili konular hakkındaki düşüncelerimi anlatacağım. Birincisi, Avrupa Gazetesi dünkü, “Hemşireler Huzursuz. 36 Hemşire Lojmanlardan Kapı Dışarı” diyor başlığı altında.İkincisi “Devlet Hastahanesi Dökülüyor” Bir fotaoğraf hastahane içinde kesinlikle sigara içilmez ibaresi görülüyor.Personel tuvaletlerinden hastane koridorlarına, hastanelerde sigara içilmesi yasak olduğu halde içen Başhekim Yardımcısından, telefonlardan söz ediliyor. Bunlar hep aslında sözü edilen konular ve konuşmam bunlarla ilgili olmayacak benim daha çok. Haberler, bunlar var.</w:t>
      </w:r>
    </w:p>
    <w:p>
      <w:pPr>
        <w:pStyle w:val="Normal"/>
        <w:jc w:val="both"/>
        <w:rPr>
          <w:lang w:val="tr-TR"/>
        </w:rPr>
      </w:pPr>
      <w:r>
        <w:rPr>
          <w:lang w:val="tr-TR"/>
        </w:rPr>
      </w:r>
    </w:p>
    <w:p>
      <w:pPr>
        <w:pStyle w:val="Normal"/>
        <w:jc w:val="both"/>
        <w:rPr>
          <w:lang w:val="tr-TR"/>
        </w:rPr>
      </w:pPr>
      <w:r>
        <w:rPr>
          <w:lang w:val="tr-TR"/>
        </w:rPr>
        <w:tab/>
        <w:t>Bugün Kıbrıs Gazetesi, Kıbrıslı aile İstanbul’da soyuldu. Sağlık Bakanlığının ne ilgisi var diyeceksiniz? Var. Oraya tedavi için gitmişler. Bu konuya da konuşmamın içinde değineceğim.</w:t>
      </w:r>
    </w:p>
    <w:p>
      <w:pPr>
        <w:pStyle w:val="Normal"/>
        <w:jc w:val="both"/>
        <w:rPr>
          <w:lang w:val="tr-TR"/>
        </w:rPr>
      </w:pPr>
      <w:r>
        <w:rPr>
          <w:lang w:val="tr-TR"/>
        </w:rPr>
      </w:r>
    </w:p>
    <w:p>
      <w:pPr>
        <w:pStyle w:val="Normal"/>
        <w:jc w:val="both"/>
        <w:rPr>
          <w:lang w:val="tr-TR"/>
        </w:rPr>
      </w:pPr>
      <w:r>
        <w:rPr>
          <w:lang w:val="tr-TR"/>
        </w:rPr>
        <w:tab/>
        <w:t>Sayın Başkan, sayın milletvekilleri; bir Sigara Yasamız geçti. Sigara Yasası diye biliniyor, ben de öyle söz edeceğim. Fazla lâfa gerek yok. Bu Yasa uygulanıyor mu?</w:t>
      </w:r>
    </w:p>
    <w:p>
      <w:pPr>
        <w:pStyle w:val="Normal"/>
        <w:jc w:val="both"/>
        <w:rPr>
          <w:lang w:val="tr-TR"/>
        </w:rPr>
      </w:pPr>
      <w:r>
        <w:rPr>
          <w:lang w:val="tr-TR"/>
        </w:rPr>
      </w:r>
    </w:p>
    <w:p>
      <w:pPr>
        <w:pStyle w:val="Normal"/>
        <w:jc w:val="both"/>
        <w:rPr>
          <w:lang w:val="tr-TR"/>
        </w:rPr>
      </w:pPr>
      <w:r>
        <w:rPr>
          <w:lang w:val="tr-TR"/>
        </w:rPr>
        <w:tab/>
        <w:t>ÖZKAN MURAT (Lefkoşa) (Yerinden)- Mecliste bile uygulanmaz.</w:t>
      </w:r>
    </w:p>
    <w:p>
      <w:pPr>
        <w:pStyle w:val="Normal"/>
        <w:jc w:val="both"/>
        <w:rPr>
          <w:lang w:val="tr-TR"/>
        </w:rPr>
      </w:pPr>
      <w:r>
        <w:rPr>
          <w:lang w:val="tr-TR"/>
        </w:rPr>
      </w:r>
    </w:p>
    <w:p>
      <w:pPr>
        <w:pStyle w:val="Normal"/>
        <w:jc w:val="both"/>
        <w:rPr>
          <w:lang w:val="tr-TR"/>
        </w:rPr>
      </w:pPr>
      <w:r>
        <w:rPr>
          <w:lang w:val="tr-TR"/>
        </w:rPr>
        <w:tab/>
        <w:t>HÜSEYİN CELAL (Devamla)- Onu söyleyeceğim. Mecliste uygulanmadığını söyleyeceğim ve kimse sorumlusu, tabiî evvelâ Sağlık Bakanlığı ve belki ondan evvel de Meclis Başkanlığı. Bu konuda eleştirilerimi söyleyeceğim ve milletvekillerini söyleyeceğim evvelâ. İçen arkadaşlarımı da söyleyeceğim ve bunun bir genel  tutum olduğunu da bu ülkede söyleyeceğim.</w:t>
      </w:r>
    </w:p>
    <w:p>
      <w:pPr>
        <w:pStyle w:val="Normal"/>
        <w:jc w:val="both"/>
        <w:rPr>
          <w:lang w:val="tr-TR"/>
        </w:rPr>
      </w:pPr>
      <w:r>
        <w:rPr>
          <w:lang w:val="tr-TR"/>
        </w:rPr>
      </w:r>
    </w:p>
    <w:p>
      <w:pPr>
        <w:pStyle w:val="Normal"/>
        <w:jc w:val="both"/>
        <w:rPr>
          <w:lang w:val="tr-TR"/>
        </w:rPr>
      </w:pPr>
      <w:r>
        <w:rPr>
          <w:lang w:val="tr-TR"/>
        </w:rPr>
        <w:tab/>
        <w:t>BAŞKAN - Ve yerden göğe kadar da haklısın.</w:t>
      </w:r>
    </w:p>
    <w:p>
      <w:pPr>
        <w:pStyle w:val="Normal"/>
        <w:jc w:val="both"/>
        <w:rPr>
          <w:lang w:val="tr-TR"/>
        </w:rPr>
      </w:pPr>
      <w:r>
        <w:rPr>
          <w:lang w:val="tr-TR"/>
        </w:rPr>
      </w:r>
    </w:p>
    <w:p>
      <w:pPr>
        <w:pStyle w:val="Normal"/>
        <w:jc w:val="both"/>
        <w:rPr>
          <w:lang w:val="tr-TR"/>
        </w:rPr>
      </w:pPr>
      <w:r>
        <w:rPr>
          <w:lang w:val="tr-TR"/>
        </w:rPr>
        <w:tab/>
        <w:t>HÜSEYİN CELAL (Devamla)- Bir yasak getiriyoruz, bir kural getiriyoruz. Üç gün, beş gün uyguluyoruz. Ondan sonra yavaş yavaş bu kuraldan kurtulmalar, kaytarmalar başlıyor ve neticede kural ortadan kalkıyor. Yasa ilk geçtiğinde gerçekten herkes uyuyordu. İsim vermeyeceğim. Bir kamu görevlimiz hariç. Ben uymayacağım diyordu. Ne büyük bir sıkıntıdır benim için diyordu ve şiddetle  protesto ediyordu bunu. Baktık ki herkes onun peşinden gitti neticede.</w:t>
      </w:r>
    </w:p>
    <w:p>
      <w:pPr>
        <w:pStyle w:val="Normal"/>
        <w:jc w:val="both"/>
        <w:rPr>
          <w:lang w:val="tr-TR"/>
        </w:rPr>
      </w:pPr>
      <w:r>
        <w:rPr>
          <w:lang w:val="tr-TR"/>
        </w:rPr>
      </w:r>
    </w:p>
    <w:p>
      <w:pPr>
        <w:pStyle w:val="Normal"/>
        <w:jc w:val="both"/>
        <w:rPr>
          <w:lang w:val="tr-TR"/>
        </w:rPr>
      </w:pPr>
      <w:r>
        <w:rPr>
          <w:lang w:val="tr-TR"/>
        </w:rPr>
        <w:tab/>
        <w:t>ERGİN İLKTAÇ (Gazi Mağusa) (Yerinden)- İnsan haklarına yakırı mı bu Hüseyin Bey?</w:t>
      </w:r>
    </w:p>
    <w:p>
      <w:pPr>
        <w:pStyle w:val="Normal"/>
        <w:jc w:val="both"/>
        <w:rPr>
          <w:lang w:val="tr-TR"/>
        </w:rPr>
      </w:pPr>
      <w:r>
        <w:rPr>
          <w:lang w:val="tr-TR"/>
        </w:rPr>
      </w:r>
    </w:p>
    <w:p>
      <w:pPr>
        <w:pStyle w:val="Normal"/>
        <w:jc w:val="both"/>
        <w:rPr>
          <w:lang w:val="tr-TR"/>
        </w:rPr>
      </w:pPr>
      <w:r>
        <w:rPr>
          <w:lang w:val="tr-TR"/>
        </w:rPr>
        <w:tab/>
        <w:t>HÜSEYİN CELAL (Devamla)- Bugün odalarda içiliyor. Personel içiyor, milletvekilleri içiyor, ziyaretçiler içiyor. Koridorlarda da içiyorlar, kuliste de içiliyor ve Yasanın aslında bir anlamı kalmadı bu Meclis çatısı altında. Bu beni gerçekten çok rahatsız ediyor. Sağlık yönünden değil. Sağlık yönünden de rahatsız oluyorum da çok rahatsız etmesi daha çok bu kural tanımazlık. Burda bir sebebi var bu kuralın. Bu sebebi görmemek. Milletvekili arkadaşlarımdan da, üzülüyorum tabiî böyle konuştuğumda ama, gerçeği de vurgulamakta yarar vardır.</w:t>
      </w:r>
    </w:p>
    <w:p>
      <w:pPr>
        <w:pStyle w:val="Normal"/>
        <w:jc w:val="both"/>
        <w:rPr>
          <w:lang w:val="tr-TR"/>
        </w:rPr>
      </w:pPr>
      <w:r>
        <w:rPr>
          <w:lang w:val="tr-TR"/>
        </w:rPr>
      </w:r>
    </w:p>
    <w:p>
      <w:pPr>
        <w:pStyle w:val="Normal"/>
        <w:jc w:val="both"/>
        <w:rPr>
          <w:lang w:val="tr-TR"/>
        </w:rPr>
      </w:pPr>
      <w:r>
        <w:rPr>
          <w:lang w:val="tr-TR"/>
        </w:rPr>
        <w:tab/>
        <w:t>Peki biz yapmazsak, bu çatı altında bunu uygulayamazsak, başka yerlerde nasıl uygulayacağız? Başka yasaları nasıl uygulayacağız?Ve sorun, genel bir sorundur. Sigara sadece küçük bir parçası. Bugün suç işleyenler, suç işleyen insanlar belirli makamlar tarafından affediliyor. Polis affediyor, Savcılık affediyor. Affediyor derken, af kelime anlamında değil ama işlem yapmamak suretiyle. Eğer ben milletvekili olarak beş kez burda yasak av yapılmaktadır diye bir polise telefon edersem ve gelip işlem yapmazsa, o ülkede demek ki büyük bir sorun vardır. Eğer 62 öğrencinin imtihan kâğıtlarında, fişlerinde tahrifat yapılarak, tahrifat yapılarak... Ağır bir suçtur. Çok ağır bir suçtur.Notları değiştirilir ve sınıf  geçmeleri sağlanır ve kimse hakkında ilgili Savcının mütealasına rağmen cezai işlem yapılmazsa bu ülkede bir sorun var demektir ve yine bu tür olayları artırtabiliriz. Eğer Savcılık suç  işlemiş olanları, hem de çok ağır suç işlemiş olanları 16 seneye kadar hapisliği gerektiren suç işlemiş insanları ben öyle  istedim onun için haklarında işlem yapmıyorum diyerek toplumun içerisine salı veriyorsa bu,  bu toplumun yapısına bir hastalık enjekte etmek demektir. Çerçeve  bu. Bir sistem arayışıdır  sağlıkta gidiyor. 6-7 yıl önce belki daha çok, 91’demiydi Sağlık Şurası?</w:t>
      </w:r>
    </w:p>
    <w:p>
      <w:pPr>
        <w:pStyle w:val="Normal"/>
        <w:jc w:val="both"/>
        <w:rPr>
          <w:lang w:val="tr-TR"/>
        </w:rPr>
      </w:pPr>
      <w:r>
        <w:rPr>
          <w:lang w:val="tr-TR"/>
        </w:rPr>
      </w:r>
    </w:p>
    <w:p>
      <w:pPr>
        <w:pStyle w:val="Normal"/>
        <w:jc w:val="both"/>
        <w:rPr>
          <w:lang w:val="tr-TR"/>
        </w:rPr>
      </w:pPr>
      <w:r>
        <w:rPr>
          <w:lang w:val="tr-TR"/>
        </w:rPr>
        <w:tab/>
        <w:t>SAĞLIK VE ÇEVRE BAKANI ERTUĞRUL HASİPOĞLU (Yerinden)-91.</w:t>
      </w:r>
    </w:p>
    <w:p>
      <w:pPr>
        <w:pStyle w:val="Normal"/>
        <w:jc w:val="both"/>
        <w:rPr>
          <w:lang w:val="tr-TR"/>
        </w:rPr>
      </w:pPr>
      <w:r>
        <w:rPr>
          <w:lang w:val="tr-TR"/>
        </w:rPr>
      </w:r>
    </w:p>
    <w:p>
      <w:pPr>
        <w:pStyle w:val="Normal"/>
        <w:jc w:val="both"/>
        <w:rPr>
          <w:lang w:val="tr-TR"/>
        </w:rPr>
      </w:pPr>
      <w:r>
        <w:rPr>
          <w:lang w:val="tr-TR"/>
        </w:rPr>
        <w:tab/>
        <w:t>HÜSEYİN CELAL (Devamla)- Sağlık Şurasında alınan kararlar son yıllarda hatırlandı. Aradan geçen yıllara rağmen orda söylenenler doğruluğunu, gerçekliğini daha güçlü bir şekilde muhafaza ediyor, koruyor. Ancak uygulamada orda söylenen doğruları, gerçekleri hayata geçiremiyoruz. Neden? Düşünmek gerekiyor. Doğruyu yapmakta demek ki zorlanıyoruz. Bunlar üzerinde durmak istiyorum. Oysa günlük olaylar, eksiklikler, ilâç eksiklikleri, hastahanenin yeteri kadar temizlenememesi, tuvaletin bozuk olması aslında bunlar hepsi de o sistemin parçasıdır. Sistemi düzeltirseniz onlar da düzelir ve elbetteki bir bakan ne başhemilik yapacaktır, ne idare amirliği  yapacaktır. Bunları yapmaya kalkıştığı anda zaten esas işini, planlama işini, denetleme işini yapamayacak demektir. Bu her yerde böyledir bir şirkette de böyledir, yönetici dediğimiz adam işin genelinde durabilmelidir, denetimini iyi yapabilmelidir. Nasıl bir sistemimiz var bizim? Bu sistemi hangi hukuki çerçeve belirliyor? Baktığımızda bir Kamu Görevlileri Yasasımız var, bu Kamu Görevlileri Yasası ile çok eski yıllarda çıkarılmış belki 30,40, 50 yıl önce. Değişik zamanlarda çıkarılmış basit mevzuatımız var sağlıkla ilgili. Bunlar, bu eskiler yenilenmeli, Sağlık Yasası çıkarılmalı diyoruz. Genel Sağlık Sigortası onunla beraber Hastahaneler, Özel Hastahaneler ve Klinikler Yasası çıkarılmalı ve bu yasaların içereceği prensipler de Sağlık Şurasının kararlarında var. Aile hekimliği müessesesi bir dönem denendi, bir şekilde denendi fakat sorun bizde hekimlik daha çok uzman hekimlik biçiminde organize olmuş. Aile hekimliği gerçi şimdi ayrı bir ihtisas alanı olarak üniversitelerde ele alınıyor ama eskiden yoktu, şimdi var.Aile hekimi olarak yetişen Kıbrıslı da bugün sanıyorum yoktur. Peki biz bugünkü Kamu Görevlileri Yasası ile, uzman hekimlerimizi aile hekimi olarak görevlendirebilir miyiz? Veya yeterli olurlar mı aile hekimi olarak çalışmak için? Bunun çarelerini bugünkü mevzuatla bulmak galiba pek mümkün değil. Hele hele bugüne kadar kurulmuş olan sistemle, ki bu sistem belirli çevrelere epey de çıkar sağlıyor, yapmak pek mümkün değil. Onun için çok cesur kararlar almak da gerekiyor. Yani bugünkü yapıyı bir noktada kırmak gerekiyor. Bugünkü yapıyı kırmadan, bugünkü yapıyı değiştirmeden, Sağlık Şurasının da öngördüğü ve bugün herkesin de öngördüğü aile hekimliği sistemine geçmek mümkün değil. Birçok kez bu kürsüden Dr. Rifat Atun’dan bahsettim. Aslında Dr. Rifat Atun bir aile hekimidir de. Kendisi sağlık planlaması, sağlık idaresi konusunda uzmanlaşmış, başka ülkelerin sağlık bakanlıklarına sağlık politikaları konusunda danışmanlık yapan çok kıymetli bir insanımız. O  da bunu öneriyor. Kendisinden gerçekten istifade etmek mümkün ve burdaki yapıyı da biliyor ve bu yapıdan kurtulmanın yollarını da gösteriyor Rifat Atun. Raporu sanıyorum Bakanlıkta vardır. Biz ayrıldıktan sonra yanılmıyorsam Bakanlıktan, gelmişti esas rapor. Onu dikkate almak gerekiyor. Başka ülkelerin milyonlarca Dolar ödeyerek aldıkları danışmanlığı biz ücretsiz alabiliriz Rifat Atun ve arkadaşlarından. Bunu öneriyorum, biz herşeyi biliriz mantığı ile hareket edemeyiz. Bugün dünyanın bütün ülkeleri, bütün  şirketleri danışmanlık hizmeti alıyorlar. Zaten herşeyi bilirim demek, aslında başlı başına bir gaftır. Ve eminim Sayın Bakan da böyle düşünmüyordur. Doktor olması, Sayın Hasipoğlu iyi bir doktor olabilir ama sağlık konusunda uzmanlık gereken değişiklikleri yapabilecek düzeyde sağlık planlaması, sağlık idaresi eminim ki tıp fakültelerinde öğretilmez. Eğer herhangi bir şekilde sağlık idaresi ile ilgili birşey öğretilirse.</w:t>
      </w:r>
    </w:p>
    <w:p>
      <w:pPr>
        <w:pStyle w:val="Normal"/>
        <w:jc w:val="both"/>
        <w:rPr>
          <w:lang w:val="tr-TR"/>
        </w:rPr>
      </w:pPr>
      <w:r>
        <w:rPr>
          <w:lang w:val="tr-TR"/>
        </w:rPr>
      </w:r>
    </w:p>
    <w:p>
      <w:pPr>
        <w:pStyle w:val="Normal"/>
        <w:jc w:val="both"/>
        <w:rPr>
          <w:lang w:val="tr-TR"/>
        </w:rPr>
      </w:pPr>
      <w:r>
        <w:rPr>
          <w:lang w:val="tr-TR"/>
        </w:rPr>
        <w:tab/>
        <w:t>Sayın Başkan, sayın milletvekilleri; denetleme görevi, Sağlık Bakanlığının son derece önemli bir görevidir. Bu denetleme görevi ne Bakanlık olarak, ne de aslında hastahaneler olarak ülkemizde yapılmamaktadır. Yani tababet hizmetinin denetimi yoktur. Her doktor kendi vicdanı ile baş başadır tedavisini yaparken, teşhisini yaparken. Onun ötesinde bir hesap soran yoktur.</w:t>
      </w:r>
    </w:p>
    <w:p>
      <w:pPr>
        <w:pStyle w:val="Normal"/>
        <w:jc w:val="both"/>
        <w:rPr>
          <w:lang w:val="tr-TR"/>
        </w:rPr>
      </w:pPr>
      <w:r>
        <w:rPr>
          <w:lang w:val="tr-TR"/>
        </w:rPr>
      </w:r>
    </w:p>
    <w:p>
      <w:pPr>
        <w:pStyle w:val="Normal"/>
        <w:jc w:val="both"/>
        <w:rPr/>
      </w:pPr>
      <w:r>
        <w:rPr>
          <w:lang w:val="tr-TR"/>
        </w:rPr>
        <w:tab/>
        <w:t>HAKAN ATAKER (Girne) (Yerinden)- Vicdan da varsa.</w:t>
      </w:r>
    </w:p>
    <w:p>
      <w:pPr>
        <w:pStyle w:val="Normal"/>
        <w:jc w:val="both"/>
        <w:rPr>
          <w:lang w:val="tr-TR"/>
        </w:rPr>
      </w:pPr>
      <w:r>
        <w:rPr>
          <w:lang w:val="tr-TR"/>
        </w:rPr>
      </w:r>
    </w:p>
    <w:p>
      <w:pPr>
        <w:pStyle w:val="Normal"/>
        <w:jc w:val="both"/>
        <w:rPr>
          <w:lang w:val="tr-TR"/>
        </w:rPr>
      </w:pPr>
      <w:r>
        <w:rPr>
          <w:lang w:val="tr-TR"/>
        </w:rPr>
        <w:tab/>
        <w:t>HÜSEYİN CELAL (Devamla)- Vicdan da varsa. Evet, hiç şüphesiz. Bir denetim mekanizması kurarak hizmetteki kalitenin yükseltilmesini sağlamalıyız. Ne diyor reklâm? Çok doğrudur.Aslında  kalite kontrol demektir. Denetim demektir öbür kelime ile. Denetim yoksa kalite de yok demektir. Bunun için gerekli mekanizmalar mutlaka kurulmalıdır. Baktığınızda biraz da uzaktan baktığında, dışarıdan baktığında bunu çok daha çarpıcı bir biçimde  görebiliyor. Bizim dönemimizde hazırlanan Sağlık Yasasına böyle bir denetim mekanizması koymuştuk.Hatta yurt dışından sahalarında çok ileri uzmanlık düzeyinde yurttaşlarımızı da bu denetim mekanizmasına dahil edelim demiştik de, burdan epey tepki almıştık. Burdan  da olabilir ama dışarıdan da, dışarıda yaşayan Kıbrıs’lılardan ama, bu denetim mekanizması içerisinde insanlarımızın olmasında yarar vardır. Biz küçük bir ülkeyiz ve bu küçük ülkede coğrafyanın gereği birbirimizi hep biliriz, tanırız. Bazı şeylere yüzümüz tutmayabilir. Yüzümüz tutmadığı için de bilimsellikten uzaklaşabiliriz, hatır işi çok olur neticede. Hep  şikâyetimizdir bu. Ondan kurtulmak için dışarıdan da bazı insanların bulunmasında bu denetim mekanizmasının içinde yarar vardır. Sağlık sistemimize güvenilmiyor. Bu büyük bir şikayet konusudur her zaman. Eğer kaliteyi yükseltmezsek daha çok uzun yıllar güvenilmeyecek demektir. Ve güvenmeyenlere de kızamayacağız.Her şeyi burda elbette yapmak mümkün değildir.Ancak ben eminim bu sene 1000’i bulduk mu bilmiyorum yurt dışına Sağlık Kurulu vasıtasıyla gidenler...</w:t>
      </w:r>
    </w:p>
    <w:p>
      <w:pPr>
        <w:pStyle w:val="Normal"/>
        <w:jc w:val="both"/>
        <w:rPr>
          <w:lang w:val="tr-TR"/>
        </w:rPr>
      </w:pPr>
      <w:r>
        <w:rPr>
          <w:lang w:val="tr-TR"/>
        </w:rPr>
      </w:r>
    </w:p>
    <w:p>
      <w:pPr>
        <w:pStyle w:val="Normal"/>
        <w:jc w:val="both"/>
        <w:rPr>
          <w:lang w:val="tr-TR"/>
        </w:rPr>
      </w:pPr>
      <w:r>
        <w:rPr>
          <w:lang w:val="tr-TR"/>
        </w:rPr>
        <w:tab/>
        <w:t>SAĞLIK VE ÇEVRE BAKANI ERTUĞRUL HASİPOĞLU (Yerinden)- Bulduk.</w:t>
      </w:r>
    </w:p>
    <w:p>
      <w:pPr>
        <w:pStyle w:val="Normal"/>
        <w:jc w:val="both"/>
        <w:rPr>
          <w:lang w:val="tr-TR"/>
        </w:rPr>
      </w:pPr>
      <w:r>
        <w:rPr>
          <w:lang w:val="tr-TR"/>
        </w:rPr>
      </w:r>
    </w:p>
    <w:p>
      <w:pPr>
        <w:pStyle w:val="Normal"/>
        <w:jc w:val="both"/>
        <w:rPr>
          <w:lang w:val="tr-TR"/>
        </w:rPr>
      </w:pPr>
      <w:r>
        <w:rPr>
          <w:lang w:val="tr-TR"/>
        </w:rPr>
        <w:tab/>
        <w:t>ERGİN A. İLKTAÇ (Gazi Mağusa) (Yerinden)- 1162, rekor.</w:t>
      </w:r>
    </w:p>
    <w:p>
      <w:pPr>
        <w:pStyle w:val="Normal"/>
        <w:jc w:val="both"/>
        <w:rPr>
          <w:lang w:val="tr-TR"/>
        </w:rPr>
      </w:pPr>
      <w:r>
        <w:rPr>
          <w:lang w:val="tr-TR"/>
        </w:rPr>
      </w:r>
    </w:p>
    <w:p>
      <w:pPr>
        <w:pStyle w:val="Normal"/>
        <w:jc w:val="both"/>
        <w:rPr>
          <w:lang w:val="tr-TR"/>
        </w:rPr>
      </w:pPr>
      <w:r>
        <w:rPr>
          <w:lang w:val="tr-TR"/>
        </w:rPr>
        <w:tab/>
        <w:t>HÜSEYİN CELÂL (Devamla)- Bu demek ki her yıl biraz daha artıyor, geçen yıllardan birisinde 95 veya 96’da 800 civarında olduğunu hatırlıyorum. Artacak demek ki daha. Güvensizlik arttıkçe Türkiye’de daha iyi hastaneler buldukça insanlar pek haklı olarak gidip dertlerine çare arayacaklardır. Bunun çaresi de, bunu, durumu ortadan kaldırmanın yolu da burdaki kaliteyi artırmaktan geçer. Kaliteyi artırmanın birinci yolu da yine söylüyorum, reklâmdaki gibi kontroldan geçer. Kontrol mekanizmasını kuralım en erken bir zamanda. Aslında baktığımızda hastanelerimizin durumu gazetelerin bütün yazdıklarına rağmen iyidir. Her zaman da iyi olmuştur. Lefkoşa Hastanesi ki en büyük hastanemiz Burhan Nalbantoğlu Devlet hastanesi. Gerçekten bina olarak, teçhizat olarak, alet olarak, Türkiye’deki hastanelerin %90’ından daha iyidir. Belki %95’inden daha iyidir. Doktor sayısı bakımından da çok iyi durumdadır. Sorun daha çok organizasyon sorunudur. Sorun daha çok, az çalışma sorundur. Sorun daha çok, iki sistemli çalışma sistemidir. İkili, adam üç saat, dört saat çalışır, sonra kliniğine gider, Bunu söylemekten çekinmeyelim, hastaneyi bir dükkân olarak görür.Orda müşteri kapar. Depo. Hasta deposu olarak görür, ordan müşteri kapar. Daha çok kârı, işten aldığı maaştan çok kliniğine çektiği müşterilerdir. Esas kârı budur. Bu sistemi bozmak gerekiyor. Çünkü biz Sağlık Bakanlığı olarak bu doktorların kliniklerini her türlü hizmet bakımından da gene denetim mekanizmasının yokluğundan finanse etmekteyiz. Yani Sağlık Bakanlığı sırtında, hepsini demiyorum muhakkak. Hepsini demiyorum hiçbir zaman. Çok dürüstce çalışan, çok fedakârca çalışan doktorlarımız da vardır. Bunları Sayın Bakanla bile otursak üç aşağı beş yukarı mutabakata varabiliriz kimlerdirler diye. İkimiz otursak ama. İkimiz otursak.</w:t>
      </w:r>
    </w:p>
    <w:p>
      <w:pPr>
        <w:pStyle w:val="Normal"/>
        <w:jc w:val="both"/>
        <w:rPr>
          <w:lang w:val="tr-TR"/>
        </w:rPr>
      </w:pPr>
      <w:r>
        <w:rPr>
          <w:lang w:val="tr-TR"/>
        </w:rPr>
      </w:r>
    </w:p>
    <w:p>
      <w:pPr>
        <w:pStyle w:val="Normal"/>
        <w:jc w:val="both"/>
        <w:rPr>
          <w:lang w:val="tr-TR"/>
        </w:rPr>
      </w:pPr>
      <w:r>
        <w:rPr>
          <w:lang w:val="tr-TR"/>
        </w:rPr>
        <w:tab/>
        <w:t>MUSTAFA ARABACIOĞLU (Lefkoşa) (Yerinden) - Bilir. Tek başına da bilir.</w:t>
      </w:r>
    </w:p>
    <w:p>
      <w:pPr>
        <w:pStyle w:val="Normal"/>
        <w:jc w:val="both"/>
        <w:rPr>
          <w:lang w:val="tr-TR"/>
        </w:rPr>
      </w:pPr>
      <w:r>
        <w:rPr>
          <w:lang w:val="tr-TR"/>
        </w:rPr>
      </w:r>
    </w:p>
    <w:p>
      <w:pPr>
        <w:pStyle w:val="Normal"/>
        <w:jc w:val="both"/>
        <w:rPr>
          <w:lang w:val="tr-TR"/>
        </w:rPr>
      </w:pPr>
      <w:r>
        <w:rPr>
          <w:lang w:val="tr-TR"/>
        </w:rPr>
        <w:tab/>
        <w:t>HÜSEYİN CELÂL (Devamla) - Evet. Eminim Sayın Arabacıoğlu ile de otursak yine mutabakata varabiliriz. Bunu hep biliriz yani onu söylemek istiyorum. Hep biliyoruz. Bunu da önlemeliyiz. Ha, demiyorum bütün doktorları 08.00-17.00 hastanede tutmak gerekir. Hayır. Kamu Görevlileri Yasasının dışına çıkaralım derken belki bazı sahalarda, ihtiyaç duyduğum sahalarda sadece hizmet satın alacağım. Bu alanda ben sadece hizmet satın alıyorum. Seni part-time çalıştırıyorum, ona göre de ödeyeceğim. Bana gelip bu ameliyatı yapar mısın diyeceğim, ameliyat parasını ödeyeceğim. Yani öyle bir sistem düşünmek gerekiyor. Tabii devamlı çalışacak olanlar da olacaktır.Bugün bunu nasıl yapacağız? 170 mi doktor sayısı? Veya ona yakın. 170 doktorun bu Kamu Görevlileri Yasası altında hakları var. Ha, onları bu haklarının nasıl rencide etmeden de bir noktada bu yeni sisteme geçeceğiz meselesidir. Bunları konuşmalıyız. Belki emekli edeceğiz. Belki bazı kadrolar kaldırılacaktır. İstatistikler son derece önemli. Hangi doktor ne kadar iş yapıyor? Ben iddia ederim biz çok pahalı ücret ödeyen, yüksek ücret ödeyen bir müesseseyiz Sağlık Bakanlığı olarak.</w:t>
      </w:r>
    </w:p>
    <w:p>
      <w:pPr>
        <w:pStyle w:val="Normal"/>
        <w:jc w:val="both"/>
        <w:rPr>
          <w:lang w:val="tr-TR"/>
        </w:rPr>
      </w:pPr>
      <w:r>
        <w:rPr>
          <w:lang w:val="tr-TR"/>
        </w:rPr>
      </w:r>
    </w:p>
    <w:p>
      <w:pPr>
        <w:pStyle w:val="Normal"/>
        <w:jc w:val="both"/>
        <w:rPr>
          <w:lang w:val="tr-TR"/>
        </w:rPr>
      </w:pPr>
      <w:r>
        <w:rPr>
          <w:lang w:val="tr-TR"/>
        </w:rPr>
        <w:tab/>
        <w:t>İSMAİL BAŞARIR (Gazi Mağusa) (Yerinden) - Çok para, az hizmet.</w:t>
      </w:r>
    </w:p>
    <w:p>
      <w:pPr>
        <w:pStyle w:val="Normal"/>
        <w:jc w:val="both"/>
        <w:rPr>
          <w:lang w:val="tr-TR"/>
        </w:rPr>
      </w:pPr>
      <w:r>
        <w:rPr>
          <w:lang w:val="tr-TR"/>
        </w:rPr>
      </w:r>
    </w:p>
    <w:p>
      <w:pPr>
        <w:pStyle w:val="Normal"/>
        <w:jc w:val="both"/>
        <w:rPr>
          <w:lang w:val="tr-TR"/>
        </w:rPr>
      </w:pPr>
      <w:r>
        <w:rPr>
          <w:lang w:val="tr-TR"/>
        </w:rPr>
        <w:tab/>
        <w:t>HÜSEYİN CELÂL (Devamla)- Ama karşılığını almıyoruz. Karşılığını ona göre almıyoruz. Çok uzun yıllar hiçbir hasta görmeyen, hiçbir ameliyat yapmayan doktorlar olduğunu biliyorum ben hastanede. Sadece gelip gitmiştirler. O da istedikleri zaman. Peki, hep söylerim, yine söyleyeceğim. Yani bu tutanaklara geçsin diye söyleyeceğim. Lefkoşa Hastanesi diye bir hastane. Onu örnek veriyorum, en büyüğüdür. Orası bir otel gibi düşünüldüğünde, bu otelin müşterileri 350-400 müşteri farzedin. Yemesi, içmesi, yatması, temizliği, girişi, çıkışı sadece otel olarak düşünüldüğünde part time bir otel müdürü ile siz orasını idare eder misiniz? Mümkün değil. Veya yardımcıları ile? Halbuki burası sadece bir otel de değil. Oteldir, ama sadece otel değil. Oraya gelenler sorunlu insanlar, dertli insanlar. Dertlerine çare bulmak için geliyorlar ve o dertlere çare bulmak sizin asli görevinizdir. Part time bu işleri yapmak mümkün mü? Bu noktada Tababet Yöneticiliği ile diğer hizmetlerin yöneticiliğini ayırmak gerekir diyorum ben. Doktorlarımız, Başhekim olarak bozuk tuvaletle, akan muslukla, kirli koridorla ilgilenmesinler diyorum. Bu işi uzmanlarına bırakalım, onlar da asli görevlerini, doktorluklarını yapsınlar.O denetimi işte, sağlığın denetimini yapsınlar diyorum. Bu da bugünkü yasalarla mümkün değil. Değiştireceğiz. Birçok ülkede o yönetici, yöneticiler hastanelerde başhekimin de üstündedirler, birçok yerde. Ama gerçekten yönetici olabilecek kapasitede iyi yetişmiş insanları oraya getirelim diyorum. Sıradan birisini getirirseniz, e, başhekim kalsın, hekimler kalsın daha iyi derim ben de. Onu ortadan kaldırmak gerekiyor.</w:t>
      </w:r>
    </w:p>
    <w:p>
      <w:pPr>
        <w:pStyle w:val="Normal"/>
        <w:jc w:val="both"/>
        <w:rPr>
          <w:lang w:val="tr-TR"/>
        </w:rPr>
      </w:pPr>
      <w:r>
        <w:rPr>
          <w:lang w:val="tr-TR"/>
        </w:rPr>
      </w:r>
    </w:p>
    <w:p>
      <w:pPr>
        <w:pStyle w:val="Normal"/>
        <w:jc w:val="both"/>
        <w:rPr>
          <w:lang w:val="tr-TR"/>
        </w:rPr>
      </w:pPr>
      <w:r>
        <w:rPr>
          <w:lang w:val="tr-TR"/>
        </w:rPr>
        <w:tab/>
        <w:t xml:space="preserve">Sayın Başkan, sayın milletvekilleri; bundan sonra hastanelerde, sağlık  servislerimizde insana yatırım yapalım diyorum. Bu son derece önemli. Alet-techizat yenilenebilir ama sadece yenilenme. Eğitime büyük ihtiyacımız var ve sanıyorum Sayın Bakan da böyle düşünüyor ki dağıttığı raporda bu yöndeki çalışmalarını anlatıyor. Ancak daha çok, daha çok her seviyede  ordaki kapıcısından başhekimine kadar ve özellikle de idare amirleri konusunda, hemşireler konusunda daha fazla eğitim verelim. Master yapmak isteyenleri yollayalım, başlatmıştık. 2 aylık, 3 aylık kurslar bulalım ve gönderelim. Hasta hakları konusunda yetiştirelim, hastaların hakları var. O haklar konusunda personeli, hepsini de ama, odacıdan yukarıya kadar muhakkak yetiştirelim, zorunlu kurslar yapalım kendileri için. Bu da kaliteyi eninde sonunda yükseltecektir. Yükseltelim bu kaliteyi. Sorunlar temel itibarıyla bunlar. Kamu Görevlileri Yasasıyla  elbette ki yürümez.Ben geçen senelerde hazırladığımız Sağlık Yasasının da, bizim hazırladığımız, sadece yeterli olmadığını, samimiyetle söyledim çünkü onunla da sorun çözülebilecek gibi değildi, öyle görüyordum. Bugün yine söylüyorum. Bunların hepsinin beraber olması gerekiyor. Sağlık Sigortası konusunda Sayın Bakanın büyük bir avantajı vardır. Sosyal Sigortaların eski müdürü şimdi Müsteşardır. Ve Sağlık Sigortasının işlerliğini hazırlayabilir. İşleyebileceği bir sistem getirebilirler tahmin ediyorum. En azından o konuda faydalı çalışmalar yapabilir müsteşar. Bugüne kadar bu konuda birşey yoktu ki en önemli halka galiba orasıdır, bizim dönemimizde ben bu konuda epey sıkıştırmalar yapmama karşın, maalesef ortaya bir şey çıkaramamıştık.Somut bir şey çıkaramamıştık. Çünkü bu ülkenin insan hakları da belli bir noktada ve o konu gerçekten bir uzmanlığı gerektiriyor, bunu teslim etmek gerekiyor ve benim en sonunda verdiğim karar Dr. Rifat Atun’un bilgisinden, kontaklarından istifade etmekti. Çünkü sağlık sigortasını getirirsiniz çok ağır bir yük daha gelebilir insanların üzerine, ondan da kaçınmak gerekiyor. O dengeyi çok iyi kurabilmek gerekiyor.Tabii sağlık primi ödeyen bir kesimimiz vardır bizim. Bu sağlık primi ödeyen kesimi hep unutuyoruz. 30 yıldan beri, 25 yıldan beri o kesimi unutuyoruz. Sigortalılardır, sigortalılar ödüyor. Karşılığını alabiliyorlar mı? Çok şüphem var. Özellikle ilâç listelerindeki daraltılma eğilimi onlara da ödedikleri bu hizmete karşılık daha az vermek durumunu ortaya çıkarıyor. </w:t>
      </w:r>
    </w:p>
    <w:p>
      <w:pPr>
        <w:pStyle w:val="Normal"/>
        <w:jc w:val="both"/>
        <w:rPr>
          <w:lang w:val="tr-TR"/>
        </w:rPr>
      </w:pPr>
      <w:r>
        <w:rPr>
          <w:lang w:val="tr-TR"/>
        </w:rPr>
      </w:r>
    </w:p>
    <w:p>
      <w:pPr>
        <w:pStyle w:val="Normal"/>
        <w:jc w:val="both"/>
        <w:rPr/>
      </w:pPr>
      <w:r>
        <w:rPr>
          <w:lang w:val="tr-TR"/>
        </w:rPr>
        <w:tab/>
        <w:t>Acil Servis ile ilgili düşündüklerimiz vardı. Ve bu genelin içinde aslında çok özel bir konu olmasına karşın değinmeden edemeyeceğim. Ambulans sayısını artırmak gerekiyor. İlk adımlarını da atmıştık. Yeni birkaç ambulans o dönemde alınmıştı. Bağış yolu ile bazıları. Düşüncemiz, bu ambulansları 15-20 civarına çıkarmaktı ve bunları bütün adaya yaymaktı biribirleri ile ilişkili bir biçimde. Hatta bir konuşmamda itfaiye nasıl çalışırsa öyle çalışsınlar demiştim. İtfaiyeci ne yapar? Bekler. Yangın çıkmasını bekler. Yangın çıktığı anda da son sürat yangın yerine koşar. Ambulans da öyle koşacaktır ve Acil Servise götürecektir. Bu Acil Servis de muhtemel bir binası olan Lefkoşa Hastanesidir. Burhan Nalbantoğlu Devlet Hastanesi. Ancak orda eğer Acil Servis dokotorunuz yoksa, Acil Servis hemşireniz yoksa, şoförleriniz  hatta ambulansları kullanan acil eğitimi görmüş değillerse ambulanslar bir işe yaramaz. Aletler de bir işe yaramaz. Ona göre bir eğitim programı yapmak gerekiyor. Yine dilimin ucuna kötü bir kelime geldi, ama kürsüdeyim. Bu Kamu Görevlileri Yasasından bahsetme zorunluluğu hissediyorum. Geçmişte biz Acil Servis için Acil Servis ile eğitilmek için Amerika’ya doktorlarımızı gönderdik. 3 ay yanılmıyorsam çok yoğun bir kurstan geçtiler orda. Onlar orda işlerini epey ciddi yaparlar ve insanların boşa gün geçirmelerini, saat geçirmelerini de hiç kabul etmezler, tahammülleri yoktur. Geldiler bu arkadaşlarımız Acil Servislerde hiç çalışmadılar. Kamu Görevlileri Yasası gereği başka yerlere verildiler, terfi ettiler, şu oldu, bu oldu o eğitim boşa gitmiş oldu. Ayrı bir ünite olarak ele alınmadığı için Acil Servis, bu durumlar ortaya çıkabiliyor. Ayrı bir servis olmalıdır muhakkak. Belki de ilk gelecek yasalardan birisi olması lazım. Onun başına da 4 ana daldan birisinin getirilmesi lazım acil olarak. 4 ana daldan birisi orda olacak, iyi doktor olacak. Kelimenin anlamı ile iyi doktor olacak, kendisini işine verecek ve her an 4 ana daldan birilerinin orda bulunması gerekecek eğer bir işe yarayacaksa. Ölüm vakaları oluyor Acil Serviste. Zamanında müdahale edilebilirse kurtulabilecek insanlarımız geç müdahaleden dolayı öldükleri oluyor. Bizim zamanımızda da oldu, eskiden de oldu, şimdi de eminim oluyor.</w:t>
      </w:r>
    </w:p>
    <w:p>
      <w:pPr>
        <w:pStyle w:val="Normal"/>
        <w:jc w:val="both"/>
        <w:rPr>
          <w:lang w:val="tr-TR"/>
        </w:rPr>
      </w:pPr>
      <w:r>
        <w:rPr>
          <w:lang w:val="tr-TR"/>
        </w:rPr>
      </w:r>
    </w:p>
    <w:p>
      <w:pPr>
        <w:pStyle w:val="Normal"/>
        <w:jc w:val="both"/>
        <w:rPr>
          <w:lang w:val="tr-TR"/>
        </w:rPr>
      </w:pPr>
      <w:r>
        <w:rPr>
          <w:lang w:val="tr-TR"/>
        </w:rPr>
        <w:tab/>
        <w:t xml:space="preserve">AHMET KÂŞİF (Yerinden) (Devamla) - Acil Servis eğitimi bambaşka bir eğitimdir Sayın Celâl. </w:t>
      </w:r>
    </w:p>
    <w:p>
      <w:pPr>
        <w:pStyle w:val="Normal"/>
        <w:jc w:val="both"/>
        <w:rPr>
          <w:lang w:val="tr-TR"/>
        </w:rPr>
      </w:pPr>
      <w:r>
        <w:rPr>
          <w:lang w:val="tr-TR"/>
        </w:rPr>
      </w:r>
    </w:p>
    <w:p>
      <w:pPr>
        <w:pStyle w:val="Normal"/>
        <w:jc w:val="both"/>
        <w:rPr>
          <w:lang w:val="tr-TR"/>
        </w:rPr>
      </w:pPr>
      <w:r>
        <w:rPr>
          <w:lang w:val="tr-TR"/>
        </w:rPr>
        <w:tab/>
        <w:t>HÜSEYİN CELÂL (Devamla) - Efendim kurtulacaklar olacak tabii. Ben kurtulacakları söylüyorum tabii. Kurtulabileceklerin ölmesine yanıyorum. Elbette öleceklerdir. Ölecek olanlar olacaktır. Ölmese olur mu? Hayatın kuralını değiştiremeyiz tabii. Ancak kurtulabilecekleri kurtaralım.</w:t>
      </w:r>
    </w:p>
    <w:p>
      <w:pPr>
        <w:pStyle w:val="Normal"/>
        <w:jc w:val="both"/>
        <w:rPr>
          <w:lang w:val="tr-TR"/>
        </w:rPr>
      </w:pPr>
      <w:r>
        <w:rPr>
          <w:lang w:val="tr-TR"/>
        </w:rPr>
      </w:r>
    </w:p>
    <w:p>
      <w:pPr>
        <w:pStyle w:val="Normal"/>
        <w:jc w:val="both"/>
        <w:rPr>
          <w:lang w:val="tr-TR"/>
        </w:rPr>
      </w:pPr>
      <w:r>
        <w:rPr>
          <w:lang w:val="tr-TR"/>
        </w:rPr>
        <w:tab/>
        <w:t xml:space="preserve">AHMET KÂŞİF (Yerinden) (Devamla) - Doğrudur. </w:t>
      </w:r>
    </w:p>
    <w:p>
      <w:pPr>
        <w:pStyle w:val="Normal"/>
        <w:jc w:val="both"/>
        <w:rPr>
          <w:lang w:val="tr-TR"/>
        </w:rPr>
      </w:pPr>
      <w:r>
        <w:rPr>
          <w:lang w:val="tr-TR"/>
        </w:rPr>
      </w:r>
    </w:p>
    <w:p>
      <w:pPr>
        <w:pStyle w:val="Normal"/>
        <w:jc w:val="both"/>
        <w:rPr>
          <w:lang w:val="tr-TR"/>
        </w:rPr>
      </w:pPr>
      <w:r>
        <w:rPr>
          <w:lang w:val="tr-TR"/>
        </w:rPr>
        <w:tab/>
        <w:t>HÜSEYİN CELÂL (Devamla) - Öyle vakalar da duyuyorum, gerçekten çok büyük başarı göstererek ordaki doktorlarımız insan hayatını kurtardıkları da oluyor. Onlar da kulağımıza geliyor.Keşke bu doktorlarımızı basın vasıtasıyla kamuoyunun bilgisine getirebilsek ve kamuoyu önünde onları takdir edebilsek, öyle bir mekanizma kurabilsek, sadece kötü yaptıklarında değil, iyi yaptıklarında da onları ön plâna çıkaralım. Bu doktorumuz işte bir hayat kurtardı, acil serviste veya başka bir yerde diyebilelim. O minnet duygusunu toplum olarak bu doktorlarımıza karşı hissedebilelim. Dolayısıyla bu güveni de artırmış oluruz. Doktorlarımızın sağlık personelimizin prestijini de yükseltmiş oluruz. Bunu yapmak gerekiyor.</w:t>
      </w:r>
    </w:p>
    <w:p>
      <w:pPr>
        <w:pStyle w:val="Normal"/>
        <w:jc w:val="both"/>
        <w:rPr>
          <w:lang w:val="tr-TR"/>
        </w:rPr>
      </w:pPr>
      <w:r>
        <w:rPr>
          <w:lang w:val="tr-TR"/>
        </w:rPr>
      </w:r>
    </w:p>
    <w:p>
      <w:pPr>
        <w:pStyle w:val="Normal"/>
        <w:jc w:val="both"/>
        <w:rPr>
          <w:lang w:val="tr-TR"/>
        </w:rPr>
      </w:pPr>
      <w:r>
        <w:rPr>
          <w:lang w:val="tr-TR"/>
        </w:rPr>
        <w:tab/>
        <w:t>Sayın Başkan, sayın milletvekilleri; 97 yılı için bazı ambulansların alınması konusunda UNHCR’la ve bir bilgisayar sisteminin alınması konusunda bir anlaşmamız vardı. Bu anlaşmaya göre rakamlar benim aklımda kalmaz. Ancak 5-6 yanılmıyorsam ambulans alınabilecek bir para verilecekti. Ve bir bilgisayar sistemi kurulacaktı, kurulacak kadar para verilecekti veya. Bu bilgisayar sistemiyle hastanenin ilâç, yiyecek, tıbbi alet cihaz neyse, hepsinin de denetiminin yapılabilmesi, bütün çalışmaların aslında denetiminin yapılabilmesi mümkün olacaktı diye düşünüyorduk. Çünkü hastanelerde özellikle ilâç ve alet konusunda, tıbbi aletler konusunda büyük bir kaçak sözkonusudur. Başta da söyledim bazı şeyleri büyük bir kaçak sözkonusudur. Eczacılık Müdürünün bana bir şikâyeti vardı hep, çok dinlemezdim gerçi ama, bir kamyon ilâç yollarım, üç gün sonra ilâç yoktur diyor ve ilacı tüketen daha çok hastane personelidir diyor. Depolarlar diyor. Yakınları için depolarlar, doktorlar depolarlar, hep öyle şikayet ederdi. Çok fazla ilaç kullanan bir toplumuz elbette. Yani bu da çok büyük bir sorundur. İlâçsız halledilebilecek bir çok rahatsızlığı en ağır ilaçları alarak halletemeye çalışıyoruz ve çok ilâç alıyoruz. 2-3 ilaç yazılabilecek bir reçete bakıyorsunuz 10 ilâçlık bir reçete haline gelmiş, 10 değil, belki 8’dir, belki 9’dur ama çok ilâç yazıyoruz. Bu da bir denetim işidir. O 10 tane ilaç yazan reçeteye, doktora  birileri olmalıdır, bir makam olmalıdır, niye 10 tane, bunları bunları niye yazdın diye sorabilmelidir ve o da böyle bir denetleme kuruluna, böyle birilerine hesap verebileceğini yazdığında düşünebilmelidir. O aklında olarak yazmalıdır. Dolayısıyla daha iyi yazmalıdır. Daha fazla zaman, daha fazla emek harcamalıdır hastasına. İşte bunu da yazayım eğer öbürler değilse bu işe yarar düşüncesi işte bizi ilâçkolik haline getirir. Ve eminim bütçeye konan, ilâç alımı için konan çok büyük meblağın çok önemli bir bölümü böylece boşa gitmektedir. Polikliniklerde yazılan ilaçların daha sonra hastane çöp kutularında bulunduğunu hep söyleriz. Bir şeker hastasının, ölen bir şeker hastasının hep söyleriz, evinde 10 sene yetecek kadar insülin bulunduğunu, bu her konuda böyledir. Kendi evlerimize baktığımızda ilaç dolaplarımızın nelerle dolu olduğunu da görürürz. Bu israfı önlemek gerekiyor. Sadece bunu değil. Yiyecek giriş çıkışları denetim altına muhakkak alınmalıdır.Ben iddia ediyorum Sayın Maliye Bakanı da burdadır. İyi bir denetim mekanizmamız, iyi bir muhasebe sistemimiz genel olarak devlet dairelerimizde, genel olarak yoktur. Hastane dedik çok büyük bir kuruluş. Orda bu mekanizmanın çok daha iyi olması gerekir. Yoktur. Personel yetersizlikleri bunda etkin oluyor elbette. Personel yetersiz. Ve burda başka bir soruna girmek isterim. Kamu görevlilerimizin sayısı çok. Bunda bu çok sayı üzerinde gözü olan da çok. Ama baktığımızda bu kamu görevlilerinden büyük çoğunluğunun alt kademelerde olduğunu söyleyeceğim. Yani kitabet hizmetlerindedir, odacıdır, bu tür işlerde çalışanlardır. İşin gerektirdiği mevkiiler, mutlaka olması gereken mevkiiler boş tutuluyor. Bu personel almama kararları neticede bu sonucu doğurdu. Emeklilik Yasası ile bir taraftan boşaltır, mali sıkıntılar yerine yenisinin konmasını engeller ve neticede kamu yönetimi bir çökme noktasına gelir. Fakat işin tuhafı hastaneyi hala 20 dedi doktor hanım akşam, ama daha azdı. Yeni alındı mı bilmiyorum temizlikci.</w:t>
      </w:r>
    </w:p>
    <w:p>
      <w:pPr>
        <w:pStyle w:val="Normal"/>
        <w:jc w:val="both"/>
        <w:rPr>
          <w:lang w:val="tr-TR"/>
        </w:rPr>
      </w:pPr>
      <w:r>
        <w:rPr>
          <w:lang w:val="tr-TR"/>
        </w:rPr>
      </w:r>
    </w:p>
    <w:p>
      <w:pPr>
        <w:pStyle w:val="Normal"/>
        <w:jc w:val="both"/>
        <w:rPr>
          <w:lang w:val="tr-TR"/>
        </w:rPr>
      </w:pPr>
      <w:r>
        <w:rPr>
          <w:lang w:val="tr-TR"/>
        </w:rPr>
        <w:tab/>
        <w:t>GÜLSEN BOZKURT (Lefkoşa) (Yerinden) - 18-20.</w:t>
      </w:r>
    </w:p>
    <w:p>
      <w:pPr>
        <w:pStyle w:val="Normal"/>
        <w:jc w:val="both"/>
        <w:rPr>
          <w:lang w:val="tr-TR"/>
        </w:rPr>
      </w:pPr>
      <w:r>
        <w:rPr>
          <w:lang w:val="tr-TR"/>
        </w:rPr>
      </w:r>
    </w:p>
    <w:p>
      <w:pPr>
        <w:pStyle w:val="Normal"/>
        <w:jc w:val="both"/>
        <w:rPr>
          <w:lang w:val="tr-TR"/>
        </w:rPr>
      </w:pPr>
      <w:r>
        <w:rPr>
          <w:lang w:val="tr-TR"/>
        </w:rPr>
        <w:tab/>
        <w:t>SAĞLIK VE ÇEVRE BAKANI ERTUĞRUL HASİPOĞLU (Yerinden) - 20.</w:t>
      </w:r>
    </w:p>
    <w:p>
      <w:pPr>
        <w:pStyle w:val="Normal"/>
        <w:jc w:val="both"/>
        <w:rPr>
          <w:lang w:val="tr-TR"/>
        </w:rPr>
      </w:pPr>
      <w:r>
        <w:rPr>
          <w:lang w:val="tr-TR"/>
        </w:rPr>
      </w:r>
    </w:p>
    <w:p>
      <w:pPr>
        <w:pStyle w:val="Normal"/>
        <w:jc w:val="both"/>
        <w:rPr>
          <w:lang w:val="tr-TR"/>
        </w:rPr>
      </w:pPr>
      <w:r>
        <w:rPr>
          <w:lang w:val="tr-TR"/>
        </w:rPr>
        <w:tab/>
        <w:t>HÜSEYİN CELÂL (Devamla) - Evet, temizlikci ile temizlemeye çalışırız. Gerçi bir bölümü şimdi özel şirkete verildi. Doğrudur, verilmesi gerekirdi. Ancak yine de yeterli değildir. Ben burda çok büyük bir çarpıklığa değinmek isterim geçmişte yaşanan ve bunu genelleştiren  siz. Üzerinde durmayacağım. Gözünüzün önüne getirin Ercan Devlet Havaalanını ve bir de Burhan Nalbantoğlu Devlet Hastanesini. 60 temizlikci vardı bir dönem DP-CTP Hükümetinin belki birincide, belki ikincide bir dönem 60 temizlikci vardı havaalanında. 13 de temizlikci vardı Lefkoşa Hastanesinde. İşin gereğini, binalarını düşünün en az 5 kat, 6 kat hastahane lehine bir fark vardır. Bu da bir çarpıklıktır ve bunu bütün devlet dairelerine genelleştirmek de mümkündür diye düşünüyorum.</w:t>
      </w:r>
    </w:p>
    <w:p>
      <w:pPr>
        <w:pStyle w:val="Normal"/>
        <w:jc w:val="both"/>
        <w:rPr>
          <w:lang w:val="tr-TR"/>
        </w:rPr>
      </w:pPr>
      <w:r>
        <w:rPr>
          <w:lang w:val="tr-TR"/>
        </w:rPr>
      </w:r>
    </w:p>
    <w:p>
      <w:pPr>
        <w:pStyle w:val="Normal"/>
        <w:jc w:val="both"/>
        <w:rPr>
          <w:lang w:val="tr-TR"/>
        </w:rPr>
      </w:pPr>
      <w:r>
        <w:rPr>
          <w:lang w:val="tr-TR"/>
        </w:rPr>
        <w:tab/>
        <w:t xml:space="preserve">Sayın Başkan, sayın milletvekilleri; kaliteyi yükseltmenin bir başka yolu da aşıdır. Bu aşı mevcuda dışardan birşeyler katmakla olur. Bunu biz başlatmıştık bir şekilde. Onkolog örneği verildi akşam kanser konusunda. Gerçekten onkoloğumuz yok. Fakat Kıbrıslı onkologlarımız vardır Türkiye’de. Ve Türkiye’de de onkolog çok azdır, böyle her zaman getirmek de mümkün değildir. Halbuki Kıbrıslı onkoloğumuz vardır ve biz o Kıbrıslı onkoloğu bulup buraya getirmiştik. 15 gün hastanede gördükleri bütün hakaretlere rağmen insanlarımıza hizmet vermişler ve zamanın halâ herhalde kanserle ilgili derneklerinden birisi de bu konudaki memnuniyetini o günlerde ve halen de söylemektedirler. Ha, niye hakaret görmüşlerdi? Onun üzerinde biraz durmak isterim.Yenilik istemiyoruz. Burası bizim çöplüğümüzdür. Burda bizim sözümüz geçer. </w:t>
        <w:tab/>
      </w:r>
    </w:p>
    <w:p>
      <w:pPr>
        <w:pStyle w:val="Normal"/>
        <w:jc w:val="both"/>
        <w:rPr>
          <w:lang w:val="tr-TR"/>
        </w:rPr>
      </w:pPr>
      <w:r>
        <w:rPr>
          <w:lang w:val="tr-TR"/>
        </w:rPr>
      </w:r>
    </w:p>
    <w:p>
      <w:pPr>
        <w:pStyle w:val="Normal"/>
        <w:jc w:val="both"/>
        <w:rPr>
          <w:lang w:val="tr-TR"/>
        </w:rPr>
      </w:pPr>
      <w:r>
        <w:rPr>
          <w:lang w:val="tr-TR"/>
        </w:rPr>
        <w:tab/>
        <w:t xml:space="preserve">AHMET KÂŞİF (Gazi Mağusa) (Yerinden) - Horoz biziz. </w:t>
      </w:r>
    </w:p>
    <w:p>
      <w:pPr>
        <w:pStyle w:val="Normal"/>
        <w:jc w:val="both"/>
        <w:rPr>
          <w:lang w:val="tr-TR"/>
        </w:rPr>
      </w:pPr>
      <w:r>
        <w:rPr>
          <w:lang w:val="tr-TR"/>
        </w:rPr>
      </w:r>
    </w:p>
    <w:p>
      <w:pPr>
        <w:pStyle w:val="Normal"/>
        <w:jc w:val="both"/>
        <w:rPr>
          <w:lang w:val="tr-TR"/>
        </w:rPr>
      </w:pPr>
      <w:r>
        <w:rPr>
          <w:lang w:val="tr-TR"/>
        </w:rPr>
        <w:tab/>
        <w:t xml:space="preserve">HÜSEYİN CELÂL (Devamla) - Horoz biziz diyor Ahmet Kâşif arkadaşım. Doğru. Odur. Bunu da kırmak gerekiyor. Bilgi kabul etmek istemeyenin kafasının içine zornan sokacağız. </w:t>
      </w:r>
    </w:p>
    <w:p>
      <w:pPr>
        <w:pStyle w:val="Normal"/>
        <w:jc w:val="both"/>
        <w:rPr>
          <w:lang w:val="tr-TR"/>
        </w:rPr>
      </w:pPr>
      <w:r>
        <w:rPr>
          <w:lang w:val="tr-TR"/>
        </w:rPr>
      </w:r>
    </w:p>
    <w:p>
      <w:pPr>
        <w:pStyle w:val="Normal"/>
        <w:jc w:val="both"/>
        <w:rPr>
          <w:lang w:val="tr-TR"/>
        </w:rPr>
      </w:pPr>
      <w:r>
        <w:rPr>
          <w:lang w:val="tr-TR"/>
        </w:rPr>
        <w:tab/>
        <w:t>AHMET DERYA (Lefkoşa) (Yerinden) - Ertuğrul Bey kesecek ibiklerini o horozların.</w:t>
      </w:r>
    </w:p>
    <w:p>
      <w:pPr>
        <w:pStyle w:val="Normal"/>
        <w:jc w:val="both"/>
        <w:rPr>
          <w:lang w:val="tr-TR"/>
        </w:rPr>
      </w:pPr>
      <w:r>
        <w:rPr>
          <w:lang w:val="tr-TR"/>
        </w:rPr>
      </w:r>
    </w:p>
    <w:p>
      <w:pPr>
        <w:pStyle w:val="Normal"/>
        <w:jc w:val="both"/>
        <w:rPr>
          <w:lang w:val="tr-TR"/>
        </w:rPr>
      </w:pPr>
      <w:r>
        <w:rPr>
          <w:lang w:val="tr-TR"/>
        </w:rPr>
        <w:tab/>
        <w:t xml:space="preserve">HÜSEYİN CELÂL (Devamla) -  Kanser tedavisi. Ben doktor değilim tabii. Ancak gördüğüm kadarı ile bugünkü olanaklarla kansere karşı savaşım olanaklarla elbette o kadar da zor değil. Neticede ışın tedavisi burda da verilebilir. Kemoterapi burda da yapılabilir. Bütün mesele galiba onun programını yapmaktır, o programı yapacak adamı buraya getirirsiniz, programı yapar, burdakilere gerekli bilgileri verir, program konusunda onları aydınlatır, gider, 15 gün sonra tekrar gelir görür bu sefer. Veya bir ay sonra, ne zamansa. Yani bu işi periyota, bir düzene sokmak gerekiyor bu şekilde. Bugünkü personel olanaklarımızla, cihaz demiyorum, alet demiyorum, personel olanaklarımızla bizim bunu burda böyle götürmemiz mümkün değil. Ve en büyük tepki, yine söylüyorum, orda çalışan, bu sahada çalışan personelimizden gelmişti. İstemiyorlardı. O insanlar çok sevecen bir biçimde, çok müşvik bir biçimde hastalara yaklaşmışlar. Hastalar bu sadece bununla büyük moral bulmuşlar, ancak bu güzel insanlarımız maalesef bir sürü hakareti de içertmek zorunda kalmışlardı. Son gün bana anlatmışlardı. Bilmiyor değildik aslında böyle muamele ile karşılaşacaklarını. Biliyorduk. Tedbir almaya da çalışmıştık ama arkalarına polis takmak da mümkün değil. </w:t>
      </w:r>
    </w:p>
    <w:p>
      <w:pPr>
        <w:pStyle w:val="Normal"/>
        <w:jc w:val="both"/>
        <w:rPr>
          <w:lang w:val="tr-TR"/>
        </w:rPr>
      </w:pPr>
      <w:r>
        <w:rPr>
          <w:lang w:val="tr-TR"/>
        </w:rPr>
      </w:r>
    </w:p>
    <w:p>
      <w:pPr>
        <w:pStyle w:val="Normal"/>
        <w:jc w:val="both"/>
        <w:rPr/>
      </w:pPr>
      <w:r>
        <w:rPr>
          <w:lang w:val="tr-TR"/>
        </w:rPr>
        <w:tab/>
        <w:t>Sayın Başkan, yurt dışına gönderdiğimiz hastaların bir bölümü kanser hastaları ise, daha büyük bölümü kalp hastalarıdır.Veya kalp hastası olduğunu düşündüklerimizdir. Olabilir. Türkiye’deki kalp uzmanlarının önemli bir bölümü diyeceğim artık Kıbrıslıdır. Birçok profösörümüz var, doçentimiz var, uzmanlarımız var orda çalışan. Onlardan bir ekip oluşturabilir ve anjiyo sistemi ile ve genel olarak kardioloji servisinin kurulması ile bu hastaların önemli bölümü burda tedavi edilebilir. Harcadığımız paralar da burda kalır. Elbette bu insanları ödeyeceğiz, iyi de ödeneceğiz belki orda aldıklarından daha çok da ödeyeceğiz, ancak neticede mali bakımından da daha kârlı olacağız diye düşünüyorum. Kaldı ki bu hastanelerimizdeki kaliteyi de yükseltmiş olacaktır. Tıp Fakültesi için de bir adım olabilecektir. Belki o konuda bundan sonra 2 yıllık değil de, 4 yıllık ihtisası bile süre sonra burda vermeye başlayabiliriz.</w:t>
      </w:r>
    </w:p>
    <w:p>
      <w:pPr>
        <w:pStyle w:val="Normal"/>
        <w:jc w:val="both"/>
        <w:rPr>
          <w:lang w:val="tr-TR"/>
        </w:rPr>
      </w:pPr>
      <w:r>
        <w:rPr>
          <w:lang w:val="tr-TR"/>
        </w:rPr>
        <w:tab/>
      </w:r>
    </w:p>
    <w:p>
      <w:pPr>
        <w:pStyle w:val="Normal"/>
        <w:jc w:val="both"/>
        <w:rPr>
          <w:lang w:val="tr-TR"/>
        </w:rPr>
      </w:pPr>
      <w:r>
        <w:rPr>
          <w:lang w:val="tr-TR"/>
        </w:rPr>
        <w:tab/>
        <w:t>Sayın Başkan, Sayın milletvekilleri, organizasyonla ilgili olarak bir konuyu biraz daha açmak isterim.  Bu ikili çalışma sistemi yani hem devlette hem özel çalışma sistemi üzerinde durmak gerekiyor.  Çünkü bu iş son zamanlarda daha bir sofistike daha bir örgütlü bir biçime de geliyor.  Doktorlar, şirketleşme ihtiyacı hissediyorlar.  Magosa’da Hipokrat  burada da galiba Akdeniz diye kurulan iki şirket vardır.  Bu iki  şirkette kamu görevlisi doktorlar da var. Özelde çalışan klinikleri olan doktorlar da vardır.  Ben kamu görevlisi doktorların  en azından bu aşamada kamu görevlileri yasasına uymalarını beklerim.Uymayanların da Bakanlık tarafından uyarılmasını da beklerim.</w:t>
      </w:r>
    </w:p>
    <w:p>
      <w:pPr>
        <w:pStyle w:val="Normal"/>
        <w:jc w:val="both"/>
        <w:rPr>
          <w:lang w:val="tr-TR"/>
        </w:rPr>
      </w:pPr>
      <w:r>
        <w:rPr>
          <w:lang w:val="tr-TR"/>
        </w:rPr>
      </w:r>
    </w:p>
    <w:p>
      <w:pPr>
        <w:pStyle w:val="Normal"/>
        <w:jc w:val="both"/>
        <w:rPr>
          <w:lang w:val="tr-TR"/>
        </w:rPr>
      </w:pPr>
      <w:r>
        <w:rPr>
          <w:lang w:val="tr-TR"/>
        </w:rPr>
        <w:tab/>
        <w:t>AYHAN H. ACARKAN (Girne)- (Yerinden)- Nasıl yani.</w:t>
      </w:r>
    </w:p>
    <w:p>
      <w:pPr>
        <w:pStyle w:val="Normal"/>
        <w:jc w:val="both"/>
        <w:rPr>
          <w:lang w:val="tr-TR"/>
        </w:rPr>
      </w:pPr>
      <w:r>
        <w:rPr>
          <w:lang w:val="tr-TR"/>
        </w:rPr>
      </w:r>
    </w:p>
    <w:p>
      <w:pPr>
        <w:pStyle w:val="Normal"/>
        <w:jc w:val="both"/>
        <w:rPr>
          <w:lang w:val="tr-TR"/>
        </w:rPr>
      </w:pPr>
      <w:r>
        <w:rPr>
          <w:lang w:val="tr-TR"/>
        </w:rPr>
        <w:tab/>
        <w:t>HÜSEYİN CELAL (Devamla)- Tedbir, tedbir.Onu  da söyleyeceğim.</w:t>
      </w:r>
    </w:p>
    <w:p>
      <w:pPr>
        <w:pStyle w:val="Normal"/>
        <w:jc w:val="both"/>
        <w:rPr>
          <w:lang w:val="tr-TR"/>
        </w:rPr>
      </w:pPr>
      <w:r>
        <w:rPr>
          <w:lang w:val="tr-TR"/>
        </w:rPr>
      </w:r>
    </w:p>
    <w:p>
      <w:pPr>
        <w:pStyle w:val="Normal"/>
        <w:jc w:val="both"/>
        <w:rPr>
          <w:lang w:val="tr-TR"/>
        </w:rPr>
      </w:pPr>
      <w:r>
        <w:rPr>
          <w:lang w:val="tr-TR"/>
        </w:rPr>
        <w:tab/>
        <w:t>AYHAN H. ACARKAN (Girne) (Yerinden)- Onu da söyleyin.</w:t>
      </w:r>
    </w:p>
    <w:p>
      <w:pPr>
        <w:pStyle w:val="Normal"/>
        <w:jc w:val="both"/>
        <w:rPr>
          <w:lang w:val="tr-TR"/>
        </w:rPr>
      </w:pPr>
      <w:r>
        <w:rPr>
          <w:lang w:val="tr-TR"/>
        </w:rPr>
      </w:r>
    </w:p>
    <w:p>
      <w:pPr>
        <w:pStyle w:val="Normal"/>
        <w:jc w:val="both"/>
        <w:rPr>
          <w:lang w:val="tr-TR"/>
        </w:rPr>
      </w:pPr>
      <w:r>
        <w:rPr>
          <w:lang w:val="tr-TR"/>
        </w:rPr>
        <w:tab/>
        <w:t xml:space="preserve">HÜSEYİN CELAL (Devamla)- Söyleyeceğim, söyleyeceğim.   Kamu görevlileri yasasına göre başka iş yapamazlar.  Şirket yönetim kurullarında  görev alamazlar.  Çok açık bir biçimde bu kamu görevlileri yasasında yazılıdır.    Buna karşın  biz Sayın Bakanla bir açık bir oturuma katıldık.  Hipokrat Şirketi ile ilgili olarak Hipokrat Şirketinin Yönetim Kurulu Başkanı bir kamu görevlisi doktordur.  O da açık oturumda vardı.  Sayın Bakan, o doktor hakkında, o personeli hakkında aslında  işlem yapması gerekiyordu.  Disiplin işlemi yapması gerekiyordu.  Bunu orda da vurguladık.  Bu konu Savcılığın bilgisine de geldi.  Bazı hallerde aslan kesilen Savcılık burada her nedense munis bir kedi oldu.  Hiçbir ses çıkmadı dürttük, gene ses çıkmadı.  Neticede bunun gizlisi yoktur, yazılı verin dedi.  Arkasından Hukuk ve Siyasi İşler Komitesini Aile Yasası, dolayısıyle geldi Sayın Başsavcı orda kadın haklarının ileri götürülmesi için, aile içerisindeki kadının haklarının ileri götürülmesi için çok çağdaş bir yasa yapılmaktaydı, onu engellemeye çalıştı.   Komite toplantısına böyle bombalar attı ve bu  arada hep yaptığı gibi bomba atması diyorum.  Bu konuyu gündeme getirdik kendisine ve yazılı da verdik.   Hala bir ses seda yok.  Ne derler duvar ses verir, bizim Başsavcı ses vermez.  Bundan cesaretlenen Lefkoşa Doktorları da bir şirket kurdular son günlerde veyahutta kurma çalışmaları devam ediyor.  Resmen kurulduğunu bilmiyorum.  Orda da kamu görevlisi doktorlar baş köşede.  Karılarını koyuyorlarmış, yakınlarını koyuyorlarmış şirkete kendileri de perde arkasında.  Arkadaşlar bu iş böyle yürümez.  İşte böyle yürümez ve bugüne kadar  yürümemesinin de en büyük sebebi budur.  İnsanlarımızın sağlık servislerinden şikayet etmelerinin en büyük sebebi budur.  Bunu kaldırın bu ikiliyi bu şekilde kaldırın birçok şeyin düzeldiğini göreceksiniz ama olmuyor.Bilmiyorum Sayın Bakanın eşi hala o şirkette, kamu görevlileri ile birlikte olduğu için diyorum, o şirkette hissedar mıdır?  Bu olmaz. </w:t>
      </w:r>
    </w:p>
    <w:p>
      <w:pPr>
        <w:pStyle w:val="Normal"/>
        <w:jc w:val="both"/>
        <w:rPr>
          <w:lang w:val="tr-TR"/>
        </w:rPr>
      </w:pPr>
      <w:r>
        <w:rPr>
          <w:lang w:val="tr-TR"/>
        </w:rPr>
      </w:r>
    </w:p>
    <w:p>
      <w:pPr>
        <w:pStyle w:val="Normal"/>
        <w:jc w:val="both"/>
        <w:rPr>
          <w:lang w:val="tr-TR"/>
        </w:rPr>
      </w:pPr>
      <w:r>
        <w:rPr>
          <w:lang w:val="tr-TR"/>
        </w:rPr>
        <w:tab/>
        <w:t xml:space="preserve">İSMAİL BAŞARIR (Yerinden) (Devamla) -  Sayın Bakan, hissedar değildir. Eşi serbest çalışan bir vekildir. Hissedar da olmaz. </w:t>
      </w:r>
    </w:p>
    <w:p>
      <w:pPr>
        <w:pStyle w:val="Normal"/>
        <w:jc w:val="both"/>
        <w:rPr>
          <w:lang w:val="tr-TR"/>
        </w:rPr>
      </w:pPr>
      <w:r>
        <w:rPr>
          <w:lang w:val="tr-TR"/>
        </w:rPr>
      </w:r>
    </w:p>
    <w:p>
      <w:pPr>
        <w:pStyle w:val="Normal"/>
        <w:jc w:val="both"/>
        <w:rPr>
          <w:lang w:val="tr-TR"/>
        </w:rPr>
      </w:pPr>
      <w:r>
        <w:rPr>
          <w:lang w:val="tr-TR"/>
        </w:rPr>
        <w:tab/>
        <w:t xml:space="preserve">HÜSEYİN CELÂL (Devamla) -  Bu konuda çok dikkatli olmak gerekiyor işte. Ha, eğer kamu görevlisi olmayan doktorlar, özel klinikleri olan doktorlar, serbest çalışan doktorlar şirket kurmak istiyorlarsa ve örgütlenerek daha iyi hizmet vermek istiyorlarsa o takdirde kurabilirler ve ben onlara teşvik verilmesinden de yanayım. Teşvik de verilebilir. O teşvikleri alsınlar halkımıza daha iyi bir hizmet versinler. Ama hem kamu görevlisi, hem özel çalışacaksınız, hem de teşvik alacaksınız bu mümkün değildir. </w:t>
      </w:r>
    </w:p>
    <w:p>
      <w:pPr>
        <w:pStyle w:val="Normal"/>
        <w:jc w:val="both"/>
        <w:rPr>
          <w:lang w:val="tr-TR"/>
        </w:rPr>
      </w:pPr>
      <w:r>
        <w:rPr>
          <w:lang w:val="tr-TR"/>
        </w:rPr>
      </w:r>
    </w:p>
    <w:p>
      <w:pPr>
        <w:pStyle w:val="Normal"/>
        <w:jc w:val="both"/>
        <w:rPr>
          <w:lang w:val="tr-TR"/>
        </w:rPr>
      </w:pPr>
      <w:r>
        <w:rPr>
          <w:lang w:val="tr-TR"/>
        </w:rPr>
        <w:tab/>
        <w:t xml:space="preserve">İSMAİL BAŞARIR (Yerinden) (Devamla) -  Yalnız özel çalışanlara teşvik veriliyor mu Sayın Bakan? </w:t>
      </w:r>
    </w:p>
    <w:p>
      <w:pPr>
        <w:pStyle w:val="Normal"/>
        <w:jc w:val="both"/>
        <w:rPr>
          <w:lang w:val="tr-TR"/>
        </w:rPr>
      </w:pPr>
      <w:r>
        <w:rPr>
          <w:lang w:val="tr-TR"/>
        </w:rPr>
      </w:r>
    </w:p>
    <w:p>
      <w:pPr>
        <w:pStyle w:val="Normal"/>
        <w:jc w:val="both"/>
        <w:rPr>
          <w:lang w:val="tr-TR"/>
        </w:rPr>
      </w:pPr>
      <w:r>
        <w:rPr>
          <w:lang w:val="tr-TR"/>
        </w:rPr>
        <w:tab/>
        <w:t xml:space="preserve">HÜSEYİN CELÂL (Devamla) -  Verilsin diyorum ben. </w:t>
      </w:r>
    </w:p>
    <w:p>
      <w:pPr>
        <w:pStyle w:val="Normal"/>
        <w:jc w:val="both"/>
        <w:rPr>
          <w:lang w:val="tr-TR"/>
        </w:rPr>
      </w:pPr>
      <w:r>
        <w:rPr>
          <w:lang w:val="tr-TR"/>
        </w:rPr>
      </w:r>
    </w:p>
    <w:p>
      <w:pPr>
        <w:pStyle w:val="Normal"/>
        <w:jc w:val="both"/>
        <w:rPr>
          <w:lang w:val="tr-TR"/>
        </w:rPr>
      </w:pPr>
      <w:r>
        <w:rPr>
          <w:lang w:val="tr-TR"/>
        </w:rPr>
        <w:tab/>
        <w:t xml:space="preserve">İSMAİL BAŞARIR (Yerinden) (Devamla) -  Yani devlet, doktorlarının gerisinde kalır bunlar. Meclis gereken yasaları çıkaramadı. Doktorlar Meclisten önce bu girişimlere girmek zorunda kaldılar. Esas olay ordadır. </w:t>
      </w:r>
    </w:p>
    <w:p>
      <w:pPr>
        <w:pStyle w:val="Normal"/>
        <w:jc w:val="both"/>
        <w:rPr>
          <w:lang w:val="tr-TR"/>
        </w:rPr>
      </w:pPr>
      <w:r>
        <w:rPr>
          <w:lang w:val="tr-TR"/>
        </w:rPr>
      </w:r>
    </w:p>
    <w:p>
      <w:pPr>
        <w:pStyle w:val="Normal"/>
        <w:jc w:val="both"/>
        <w:rPr>
          <w:lang w:val="tr-TR"/>
        </w:rPr>
      </w:pPr>
      <w:r>
        <w:rPr>
          <w:lang w:val="tr-TR"/>
        </w:rPr>
        <w:tab/>
        <w:t xml:space="preserve">HÜSEYİN CELÂL (Devamla) -  Hangi doktorlar? </w:t>
      </w:r>
    </w:p>
    <w:p>
      <w:pPr>
        <w:pStyle w:val="Normal"/>
        <w:jc w:val="both"/>
        <w:rPr>
          <w:lang w:val="tr-TR"/>
        </w:rPr>
      </w:pPr>
      <w:r>
        <w:rPr>
          <w:lang w:val="tr-TR"/>
        </w:rPr>
      </w:r>
    </w:p>
    <w:p>
      <w:pPr>
        <w:pStyle w:val="Normal"/>
        <w:jc w:val="both"/>
        <w:rPr>
          <w:lang w:val="tr-TR"/>
        </w:rPr>
      </w:pPr>
      <w:r>
        <w:rPr>
          <w:lang w:val="tr-TR"/>
        </w:rPr>
        <w:tab/>
        <w:t xml:space="preserve">İSMAİL BAŞARIR (Yerinden) (Devamla) -  Birleşip özel hastane kurma uğraşı içerisinde olan doktorlar. </w:t>
      </w:r>
    </w:p>
    <w:p>
      <w:pPr>
        <w:pStyle w:val="Normal"/>
        <w:jc w:val="both"/>
        <w:rPr>
          <w:lang w:val="tr-TR"/>
        </w:rPr>
      </w:pPr>
      <w:r>
        <w:rPr>
          <w:lang w:val="tr-TR"/>
        </w:rPr>
      </w:r>
    </w:p>
    <w:p>
      <w:pPr>
        <w:pStyle w:val="Normal"/>
        <w:jc w:val="both"/>
        <w:rPr>
          <w:lang w:val="tr-TR"/>
        </w:rPr>
      </w:pPr>
      <w:r>
        <w:rPr>
          <w:lang w:val="tr-TR"/>
        </w:rPr>
        <w:tab/>
        <w:t xml:space="preserve">HÜSEYİN CELÂL (Devamla) -  Yani kamu görevlisi doktorlar dahil olmak üzere diyorsanız, ben buna katılmıyorum. </w:t>
      </w:r>
    </w:p>
    <w:p>
      <w:pPr>
        <w:pStyle w:val="Normal"/>
        <w:jc w:val="both"/>
        <w:rPr>
          <w:lang w:val="tr-TR"/>
        </w:rPr>
      </w:pPr>
      <w:r>
        <w:rPr>
          <w:lang w:val="tr-TR"/>
        </w:rPr>
      </w:r>
    </w:p>
    <w:p>
      <w:pPr>
        <w:pStyle w:val="Normal"/>
        <w:jc w:val="both"/>
        <w:rPr>
          <w:lang w:val="tr-TR"/>
        </w:rPr>
      </w:pPr>
      <w:r>
        <w:rPr>
          <w:lang w:val="tr-TR"/>
        </w:rPr>
        <w:tab/>
        <w:t xml:space="preserve">İSMAİL BAŞARIR (Yerinden) (Devamla) -  Bu devlette de bakar, özel de bakar. Özeller kursunlar. Özel doktorlar, özel çalışan doktorlar kursunlar. </w:t>
      </w:r>
    </w:p>
    <w:p>
      <w:pPr>
        <w:pStyle w:val="Normal"/>
        <w:jc w:val="both"/>
        <w:rPr>
          <w:lang w:val="tr-TR"/>
        </w:rPr>
      </w:pPr>
      <w:r>
        <w:rPr>
          <w:lang w:val="tr-TR"/>
        </w:rPr>
        <w:t>4</w:t>
      </w:r>
    </w:p>
    <w:p>
      <w:pPr>
        <w:pStyle w:val="Normal"/>
        <w:jc w:val="both"/>
        <w:rPr>
          <w:lang w:val="tr-TR"/>
        </w:rPr>
      </w:pPr>
      <w:r>
        <w:rPr>
          <w:lang w:val="tr-TR"/>
        </w:rPr>
        <w:tab/>
        <w:t xml:space="preserve">HÜSEYİN CELÂL (Devamla) -  Ben, ona teşvik de veririm diyorum. Verilmesini savunurum. Ama eğer kamu görevlisiyse, Kamu Görevlileri ile ilgili Yasalara uyacaklar. Eğer uygulamıyorlarsa da çıkacaklar özel çalışacaklar ve o vakit o haklardan istifade edecekler. Bu mümkün değil. </w:t>
      </w:r>
    </w:p>
    <w:p>
      <w:pPr>
        <w:pStyle w:val="Normal"/>
        <w:jc w:val="both"/>
        <w:rPr>
          <w:lang w:val="tr-TR"/>
        </w:rPr>
      </w:pPr>
      <w:r>
        <w:rPr>
          <w:lang w:val="tr-TR"/>
        </w:rPr>
      </w:r>
    </w:p>
    <w:p>
      <w:pPr>
        <w:pStyle w:val="Normal"/>
        <w:jc w:val="both"/>
        <w:rPr>
          <w:lang w:val="tr-TR"/>
        </w:rPr>
      </w:pPr>
      <w:r>
        <w:rPr>
          <w:lang w:val="tr-TR"/>
        </w:rPr>
        <w:tab/>
        <w:t xml:space="preserve">İSMAİL BAŞARIR (Yerinden) (Devamla) -  Ama klinik çalıştırıyorlar bu arkadaşlar. </w:t>
      </w:r>
    </w:p>
    <w:p>
      <w:pPr>
        <w:pStyle w:val="Normal"/>
        <w:jc w:val="both"/>
        <w:rPr>
          <w:lang w:val="tr-TR"/>
        </w:rPr>
      </w:pPr>
      <w:r>
        <w:rPr>
          <w:lang w:val="tr-TR"/>
        </w:rPr>
      </w:r>
    </w:p>
    <w:p>
      <w:pPr>
        <w:pStyle w:val="Normal"/>
        <w:jc w:val="both"/>
        <w:rPr>
          <w:lang w:val="tr-TR"/>
        </w:rPr>
      </w:pPr>
      <w:r>
        <w:rPr>
          <w:lang w:val="tr-TR"/>
        </w:rPr>
        <w:tab/>
        <w:t xml:space="preserve">HÜSEYİN CELÂL (Devamla) -  O da kanunsuz. Orda zaten suç işliyorlar. Orda suç işliyorlar ve çarpıklık ordadır. Bunu çarpıklık olarak kabul ettiğimiz anda  zaten gerisi çözülebilir. </w:t>
      </w:r>
    </w:p>
    <w:p>
      <w:pPr>
        <w:pStyle w:val="Normal"/>
        <w:jc w:val="both"/>
        <w:rPr>
          <w:lang w:val="tr-TR"/>
        </w:rPr>
      </w:pPr>
      <w:r>
        <w:rPr>
          <w:lang w:val="tr-TR"/>
        </w:rPr>
      </w:r>
    </w:p>
    <w:p>
      <w:pPr>
        <w:pStyle w:val="Normal"/>
        <w:jc w:val="both"/>
        <w:rPr>
          <w:lang w:val="tr-TR"/>
        </w:rPr>
      </w:pPr>
      <w:r>
        <w:rPr>
          <w:lang w:val="tr-TR"/>
        </w:rPr>
        <w:tab/>
        <w:t xml:space="preserve">Sayın Başkan, sayın milletvekilleri; bu da, bu tartışma da yasaların ne kadar acil olarak çıkması gerektiğini gösteriyor. Bu yasalar acil olarak çıkmalıdır ve yasa uygulanmalıdır. Yine geliyoruz baştaki olaya. Yasalar uygulanmıyor, kurallar çiğneniyor ve kuralsızlık kural haline geliyor. Başta onun için söylemiştim o örnekleri. Sigara örneğinden girmiştim. Aynı olaydır tamamı ile aynı olaydır. Eğer siz kırmızıda geçenleri takip etmezseniz trafikte, bir süre sonra herkes kırmızıda geçmeye başlar. Geçmeyen enayi sayılır. Türkiye’de olduğu gibi. Geçmeyen enayidir Türkiye’de. </w:t>
      </w:r>
    </w:p>
    <w:p>
      <w:pPr>
        <w:pStyle w:val="Normal"/>
        <w:jc w:val="both"/>
        <w:rPr>
          <w:lang w:val="tr-TR"/>
        </w:rPr>
      </w:pPr>
      <w:r>
        <w:rPr>
          <w:lang w:val="tr-TR"/>
        </w:rPr>
      </w:r>
    </w:p>
    <w:p>
      <w:pPr>
        <w:pStyle w:val="Normal"/>
        <w:jc w:val="both"/>
        <w:rPr>
          <w:lang w:val="tr-TR"/>
        </w:rPr>
      </w:pPr>
      <w:r>
        <w:rPr>
          <w:lang w:val="tr-TR"/>
        </w:rPr>
        <w:tab/>
        <w:t xml:space="preserve">AYHAN HALİT ACARKAN (Yerinden) (Devamla) -  Eskidendi o. Şimdi düzeldi. </w:t>
      </w:r>
    </w:p>
    <w:p>
      <w:pPr>
        <w:pStyle w:val="Normal"/>
        <w:jc w:val="both"/>
        <w:rPr>
          <w:lang w:val="tr-TR"/>
        </w:rPr>
      </w:pPr>
      <w:r>
        <w:rPr>
          <w:lang w:val="tr-TR"/>
        </w:rPr>
      </w:r>
    </w:p>
    <w:p>
      <w:pPr>
        <w:pStyle w:val="Normal"/>
        <w:jc w:val="both"/>
        <w:rPr>
          <w:lang w:val="tr-TR"/>
        </w:rPr>
      </w:pPr>
      <w:r>
        <w:rPr>
          <w:lang w:val="tr-TR"/>
        </w:rPr>
        <w:tab/>
        <w:t xml:space="preserve">HÜSEYİN CELÂL (Devamla) -  Doğrudur, haklısınız. Türkiye’de de büyük düzelmeler vardır o konuda. Bizde bozulma var her nedense. Entegrasyon devam ediyorlar. </w:t>
      </w:r>
    </w:p>
    <w:p>
      <w:pPr>
        <w:pStyle w:val="Normal"/>
        <w:jc w:val="both"/>
        <w:rPr>
          <w:lang w:val="tr-TR"/>
        </w:rPr>
      </w:pPr>
      <w:r>
        <w:rPr>
          <w:lang w:val="tr-TR"/>
        </w:rPr>
      </w:r>
    </w:p>
    <w:p>
      <w:pPr>
        <w:pStyle w:val="Normal"/>
        <w:jc w:val="both"/>
        <w:rPr>
          <w:lang w:val="tr-TR"/>
        </w:rPr>
      </w:pPr>
      <w:r>
        <w:rPr>
          <w:lang w:val="tr-TR"/>
        </w:rPr>
        <w:tab/>
        <w:t xml:space="preserve">İSMAİL BAŞARIR (Yerinden) (Devamla) -  Birşey sorabilir miyim Sayın Bakan? </w:t>
      </w:r>
    </w:p>
    <w:p>
      <w:pPr>
        <w:pStyle w:val="Normal"/>
        <w:jc w:val="both"/>
        <w:rPr>
          <w:lang w:val="tr-TR"/>
        </w:rPr>
      </w:pPr>
      <w:r>
        <w:rPr>
          <w:lang w:val="tr-TR"/>
        </w:rPr>
      </w:r>
    </w:p>
    <w:p>
      <w:pPr>
        <w:pStyle w:val="Normal"/>
        <w:jc w:val="both"/>
        <w:rPr>
          <w:lang w:val="tr-TR"/>
        </w:rPr>
      </w:pPr>
      <w:r>
        <w:rPr>
          <w:lang w:val="tr-TR"/>
        </w:rPr>
        <w:tab/>
        <w:t xml:space="preserve">HÜSEYİN CELÂL (Devamla) -  Buyurun. </w:t>
      </w:r>
    </w:p>
    <w:p>
      <w:pPr>
        <w:pStyle w:val="Normal"/>
        <w:jc w:val="both"/>
        <w:rPr>
          <w:lang w:val="tr-TR"/>
        </w:rPr>
      </w:pPr>
      <w:r>
        <w:rPr>
          <w:lang w:val="tr-TR"/>
        </w:rPr>
      </w:r>
    </w:p>
    <w:p>
      <w:pPr>
        <w:pStyle w:val="Normal"/>
        <w:jc w:val="both"/>
        <w:rPr>
          <w:lang w:val="tr-TR"/>
        </w:rPr>
      </w:pPr>
      <w:r>
        <w:rPr>
          <w:lang w:val="tr-TR"/>
        </w:rPr>
        <w:tab/>
        <w:t xml:space="preserve">İSMAİL BAŞARIR (Yerinden) (Devamla) -  Siz bakanlık döneminizde bu yasaları uygulatmak için ne yapmadınız? </w:t>
      </w:r>
    </w:p>
    <w:p>
      <w:pPr>
        <w:pStyle w:val="Normal"/>
        <w:jc w:val="both"/>
        <w:rPr>
          <w:lang w:val="tr-TR"/>
        </w:rPr>
      </w:pPr>
      <w:r>
        <w:rPr>
          <w:lang w:val="tr-TR"/>
        </w:rPr>
      </w:r>
    </w:p>
    <w:p>
      <w:pPr>
        <w:pStyle w:val="Normal"/>
        <w:jc w:val="both"/>
        <w:rPr>
          <w:lang w:val="tr-TR"/>
        </w:rPr>
      </w:pPr>
      <w:r>
        <w:rPr>
          <w:lang w:val="tr-TR"/>
        </w:rPr>
        <w:tab/>
        <w:t xml:space="preserve">HÜSEYİN CELÂL (Devamla) -  Epey gayret gösterdim. </w:t>
      </w:r>
    </w:p>
    <w:p>
      <w:pPr>
        <w:pStyle w:val="Normal"/>
        <w:jc w:val="both"/>
        <w:rPr>
          <w:lang w:val="tr-TR"/>
        </w:rPr>
      </w:pPr>
      <w:r>
        <w:rPr>
          <w:lang w:val="tr-TR"/>
        </w:rPr>
      </w:r>
    </w:p>
    <w:p>
      <w:pPr>
        <w:pStyle w:val="Normal"/>
        <w:jc w:val="both"/>
        <w:rPr>
          <w:lang w:val="tr-TR"/>
        </w:rPr>
      </w:pPr>
      <w:r>
        <w:rPr>
          <w:lang w:val="tr-TR"/>
        </w:rPr>
        <w:tab/>
        <w:t xml:space="preserve">AYHAN HALİT ACARKAN (Yerinden) (Devamla) -  Sakız gibi aynı şeyi söylemeyin yahu Allahaşkına. </w:t>
      </w:r>
    </w:p>
    <w:p>
      <w:pPr>
        <w:pStyle w:val="Normal"/>
        <w:jc w:val="both"/>
        <w:rPr>
          <w:lang w:val="tr-TR"/>
        </w:rPr>
      </w:pPr>
      <w:r>
        <w:rPr>
          <w:lang w:val="tr-TR"/>
        </w:rPr>
      </w:r>
    </w:p>
    <w:p>
      <w:pPr>
        <w:pStyle w:val="Normal"/>
        <w:jc w:val="both"/>
        <w:rPr>
          <w:lang w:val="tr-TR"/>
        </w:rPr>
      </w:pPr>
      <w:r>
        <w:rPr>
          <w:lang w:val="tr-TR"/>
        </w:rPr>
        <w:tab/>
        <w:t xml:space="preserve">HÜSEYİN CELÂL (Devamla) -  Epey gayret gösterdim. </w:t>
      </w:r>
    </w:p>
    <w:p>
      <w:pPr>
        <w:pStyle w:val="Normal"/>
        <w:jc w:val="both"/>
        <w:rPr>
          <w:lang w:val="tr-TR"/>
        </w:rPr>
      </w:pPr>
      <w:r>
        <w:rPr>
          <w:lang w:val="tr-TR"/>
        </w:rPr>
        <w:tab/>
        <w:t>(Milletvekilleri kendi aralarında konuşuyorlar).</w:t>
      </w:r>
    </w:p>
    <w:p>
      <w:pPr>
        <w:pStyle w:val="Normal"/>
        <w:jc w:val="both"/>
        <w:rPr>
          <w:lang w:val="tr-TR"/>
        </w:rPr>
      </w:pPr>
      <w:r>
        <w:rPr>
          <w:lang w:val="tr-TR"/>
        </w:rPr>
      </w:r>
    </w:p>
    <w:p>
      <w:pPr>
        <w:pStyle w:val="Normal"/>
        <w:jc w:val="both"/>
        <w:rPr>
          <w:lang w:val="tr-TR"/>
        </w:rPr>
      </w:pPr>
      <w:r>
        <w:rPr>
          <w:lang w:val="tr-TR"/>
        </w:rPr>
        <w:tab/>
        <w:t xml:space="preserve">BAŞKAN - Lütfen karşılıklı konuşmayın efendim. Yine sohbete dönüştürüyorsunuz  Sayın Başarır, Sayın Acarkan, lütfen efendim. </w:t>
      </w:r>
    </w:p>
    <w:p>
      <w:pPr>
        <w:pStyle w:val="Normal"/>
        <w:jc w:val="both"/>
        <w:rPr>
          <w:lang w:val="tr-TR"/>
        </w:rPr>
      </w:pPr>
      <w:r>
        <w:rPr>
          <w:lang w:val="tr-TR"/>
        </w:rPr>
      </w:r>
    </w:p>
    <w:p>
      <w:pPr>
        <w:pStyle w:val="Normal"/>
        <w:jc w:val="both"/>
        <w:rPr>
          <w:lang w:val="tr-TR"/>
        </w:rPr>
      </w:pPr>
      <w:r>
        <w:rPr>
          <w:lang w:val="tr-TR"/>
        </w:rPr>
        <w:tab/>
        <w:t xml:space="preserve">AYHAN HALİT ACARKAN (Yerinden) (Devamla) -  Sen ne yapmadın zamanında? </w:t>
      </w:r>
    </w:p>
    <w:p>
      <w:pPr>
        <w:pStyle w:val="Normal"/>
        <w:jc w:val="both"/>
        <w:rPr>
          <w:lang w:val="tr-TR"/>
        </w:rPr>
      </w:pPr>
      <w:r>
        <w:rPr>
          <w:lang w:val="tr-TR"/>
        </w:rPr>
      </w:r>
    </w:p>
    <w:p>
      <w:pPr>
        <w:pStyle w:val="Normal"/>
        <w:jc w:val="both"/>
        <w:rPr>
          <w:lang w:val="tr-TR"/>
        </w:rPr>
      </w:pPr>
      <w:r>
        <w:rPr>
          <w:lang w:val="tr-TR"/>
        </w:rPr>
        <w:tab/>
        <w:t xml:space="preserve">BAŞKAN - Devam edin Sayın Celâl. Lütfen muhatap almayın efendim. </w:t>
      </w:r>
    </w:p>
    <w:p>
      <w:pPr>
        <w:pStyle w:val="Normal"/>
        <w:jc w:val="both"/>
        <w:rPr>
          <w:lang w:val="tr-TR"/>
        </w:rPr>
      </w:pPr>
      <w:r>
        <w:rPr>
          <w:lang w:val="tr-TR"/>
        </w:rPr>
      </w:r>
    </w:p>
    <w:p>
      <w:pPr>
        <w:pStyle w:val="Normal"/>
        <w:jc w:val="both"/>
        <w:rPr>
          <w:lang w:val="tr-TR"/>
        </w:rPr>
      </w:pPr>
      <w:r>
        <w:rPr>
          <w:lang w:val="tr-TR"/>
        </w:rPr>
        <w:tab/>
        <w:t>HÜSEYİN CELÂL (Devamla) -  Bana söylendiğini sanmıyorum o lafın ama neyse...</w:t>
      </w:r>
    </w:p>
    <w:p>
      <w:pPr>
        <w:pStyle w:val="Normal"/>
        <w:jc w:val="both"/>
        <w:rPr>
          <w:lang w:val="tr-TR"/>
        </w:rPr>
      </w:pPr>
      <w:r>
        <w:rPr>
          <w:lang w:val="tr-TR"/>
        </w:rPr>
      </w:r>
    </w:p>
    <w:p>
      <w:pPr>
        <w:pStyle w:val="Normal"/>
        <w:jc w:val="both"/>
        <w:rPr>
          <w:lang w:val="tr-TR"/>
        </w:rPr>
      </w:pPr>
      <w:r>
        <w:rPr>
          <w:lang w:val="tr-TR"/>
        </w:rPr>
        <w:tab/>
        <w:t xml:space="preserve">BAŞKAN - Konuşmayın efendim lütfen. </w:t>
      </w:r>
    </w:p>
    <w:p>
      <w:pPr>
        <w:pStyle w:val="Normal"/>
        <w:jc w:val="both"/>
        <w:rPr>
          <w:lang w:val="tr-TR"/>
        </w:rPr>
      </w:pPr>
      <w:r>
        <w:rPr>
          <w:lang w:val="tr-TR"/>
        </w:rPr>
      </w:r>
    </w:p>
    <w:p>
      <w:pPr>
        <w:pStyle w:val="Normal"/>
        <w:jc w:val="both"/>
        <w:rPr>
          <w:lang w:val="tr-TR"/>
        </w:rPr>
      </w:pPr>
      <w:r>
        <w:rPr>
          <w:lang w:val="tr-TR"/>
        </w:rPr>
        <w:tab/>
        <w:t xml:space="preserve">MEHMET CİVA (Yerinden) (Devamla) - Yok Sayın Başkan, bu işi temize alalım. </w:t>
      </w:r>
    </w:p>
    <w:p>
      <w:pPr>
        <w:pStyle w:val="Normal"/>
        <w:jc w:val="both"/>
        <w:rPr>
          <w:lang w:val="tr-TR"/>
        </w:rPr>
      </w:pPr>
      <w:r>
        <w:rPr>
          <w:lang w:val="tr-TR"/>
        </w:rPr>
      </w:r>
    </w:p>
    <w:p>
      <w:pPr>
        <w:pStyle w:val="Normal"/>
        <w:jc w:val="both"/>
        <w:rPr/>
      </w:pPr>
      <w:r>
        <w:rPr>
          <w:lang w:val="tr-TR"/>
        </w:rPr>
        <w:tab/>
        <w:t xml:space="preserve">BAŞKAN - Bırakın efendim. Yine ciddiyetini bozmayalım buranın. Devam edin Sayın Hüseyin Celâl. </w:t>
      </w:r>
    </w:p>
    <w:p>
      <w:pPr>
        <w:pStyle w:val="Normal"/>
        <w:jc w:val="both"/>
        <w:rPr>
          <w:lang w:val="tr-TR"/>
        </w:rPr>
      </w:pPr>
      <w:r>
        <w:rPr>
          <w:lang w:val="tr-TR"/>
        </w:rPr>
      </w:r>
    </w:p>
    <w:p>
      <w:pPr>
        <w:pStyle w:val="Normal"/>
        <w:jc w:val="both"/>
        <w:rPr>
          <w:lang w:val="tr-TR"/>
        </w:rPr>
      </w:pPr>
      <w:r>
        <w:rPr>
          <w:lang w:val="tr-TR"/>
        </w:rPr>
        <w:tab/>
        <w:t xml:space="preserve">Sayın Civa, lütfen efendim. Zaman kaybediyoruz efendim. </w:t>
      </w:r>
    </w:p>
    <w:p>
      <w:pPr>
        <w:pStyle w:val="Normal"/>
        <w:jc w:val="both"/>
        <w:rPr>
          <w:lang w:val="tr-TR"/>
        </w:rPr>
      </w:pPr>
      <w:r>
        <w:rPr>
          <w:lang w:val="tr-TR"/>
        </w:rPr>
      </w:r>
    </w:p>
    <w:p>
      <w:pPr>
        <w:pStyle w:val="Normal"/>
        <w:jc w:val="both"/>
        <w:rPr>
          <w:lang w:val="tr-TR"/>
        </w:rPr>
      </w:pPr>
      <w:r>
        <w:rPr>
          <w:lang w:val="tr-TR"/>
        </w:rPr>
        <w:tab/>
        <w:t xml:space="preserve">Sayın Candan, birinin....Evet, devam edin. </w:t>
      </w:r>
    </w:p>
    <w:p>
      <w:pPr>
        <w:pStyle w:val="Normal"/>
        <w:jc w:val="both"/>
        <w:rPr>
          <w:lang w:val="tr-TR"/>
        </w:rPr>
      </w:pPr>
      <w:r>
        <w:rPr>
          <w:lang w:val="tr-TR"/>
        </w:rPr>
      </w:r>
    </w:p>
    <w:p>
      <w:pPr>
        <w:pStyle w:val="Normal"/>
        <w:jc w:val="both"/>
        <w:rPr>
          <w:lang w:val="tr-TR"/>
        </w:rPr>
      </w:pPr>
      <w:r>
        <w:rPr>
          <w:lang w:val="tr-TR"/>
        </w:rPr>
        <w:tab/>
        <w:t>HÜSEYİN CELÂL (Devamla) -  Evet, tartışma bittiğine göre,...</w:t>
      </w:r>
    </w:p>
    <w:p>
      <w:pPr>
        <w:pStyle w:val="Normal"/>
        <w:jc w:val="both"/>
        <w:rPr>
          <w:lang w:val="tr-TR"/>
        </w:rPr>
      </w:pPr>
      <w:r>
        <w:rPr>
          <w:lang w:val="tr-TR"/>
        </w:rPr>
      </w:r>
    </w:p>
    <w:p>
      <w:pPr>
        <w:pStyle w:val="Normal"/>
        <w:jc w:val="both"/>
        <w:rPr>
          <w:lang w:val="tr-TR"/>
        </w:rPr>
      </w:pPr>
      <w:r>
        <w:rPr>
          <w:lang w:val="tr-TR"/>
        </w:rPr>
        <w:tab/>
        <w:t xml:space="preserve">BAŞKAN - Siz de kendinizi sorulara kaptırmayın lütfen de. Ondan kaçıyoruz  intizamı. </w:t>
      </w:r>
    </w:p>
    <w:p>
      <w:pPr>
        <w:pStyle w:val="Normal"/>
        <w:rPr>
          <w:lang w:val="tr-TR"/>
        </w:rPr>
      </w:pPr>
      <w:r>
        <w:rPr>
          <w:lang w:val="tr-TR"/>
        </w:rPr>
      </w:r>
    </w:p>
    <w:p>
      <w:pPr>
        <w:pStyle w:val="Normal"/>
        <w:jc w:val="both"/>
        <w:rPr>
          <w:lang w:val="tr-TR"/>
        </w:rPr>
      </w:pPr>
      <w:r>
        <w:rPr>
          <w:lang w:val="tr-TR"/>
        </w:rPr>
        <w:tab/>
        <w:t xml:space="preserve">HÜSEYİN CELAL-Sayın Başkan, doktorlar hastahane personeli muhakkak kurallara çekilmelidir. Bir olaydan daha bahsetmek istiyorum.  Sayın Bakan  herhalde bize bilgi verecektir.  Bir servis sorumlusu doktor hakkında bir cezai işlem başlatılmıştı.Bizim dönemimizde isim vermeyeceğim.  Kendileri bileceklerdir.  Buradan afişe etmek istemiyorum.  Biraz da cevaptır ne yaptığımıza.  Bu doktorumuz dışarıdaki kliniğinde gördüğü hastaların tahlillerini hastahanede yaptırıyordu.  Parasını dışarıda kendisi alıyor.  Hastahanede de tahlillerini yaptırıyordu kayıt olmadan ve hakkında bir cezai işlem başlatmıştık.  Bizim dönemimizde savcılık bir süre oyaladı ve zaten arkasından da hükümet düştü.  Şimdi o doktorun hakkındaki işlemin ortadan kaldırıldığını takip edilmediğini görüyoruz.  İşine döndü, işine döndü. Bu konuda kararı kim verdi, bu konuda kararı kim verdi ? Onu bize eğer bilgi verirse pek memnun olacağız.  Bunun yanında son günlerde bir kamu görevlisi basında manşet oldu.  Ne yapmış? Laborant bir hanım gerekli tetkikleri yapmadan rapor vermiş AIDS’li değildir veya frengili değildirler  diye üç kişiye arkadaşının şikayeti üzerine, bir süre sonra oraya gelen arkadaşının şikayeti üzerine görevden alındı hakkında disiplin işlemi başlatıldı ve bu haberi veren kamu görevlisinin de ödüllendirilmesi için  girişimler başlatıldı, yanlışsam düzeltin.  Şimdi ilgili kamu görevlisi böyle bir şey yoktur diyor.  Bu işlem  kaydı yapıldı,parası ödendi ve usulüne uygun  uyguladığımız metodlara göre tetkiki de yapıldı ve ona göre   rapor verildi.  Bu enazından kendisinin iddiasıdır ve hakkında disiplin işlemi  de sürmektedir.  Davası disiplin davası yakında görülecekdir.Yani daha sonuçlanmış değildir.  Sonuçlanmamış bir meselede siz ödülü nasıl verirsiniz?  İhbarı yapana ödülü nasıl verir ?  Eğer suçsuz  bulunursa ödülü geri alacak mısınız?   O personelden ki  gazetelere manşet edilerek çok büyük bir azap altına sokulmuştur, bir şekilde özür dileycek misiniz?Onun gönlünü alacak mısınız?Yani burada en azından bazı konularda acele davranıldığı  inancındayım.  Bakanlık pekala kendisi de tahkikatını çok süratli yaparak sonuçlandırabilir ve ona göre olayın üzerine bu şekilde üzerine gidebilirdi ki sanırım bu yapılmamıştır, bu yapılmamıştır.  Biraz fevri  bir davranış zliyoruz burda.Yine de Kamu Hizmeti Komisyonuna eğer havale edilecekse çünkü daha edilmiş midir de bilemiyorum ama soruşturma aşamasında olduğunu biliyorum.Kamu Hizmeti Komisyonu kararını verdiğinde ve  vermesi beklenmeliydi. </w:t>
      </w:r>
    </w:p>
    <w:p>
      <w:pPr>
        <w:pStyle w:val="Normal"/>
        <w:jc w:val="both"/>
        <w:rPr>
          <w:lang w:val="tr-TR"/>
        </w:rPr>
      </w:pPr>
      <w:r>
        <w:rPr>
          <w:lang w:val="tr-TR"/>
        </w:rPr>
      </w:r>
    </w:p>
    <w:p>
      <w:pPr>
        <w:pStyle w:val="Normal"/>
        <w:jc w:val="both"/>
        <w:rPr>
          <w:lang w:val="tr-TR"/>
        </w:rPr>
      </w:pPr>
      <w:r>
        <w:rPr>
          <w:lang w:val="tr-TR"/>
        </w:rPr>
        <w:tab/>
        <w:t xml:space="preserve">Sayın Başkan, bu yasaları değiştirmek gerekiyor. Muhakkak. Daha az insanımızı yabancı ülkelere gönderir durumdan kurtulmak gerekiyor. Burda tedavi her zaman daha kolaydır. </w:t>
      </w:r>
    </w:p>
    <w:p>
      <w:pPr>
        <w:pStyle w:val="Normal"/>
        <w:jc w:val="both"/>
        <w:rPr>
          <w:lang w:val="tr-TR"/>
        </w:rPr>
      </w:pPr>
      <w:r>
        <w:rPr>
          <w:lang w:val="tr-TR"/>
        </w:rPr>
      </w:r>
    </w:p>
    <w:p>
      <w:pPr>
        <w:pStyle w:val="Normal"/>
        <w:jc w:val="both"/>
        <w:rPr>
          <w:lang w:val="tr-TR"/>
        </w:rPr>
      </w:pPr>
      <w:r>
        <w:rPr>
          <w:lang w:val="tr-TR"/>
        </w:rPr>
        <w:tab/>
        <w:t>Gazete haberine geliyorum, başta. 100 milyonunu çaldıran aileye geliyorum. 100 milyonunu çaldıran aile tedavi için İstanbul’da idi, kendilerini Kıbrıs’ta zannederlerdi. Onun için masaya çantalarını bırakmakta bir mahsur hissetmedilerdi. Bir taraflarına bağlamaları gerekirdi herhalde. İnsanımız gittiğinde perişan olmaktadır orda. Hele bilmeyenler, daha önce bulunmayanlar çok insanımız var öyle dış ülkelerde bulunmayanlar. Ama öyle bir iki sefer de bulunma da değil yani. Bir hastanden öbürüne, bir tahlil laboratuvarından röntgene, oraya buraya derken, ezilmektedirler. Bazı yerlerde gerekli ilgiyi görmektedirler, bazılarında görmemektedirler. Ve bu büyük bir zorluktur. Bu insanları azaltmak gerekir. Dışarı gönderdiğimiz insanları. Bunun için kaliteyi yükseltmek gerekir.bir. Ve İki; bir yol daha açıldı günlük kontrollar için. Güney, Güney’e gidiyordu. Bazılarının gözüne diken olmuştu bu. Ama insanımıza gerçekten iyi bir hizmet verilmekteydi. Bir günlük kontrolu vardır bizim yapamayacağımız, gider kontrolunu yapar gelirdi bir günde. Onun için bugün İstanbul’a gönderilmektedir, Ankara’ya gönderilmektedir. Daha fazla masraf ve en mühimi eziyet insanlar için. Zorluk. İnsanlara, hastalara bu hakkı vermek gerekiyor. Biz ortaya ya çekilmiş sınırı sağlık için, insani meseleler için aşalım diyoruz. Bu bize birşey kaybettirmez. 15-20 insanımızın, 100 insanımızın yılda o tarafa geçmesi birşey değiştirmez. Biz ayrı bir devletiz. Politikayı bu işin içine sokmayalım. Hiç olmazsa burda arındıralım kendimizi politikadan. Birçok insan bu şekilde sersefil olmaktadır. Ve çok ilginç bir örnek ile karşılaştım. Onu da vereyim ve bu konuyu kapatayım. İlknur Borazancı,çocuk. Bir nörolojik vakadır. Mehmet Borazancı babası. Maraş’ta oturuyorlar. Çapa Tıp Fakültesine gönderildiler, sağlık kurulu ile bilmiyorum, herhalde sağlık kurulu ile gittiler. Bir notla geldi bu insanlar Lefkoşa’daki Nöroloji ve Genetik Merkezinde, Doktor Middleton bu konunun uzmanıdır, ona gidiniz. İstanbul’daki doktor, İstanbul’daki profösör bizim sınırdan anlamıyor. Doktor gibi düşünüyor. Olayı doktor olarak görüyor. Onun için o sınırı görmediği için gözleri, Doktor Middleton’a gönderdiler kendisini Nöroloji Genetik Merkezinden ve onlar da geldiler ve İstanbul’daki doktorun görmediği sınırın varlığını gördüler. Çünkü izin vermediler kendilerine. Verilmedi. Kaderlerine boyun eğdiler. Bu tür vakalar çoktur. Sıkıştığında insanlarımız zoruluyorlar ve zorlayabilenler gidebiliyorlar.  Geçenlerde ben Nöroloji genetik merkezini ziyaret ettim.  Orda  rahmetli Yağcıoğlu’nun yattığı odayı da gördüm.  Daha başkalarının da gördüm.  Yani Yağcıoğlu’nun rahmetlinin orda yatması, BRT Müdürü, bize birşey mi kaybettirdi veya daha başkalarının ? Ha zorlayanlar gidebiliyor dedim.  Bakınız isimlere, kulağımıza geliyor bazı isimler.  Zorlayarak geçebiliyorlar.  Bunu hiç olmazsa söyletmeyelim, böyle bir ayrımcılık yapmak zorunda kalıyoruz dedirtmeyelim.  Sağlık Kurulu da bu konuda alet olmasın.  Biz Sağlık Kurullarının nasıl bir kıskançlık gösterdiklerini, dışa gönderme konusunda da çok iyi biliyoruz ve Bakanlar Kuruluna  yetkiyi alırken  zamanında bunu düşünerek de yapmıştık.  Bazen kendi aralarındaki çekişmelerden dolayı hastanın zarar gördüğünü görmüştük.  Sayın Bakan o zaman eleştiriyor muydu? Bakanlar Kurulunun bu  yetkisini bilmiyorum ama Birlik Gazetesinden de çok çekmiştik.  Ama eleştirdiğini hatırlamıyorum Sayın Bakanın ama bu yetkiyi bol bol kullandığını  biliyorum.  Yerinde kullanılırsa kutlarım, ha yerinde kullanmaz ve eşin, dostun  burda yapılabilecek ameliyatlarını, operasyonlarını orda yaptırıyorsa o konuda da eleştiririz muhakkak.  O yetkiyi de çok hassas bir yetkidir muhakkak ve çok dikkatli kullanmak gerekiyor.  Derinliğine girmek istemiyorum , detaya girmek istemiyorum bu konuda.  Ancak takip etmekle yetindiğimizi söyleyim.  Eleştiri Sağlık Bakanlığını sadece bütçede yapılmaz.  Bunun başka yöntemleri de vardır.  O konularda da konuşuruz.  Karpaz bölgesinde sağlık servislerinin nasıl verildiğini doğrusu merak ediyorum.  Her bakımdan geri kalmıştır.  Sağlık konusunda verilen hizmet oldukça yetersizdir.  Ümit ederim bazı gelişmeler olmuştur.Bir  pilot bölge olarak düşünüyorduk.  Aile hekimliğinin uygulanması bakımından ve uzak olduğu için de çok uygundu.  Öyle bir pilot bölge olmasına.  Bu önerimi Sayın Bakana da buradan tekrarlamak isterm.  Çevre ile ilgili yasayı geçirdik.  Mecliste hukuk ve siyasi işlerde uzun bir çalışma yapıldı titiz bir çalışma yapıldı.   Ümit ederim uygulaması da olur.  Henüz uygulamada birşey yok.  Çevre sorunları şiddetlenerek devam ediyor.  Ama hergün hissettiğim her gün kokusunu duyduğum bir dere var bu Lefkoşa’da ordan işe  başlasak çok iyi olur.  Kanalizasyon dökülür, evlerin forseptiği dökülür, su birikintileri vardır.  Sivrisinek ürer ve bu mevsimde hala daha karasinek hala oralardan gelir.  Aralık ayı Meclisin içerisinde bile eğer kara sinekler dolaşırsa bir çevre sorunumuz var.</w:t>
      </w:r>
    </w:p>
    <w:p>
      <w:pPr>
        <w:pStyle w:val="Normal"/>
        <w:jc w:val="both"/>
        <w:rPr>
          <w:lang w:val="tr-TR"/>
        </w:rPr>
      </w:pPr>
      <w:r>
        <w:rPr>
          <w:lang w:val="tr-TR"/>
        </w:rPr>
      </w:r>
    </w:p>
    <w:p>
      <w:pPr>
        <w:pStyle w:val="Normal"/>
        <w:jc w:val="both"/>
        <w:rPr>
          <w:lang w:val="tr-TR"/>
        </w:rPr>
      </w:pPr>
      <w:r>
        <w:rPr>
          <w:lang w:val="tr-TR"/>
        </w:rPr>
        <w:tab/>
        <w:t>Sayın Başkan, sayın milletvekilleri; bu kadar demiştim zaten. Ben tüm sağlık personeline başarılar ve sağlıklı çalışmalar dilerim. Teşekkür eder saygılar sunarım.</w:t>
      </w:r>
    </w:p>
    <w:p>
      <w:pPr>
        <w:pStyle w:val="Normal"/>
        <w:jc w:val="both"/>
        <w:rPr>
          <w:lang w:val="tr-TR"/>
        </w:rPr>
      </w:pPr>
      <w:r>
        <w:rPr>
          <w:lang w:val="tr-TR"/>
        </w:rPr>
      </w:r>
    </w:p>
    <w:p>
      <w:pPr>
        <w:pStyle w:val="Normal"/>
        <w:jc w:val="both"/>
        <w:rPr>
          <w:lang w:val="tr-TR"/>
        </w:rPr>
      </w:pPr>
      <w:r>
        <w:rPr>
          <w:lang w:val="tr-TR"/>
        </w:rPr>
        <w:tab/>
        <w:t xml:space="preserve">BAŞKAN - Teşekkür ederiz Sayın Celâl. </w:t>
      </w:r>
    </w:p>
    <w:p>
      <w:pPr>
        <w:pStyle w:val="Normal"/>
        <w:jc w:val="both"/>
        <w:rPr>
          <w:lang w:val="tr-TR"/>
        </w:rPr>
      </w:pPr>
      <w:r>
        <w:rPr>
          <w:lang w:val="tr-TR"/>
        </w:rPr>
      </w:r>
    </w:p>
    <w:p>
      <w:pPr>
        <w:pStyle w:val="Normal"/>
        <w:jc w:val="both"/>
        <w:rPr>
          <w:lang w:val="tr-TR"/>
        </w:rPr>
      </w:pPr>
      <w:r>
        <w:rPr>
          <w:lang w:val="tr-TR"/>
        </w:rPr>
        <w:tab/>
        <w:t>Söz sırası Sayın Karagil’de.</w:t>
      </w:r>
    </w:p>
    <w:p>
      <w:pPr>
        <w:pStyle w:val="Normal"/>
        <w:jc w:val="both"/>
        <w:rPr>
          <w:lang w:val="tr-TR"/>
        </w:rPr>
      </w:pPr>
      <w:r>
        <w:rPr>
          <w:lang w:val="tr-TR"/>
        </w:rPr>
      </w:r>
    </w:p>
    <w:p>
      <w:pPr>
        <w:pStyle w:val="Normal"/>
        <w:jc w:val="both"/>
        <w:rPr>
          <w:lang w:val="tr-TR"/>
        </w:rPr>
      </w:pPr>
      <w:r>
        <w:rPr>
          <w:lang w:val="tr-TR"/>
        </w:rPr>
        <w:tab/>
        <w:t>FERDİ SABİT SOYER (Gazi Mağusa) (Yerinden)- Sayın Başkan...</w:t>
      </w:r>
    </w:p>
    <w:p>
      <w:pPr>
        <w:pStyle w:val="Normal"/>
        <w:jc w:val="both"/>
        <w:rPr>
          <w:lang w:val="tr-TR"/>
        </w:rPr>
      </w:pPr>
      <w:r>
        <w:rPr>
          <w:lang w:val="tr-TR"/>
        </w:rPr>
      </w:r>
    </w:p>
    <w:p>
      <w:pPr>
        <w:pStyle w:val="Normal"/>
        <w:jc w:val="both"/>
        <w:rPr>
          <w:lang w:val="tr-TR"/>
        </w:rPr>
      </w:pPr>
      <w:r>
        <w:rPr>
          <w:lang w:val="tr-TR"/>
        </w:rPr>
        <w:tab/>
        <w:t>İSMAİL BAŞARIR (Gazi Mağusa) (Yerinden)- Sayın Başkan önce gruplar adına konuşmalar, sonra kişiler değil mi?</w:t>
      </w:r>
    </w:p>
    <w:p>
      <w:pPr>
        <w:pStyle w:val="Normal"/>
        <w:jc w:val="both"/>
        <w:rPr>
          <w:lang w:val="tr-TR"/>
        </w:rPr>
      </w:pPr>
      <w:r>
        <w:rPr>
          <w:lang w:val="tr-TR"/>
        </w:rPr>
      </w:r>
    </w:p>
    <w:p>
      <w:pPr>
        <w:pStyle w:val="Normal"/>
        <w:jc w:val="both"/>
        <w:rPr>
          <w:lang w:val="tr-TR"/>
        </w:rPr>
      </w:pPr>
      <w:r>
        <w:rPr>
          <w:lang w:val="tr-TR"/>
        </w:rPr>
        <w:tab/>
        <w:t>BAŞKAN - Öyle bir şart yok efendim. Konuşmak istiyor musunuz? Sizi not edeyim, hay hay.</w:t>
      </w:r>
    </w:p>
    <w:p>
      <w:pPr>
        <w:pStyle w:val="Normal"/>
        <w:jc w:val="both"/>
        <w:rPr>
          <w:lang w:val="tr-TR"/>
        </w:rPr>
      </w:pPr>
      <w:r>
        <w:rPr>
          <w:lang w:val="tr-TR"/>
        </w:rPr>
      </w:r>
    </w:p>
    <w:p>
      <w:pPr>
        <w:pStyle w:val="Normal"/>
        <w:jc w:val="both"/>
        <w:rPr>
          <w:lang w:val="tr-TR"/>
        </w:rPr>
      </w:pPr>
      <w:r>
        <w:rPr>
          <w:lang w:val="tr-TR"/>
        </w:rPr>
        <w:tab/>
        <w:t xml:space="preserve">Sayın Karagil buyurun. </w:t>
      </w:r>
    </w:p>
    <w:p>
      <w:pPr>
        <w:pStyle w:val="Normal"/>
        <w:jc w:val="both"/>
        <w:rPr>
          <w:lang w:val="tr-TR"/>
        </w:rPr>
      </w:pPr>
      <w:r>
        <w:rPr>
          <w:lang w:val="tr-TR"/>
        </w:rPr>
      </w:r>
    </w:p>
    <w:p>
      <w:pPr>
        <w:pStyle w:val="Normal"/>
        <w:jc w:val="both"/>
        <w:rPr/>
      </w:pPr>
      <w:r>
        <w:rPr>
          <w:lang w:val="tr-TR"/>
        </w:rPr>
        <w:tab/>
        <w:t xml:space="preserve">MEHMET EMİN KARAGİL (Gazi Mağusa) - Sayın Başkan,değerli milletvekilleri; ben Sağlık konusuna girmeyeceğim, sağlık konusundaki görüşlerimizi Doktor Gülsen Hanım akşamki oturumda anlatmıştır. Ben aynı Bakanlığın uhdesinde olan çevre konusunu gündeme getirmek istiyorum. Sadece sağlık konusunda en azından hassas olduğumu bir daha belirtmek için iki konuya sadece iki maddelik, iki konuya değinmek istiyorum. Gazete küpürü de yanımdaydı ama dosyamda bulamadım. Bir haber çıkıyor basında, “hastalar kısırlaştırılacak”. Sebep ne olursa olsun, idarenin  laçkalığından veya ekonomik yetersizliğinden, çeşitli sebepler olabilir,Anayasamızın temel haklar ve    ödevler başlığı altındaki ikinci kısmında 15’inci madde altında yazıyor “hayat ve vücut bütünlüğü hakkı korunmalıdır vatandaşlarımızın”. Böyle bir haber, böyle bir beyanat gerçekten demokratik hukuk devletinde olmaması gereken, kesinlikle yeri olmaması gereken bir haberdir. </w:t>
      </w:r>
      <w:r>
        <w:rPr>
          <w:vanish/>
          <w:lang w:val="tr-TR"/>
        </w:rPr>
        <w:t>asta kendi kendini idare edemeyeck durumda olabilir. Devletin güvencesi altındadır. Devletin koruması altındaHas</w:t>
      </w:r>
      <w:r>
        <w:rPr>
          <w:lang w:val="tr-TR"/>
        </w:rPr>
        <w:t xml:space="preserve">  Hasta kendi kendini idare edemeyecek durumda olabilir. Devletin güvencesi altındadır. Devletin koruması altındadır. Korunması için vücut bütünlüğünün müdahale ile engellenmesi gerçekten Avrupa’yı zamanında kasıp kavuran bir düşüncenin ürünü olabilir ancak. 1997 yılında benim ülkemde böyle bir beyanat beni üzer. Bir vatandaş olarak, bir milletvekili olarak son derece üzer. Bu beyanatlara dikkat edilmesi gerekir. Böyle bir işlem yapıldı değil  ama bunun söylenmesi bile insanlık dışı bir şeydir. </w:t>
      </w:r>
    </w:p>
    <w:p>
      <w:pPr>
        <w:pStyle w:val="Normal"/>
        <w:jc w:val="both"/>
        <w:rPr>
          <w:lang w:val="tr-TR"/>
        </w:rPr>
      </w:pPr>
      <w:r>
        <w:rPr>
          <w:lang w:val="tr-TR"/>
        </w:rPr>
      </w:r>
    </w:p>
    <w:p>
      <w:pPr>
        <w:pStyle w:val="Normal"/>
        <w:jc w:val="both"/>
        <w:rPr>
          <w:lang w:val="tr-TR"/>
        </w:rPr>
      </w:pPr>
      <w:r>
        <w:rPr>
          <w:lang w:val="tr-TR"/>
        </w:rPr>
        <w:tab/>
        <w:t>İkinci olay, AİDS tespit edilmiş bir insanın üstelik zamanında vatandaş yapılmış bir insanın bu ülkeyi AİDS’ten korumak bahanesiyle vatandaşlıktan çıkarılıp sınır dışı edilmesidir. Bunun da demokratik bir ülkede savunması olamaz. Biz AİDS’ten korunmak için gerekli olan önlemleri aldık mı ülke olarak? AİDS’li bir turistten bir berber dükkanında başka bir vatandaşımıza AİDS bulaşmasını engelleyecek tedbirler alabildik mi? Bırakıyorum sağlık hizmetlerini. Bir berberde AIDS’li birisinden, nüfusunun yarısından fazlası yurt dışında yaşayan bir ülkenin vatandaşlarını koruması için gerekli önlemleri aldık mı? Bu Tüberküloz’da da böyledir, AIDS’ de de böyledir, bütün bulaşıcı hastalıklarda böyledir. Tesbit ettiğiniz hastadan korkmamanız lazım. Tesbit edemediklerinizden korkmanız lazım. Tesbit edemediklerinizden korkmanız için de çok sebep vardır ülkemizde. Çünkü temel sağlık hizmetlerimiz, sağlık konusundaki bilgimiz, denetimimiz içler acısıdır. Bunu hepimiz biliyoruz. Bu iki olayın ülkemde bir daha olmaması veya söylenmemesi temennisiyle çevre konusuna geçmek istiyorum.</w:t>
      </w:r>
    </w:p>
    <w:p>
      <w:pPr>
        <w:pStyle w:val="Normal"/>
        <w:jc w:val="both"/>
        <w:rPr>
          <w:lang w:val="tr-TR"/>
        </w:rPr>
      </w:pPr>
      <w:r>
        <w:rPr>
          <w:lang w:val="tr-TR"/>
        </w:rPr>
      </w:r>
    </w:p>
    <w:p>
      <w:pPr>
        <w:pStyle w:val="Normal"/>
        <w:jc w:val="both"/>
        <w:rPr>
          <w:lang w:val="tr-TR"/>
        </w:rPr>
      </w:pPr>
      <w:r>
        <w:rPr>
          <w:lang w:val="tr-TR"/>
        </w:rPr>
        <w:tab/>
        <w:t>Sık sık bu kürsüden de dile getirilir. Daha ziyade ekonomik konularda gündeme getirilir. İşte dünya globalleşiyor, dünya küreselleşiyor. Onun için biz de bu gelişmenin içine katılıyoruz. Tabii daha ziyade ekonomik konular gündeme getirildiğinde söyleniyor bu. Fakat globalleşme, küreselleşme bugün artık özellikle çevre olaylarına önem veren insanlar için emperyalizm, günümüzdeki emperyalizm olarak değerlendirilen bir husustur. Çünkü globalleşmeye, küreselleşmeye hangi yönden baktığınızla çok ilgilidir bu deyimler. Küreselleşmeyi aşırı yarışmacı bir ortam olarak değerlendiren bir yazar diyor ki, küreselleşme, kontrol edilmezse, terbiye altına alınmazsa çok tehlikeli bir olaydır ve küreselleşmenin insancıllaştırılması ve sosyalleştirilmesi diyor, sosyal demokrasinin görevidir. Hep söyleriz, biz sosyal bir devletiz. Sosyal devlet olabilmemiz için işte bizi de etkisi altına almaya başlayan bu küreselleşmenin, globalleşmenin insancıllaştırılması için gereken tedbirleri almamız gerekir. Küreselleşme, çevre bakımından son derece önemli ve kürselleşmenin çevreye verdiği zararları ortadan kaldırabilmek için de uzun bir süreden beridir çevre konusunda duyarlı örgütler, bunlar devletler veya sivil toplum örgütleri olabilir, çeşitli tedbirler almak için sürekli toplantılar, zirveler yapmaktadır. 1992’de Rio’da yapılan ve dünya zirvesi olarak anılan Rio Toplantısında da bu konuda ilk umutlar yeşermişti ve bu toplantıda, özellikle iki konuda, atmosferin ısınması ve biyolojik çeşitlilikle ilgili tedbir alma düşüncesi ortaya çıkmıştır ve bunların nasıl yapılacağı konusu da gündem 21, veya ajanda 21 deyimiyle de anılmaktadır.Bu yıl, 1992’den bugüne, özellikle bu iki konuda, atmosferin ısınması ve biyolojik çeşitlilik konusunda neler yapıldığını veya yapılanların ne derecede başarıldığını yahut da bundan sonra ne yapılması gerektiğini değerlendirmek için bu Tiyoto Konferansı düzenlenmiştir Japonya’da ve bu konuda birtakım yayınlar yapılmıştır. Fakat bu toplantının hemen öncesinde World Watch  Enstitüsü diye bir enstitü var. Bu çevre konusunda birtakım istatistiki verileri inceliyor, şey yapıyor.Raporunda şöyle diyor; Rio’daki zirveden sonra globalleşen çevre sorunları ve hastalıklarıyla mücadele vaatlerine rağmen ormanların halâ yok edildiği, havanın eskisinden daha çok kirlendiği ve 1992’den beri de dünya nüfusunun yaklaşık yarım milyar arttığını dikkate getiriyor. Ve özellikle de 1992 Rio zirvesinde  alınan kararların hayata geçirilememesinden dolayı 8 önemli kirletici ülkeyi uyarıyor. Bunların bazıları çok gelişmiş ülkeler, bazıları da yüzölçümleri veya mevcut çok kirli teknolojiyle çalışan sanayileri dolayısıyle 8 ülke.Bunlar; Çin, Hindistan, Amerika Birleşik Devletleri, Endonezya,Brezilya, Rusya, Japonya ve Almanya. Çevre konusunda suçlu sandalyesine oturtulmuş 8 ülke bunlar. Hemen çevre konusuyla ilgili bizim Meclisimizin de duyarlılık gösterip de bir Meclis heyetiyle katıldığı bir toplantıyı anımsatayım. Bildiğiniz gibi Uluslararası Kalkınma Konferansı Uluslararası Çevre Olaylarıyla ilgili CID diye anılan Uluslararası Kalkınma Örgütü diye anılan bir derneğin konferansı oldu bu yıl İspanya’da biz de katıldık ve eski  Birleşmiş Milletler Başkanı, Genel Sekreteri Butros Galli şu anda da bu çevre örgütünün Başkanlığını yürütmektedir.    Şu anki Birleşmiş Milletler Genel Sekreteri 1997 yılında yıllık raporunu sunarken iki konuya önem veriyor ve diyor ki globalizm  büyük bir sorundur ve bunun açılımında da  ilk yıllık raporunda globalizm uyuşturucu kaçaklarını, kara para aklayıcılarını ve terösitleri beslediğini vurgulamış. Globalizmin bir sonucu olarak toplumların sivil kimliklerinden giderek uzaklaştıklarına dikkat çekmiş ve globalizmden Asya kıtasında yalnızca iki ülkenin yarar sağladığına değinmiş.</w:t>
      </w:r>
    </w:p>
    <w:p>
      <w:pPr>
        <w:pStyle w:val="Normal"/>
        <w:jc w:val="both"/>
        <w:rPr>
          <w:lang w:val="tr-TR"/>
        </w:rPr>
      </w:pPr>
      <w:r>
        <w:rPr>
          <w:lang w:val="tr-TR"/>
        </w:rPr>
      </w:r>
    </w:p>
    <w:p>
      <w:pPr>
        <w:pStyle w:val="Normal"/>
        <w:jc w:val="both"/>
        <w:rPr>
          <w:lang w:val="tr-TR"/>
        </w:rPr>
      </w:pPr>
      <w:r>
        <w:rPr>
          <w:lang w:val="tr-TR"/>
        </w:rPr>
        <w:tab/>
        <w:t>(Meclis Başkanı Sayın Hakkı Atun Başkanlık Kürsüsünü Meclis Başkan Yardımcısı Sayın Olgun Paşalar’a devreder.)</w:t>
      </w:r>
    </w:p>
    <w:p>
      <w:pPr>
        <w:pStyle w:val="Normal"/>
        <w:jc w:val="both"/>
        <w:rPr>
          <w:lang w:val="tr-TR"/>
        </w:rPr>
      </w:pPr>
      <w:r>
        <w:rPr>
          <w:lang w:val="tr-TR"/>
        </w:rPr>
      </w:r>
    </w:p>
    <w:p>
      <w:pPr>
        <w:pStyle w:val="Normal"/>
        <w:jc w:val="both"/>
        <w:rPr>
          <w:lang w:val="tr-TR"/>
        </w:rPr>
      </w:pPr>
      <w:r>
        <w:rPr>
          <w:lang w:val="tr-TR"/>
        </w:rPr>
        <w:tab/>
        <w:t>Birtakım veriler var bu globalizmden  kazananlar konusunda ortalama bir Avrupa’lı bir Gana’lıdan  70 kat ortalama bir Amerika’lı da 300 kaz fazla su kullanıyormuş az gelişmiş denilen yeni sömürge statüsündeki ülkelerde sulara karışan zararlı  atıklar ve mikroplar yüzünden her yıl beş milyon çocuk ölüyormuş. Bugünkü eğilimler durdurulmazsa diyor 2000 yılında   ekilebilir topraklar %20 ile %30 arasında azalacak. Her yıl 10 ile 15 milyon hektar orman alanı yok oluyor günümüzde.Bu tempoyla doğa tahribi devam ederse, her yıl on binlerce canlı türü dünya sahnesinden çekilmiş olacak diyor ve yılda 17.500 canlı türünün yok olduğunu ortaya koyuyormuş bilim adamları. İnanılır gibi değil. 17.500 canlı türü yok oluyor her yıl. Tabii bu arada OICD ülkelerinde her yıl kişi başına 10 ton çöp çıkıyor. Amerika Birleşik Devletleri’nde ortaya çıkan çöp oranı az gelişmiş ülkelerdeki insanların 16 katı ve özellikle sanayi atıklarını da ya okyanuslara, ya da yeraltına gömmektedirler. Dünya nüfusunun %79’unu oluşturan az gelişmiş ülkeler, dünya gelirinin sadece %15’ini alıyor. Geriye kalan %21 de tüketim mallarının %85’ini tüketiyor, enerjinin de %75’ini kullanıyor. Bunlar artırılabilir. Şimdi bu insanlar Kiyoto’da toplanmışlar ve bundan sonrası için, gezegenimizi kurtarmak için, ne yapılabilir diye anlaşmaya çalışmışlar. 1992’de Rio’da aldıkları birtakım kararlar vardı veya 1992’nin hemen sonrasında aldıkları birtakım kararlar vardı. İşte en ciddi sorun sera etkisi ve biyolojik çeşitliliğin azalması, yok olması. Sera etkisi biliyorsunuz, ozon tabakası, hidro karbonlu bileşiklerden dolayı ozon tabakası zarar görüyor ve güneş ışınları hiçbir süzme işlemine tabi olmadan dünyamıza ulaşıyor. Bunların yansıması sırasında bu karbonlu birleşikler, karbonlu gazlar, güneş ışınlarının tekrar geriye yansımasını engelliyor ve dünyamız günden güne ısınıyor. Bir yılda ortaya çıkan karbonlu bileşiklerin hacmi, 22 milyar tondur. Tabii bilim adamları da anlaşamıyor. Bilim adamları anlaşamıyorlar bu konuda ve Rio Konferansından hemen önce, 59 tane Nobel ödülü sahibi bilim adamı, beraberlerinde 400’ü buluyor bilim adamlarının sayısı. 59’u Nobel ödülü sahibi. Bir bildiri yayınlıyorlar ve diyorlar ki 21’inci yüzyıl arifesinde irrasyonel bir ideolojinin ortaya çıkmasından kaygı duyuyoruz. Böylece çevre ve ekolojik sorunlara duyarlı bilim adamlarını gericilik ve irrasyonellikle suçluyor bu bilim adamları. Bu kitabın yazarı da, bunların, bu bilim adamlarının satılmış olduğu yargısına varıyor. Çünkü bir başka kaynak, kaç tane büyük tröstün bu gezegendeki kaynakların ne kadarını kullandığını açıklıyor.Ve bu tröstler için bilim yapıyor bu insanlar diye suçlama getiriyor. Evet geçtiğimiz günlerde 12 Aralık’ta  son buldu bu Kiyoto Zirvesi fakat o toplantıda yapılan değerlendirmeye göre artık çevre için çok geç deniyor. Çok geç  kalındığı belirtiliyor ve binlerce yıl doğayla birlikte  yaşayan insanlığın son 250 yılda tüm dengeleri değiştirdiğini ifade ediyorlar. Hemen diyorlar bugün bu zararlı emisyonları kessek bugüne kadar atmosfere verdiklerimizle deniz seviyesinin daha yüzyıllarca artmasını sağladık zaten yani yüzyıllar daha devam edecek deniz seviyesinin yükselmesi. Isı arttı buzullar eriyor ve deniz seviyesi her gün yükseliyor. Eğer diyor Kiyoto’dan doğru dürüst bir rapor çıkmazsa, bir anlaşma çıkmazsa kendimizi 50 yıl içinde bir felâkete hazırlamamız gerekiyor ve bunu söyleyen kişi de ilk sular altında kalacak olan yerlerden birisinin de üyesi olduğu, veya vatandaşı olduğu Pasifik Okyanusu’ndaki Marshal  adalarındaki ülkesinin parlamento binası olduğunu ifade ediyor. Çünkü deniz seviyesinden 1000 metre  yüksekteymiş parlamento binaları. Tabii bu konuda  yorumlar var işte zenginler bozuyor, yoksullar çekiyor deniyor. Ve yerkürenin ısınması 2050 yılına kadar bir buçuk ile dört buçuk derece arasında artış gösterecek deniyor bu şekilde devam edilirse. Tabii en önemli etkenler de  işte termik santral bunların kömür ve petrol kullananları da birinci derecede sorumlu, ülkelerin atmosfere verdiği karbondioksit emisyonlarını veriyor, bunlar arasında Amerika Birleşik Devletleri %23.7’sini veriyor. Çin %13’ünü veriyor. Türkiye de %0.7’sini veriyor. Fakat az önce belirttiğim gibi toplam 22 milyar ton emisyon ortaya çıkıyor dünyamızda. Tabii bu işi bu zirvedeki bu gelişmeleri  bu sonuçları çok yakından takip eden nükleer lobisi de pusuda bekliyor diyorlar. İşte biz temiz yakıt kullanıyoruz,alternatif biziz diye etkilemeye çalışıyorlar. Fakat bir sürü ihaleler var. Bir sürü yatırımlar var ve sonuçta dağılıyor kongre. Bir de karar alıyorlar küresel ısınma zirvesinde  %5.2 indirim genel olarak %5.2 indirim yapılacak. %5.2 indirim gibi gülünç bir sonuç çıktı diyorlar ve hemen ekliyorlar El Nino’nun etkisi artacak diyorlar.  Anlaşma henüz imzalanmadı, 16 Mart’ta Newyork’ta imza töreni yapılacakmış. 5.2 azaltma değişik ülkelere değişik oranlarda azaltmayı öngörüyorlar tabii bu azaltma da 2010 yılına kadar 1990’daki seviyeye indirmekle olacak deniyor. Fakat kimse bu gelişmiş ülkelerin üzerlerine düşeni yapacağına da inanamıyor, inanmıyor  maalesef. Gelişmiş ülkeler de gelişmekte olan ülkelere  topu atıyorlar ve onların birtakım kısıtlamalara gitmesini öngörüyorlar. İşte felâket kapımızda yani çevre  konusunda en önemli sorun sera etkisi ve biyolojik çeşitliliğin günden güne azalması, birtakım türlerin ortadan kalkması felâketi kapımızda ve görüyoruz hiçbir suçumuz olmamasına rağmen veya çok az suçumuz olmasına rağmen çünkü bir termik santral da bizde var, bazı sanayi tesisleri bizde de var, en azından bugün bir takım sanayi tesislerinde araba lastiği dahi yakabiliyoruz. Enerji elde etmek için,ısı elde etmek için araba lastiği dahi yakabiliyoruz. Fakat çevre enternasyonaldir. Belki biz az kirletiyoruz ama, çok kirletenlerden etkilenmeyeceğimizi kimse söyleyemiyor. Bu felâketten Akdeniz’in %30 oranında etkileneceğini bilim adamları söylüyor. %30 oranında da Akdeniz’in ortasında olan bizim etkilenebileceğimizi söylüyorlar. Dolayısıyla en azından başkalarından birşey isterken, kendimize düşeni yapmamız gerekiyor diye düşünüyorum. Bir termik santralımız var. Bu termik santralımız da bu karbonlu bileşikleri gökyüzüne veriyor. Dünyadaki kirlenmeye birazcık da katkıda biz bulunuyoruz. Fakat birinci derecede de tehdit altında olan hemen o bölgenin çok yakınındaki, çoğu yandı, azı kaldı. Beşparmak Dağlarımızdır. O bölgede yaşayan insanlarımızdır. Tabii bu atmosferle bütün ülkemizi, hatta bütün bölgemizi etkilemektedir.Çevre alanında işbirliği protokolu yaptık 1994 yılında. 1997’nin hemen başında da 1977 için çalışma programı yaptık. Fakat birtakım şeyler, törensel olmanın ötesine geçemiyor ülkemizde. Şu anda Teknecik Termik Santralında bu ölçümler hakkıyla yapılıp yapılamıyor mu? Bu konuda gerekli altyapımız, gerekli bilgi birikimimiz oldu mu olmadı mı? Bu konuda bilgi verilirse memnun olurum. Ülkemizde çevre sorunları çok. Sayın Vasfi Candan arkadaşım dün, Karpaz’dan Yeşilırmak’a kadar Karagil bunları anlatmaya başlarsa halimiz perişan diye bir de lât attı. Sabah sabah okuduk. Oysa ben çok daha geniş bir çerçeveden başlamak istiyordum. Onun için kısa kesiyorum.</w:t>
      </w:r>
    </w:p>
    <w:p>
      <w:pPr>
        <w:pStyle w:val="Normal"/>
        <w:jc w:val="both"/>
        <w:rPr>
          <w:lang w:val="tr-TR"/>
        </w:rPr>
      </w:pPr>
      <w:r>
        <w:rPr>
          <w:lang w:val="tr-TR"/>
        </w:rPr>
      </w:r>
    </w:p>
    <w:p>
      <w:pPr>
        <w:pStyle w:val="Normal"/>
        <w:jc w:val="both"/>
        <w:rPr>
          <w:lang w:val="tr-TR"/>
        </w:rPr>
      </w:pPr>
      <w:r>
        <w:rPr>
          <w:lang w:val="tr-TR"/>
        </w:rPr>
        <w:tab/>
        <w:t>VASFİ CANDAN (Lefkoşa)(Yerinden)- Diline sağlık doktor.</w:t>
      </w:r>
    </w:p>
    <w:p>
      <w:pPr>
        <w:pStyle w:val="Normal"/>
        <w:jc w:val="both"/>
        <w:rPr>
          <w:lang w:val="tr-TR"/>
        </w:rPr>
      </w:pPr>
      <w:r>
        <w:rPr>
          <w:lang w:val="tr-TR"/>
        </w:rPr>
      </w:r>
    </w:p>
    <w:p>
      <w:pPr>
        <w:pStyle w:val="Normal"/>
        <w:jc w:val="both"/>
        <w:rPr/>
      </w:pPr>
      <w:r>
        <w:rPr>
          <w:lang w:val="tr-TR"/>
        </w:rPr>
        <w:tab/>
        <w:t>MEHMET EMİN KARAGİL (Devamla)- Ben Avustralya’dan Amerika’ya kadar anlatmayı planlıyordum. Ama maalesef çevre kirlenmesine, hem ülkemizin çevre sağlığına, hem dünyamızın çevre sağlığına  zararlı olacak birtakım etkilere de biz sebep oluyoruz. Bir tanesi Teknecik Termik Santralımız. 40-50 milyon Dolarlık bir yatırım gerekiyor Filtre takılması lazım. Lefkoşa-Mağusa yolunda bir asfalt şantiyesine filtre takılmıştır. Çevreye ne kadar faydası olduğuna her gün şahit oluyoruz. Fakat bu ülkenin en büyük sermayedarlarından birine ait olan fabrikaya, bunun ne zaman takılacağını ben merak ediyorum. Devletin malı olan Karayolları Tesislerine ne zaman takılacağını merak ediyorum. Bu işler birtakım girdilerle olmaktadır. Birtakım işletme giderleri olmaktadır. Eğer bir filtre takarsanız birtakım işletme giderleri olmaktadır. Ülkenizde 3-4 tane deri fabrikası var. Bu deri fabrikalarından bir tanesi usulüne uygun bir arıtma tesisi yapmıştır ve aylık maliyetinin 200 milyon Türk Lirası olduğunu daha geçen gün basında okuduk. Peki, 200 milyon Türk Lirası ekstra gideri olan bu deri fabrikasıyla ötekilerine yarıştırmakta biz nasıl olanak sağlayabiliriz? Birisi 200 milyon fazladan işletme gideri veriyor. Ötekiler de denetlenmiyor. Mecbur edilmiyor, kapatılmıyor. Belli bir süre verilip de bunu bunu yapmadığınız takdirde falan gün kapatacağız denmiyor ki bu  arıtma tesisi, betonarme bir inşaat ve buraya eklenen bazı kimyasal maddelerden ibarettir, yani tamamen fiziki bir olaydır.Tamamen fiziki bir olaydır. Sonuçta tuzlu su çıkıyor, %20 oranında tuzlu su çıkıyor ve bunu gerçekleştiren sanayici diyor ki ben 300-400 milyon daha yatırım yaparsam bu %20 oranındaki tuzlu suyu tekrar kullanma suyu olarak kullanabileceğim tuz oranına indirebileceğim. İşte Kalkınma Bankamızın bunları teşvik etmesi lâzım. Mecbur etmesi lâzım. Tekrar söylemek istemeyeceğim tabii, Karpaz’da bir Süt Fabrikası olayımız  var. Sayın Bakan Meclise bir belge olarak sunmuştu ben gündeme getirdiğimde. İşte Jeoloji ve Maden Dairesi izin verdi, tehlikesi yoktu onun için. Ama alıp da dikkatle okuduğumuz zaman görüyoruz ki Jeoloji Maden Dairesi her ne kadar araştırma yapmadan bu raporu vermişse de eklemiştir. Çünkü birazcık da sorumlu olduğunun bilincinde demek ki yöneticiler. Diyor ki; “bu tür önlemlerin geçici olarak düşünülmesi hiçbir şekilde tavsiye edilmemesi, sorunun çözümünün arıtma tesisi kurulması ile mümkün olduğunu” biraz yukarıda da ekliyor, “günde 100-120 m</w:t>
      </w:r>
      <w:r>
        <w:rPr>
          <w:vertAlign w:val="superscript"/>
          <w:lang w:val="tr-TR"/>
        </w:rPr>
        <w:t xml:space="preserve">3 </w:t>
      </w:r>
      <w:r>
        <w:rPr>
          <w:lang w:val="tr-TR"/>
        </w:rPr>
        <w:t xml:space="preserve">atık suyun bu mağaralara dökülmesi ile şu anda bir tehlike yoktur. Ama atık suların yakış olmayan dönemlerde herhangi bir bölgede yeniden yüzeye çıkması beklenmemekle birlikte yağışlı dönemlerde bölgenin gözetim altında tutulması gerekir.” Ben memnun oldum, burada bu konuyu gündeme getirdikten sonra Çevre Dairemiz gitmiş ve o bölgedeki birtakım kaynaklardan su örnekleri alınıp incelenmiştir. Ama bu denetimin sürekli olması ve zararlı maddeler tespit edildiği gün de geç kalınmış olduğumuzun bilincinde olmamız gerekir. Bir arıtma tesisinin, üstelik sözleşmesinde 1991 yılında, 1992 yılında bitirmesi gereken arıtma tesisinin bugüne kadar yapılmış olmaması ve halen bu tesisin aynı sanayicinin kullanımında olması, bunlar Çevre Dairemizin göz yumabileceği hususlar değildir.Buna bizim Çevre Yasamız da artık müsaade etmemektedir. Hele hele yeni açılan tesislere, yeni açılacak olan tesislere bizim Çevre Dairemiz kesinlikle müsade etmemelidir. Geçen gün yaşandı, bazı milletvekili arkadaşlarımız da duyarlılık gösterdi, tebrik ediyorum. Gittiler bir benzin istasyonu yapılıyor.Bu ülkede uygulanması gereken bir Çevre Yasası var. Bu Çevre Yasasına göre bu işletmeyi kuracak olanlar Çevresel Etki Değerlendirme Raporunu bu daireye sundular ve olumlu görüş verildi mi? Verilmedi ise demek ki bu ülkede yasalar uygulanmıyor, halen uygulanmıyor. Biz bundan sonra yapılacak olan ve çevreye etkisi olabilecek bütün tesislerin, bazılarını isimlendirerek, bazılarını da çevreye etkisi olabilecek bütün tesislerin çevresel etki değerlendirmesi raporunu sunması, çevreye verecekleri zararları nasıl ortadan kaldıracakları konusunda proje hazırlamaları mecburiyetini getirdik. Yasal bir müeyyidedir bu. Dolayısıyle eğer buna uyulmamışsa Çevre Dairesinin İçişleri Bakanlığı görevini yapmıyor anladığım kadarı ile, Çevre Dairesinin hemen bugün gidip o inşaatı durdurması gerekir. Bu yasal yetkisi vardır ve bunu yapmadığı takdirde olayın takipçisi ve bundan sonra Çevre Dairesini de baskı altında tutacağımızı ben bu kürsüden söylemek isterim. Hem ülke insanımızı, hem bölgemizi tehdit altında tutan bir husustur. Zehir, Lefke ve Bergama diye Cumhuriyet Gazetesinin Bilim ekinde çıktı bu. Birtakım duyarlı insanlar Bergama’da Lefke’de insanımızın başına gelenlerin kendi başlarına da gelmemesi için geldiler, bölgeyi gördüler, basına aksettirdiler. Tabii birtakım yasalar CMC’yi bu pisliği ortadan kaldırmaya zorluyor. Bunun için de birtakım yazışmalar yapılıyor ve bakın küstahlığına CMC’nin.Kuzey Kıbrıs da diyor, 1914 yılında üretime başladık. Maden çevreye zarar vermedi, tersine 8600 kişiye iş ve sayısız sosyal değer yarattı ve ekliyor tabii, sözünü ettiğimiz maden 20 yıldan fazla bir zaman önce kamulaştırılmıştır. Yani  1974’te kamulaştırdığınız anlamına getiriyor. Bu nedenle yerin zaptından sonra meydana gelen çevre sorunlarından Cyprus Amacks Minerals Company hiçbir şekilde sorumlu olmadığından, bu yöndeki iddianızı kabul etmiyoruz. Bilmenizi isteriz ki, Cyprus Amacks Minerals Company çevreye karşı sorumlu bir şirkettir ve bundan dolayı almış olduğu ödüller bulunmaktadır. Şirket her yıl işletmelerinde çevre ile ilgili konulara çok büyük miktarlarda paralar harcamaktadır. Umarız diyor, sizler de ayni çevre bilincini taşırsınız ve sözkonusu yerin veya Kıbrıs adasının zaptedilmesinden dolayı üzerine düşen görevin sorumluluklarını yerine getirirsiniz. İşte en azından bunlara cevap vermek için üzerimize düşen sorumluluğu yerine getirmemiz gerekir. </w:t>
      </w:r>
    </w:p>
    <w:p>
      <w:pPr>
        <w:pStyle w:val="Normal"/>
        <w:jc w:val="both"/>
        <w:rPr>
          <w:lang w:val="tr-TR"/>
        </w:rPr>
      </w:pPr>
      <w:r>
        <w:rPr>
          <w:lang w:val="tr-TR"/>
        </w:rPr>
      </w:r>
    </w:p>
    <w:p>
      <w:pPr>
        <w:pStyle w:val="Normal"/>
        <w:jc w:val="both"/>
        <w:rPr>
          <w:lang w:val="tr-TR"/>
        </w:rPr>
      </w:pPr>
      <w:r>
        <w:rPr>
          <w:lang w:val="tr-TR"/>
        </w:rPr>
        <w:tab/>
        <w:t xml:space="preserve">Geldiniz aldınız diyor, kamulaştırdınız, biz düzeltecektik ama fırsat vermediniz, üzerinize düşen görevi yapınız. Özellikle bu resmi göstermek istiyorum bu salonda (Resmi Meclis Salonunda gösterdi). Bir süre önce Ortam Gazetesinde yayınlanmıştır ve çevre sağlığı ile çevre dairesi ile ilgili olan, çok yakından ilgili olan Sağlık Bakanlığının bu resmin çekildiği ortamı denetleyip, kamuoyunu aydınlatmasını istiyorum. Bu bir Tuğla Fabrikasında çekilmiştir. Mazotla fırınlarını ısıtan bir Tuğla Fabrikasında çekilmiştir. Bu ülkede şu anda sayısız Tuğla Fabrikası yoktur. İşte Kıbrıs’ın Kunta Kinteleri. Bu şartlarda yaşamaktadır. Yüzündeki kamuflaj değil, yüzündeki mazotun yanmasından ortaya çıkmış istir, kumdur, zehirdir. Tabii bir başka haber, işyerleri gürültü yönünden denetleniyor. Çok güzel bir olay, ama bu memlekette, bir işi 10 kişiye yaptırmaktan veya 10 ayrı daireye yaptırmaktan vazgeçmediğimiz gün, hiçbir şeyi düzeltemeyeceğiz. </w:t>
      </w:r>
    </w:p>
    <w:p>
      <w:pPr>
        <w:pStyle w:val="Normal"/>
        <w:jc w:val="both"/>
        <w:rPr>
          <w:lang w:val="tr-TR"/>
        </w:rPr>
      </w:pPr>
      <w:r>
        <w:rPr>
          <w:lang w:val="tr-TR"/>
        </w:rPr>
      </w:r>
    </w:p>
    <w:p>
      <w:pPr>
        <w:pStyle w:val="Normal"/>
        <w:jc w:val="both"/>
        <w:rPr>
          <w:lang w:val="tr-TR"/>
        </w:rPr>
      </w:pPr>
      <w:r>
        <w:rPr>
          <w:lang w:val="tr-TR"/>
        </w:rPr>
        <w:tab/>
        <w:t>Çalışma Dairesinin görevi, Çalışma Dairesine Birleşmiş Milletler tarafından bir alet temin ediliyor ve gidiyor iş yerlerini gürültü yönünden denetliyor. Muhakkak görevi, fakat Çevre Dairemizin de görevi ne olmuş? Bir alet temin edilmiş, bu konuda birisi yetiştirilmiş ve gidip denetlemiş. Hep aletleri aldığımız gün,bir şov yaparız. Ondan sonra kutusuna koyar, bırakırız. Çünkü ne yeterli teknik personelimiz, ne de bir planımız, bir projemiz vardır. Birinci etapta KKTC genelinde, yanında işçi çalıştıran 200 marangoz, mobilya atölyesinde gürültü analizi yapılacakmış, projenin en önemli özelliği, ses ölçümü yapılan işyerlerinde çalışanların ayni zamanda işitme kaybı konusunda sağlık taramasından geçirilmesiymiş, Çalışma Dairesi yapıyor bütün bu çalışmaları. Bir şov yapmışlar Kuzey Möble’de, bu aleti denemişler, ondan sonra ne bir ses, ne bir haber. Yapıldı mı? Yapılmadı mı? İşte bunların rutine geçmesi lazım. Çevre Dairesinin de bu konuda yetkisi var, bu konuda teknik personeli var mı? Yok mu? Olması gerekir. Malesef işçi kadroları ağzına kadar dolu ve teknik personelin yapması gereken bir çok işi ilkokul mezunu olmayan bir takım insanalara yaptırmak zorunda kalabiliyoruz.Teknik bir daire olması lâzım Çevre Dairesinin. Vazgeçsin artık Çevre Dairesi çiçek ekmekten, efendim ağaç yapmaktan, mutfak denetlemekten, bakkal denetlemekten vazgeçsin, teknik bir daire olsun. Bu görev verilmiştir kendisine Çevre Yasası ile ve denetlesin. Ülkeyi ve devletin öteki kurumlarını denetlesin, yol göstersin. Asli görevi budur Çevre Dairesinin. Defalarca gündeme getirdim bu kürsüden. İşte Mağusa Karpaz yolumuz yapılıyor. Yol yapılıyor köy yıkılıyor deniyor ve ertesi gün de hemen bir haber; “Devlet elini uzattı” deniyor. Ben zannettim Çevre Dairesmiz, Plânlama İnşaatımız gittiler, incelediler. Polis gitmiş baksın bakalım gerçekten evlerde çatlak var mı yok mu? Çatlak olmasın olur mu? Ama giden polisin bu konuda bilgisi ne? Tabii bir servet taşocaklarımız, sadece elde ettiğimiz geliri düşünüyoruz ama, büyük bir çevre sorunu olarak ortada. İşte sürdürülebilir kalkınma bu değil. Çünkü tükenecek. Ama 50 sene sonra sera etkisinden denizin altında kalacaksak da umurumuzda değil, böyle devam edelim diyorum. Tabii köydeki benzin olayı ve bir de tabii bütün bu sorunlara karşılık yaptıklarımız. Üzülerek söylüyorum ama şov yapmayı seviyoruz ve çoğu zaman da sadece şov yapıyoruz. 1997 yılı, 10 gün sonra bitecek olan 1997 yılı ülkemizde Çevre Yılı olarak ilân edilmiştir. Fark edeniniz oldu mu değerli milletvekilleri? 1997’nin bu ülkede çevre yılı olarak yaşandığını fark edeniniz oldu mu? Çevre konusunda ne yaptık acaba? 10 gün kala soruyorum. 1998’de unutabiliriz de Çevre Yılı ilân ettiğimizi ve neler yapıldığına şöyle bir göz atıyorum. 1994’de Çevre İşbirliği Protokolu imzaladık. 1997’nin başında, 1997 ortak çalışma programını yaptık. Bu çalışma programı çerçevesinde bugüne kadar acaba neler gerçekleştirebildik? Geçen yıl Aralık ayında, Aralığın 13’üydü bu yüzden yine çevre konularını gündeme getirmiştim ve İlgili Bakan gene İstanbul’a yolculuk yapma durumunda olduğu için, çok önemli bir toplantı için İstanbul’a yolculuk yapmak durumunda olduğu için kısa bir cevap vermişti. Ben tabii o günden bu cevaba cevap veremediğim için üzülüyordum. Sadece aşağıda komitede hatırlattım Sayın Bakana ve yanıldığımı söylediler bana. Sadece tutanaklara yanılmadığımı belirtmek için bu konuyu gündeme getiriyorum. Şimdi 13 Aralık 1996 günü Sayın Ertuğrul Hasipoğlu bu kürsüden eleştirilere yanıt verirken diyor ki; “çevre konusunda da gerçekten güzel şeyler yapılıyor şimdi. Biz Gündem 21’e imza koymuş bir devletiz. Pazartesi günü İstanbul’da Balkan ve Orta Asya ülkeleri Gündem 21’i tartışacaklar. Daha önce imzalanmış  ülkelerin bazıları orda değişiklik istemişler ve o değişiklikler tartışılacak ve yeni baştan imzalanacak”. İmkânsız olan bir olayı anlatıyor Sayın Bakan bize burada ve beni o gün çok üzmüştü bu konu. Çünkü Gündem 21’i Rio’da 150 ülke imzaladı, gerçektir. Fakat İstanbul’daki toplantının  Gündem 21’le bir ilgisi yoktu. Avrasya ülkelerinin, Türki Cumhuriyetlerle ilgili bir imza töreni vardı ama belki bu Gündem 21’e uygun birtakım projeleri imzalamak için yapılmıştır.</w:t>
      </w:r>
    </w:p>
    <w:p>
      <w:pPr>
        <w:pStyle w:val="Normal"/>
        <w:jc w:val="both"/>
        <w:rPr>
          <w:lang w:val="tr-TR"/>
        </w:rPr>
      </w:pPr>
      <w:r>
        <w:rPr>
          <w:lang w:val="tr-TR"/>
        </w:rPr>
      </w:r>
    </w:p>
    <w:p>
      <w:pPr>
        <w:pStyle w:val="Normal"/>
        <w:jc w:val="both"/>
        <w:rPr>
          <w:lang w:val="tr-TR"/>
        </w:rPr>
      </w:pPr>
      <w:r>
        <w:rPr>
          <w:lang w:val="tr-TR"/>
        </w:rPr>
        <w:tab/>
        <w:t>SAĞLIK VE ÇEVRE BAKANI ERTUĞRUL HASİPOĞLU (Yerinden)- Gündem, Gündem 21’di.</w:t>
      </w:r>
    </w:p>
    <w:p>
      <w:pPr>
        <w:pStyle w:val="Normal"/>
        <w:jc w:val="both"/>
        <w:rPr>
          <w:lang w:val="tr-TR"/>
        </w:rPr>
      </w:pPr>
      <w:r>
        <w:rPr>
          <w:lang w:val="tr-TR"/>
        </w:rPr>
      </w:r>
    </w:p>
    <w:p>
      <w:pPr>
        <w:pStyle w:val="Normal"/>
        <w:jc w:val="both"/>
        <w:rPr>
          <w:lang w:val="tr-TR"/>
        </w:rPr>
      </w:pPr>
      <w:r>
        <w:rPr>
          <w:lang w:val="tr-TR"/>
        </w:rPr>
        <w:tab/>
        <w:t>MEHMET EMİN KARAGİL (Devamla)- Ama bu değildi. Sizin söylediğiniz değildi.</w:t>
      </w:r>
    </w:p>
    <w:p>
      <w:pPr>
        <w:pStyle w:val="Normal"/>
        <w:jc w:val="both"/>
        <w:rPr>
          <w:lang w:val="tr-TR"/>
        </w:rPr>
      </w:pPr>
      <w:r>
        <w:rPr>
          <w:lang w:val="tr-TR"/>
        </w:rPr>
      </w:r>
    </w:p>
    <w:p>
      <w:pPr>
        <w:pStyle w:val="Normal"/>
        <w:jc w:val="both"/>
        <w:rPr>
          <w:lang w:val="tr-TR"/>
        </w:rPr>
      </w:pPr>
      <w:r>
        <w:rPr>
          <w:lang w:val="tr-TR"/>
        </w:rPr>
        <w:tab/>
        <w:t>ERTUĞRUL HASİPOĞLU (Devamla)- Buydu.</w:t>
      </w:r>
    </w:p>
    <w:p>
      <w:pPr>
        <w:pStyle w:val="Normal"/>
        <w:jc w:val="both"/>
        <w:rPr>
          <w:lang w:val="tr-TR"/>
        </w:rPr>
      </w:pPr>
      <w:r>
        <w:rPr>
          <w:lang w:val="tr-TR"/>
        </w:rPr>
      </w:r>
    </w:p>
    <w:p>
      <w:pPr>
        <w:pStyle w:val="Normal"/>
        <w:jc w:val="both"/>
        <w:rPr>
          <w:lang w:val="tr-TR"/>
        </w:rPr>
      </w:pPr>
      <w:r>
        <w:rPr>
          <w:lang w:val="tr-TR"/>
        </w:rPr>
        <w:tab/>
        <w:t>MEHMET EMİN KARAGİL (Devamla)- Bu tutanakları size de vereyim de lütfen düzeltin.</w:t>
      </w:r>
    </w:p>
    <w:p>
      <w:pPr>
        <w:pStyle w:val="Normal"/>
        <w:jc w:val="both"/>
        <w:rPr>
          <w:lang w:val="tr-TR"/>
        </w:rPr>
      </w:pPr>
      <w:r>
        <w:rPr>
          <w:lang w:val="tr-TR"/>
        </w:rPr>
      </w:r>
    </w:p>
    <w:p>
      <w:pPr>
        <w:pStyle w:val="Normal"/>
        <w:jc w:val="both"/>
        <w:rPr>
          <w:lang w:val="tr-TR"/>
        </w:rPr>
      </w:pPr>
      <w:r>
        <w:rPr>
          <w:lang w:val="tr-TR"/>
        </w:rPr>
        <w:tab/>
        <w:t>ERTUĞRUL HASİPOĞLU (Yerinden)(Devamla)- Ver ver.Ben bu yıl, aşağıda komitede Sayın Ertuğrul Hasipoğlu’na bu dilsürçmesini hatırlattığımda, verdiği cevaplar içinde bizim gündem 21’i imzalamış bir ülke olduğumuzu da belirtmişti  dedim ve bunun ne zaman olduğunu merak ettiğimi belirtmiştim. Sayın Hasipoğlu da bu şekilde kendisini doğrulama imkanı buldu ve cevabını da, çevre konusunda özellikle Sayın Karagil arkadaşımın tenkitleri var, ondan başlamak istiyorum diyor. Gündem 21’i imzalamadım onu açık söyleyeyim, ben öyle bir ifade kullanmadım. Açın bütçe görüşmelerini, zabıtlarını imzaladım demedim, ben gündem 21’i uygulayacağız dedim diye cevaplandırdı ve Gündem 21’i Rio’da alınan karar, biz katılmadık, yalnız biz Türkiye ile 1997 yılı için program yaptık. Biz gündem 21’i uygulayacağız dedik ve gündem 21 de sürdürülebilir kalkınma ilkelerini içeren bir programdır dediler. Doğrudur, gündem 21’in içinde sürdürülebilir kalkınma programı da vardır. Fakat, gündem 21 özellikle sera etkisi ve biyolojik çeşitlilik üzerine alınmış bir, yapılmış bir uluslararası bir toplantıdır. Bunu da tekrar buradan söyleme ihtiyacını duyuyorum. Hem Toplumcu Kurtuluş Partisi olarak, hem de bir kişi, bir vatandaş olarak çevre konularında yasanın verdiği yetkiler çerçevesinde ilgili dairemizin, ilgili Bakanlığımızın ve öteki dairelerin yapması gerekenleri, yapmasını teşvik, uyarı, denetleme görevimizi yapmak için bu konunun çok yakından takipçisi olmaya devam edeceğimizi belirtmek isterim.</w:t>
      </w:r>
    </w:p>
    <w:p>
      <w:pPr>
        <w:pStyle w:val="Normal"/>
        <w:jc w:val="both"/>
        <w:rPr>
          <w:lang w:val="tr-TR"/>
        </w:rPr>
      </w:pPr>
      <w:r>
        <w:rPr>
          <w:lang w:val="tr-TR"/>
        </w:rPr>
      </w:r>
    </w:p>
    <w:p>
      <w:pPr>
        <w:pStyle w:val="Normal"/>
        <w:jc w:val="both"/>
        <w:rPr>
          <w:lang w:val="tr-TR"/>
        </w:rPr>
      </w:pPr>
      <w:r>
        <w:rPr>
          <w:lang w:val="tr-TR"/>
        </w:rPr>
        <w:tab/>
        <w:t xml:space="preserve">Yasa yapılmıştır, tüzükler henüz tamamlanmamıştır. İlgili dairenin bu konuda çok yoğun çalışma içinde olduğunu biliyoruz. Fakat, gene de bu işler yavaş olmaktadır. Çevre konusunda kaybedecek zamanımız yoktur. Çok zaman yitirdik, onun için bir an önce Bakanlar Kurulundan geçti. 26 Kasımda Bakanlar Kurulu’nda geçti deniyor, fakat hala daha resmi gazetede yayınlanmadı. Bu neden oluyor? Neden böyle oluyor? 26 Kasımdan bugüne kadar bu ülkede çevre katledilmeye devam edilmektedir. Bu tutanaklar lütfen bekletilmesin, yayınlansın ve öteki yapılmayanlar bir an önce yapılsın. Bakanlar Kurulundan da geçmiş bir tüzük, daire bu kadar sıkışık bir program içinde bunları hazırlamış, şey yapmış, neden 1 ay daha geciktirebiliyor ? Kaybedecek zamanımız yoktur değerli yetkililer. Onun için bir an önce herkes üzerine düşen görevi yapsın ve yapmayanlar da uyarılsın lütfen ilgililer tarafından uyarılsın. Hep biz ilgilileri uyarmak zorunda kalmayalım. </w:t>
      </w:r>
    </w:p>
    <w:p>
      <w:pPr>
        <w:pStyle w:val="Normal"/>
        <w:jc w:val="both"/>
        <w:rPr>
          <w:lang w:val="tr-TR"/>
        </w:rPr>
      </w:pPr>
      <w:r>
        <w:rPr>
          <w:lang w:val="tr-TR"/>
        </w:rPr>
      </w:r>
    </w:p>
    <w:p>
      <w:pPr>
        <w:pStyle w:val="Normal"/>
        <w:jc w:val="both"/>
        <w:rPr>
          <w:lang w:val="tr-TR"/>
        </w:rPr>
      </w:pPr>
      <w:r>
        <w:rPr>
          <w:lang w:val="tr-TR"/>
        </w:rPr>
        <w:tab/>
        <w:t xml:space="preserve">Bir diğer kalem var şeyde, Sayın Bakanın bize dağıtmış olduğu raporda özellikle sormak  istiyorum. Şimdi Gönyeli’de bir daire alındı diye yazıyor burda, ama nasıl bir daire olduğu konusunda hiçbir bilgi verilmiyor. 250 Bin Sterlinge daire nasıl bir dairedir? Bu konuda da bilgi verilirse çok memnun oluruz. </w:t>
      </w:r>
    </w:p>
    <w:p>
      <w:pPr>
        <w:pStyle w:val="Normal"/>
        <w:jc w:val="both"/>
        <w:rPr>
          <w:lang w:val="tr-TR"/>
        </w:rPr>
      </w:pPr>
      <w:r>
        <w:rPr>
          <w:lang w:val="tr-TR"/>
        </w:rPr>
      </w:r>
    </w:p>
    <w:p>
      <w:pPr>
        <w:pStyle w:val="Normal"/>
        <w:jc w:val="both"/>
        <w:rPr>
          <w:lang w:val="tr-TR"/>
        </w:rPr>
      </w:pPr>
      <w:r>
        <w:rPr>
          <w:lang w:val="tr-TR"/>
        </w:rPr>
        <w:tab/>
        <w:t xml:space="preserve">ERTUĞRUL HASİPOĞLU (Yerinden)(Devamla)- Daire değil apartmandır. Sonra biz almadık, SOS aldı. </w:t>
      </w:r>
    </w:p>
    <w:p>
      <w:pPr>
        <w:pStyle w:val="Normal"/>
        <w:jc w:val="both"/>
        <w:rPr>
          <w:lang w:val="tr-TR"/>
        </w:rPr>
      </w:pPr>
      <w:r>
        <w:rPr>
          <w:lang w:val="tr-TR"/>
        </w:rPr>
      </w:r>
    </w:p>
    <w:p>
      <w:pPr>
        <w:pStyle w:val="Normal"/>
        <w:jc w:val="both"/>
        <w:rPr>
          <w:lang w:val="tr-TR"/>
        </w:rPr>
      </w:pPr>
      <w:r>
        <w:rPr>
          <w:lang w:val="tr-TR"/>
        </w:rPr>
        <w:tab/>
        <w:t>MEHMET EMİN KARAGİL (Devamla)- Teşekkür ederim. Peki, hepinize saygılar sunarım.</w:t>
      </w:r>
    </w:p>
    <w:p>
      <w:pPr>
        <w:pStyle w:val="Normal"/>
        <w:jc w:val="both"/>
        <w:rPr>
          <w:lang w:val="tr-TR"/>
        </w:rPr>
      </w:pPr>
      <w:r>
        <w:rPr>
          <w:lang w:val="tr-TR"/>
        </w:rPr>
      </w:r>
    </w:p>
    <w:p>
      <w:pPr>
        <w:pStyle w:val="Normal"/>
        <w:jc w:val="both"/>
        <w:rPr>
          <w:lang w:val="tr-TR"/>
        </w:rPr>
      </w:pPr>
      <w:r>
        <w:rPr>
          <w:lang w:val="tr-TR"/>
        </w:rPr>
        <w:tab/>
        <w:t>BAŞKAN - Teşekkür ederim Sayın Karagil. Söz sırası Sayın Başarır’da, ancak şu anda Genel Kurul Salonunda yok. Ancak 14.30’a kadar birleşime ara veriyorum, ilk sözü Sayın Başarır’a vereceğiz.</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Kapanış Saati: 12.55</w:t>
      </w:r>
      <w:r>
        <w:br w:type="page"/>
      </w:r>
    </w:p>
    <w:p>
      <w:pPr>
        <w:pStyle w:val="Normal"/>
        <w:jc w:val="right"/>
        <w:rPr>
          <w:lang w:val="tr-TR"/>
        </w:rPr>
      </w:pPr>
      <w:r>
        <w:rPr>
          <w:lang w:val="tr-TR"/>
        </w:rPr>
      </w:r>
    </w:p>
    <w:p>
      <w:pPr>
        <w:pStyle w:val="Normal"/>
        <w:jc w:val="center"/>
        <w:rPr>
          <w:lang w:val="tr-TR"/>
        </w:rPr>
      </w:pPr>
      <w:r>
        <w:rPr>
          <w:lang w:val="tr-TR"/>
        </w:rPr>
        <w:t>İKİNCİ OTURUM</w:t>
      </w:r>
    </w:p>
    <w:p>
      <w:pPr>
        <w:pStyle w:val="Normal"/>
        <w:jc w:val="center"/>
        <w:rPr>
          <w:lang w:val="tr-TR"/>
        </w:rPr>
      </w:pPr>
      <w:r>
        <w:rPr>
          <w:lang w:val="tr-TR"/>
        </w:rPr>
        <w:t>Açılış Saati: 14.45</w:t>
      </w:r>
    </w:p>
    <w:p>
      <w:pPr>
        <w:pStyle w:val="Normal"/>
        <w:jc w:val="center"/>
        <w:rPr>
          <w:lang w:val="tr-TR"/>
        </w:rPr>
      </w:pPr>
      <w:r>
        <w:rPr>
          <w:lang w:val="tr-TR"/>
        </w:rPr>
      </w:r>
    </w:p>
    <w:p>
      <w:pPr>
        <w:pStyle w:val="Normal"/>
        <w:jc w:val="both"/>
        <w:rPr>
          <w:lang w:val="tr-TR"/>
        </w:rPr>
      </w:pPr>
      <w:r>
        <w:rPr>
          <w:lang w:val="tr-TR"/>
        </w:rPr>
        <w:tab/>
        <w:t>BAŞKAN - Cumhuriyet Meclisinin III’üncü Dönem, 5’inci Yasama Yılının 26’ncı Birleşiminin İkinci Oturumunu açıyorum. Ad okunmak suretiyle yoklama yapılacaktır.</w:t>
      </w:r>
    </w:p>
    <w:p>
      <w:pPr>
        <w:pStyle w:val="Normal"/>
        <w:jc w:val="both"/>
        <w:rPr>
          <w:lang w:val="tr-TR"/>
        </w:rPr>
      </w:pPr>
      <w:r>
        <w:rPr>
          <w:lang w:val="tr-TR"/>
        </w:rPr>
      </w:r>
    </w:p>
    <w:p>
      <w:pPr>
        <w:pStyle w:val="Normal"/>
        <w:jc w:val="both"/>
        <w:rPr>
          <w:lang w:val="tr-TR"/>
        </w:rPr>
      </w:pPr>
      <w:r>
        <w:rPr>
          <w:lang w:val="tr-TR"/>
        </w:rPr>
        <w:tab/>
        <w:tab/>
        <w:t>(Ad okunarak yoklama yapıldı)</w:t>
      </w:r>
    </w:p>
    <w:p>
      <w:pPr>
        <w:pStyle w:val="Normal"/>
        <w:jc w:val="both"/>
        <w:rPr>
          <w:lang w:val="tr-TR"/>
        </w:rPr>
      </w:pPr>
      <w:r>
        <w:rPr>
          <w:lang w:val="tr-TR"/>
        </w:rPr>
      </w:r>
    </w:p>
    <w:p>
      <w:pPr>
        <w:pStyle w:val="Normal"/>
        <w:jc w:val="both"/>
        <w:rPr>
          <w:lang w:val="tr-TR"/>
        </w:rPr>
      </w:pPr>
      <w:r>
        <w:rPr>
          <w:lang w:val="tr-TR"/>
        </w:rPr>
        <w:tab/>
        <w:t>KÂTİP - Toplantı yeter sayısı vardır Sayın Başkan.</w:t>
      </w:r>
    </w:p>
    <w:p>
      <w:pPr>
        <w:pStyle w:val="Normal"/>
        <w:jc w:val="both"/>
        <w:rPr>
          <w:lang w:val="tr-TR"/>
        </w:rPr>
      </w:pPr>
      <w:r>
        <w:rPr>
          <w:lang w:val="tr-TR"/>
        </w:rPr>
      </w:r>
    </w:p>
    <w:p>
      <w:pPr>
        <w:pStyle w:val="Normal"/>
        <w:jc w:val="both"/>
        <w:rPr>
          <w:lang w:val="tr-TR"/>
        </w:rPr>
      </w:pPr>
      <w:r>
        <w:rPr>
          <w:lang w:val="tr-TR"/>
        </w:rPr>
        <w:tab/>
        <w:t>BAŞKAN - Toplantı yeter sayısı vardır Sayın Milletvekilleri. Şimdi Sağlık ve Çevre Bakanlığının Bütçesine görüşülmesine kaldığımız yerden devam ediyoruz. Sayın Karagil sözlerini tamamlamıştı, söz sırası Sayın İsmail Başarır’da buyurun.</w:t>
      </w:r>
    </w:p>
    <w:p>
      <w:pPr>
        <w:pStyle w:val="Normal"/>
        <w:jc w:val="both"/>
        <w:rPr>
          <w:lang w:val="tr-TR"/>
        </w:rPr>
      </w:pPr>
      <w:r>
        <w:rPr>
          <w:lang w:val="tr-TR"/>
        </w:rPr>
      </w:r>
    </w:p>
    <w:p>
      <w:pPr>
        <w:pStyle w:val="Normal"/>
        <w:jc w:val="both"/>
        <w:rPr>
          <w:lang w:val="tr-TR"/>
        </w:rPr>
      </w:pPr>
      <w:r>
        <w:rPr>
          <w:lang w:val="tr-TR"/>
        </w:rPr>
        <w:tab/>
        <w:t xml:space="preserve">İSMAİL BAŞARIR (Gazi Mağusa) (Yerinden)- Sayın Başkan, değerli milletvekilleri; sağlık gerçekten toplumun genelini ilgilendiren, herkesi ilgilendiren çok önemli bir konudur. Sağlık üzerinde politika yapılmaması gereken, toplumun uzlaşması gereken, birlik beraberlik içinde kalitenin ve dünya standartının yükseltilmesi için uğraş verilmesi gereken bir konudur.Çünkü sağlıkta kimin ne zaman, nerede ve ne şekilde ve ne derecede hizmete ihtiyaç duyacağı önceden bilinemez.  Evde otururken, yürürken, çalışırken ve belki de uyurken sağlığının bozulması ile ortaya çıkan hastalık halinde  insanların sağlık hizmeti alma ihtiyacı bir anda doğabilir.  Önemli olan böyle bir durumda  insanımıza gereken bu hizmeti bugünkü dünya standartlarında  ve çağdaş bir ölçüde  verebilmenin yolunu bulmamızdır.Sağlıkta günübirlik politikalar hiçbir zaman itibar görmemelidir.  Sağlık politikaları hükümetlere göre, partilere göre, kişilere göre  değişmemelidir.  Bugün ülkemizde doktor sayısı çok, hasta sayısı da çok ama hizmeti veren doktorlar da  hizmeti alan hastalar da yurt dışında bulunmaktadır.  Yani ülkemizde doktor sayısı çok diyoruz ama ülkemizin dışındaki dış ülkelerde Türkiye’de, İngiltere’de, Almanya’da ve diğer yabancı ülkelerde de birçok doktorumuz  bulunmaktadır.  </w:t>
      </w:r>
    </w:p>
    <w:p>
      <w:pPr>
        <w:pStyle w:val="Normal"/>
        <w:jc w:val="both"/>
        <w:rPr>
          <w:lang w:val="tr-TR"/>
        </w:rPr>
      </w:pPr>
      <w:r>
        <w:rPr>
          <w:lang w:val="tr-TR"/>
        </w:rPr>
      </w:r>
    </w:p>
    <w:p>
      <w:pPr>
        <w:pStyle w:val="Normal"/>
        <w:jc w:val="both"/>
        <w:rPr>
          <w:lang w:val="tr-TR"/>
        </w:rPr>
      </w:pPr>
      <w:r>
        <w:rPr>
          <w:lang w:val="tr-TR"/>
        </w:rPr>
        <w:tab/>
        <w:t>MUSTAFA ADAOĞLU (Yerinden)(devamla) - Hipokrat...</w:t>
      </w:r>
    </w:p>
    <w:p>
      <w:pPr>
        <w:pStyle w:val="Normal"/>
        <w:jc w:val="both"/>
        <w:rPr>
          <w:lang w:val="tr-TR"/>
        </w:rPr>
      </w:pPr>
      <w:r>
        <w:rPr>
          <w:lang w:val="tr-TR"/>
        </w:rPr>
      </w:r>
    </w:p>
    <w:p>
      <w:pPr>
        <w:pStyle w:val="Normal"/>
        <w:jc w:val="both"/>
        <w:rPr>
          <w:lang w:val="tr-TR"/>
        </w:rPr>
      </w:pPr>
      <w:r>
        <w:rPr>
          <w:lang w:val="tr-TR"/>
        </w:rPr>
        <w:tab/>
        <w:t xml:space="preserve">İSMAİL BAŞARIR (Devamla) - Hastalarımız da aynı şekilde  tedavi imkanlarını yurt dışında aramaktadırlar.Gelişmiş ülkeler doktor yetiştirmekten ziyade  gelişmekte olan ülkelerden doktor ithal etmenin yollarını aramaktadırlar.  Çünkü bir doktorun yetişmesi gerçekten çok zaman, çok emek ve çok da para gerektiren bir iştir.  Onun için gelişmiş ülkeler kendi vatandaşlarını doktor yetiştirmek yerine hazır doktorları gelişmekte olan ülkelerden  temin etmektedirler.  Bizim ülkemiz de başka ülkelere doktor ihraç eden, yani beyin gücüne neden olan bir konumdadır.  Bu neden böyle olmaktadır, neden doktorlar ve hastalar yurt dışında hizmet vermekte  ve hizmet almaktadır ?  </w:t>
      </w:r>
    </w:p>
    <w:p>
      <w:pPr>
        <w:pStyle w:val="Normal"/>
        <w:jc w:val="both"/>
        <w:rPr>
          <w:lang w:val="tr-TR"/>
        </w:rPr>
      </w:pPr>
      <w:r>
        <w:rPr>
          <w:lang w:val="tr-TR"/>
        </w:rPr>
      </w:r>
    </w:p>
    <w:p>
      <w:pPr>
        <w:pStyle w:val="Normal"/>
        <w:jc w:val="both"/>
        <w:rPr>
          <w:lang w:val="tr-TR"/>
        </w:rPr>
      </w:pPr>
      <w:r>
        <w:rPr>
          <w:lang w:val="tr-TR"/>
        </w:rPr>
        <w:tab/>
        <w:t>MUSTAFA ADAOĞLU (yerinden)(Devamla) -Politikacıları ihraç edemedik kurtulsun memleket.</w:t>
      </w:r>
    </w:p>
    <w:p>
      <w:pPr>
        <w:pStyle w:val="Normal"/>
        <w:jc w:val="both"/>
        <w:rPr>
          <w:lang w:val="tr-TR"/>
        </w:rPr>
      </w:pPr>
      <w:r>
        <w:rPr>
          <w:lang w:val="tr-TR"/>
        </w:rPr>
      </w:r>
    </w:p>
    <w:p>
      <w:pPr>
        <w:pStyle w:val="Normal"/>
        <w:jc w:val="both"/>
        <w:rPr>
          <w:lang w:val="tr-TR"/>
        </w:rPr>
      </w:pPr>
      <w:r>
        <w:rPr>
          <w:lang w:val="tr-TR"/>
        </w:rPr>
        <w:tab/>
        <w:t>İSMAİL BAŞARIR (Devamla) - Sağlıkta politika yapılamaz onu peşin söyledik sağlıkta.  Ülkemizde bugüne kadar ülke şartlarına uygun ülkenin...</w:t>
      </w:r>
    </w:p>
    <w:p>
      <w:pPr>
        <w:pStyle w:val="Normal"/>
        <w:jc w:val="both"/>
        <w:rPr>
          <w:lang w:val="tr-TR"/>
        </w:rPr>
      </w:pPr>
      <w:r>
        <w:rPr>
          <w:lang w:val="tr-TR"/>
        </w:rPr>
        <w:tab/>
        <w:t>ÖZKAN MURAT (Lefkoşa)(Yerinden) - Nerede yapacağız sağlıklı politikayı.  Yok.</w:t>
      </w:r>
    </w:p>
    <w:p>
      <w:pPr>
        <w:pStyle w:val="Normal"/>
        <w:jc w:val="both"/>
        <w:rPr>
          <w:lang w:val="tr-TR"/>
        </w:rPr>
      </w:pPr>
      <w:r>
        <w:rPr>
          <w:lang w:val="tr-TR"/>
        </w:rPr>
      </w:r>
    </w:p>
    <w:p>
      <w:pPr>
        <w:pStyle w:val="Normal"/>
        <w:jc w:val="both"/>
        <w:rPr>
          <w:lang w:val="tr-TR"/>
        </w:rPr>
      </w:pPr>
      <w:r>
        <w:rPr>
          <w:lang w:val="tr-TR"/>
        </w:rPr>
        <w:tab/>
        <w:t>İSMAİL BAŞARIR (Devamla) - İşte onu anlatacağız şimdi.  Bugüne kadar ülkemizin gerçek durumunu ortaya çıkaracak halkın sosyo ekonomik durumuna uygun ülkemizde görülen hastalıklara ve  gereken ihtiyaca cevap verebilecek gerçekci akılcı, bilimsel ve araştırmacı bir zihniyetle ihtiyaçlar ortaya konulup hedefler ortaya konmadığı için, birinci neden sistem yerine oturtulmadığı için bu yönde başarılı olamadık.  Tabii diğer nedenleri de bunun vardır.  Onları da anlatacağım yeri geldikçe.  Yani bugün sağlıkta bir master plan gerekmektedir.  Parti politikası değil, devlet politikası gerekmektedir</w:t>
      </w:r>
    </w:p>
    <w:p>
      <w:pPr>
        <w:pStyle w:val="Normal"/>
        <w:jc w:val="both"/>
        <w:rPr>
          <w:lang w:val="tr-TR"/>
        </w:rPr>
      </w:pPr>
      <w:r>
        <w:rPr>
          <w:lang w:val="tr-TR"/>
        </w:rPr>
      </w:r>
    </w:p>
    <w:p>
      <w:pPr>
        <w:pStyle w:val="Normal"/>
        <w:jc w:val="both"/>
        <w:rPr>
          <w:lang w:val="tr-TR"/>
        </w:rPr>
      </w:pPr>
      <w:r>
        <w:rPr>
          <w:lang w:val="tr-TR"/>
        </w:rPr>
        <w:tab/>
        <w:t xml:space="preserve">(Milletvekilleri kendi aralarında  konuşurlar.) </w:t>
      </w:r>
    </w:p>
    <w:p>
      <w:pPr>
        <w:pStyle w:val="Normal"/>
        <w:jc w:val="both"/>
        <w:rPr>
          <w:lang w:val="tr-TR"/>
        </w:rPr>
      </w:pPr>
      <w:r>
        <w:rPr>
          <w:lang w:val="tr-TR"/>
        </w:rPr>
      </w:r>
    </w:p>
    <w:p>
      <w:pPr>
        <w:pStyle w:val="Normal"/>
        <w:jc w:val="both"/>
        <w:rPr>
          <w:lang w:val="tr-TR"/>
        </w:rPr>
      </w:pPr>
      <w:r>
        <w:rPr>
          <w:lang w:val="tr-TR"/>
        </w:rPr>
        <w:tab/>
        <w:t>MUSTAFA ADAOĞLU (Yerinden)(Devamla) - Sayın Başkan sükumete davet ediniz Meclisi.</w:t>
      </w:r>
    </w:p>
    <w:p>
      <w:pPr>
        <w:pStyle w:val="Normal"/>
        <w:jc w:val="both"/>
        <w:rPr>
          <w:lang w:val="tr-TR"/>
        </w:rPr>
      </w:pPr>
      <w:r>
        <w:rPr>
          <w:lang w:val="tr-TR"/>
        </w:rPr>
      </w:r>
    </w:p>
    <w:p>
      <w:pPr>
        <w:pStyle w:val="Normal"/>
        <w:jc w:val="both"/>
        <w:rPr>
          <w:lang w:val="tr-TR"/>
        </w:rPr>
      </w:pPr>
      <w:r>
        <w:rPr>
          <w:lang w:val="tr-TR"/>
        </w:rPr>
        <w:tab/>
        <w:t>BAŞKAN - Lütfen efendim sessiz olun.  Sayın Civa yerinize oturun lütfen.</w:t>
      </w:r>
    </w:p>
    <w:p>
      <w:pPr>
        <w:pStyle w:val="Normal"/>
        <w:jc w:val="both"/>
        <w:rPr>
          <w:lang w:val="tr-TR"/>
        </w:rPr>
      </w:pPr>
      <w:r>
        <w:rPr>
          <w:lang w:val="tr-TR"/>
        </w:rPr>
      </w:r>
    </w:p>
    <w:p>
      <w:pPr>
        <w:pStyle w:val="Normal"/>
        <w:jc w:val="both"/>
        <w:rPr>
          <w:lang w:val="tr-TR"/>
        </w:rPr>
      </w:pPr>
      <w:r>
        <w:rPr>
          <w:lang w:val="tr-TR"/>
        </w:rPr>
        <w:tab/>
        <w:t>İSMAİL BAŞARIR(Devamla)-  Sayın Sağlık Bakanımız...</w:t>
      </w:r>
    </w:p>
    <w:p>
      <w:pPr>
        <w:pStyle w:val="Normal"/>
        <w:jc w:val="both"/>
        <w:rPr>
          <w:lang w:val="tr-TR"/>
        </w:rPr>
      </w:pPr>
      <w:r>
        <w:rPr>
          <w:lang w:val="tr-TR"/>
        </w:rPr>
      </w:r>
    </w:p>
    <w:p>
      <w:pPr>
        <w:pStyle w:val="Normal"/>
        <w:jc w:val="both"/>
        <w:rPr>
          <w:lang w:val="tr-TR"/>
        </w:rPr>
      </w:pPr>
      <w:r>
        <w:rPr>
          <w:lang w:val="tr-TR"/>
        </w:rPr>
        <w:tab/>
        <w:t xml:space="preserve">BAŞKAN - Sayın Civa yerinize oturun. </w:t>
      </w:r>
    </w:p>
    <w:p>
      <w:pPr>
        <w:pStyle w:val="Normal"/>
        <w:jc w:val="both"/>
        <w:rPr>
          <w:lang w:val="tr-TR"/>
        </w:rPr>
      </w:pPr>
      <w:r>
        <w:rPr>
          <w:lang w:val="tr-TR"/>
        </w:rPr>
      </w:r>
    </w:p>
    <w:p>
      <w:pPr>
        <w:pStyle w:val="Normal"/>
        <w:jc w:val="both"/>
        <w:rPr>
          <w:lang w:val="tr-TR"/>
        </w:rPr>
      </w:pPr>
      <w:r>
        <w:rPr>
          <w:lang w:val="tr-TR"/>
        </w:rPr>
        <w:tab/>
        <w:t xml:space="preserve">İSMAİL BAŞARIR  (Devamla)- İkinci defa Sağlık Bakanlığı yapan değerli bir arkadaşımızdır. Gerçekten sağlığın içinde yetişmiş bir arkadaşımızdır. Konuşmalarını her zaman izliyoruz, 70’li yıllarda nerdeydik, bugün nerdeyiz, sağlıkta büyük gelişmeler vardır, işte bir tütün fabrikasından bugün modern hastahanelerde hizmet veriyoruz. Evet doğrudur, 70’li yıllara göre bugün sağlıkta ilerleme vardır. Vardır ama bugün 2000’li yılların eşiğine geldiğimiz bugünde ölçü bu olmamalıdır. Ölçü; dünya nerde biz nerdeyiz?  Komşularımız nerde, biz nerdeyiz? Bugün buna baktığımız zaman Avrupa’nın, Türkiye’nin ve Güney Kıbrıs’ın hepsinin gerisinde kalmaktayız. </w:t>
      </w:r>
    </w:p>
    <w:p>
      <w:pPr>
        <w:pStyle w:val="Normal"/>
        <w:jc w:val="both"/>
        <w:rPr>
          <w:lang w:val="tr-TR"/>
        </w:rPr>
      </w:pPr>
      <w:r>
        <w:rPr>
          <w:lang w:val="tr-TR"/>
        </w:rPr>
      </w:r>
    </w:p>
    <w:p>
      <w:pPr>
        <w:pStyle w:val="Normal"/>
        <w:jc w:val="both"/>
        <w:rPr/>
      </w:pPr>
      <w:r>
        <w:rPr>
          <w:lang w:val="tr-TR"/>
        </w:rPr>
        <w:tab/>
        <w:t>SONAY ADEM (Yerinden)(Devamla)- Sudan’dan ileriyiz.</w:t>
      </w:r>
    </w:p>
    <w:p>
      <w:pPr>
        <w:pStyle w:val="Normal"/>
        <w:jc w:val="both"/>
        <w:rPr>
          <w:lang w:val="tr-TR"/>
        </w:rPr>
      </w:pPr>
      <w:r>
        <w:rPr>
          <w:lang w:val="tr-TR"/>
        </w:rPr>
      </w:r>
    </w:p>
    <w:p>
      <w:pPr>
        <w:pStyle w:val="Normal"/>
        <w:jc w:val="both"/>
        <w:rPr>
          <w:lang w:val="tr-TR"/>
        </w:rPr>
      </w:pPr>
      <w:r>
        <w:rPr>
          <w:lang w:val="tr-TR"/>
        </w:rPr>
        <w:tab/>
        <w:t xml:space="preserve">İSMAİL BAŞARIR (Devamla)- Sağlık Bakanlığının gerçek görevi sağlıktaki hizmet birimleri arasındaki koordinasyonu sağlamak olmalıdır. Özelde ve kamuda verilen bu hizmetlerin her sektörde gerek hekimlik, gerek eczane, gerek laboratuvar bazında olsun içiçe  koordineli bir şekilde, uyumlu bir şekilde uygulanmasını sağlamak olmalıdır. </w:t>
      </w:r>
    </w:p>
    <w:p>
      <w:pPr>
        <w:pStyle w:val="Normal"/>
        <w:jc w:val="both"/>
        <w:rPr>
          <w:lang w:val="tr-TR"/>
        </w:rPr>
      </w:pPr>
      <w:r>
        <w:rPr>
          <w:lang w:val="tr-TR"/>
        </w:rPr>
      </w:r>
    </w:p>
    <w:p>
      <w:pPr>
        <w:pStyle w:val="Normal"/>
        <w:jc w:val="both"/>
        <w:rPr>
          <w:lang w:val="tr-TR"/>
        </w:rPr>
      </w:pPr>
      <w:r>
        <w:rPr>
          <w:lang w:val="tr-TR"/>
        </w:rPr>
        <w:tab/>
        <w:t xml:space="preserve">Sağlıktaki ikinci sorun; kaynak sorunudur, finansman sorunudur. Sağlık ucuza mal edilemez. Sağlıkta kalite hiçbir zaman ucuza mal edilemez. Sağlıkta tasarruf düşünülmemelidir. Bugün hızlı çalışan teknolojinin getirdiği modern ve pahalı cihazlara çekinmeden yatırımlar yapılmalıdır, bütçeden gereken kaynak aktarılmalıdır. Fakat sağlık bütçelerimizde her zaman sağlığa ayrılan pay %5 ile %10 arasında değişmektedir. Halbuki bütün dünyada sağlık sorunlarını halletmiş ülkelerde dahi bu oran %15 ile %17 arasında değişmektedir. Eğer ki Devlet sağlık sektörüne yeterli payı ayıramayacaksa bu yönde vatandaşlardan da bir katkı payı alması gerekmektedir. Bu yönde gerekli yasal düzenlemeler hazırlanmalıdır ki bu yönde de çalışmalar vardır Sağlık Bakanlığının. Genel Sağlık Sigortası hayata geçirilmelidir. Herkesten kamuda ve özelde çalışan herkesten kazancı oranında bir pay alınmalıdır. Hatta öğrencilerden ve ülkeye gelen turistlerden de.Toplanacak  bu paralar genel sigorta kapsamından ayrı bir sağlık fonunda biriktirilmeli ve vatandaşlar her iki  sektörden de gerek kamudan gerekse özelden sağlık hizmeti alabilecek duruma getirilmelidir ve bu masraflarını da bu fondan karşılamak gerekmektedir. Yani kısacası vatandaş  doktora gittiği zaman cebindeki paranın olup olmadığına göre tedavi şekli değişmemelidir, o sıkıntı içinde nereye  gideceğini  düşünmemelidir, gerçekten güvendiği, inandığı hekime ister özelde olsun ister kamuda olsun gidebilmelidir. </w:t>
      </w:r>
    </w:p>
    <w:p>
      <w:pPr>
        <w:pStyle w:val="Normal"/>
        <w:jc w:val="both"/>
        <w:rPr>
          <w:lang w:val="tr-TR"/>
        </w:rPr>
      </w:pPr>
      <w:r>
        <w:rPr>
          <w:lang w:val="tr-TR"/>
        </w:rPr>
      </w:r>
    </w:p>
    <w:p>
      <w:pPr>
        <w:pStyle w:val="Normal"/>
        <w:jc w:val="both"/>
        <w:rPr>
          <w:lang w:val="tr-TR"/>
        </w:rPr>
      </w:pPr>
      <w:r>
        <w:rPr>
          <w:lang w:val="tr-TR"/>
        </w:rPr>
        <w:tab/>
        <w:t xml:space="preserve">Üçüncü önemli konu koruyucu hekimliktir, yani aile hekimliğidir. Sağlıkta esas amaç vatandaşları hastalıktan kurtarmak, tedavi etmekten ziyade hasta olmalarını önlemektir. Bu daha ekonomik ve ucuz bir sistem olduğu gibi insancıl yönü de daha güçlüdür. Bugün dünyada bir Küba örneği önümüzde durmaktadır.Küba’da sağlığa yapılan katkı Amerika Birleşik Devletlerinden çok daha az olduğu halde daha etkin ve daha yaygın bir sağlık hizmeti verebilmektedir.Halkın sağlık kültürünü artırıcı tedbirler alınmalıdır.  Erken tanı sağlıkta çok önemlidir.Radyo, televizyon ve kitle iletişim araçları ile konferans,kitap,broşür ve her türlü iletişim araçları ile vatandaşların sağlık kültürü artırılmalı, aşılama kampanyaları hızla ve etkin bir şekilde uygulanmalıdır.  Ülkemizde hızla artan gece klübü, pablar, masaj salonları gibi bulaşıcı hastalıkların yayılmasına yardımcı olacak yerler sıkı denetlenmeli ve bu yönde de gerekli tedbirler  alınmalıdır.Turizde üniversite ülkesi olan ülkemizde bu gibi hastalıklar şu anda fazla olmamakla birlikte ilerde bu yönde de büyük sıkıntılar yaşanabileceği her zaman unutulmamalıdır.  Sağlık ocakları iyileştirilmeli ve vatandaşlara yeterli hizmeti verebilecek düzeye çıkarılmalıdır.  Çünkü sağlık ocaklarında yeterli hizmet verilemediği için vatandaşlar devlet hastanelerine müracaat etmekte ve bu da hastanelerde yığılmaya neden olmakta ve hastanelerin gerçek fonksiyonunu yapmasına engel olmaktadır.  </w:t>
      </w:r>
    </w:p>
    <w:p>
      <w:pPr>
        <w:pStyle w:val="Normal"/>
        <w:jc w:val="both"/>
        <w:rPr>
          <w:lang w:val="tr-TR"/>
        </w:rPr>
      </w:pPr>
      <w:r>
        <w:rPr>
          <w:lang w:val="tr-TR"/>
        </w:rPr>
      </w:r>
    </w:p>
    <w:p>
      <w:pPr>
        <w:pStyle w:val="Normal"/>
        <w:jc w:val="both"/>
        <w:rPr>
          <w:lang w:val="tr-TR"/>
        </w:rPr>
      </w:pPr>
      <w:r>
        <w:rPr>
          <w:lang w:val="tr-TR"/>
        </w:rPr>
        <w:tab/>
        <w:t xml:space="preserve">Dördüncü önemli konu: hizmet içi eğitime önem verilmelidir.  Bilgiye yapılacak yatırımdan hiçbir zaman kaçınılmamalıdır.  Bu yönde yapılacak harcamalar kısıtlanmamalı, bazı branşlarda eksik olan branşlarda üst ihtisas yapma konusunda hekimler yönlendirilmeli ve özendirici tedbirler alınmalıdır.  Hastanelerimizde verilen hizmetlerde hastaların hastanelere  güvensizliğini ortadan kaldırmak için önemli tedbirler alınmalıdır.  Bugün tıbbi alet edevat bakımından bir iyileştirme olduğu da ortadadır.  Fakat bu da yeterli değildir.  Daha ileri aletlerle de hastanelerimiz donatılmalıdır.Hastanelerde yerinden yönetimlere önem verilmelidir.  Hastanelerin sorunlarını en iyi ordaki yöneticileri bilmektedir.  Yani bugüne kadar sağlık bakanlıkları hastanelerin iç bünyelerindeki çalışma sistemlerine biraz fazla müdahale etmişlerdir.  Bu gibi müdahalelerden de kaçınmaları gerekmektedir.Hastanelere özerklik verilmelidir.  Hastanelerde döner sermaye sistemi kurulmalı ve bu döner sermayeden çalışanlar çalıştıkları oranda bir pay alacakları sistem kurulmalıdır.Yani çok çalışan çok, az çalışanın az kazanacağı bir sistem kurulmalıdır.  Üst ihtisaslaşma teşvik edilmelidir.  Bugün ülkemizde doktor sayısı çok diyoruz ama birçok sahada da doktor eksikliği vardır.  Geçmiş yıllarda üç ana branşta dahiliye, cerrahi ve kadın doğum branşlarındaki doktorlar  bütün sektörlerde hizmet veriyorlardı.  Fakat bugün dünyada artık üst ihtisaslaşma gerçekten çok önemli bir yer almaktadır.Cerrahide bir genel cerrah, el cerrahisi, burun cerrahisi, göğüs cerrahisi şeklinde ilgi alanları daraltılarak ama  etkinlikleri artırılarak  bir sistem kurulmuştur.  Bu ülkemizde de getirilmek durumundadır,  belki o zaman yurt dışındaki doktorlarımız da üst ihtisas yapmış birçok elemanımız da kendi ülkesine dönebilecek  ve burda hizmet verebilecektir.Hastahane personeli kapasitesinin üstünde çalışmak zorunda bırakılmamalıdır. Yeterli personel alınmalıdır çünkü tedavide başarı her zaman hastaya gösterilen yakın ilgi ve şefkate de bağlıdır. Çok başarılı bir ameliyat yapılsa  dahi hastalar ordaki personelden yeterli ilgi ve şefkati göremedikleri zaman  yine hastahanelere güvenleri kalmamaktadır. Buradaki personelin gerçekten büyük bir özveri ile çalıştığına inanmaktayım fakat zaman zaman hastalardan da ters davranışlarla karşılaştıkları yönünde şikâyetler gelmektedir. Personeli bir an ne kadar yoğun işlerle meşgul olsalar dahi, ne kadar yorgun olsalar dahi bir an kendilerini hastanın yerine koyarak ona göre davranışlarını ayarlamalarına davet ediyorum. Çünkü gerçekten karşılarındaki insan hastadır, ızdırap  çeken, morali bozuk bir kişidir, yani normalin dışına çıkmış bir kişidir. Ondan bir normal davranış beklenemez. </w:t>
      </w:r>
    </w:p>
    <w:p>
      <w:pPr>
        <w:pStyle w:val="Normal"/>
        <w:jc w:val="both"/>
        <w:rPr>
          <w:lang w:val="tr-TR"/>
        </w:rPr>
      </w:pPr>
      <w:r>
        <w:rPr>
          <w:lang w:val="tr-TR"/>
        </w:rPr>
      </w:r>
    </w:p>
    <w:p>
      <w:pPr>
        <w:pStyle w:val="Normal"/>
        <w:jc w:val="both"/>
        <w:rPr>
          <w:lang w:val="tr-TR"/>
        </w:rPr>
      </w:pPr>
      <w:r>
        <w:rPr>
          <w:lang w:val="tr-TR"/>
        </w:rPr>
        <w:tab/>
        <w:t xml:space="preserve">Özel kesimdeki sağlık hizmetlerine gelince. Bugün gerçekten ordada büyük bir kaos yaşanmaktadır. Yıllardan beri halledilmeyen, çözülemeyen ve gerçekten bugün üzülerek söylerim, sağlık konusunda dünyada uygulanmayan, çağ dışı kalmış ve gerçekten insan sağlığı ile alay edercesine yetersiz yerlerde ameliyatlar, en büyük ameliyatlar, tedaviler yapılmaktadır, bu çok sakıncalıdır. Bunların artık düzeltilme zamanı gelmiştir, çoktan geçmiştir bile. Onun için özel hastahanecilik teşvik  edilmelidir, özel klinikler kapatılmalıdır. Bunu her zaman söylüyorum. Ben özel klinik çalıştırmış bir kişi olarak bunun insan sağlığı ile alay etmek olduğunu söylüyorum. </w:t>
      </w:r>
    </w:p>
    <w:p>
      <w:pPr>
        <w:pStyle w:val="Normal"/>
        <w:jc w:val="both"/>
        <w:rPr>
          <w:lang w:val="tr-TR"/>
        </w:rPr>
      </w:pPr>
      <w:r>
        <w:rPr>
          <w:lang w:val="tr-TR"/>
        </w:rPr>
      </w:r>
    </w:p>
    <w:p>
      <w:pPr>
        <w:pStyle w:val="Normal"/>
        <w:jc w:val="both"/>
        <w:rPr/>
      </w:pPr>
      <w:r>
        <w:rPr>
          <w:lang w:val="tr-TR"/>
        </w:rPr>
        <w:tab/>
        <w:t>ERTUĞRUL HASİPOĞLU (Yerinden)(Devamla)-Bravo.</w:t>
      </w:r>
    </w:p>
    <w:p>
      <w:pPr>
        <w:pStyle w:val="Normal"/>
        <w:jc w:val="both"/>
        <w:rPr>
          <w:lang w:val="tr-TR"/>
        </w:rPr>
      </w:pPr>
      <w:r>
        <w:rPr>
          <w:lang w:val="tr-TR"/>
        </w:rPr>
      </w:r>
    </w:p>
    <w:p>
      <w:pPr>
        <w:pStyle w:val="Normal"/>
        <w:jc w:val="both"/>
        <w:rPr>
          <w:lang w:val="tr-TR"/>
        </w:rPr>
      </w:pPr>
      <w:r>
        <w:rPr>
          <w:lang w:val="tr-TR"/>
        </w:rPr>
        <w:tab/>
        <w:t>VASFİ CANDAN (Yerinden)(Devamla)- Çok iddiali bir ifadedir Doktor.</w:t>
      </w:r>
    </w:p>
    <w:p>
      <w:pPr>
        <w:pStyle w:val="Normal"/>
        <w:jc w:val="both"/>
        <w:rPr>
          <w:lang w:val="tr-TR"/>
        </w:rPr>
      </w:pPr>
      <w:r>
        <w:rPr>
          <w:lang w:val="tr-TR"/>
        </w:rPr>
      </w:r>
    </w:p>
    <w:p>
      <w:pPr>
        <w:pStyle w:val="Normal"/>
        <w:jc w:val="both"/>
        <w:rPr>
          <w:lang w:val="tr-TR"/>
        </w:rPr>
      </w:pPr>
      <w:r>
        <w:rPr>
          <w:lang w:val="tr-TR"/>
        </w:rPr>
        <w:tab/>
        <w:t xml:space="preserve">İSMAİL BAŞARIR (Devamla)- Bu normal bir şey değildir. Ben de dahil. Çünkü şartlar insanları, doktorları buna zorlamıştır, ülkenin politikaları insanları buna zorlamıştır, mecbur olmuştur insanlar. </w:t>
      </w:r>
    </w:p>
    <w:p>
      <w:pPr>
        <w:pStyle w:val="Normal"/>
        <w:jc w:val="both"/>
        <w:rPr>
          <w:lang w:val="tr-TR"/>
        </w:rPr>
      </w:pPr>
      <w:r>
        <w:rPr>
          <w:lang w:val="tr-TR"/>
        </w:rPr>
      </w:r>
    </w:p>
    <w:p>
      <w:pPr>
        <w:pStyle w:val="Normal"/>
        <w:jc w:val="both"/>
        <w:rPr>
          <w:lang w:val="tr-TR"/>
        </w:rPr>
      </w:pPr>
      <w:r>
        <w:rPr>
          <w:lang w:val="tr-TR"/>
        </w:rPr>
        <w:tab/>
        <w:t xml:space="preserve">ÖZKAN MURAT (Yerinden)(Devamla)-Bütçenin politikaları ile olmaz Sayın Doktor. Hükümetlerin  politikaları, hükümetler yaptı bunu. </w:t>
      </w:r>
    </w:p>
    <w:p>
      <w:pPr>
        <w:pStyle w:val="Normal"/>
        <w:jc w:val="both"/>
        <w:rPr>
          <w:lang w:val="tr-TR"/>
        </w:rPr>
      </w:pPr>
      <w:r>
        <w:rPr>
          <w:lang w:val="tr-TR"/>
        </w:rPr>
      </w:r>
    </w:p>
    <w:p>
      <w:pPr>
        <w:pStyle w:val="Normal"/>
        <w:jc w:val="both"/>
        <w:rPr>
          <w:lang w:val="tr-TR"/>
        </w:rPr>
      </w:pPr>
      <w:r>
        <w:rPr>
          <w:lang w:val="tr-TR"/>
        </w:rPr>
        <w:tab/>
        <w:t xml:space="preserve">İSMAİL BAŞARIR (Devamla)- Bu yanlış politikalar doktorları bu hale getirmiştir, bu şartlarda  hastalar da riske atılarak doktorlar da büyük sıkıntılara girerek  çalışmaktadırlar ve birçok komplikasyonlar da görülmektedir ve bu şartlarda bir komplikasyon ortaya çoktığı zaman da önce ordaki doktor suçlanıyor. Ne olmuş hastayı öldürmüş. Acaba hangi doktor hastasını öldürmek ister veya hangi doktor işini ihmal etmek ister? Ama sistemin getirdiği sıkıntılar gerçekten hem vatandaşı, hem de doktoru bu yönde üzmektedir, çıkmazlara sokmaktadır. Doktorluk ekip çalışmasını gerektiren bir iştir. Hiçbir yerde doktor tek başına sağlık hizmeti vermemelidir. Ama bizim ülkemizde tek başına bir doktor sağlık hizmeti veriyor. Bir hemşire ile her türlü müdahaleyi yapıyor. Bu yanlıştır, bunun düzeltilmesi gerekmektedir. Bunun düzeltilmesi de ancak özel hastahanelerin kurulması ve özel kliniklerin kapatılması ile mümkündür. Bu yönde devlet gerekli katkıyı yapmalı ve gerekli denetimleri de yapmalıdır.Gerçekten hükümetler burada toplumun gerisinde kalmıştır. Birçok yerde gerek Lefkoşa’da, gerek Mağusa’da doktorlar kendi aralarında birleşmişler, özel hastahane kurma girişimlerinde bulunmuşlar, biraz önce Sayın Arkadaşımın ordan lâf attığı “Hipokrat” gibi. Mağusa Tıp Merkezi gibi, başka Lefkoşa’da da var birkaç tane. Doktorlar birleşerek    bu yönde topluma daha sağlıklı, daha kaliteli, daha dünya standartlarına uygun, daha kollektif çalışmayı getirecek bir sistemi kurma yollarını aramışlardır ama bu yönde yasal boşluklar kendilerini birçok sıkıntılara sokmuştur.  Yine burda da Hükümetlerin toplumun gerisinde kalması neticesinde bu sıkıntılar doğmuştur.  Yani biz doktorları suçlamadan önce kendimize bakmamız lazım, bu yöndeki yasal düzenlemeleri süratle hayata geçirip ülkenin sağlık standardını yükseltmemiz gerekmektedir.Özel kesimde yine eczaneler vardır.  Eczanelerde reçetesiz ilaç satımı halen devam etmektedir.  Bu da çok sakıncalı bir durumdur.  Hiçbir ülkede en basit ilaçı dahi reçetesiz alamazken, bizim ülkemizde antibiyotikler ve hormonlar dahil, ki bunlara iki taraflı bıçak diye hitap ediyoruz, bu ilaçlar dahi eczanelerde reçetesiz rahatlıkla satılabilmektedir.  Buna da bir önlem getirilmelidir.  </w:t>
      </w:r>
    </w:p>
    <w:p>
      <w:pPr>
        <w:pStyle w:val="Normal"/>
        <w:jc w:val="both"/>
        <w:rPr>
          <w:lang w:val="tr-TR"/>
        </w:rPr>
      </w:pPr>
      <w:r>
        <w:rPr>
          <w:lang w:val="tr-TR"/>
        </w:rPr>
      </w:r>
    </w:p>
    <w:p>
      <w:pPr>
        <w:pStyle w:val="Normal"/>
        <w:jc w:val="both"/>
        <w:rPr>
          <w:lang w:val="tr-TR"/>
        </w:rPr>
      </w:pPr>
      <w:r>
        <w:rPr>
          <w:lang w:val="tr-TR"/>
        </w:rPr>
        <w:tab/>
        <w:t>TANSEL DORATLI (Gazi mağusa)(Yerinden) - Satılmaz onlar.  Satılır mı hormon ilacı?</w:t>
      </w:r>
    </w:p>
    <w:p>
      <w:pPr>
        <w:pStyle w:val="Normal"/>
        <w:jc w:val="both"/>
        <w:rPr>
          <w:lang w:val="tr-TR"/>
        </w:rPr>
      </w:pPr>
      <w:r>
        <w:rPr>
          <w:lang w:val="tr-TR"/>
        </w:rPr>
      </w:r>
    </w:p>
    <w:p>
      <w:pPr>
        <w:pStyle w:val="Normal"/>
        <w:jc w:val="both"/>
        <w:rPr>
          <w:lang w:val="tr-TR"/>
        </w:rPr>
      </w:pPr>
      <w:r>
        <w:rPr>
          <w:lang w:val="tr-TR"/>
        </w:rPr>
        <w:tab/>
        <w:t xml:space="preserve">İSMAİL BAŞARIR (Devamla) - Satılır, satılır.  Laboratuvarlar denetlenmelidir ve ehil  kişiler tarafından çalıştırılmalıdır.  Gerçekleri gizlemeyelim.  Tıp fakültesi olayına biz olumlu bakıyoruz.  Bu ülkeye sağlık konusunda  kalite getireceğine inanıyoruz.  Yalnız bu yönde de gerçekten altyapı ve fizibilite çalışmaları yapılarak bilinçli bir şekilde  bu yola girilmesinde büyük faydalar olduğuna inanıyoruz.  </w:t>
      </w:r>
    </w:p>
    <w:p>
      <w:pPr>
        <w:pStyle w:val="Normal"/>
        <w:jc w:val="both"/>
        <w:rPr>
          <w:lang w:val="tr-TR"/>
        </w:rPr>
      </w:pPr>
      <w:r>
        <w:rPr>
          <w:lang w:val="tr-TR"/>
        </w:rPr>
      </w:r>
    </w:p>
    <w:p>
      <w:pPr>
        <w:pStyle w:val="Normal"/>
        <w:jc w:val="both"/>
        <w:rPr>
          <w:lang w:val="tr-TR"/>
        </w:rPr>
      </w:pPr>
      <w:r>
        <w:rPr>
          <w:lang w:val="tr-TR"/>
        </w:rPr>
        <w:tab/>
        <w:t xml:space="preserve">Sosyal Hizmetyler Dairesinden de bir iki konuda bahsetmek istiyorum.  Bu dairemiz gerçekten yardıma muhtaç kişilere sosyal yardım adı altında yardım yapmaktadır.  Burda kıstas 60 yaşın üzerinde olup geliri bulunmayanlar, bir de 60 yaşın altında olduğu halde sağlık kurulu raporu ile çalışma imkanına sahip olmayan muhtaç kişilere yardım verilmesidir.  Fakat uygulamada gerçekten öyle midir acaba?  Burda aynı şeyi söyleyemeyiz.Gerçekten bu konuda keyfi ve politik nedenlerle bazı kişilere menfaat sağlanmaktadır.  Gerçek ihtiyacı olan yoksul kişiler beklerken, ihtiyacı olmayan bazı kişilere sosyal yardım adı altında maaş verildiğini üzülerek görüyoruz.  </w:t>
      </w:r>
    </w:p>
    <w:p>
      <w:pPr>
        <w:pStyle w:val="Normal"/>
        <w:jc w:val="both"/>
        <w:rPr>
          <w:lang w:val="tr-TR"/>
        </w:rPr>
      </w:pPr>
      <w:r>
        <w:rPr>
          <w:lang w:val="tr-TR"/>
        </w:rPr>
      </w:r>
    </w:p>
    <w:p>
      <w:pPr>
        <w:pStyle w:val="Normal"/>
        <w:jc w:val="both"/>
        <w:rPr>
          <w:lang w:val="tr-TR"/>
        </w:rPr>
      </w:pPr>
      <w:r>
        <w:rPr>
          <w:lang w:val="tr-TR"/>
        </w:rPr>
        <w:tab/>
        <w:t xml:space="preserve">ÖZKAN MURAT (Yerinden)(devamla) - Yani partizanlık mı yapılıyor İsmail Bey?  </w:t>
      </w:r>
    </w:p>
    <w:p>
      <w:pPr>
        <w:pStyle w:val="Normal"/>
        <w:jc w:val="both"/>
        <w:rPr>
          <w:lang w:val="tr-TR"/>
        </w:rPr>
      </w:pPr>
      <w:r>
        <w:rPr>
          <w:lang w:val="tr-TR"/>
        </w:rPr>
      </w:r>
    </w:p>
    <w:p>
      <w:pPr>
        <w:pStyle w:val="Normal"/>
        <w:jc w:val="both"/>
        <w:rPr>
          <w:lang w:val="tr-TR"/>
        </w:rPr>
      </w:pPr>
      <w:r>
        <w:rPr>
          <w:lang w:val="tr-TR"/>
        </w:rPr>
        <w:tab/>
        <w:t>BAŞKAN - Müsaade edin efendim.</w:t>
      </w:r>
    </w:p>
    <w:p>
      <w:pPr>
        <w:pStyle w:val="Normal"/>
        <w:jc w:val="both"/>
        <w:rPr>
          <w:lang w:val="tr-TR"/>
        </w:rPr>
      </w:pPr>
      <w:r>
        <w:rPr>
          <w:lang w:val="tr-TR"/>
        </w:rPr>
      </w:r>
    </w:p>
    <w:p>
      <w:pPr>
        <w:pStyle w:val="Normal"/>
        <w:jc w:val="both"/>
        <w:rPr>
          <w:lang w:val="tr-TR"/>
        </w:rPr>
      </w:pPr>
      <w:r>
        <w:rPr>
          <w:lang w:val="tr-TR"/>
        </w:rPr>
        <w:tab/>
        <w:t>İSMAİL BAŞARIR (Devamla) - Bir de...</w:t>
      </w:r>
    </w:p>
    <w:p>
      <w:pPr>
        <w:pStyle w:val="Normal"/>
        <w:jc w:val="both"/>
        <w:rPr>
          <w:lang w:val="tr-TR"/>
        </w:rPr>
      </w:pPr>
      <w:r>
        <w:rPr>
          <w:lang w:val="tr-TR"/>
        </w:rPr>
      </w:r>
    </w:p>
    <w:p>
      <w:pPr>
        <w:pStyle w:val="Normal"/>
        <w:jc w:val="both"/>
        <w:rPr>
          <w:lang w:val="tr-TR"/>
        </w:rPr>
      </w:pPr>
      <w:r>
        <w:rPr>
          <w:lang w:val="tr-TR"/>
        </w:rPr>
        <w:tab/>
        <w:t>BAŞKAN - Sayın milletvekilleri; müsaade edin</w:t>
      </w:r>
    </w:p>
    <w:p>
      <w:pPr>
        <w:pStyle w:val="Normal"/>
        <w:jc w:val="both"/>
        <w:rPr>
          <w:lang w:val="tr-TR"/>
        </w:rPr>
      </w:pPr>
      <w:r>
        <w:rPr>
          <w:lang w:val="tr-TR"/>
        </w:rPr>
      </w:r>
    </w:p>
    <w:p>
      <w:pPr>
        <w:pStyle w:val="Normal"/>
        <w:jc w:val="both"/>
        <w:rPr>
          <w:lang w:val="tr-TR"/>
        </w:rPr>
      </w:pPr>
      <w:r>
        <w:rPr>
          <w:lang w:val="tr-TR"/>
        </w:rPr>
        <w:tab/>
        <w:t>İSMAİL BAŞARIR (Devamla) - Sosyal Yardım Dairesinde geçen günlerde Girne bölgesinde bir bayanın nasıl yaptığı belirsiz hayali çeklerle 6-7 milyar lira civarında bir para ile...</w:t>
      </w:r>
    </w:p>
    <w:p>
      <w:pPr>
        <w:pStyle w:val="Normal"/>
        <w:jc w:val="both"/>
        <w:rPr>
          <w:lang w:val="tr-TR"/>
        </w:rPr>
      </w:pPr>
      <w:r>
        <w:rPr>
          <w:lang w:val="tr-TR"/>
        </w:rPr>
      </w:r>
    </w:p>
    <w:p>
      <w:pPr>
        <w:pStyle w:val="Normal"/>
        <w:jc w:val="both"/>
        <w:rPr>
          <w:lang w:val="tr-TR"/>
        </w:rPr>
      </w:pPr>
      <w:r>
        <w:rPr>
          <w:lang w:val="tr-TR"/>
        </w:rPr>
        <w:tab/>
        <w:t>BAŞKAN - Sayın milletvekilleri; lütfen efendim.</w:t>
      </w:r>
    </w:p>
    <w:p>
      <w:pPr>
        <w:pStyle w:val="Normal"/>
        <w:jc w:val="both"/>
        <w:rPr>
          <w:lang w:val="tr-TR"/>
        </w:rPr>
      </w:pPr>
      <w:r>
        <w:rPr>
          <w:lang w:val="tr-TR"/>
        </w:rPr>
      </w:r>
    </w:p>
    <w:p>
      <w:pPr>
        <w:pStyle w:val="Normal"/>
        <w:jc w:val="both"/>
        <w:rPr>
          <w:lang w:val="tr-TR"/>
        </w:rPr>
      </w:pPr>
      <w:r>
        <w:rPr>
          <w:lang w:val="tr-TR"/>
        </w:rPr>
        <w:tab/>
        <w:t>İSMAİL BAŞARIR (Devamla) - Devleti dolandırdığı...</w:t>
      </w:r>
    </w:p>
    <w:p>
      <w:pPr>
        <w:pStyle w:val="Normal"/>
        <w:jc w:val="both"/>
        <w:rPr>
          <w:lang w:val="tr-TR"/>
        </w:rPr>
      </w:pPr>
      <w:r>
        <w:rPr>
          <w:lang w:val="tr-TR"/>
        </w:rPr>
      </w:r>
    </w:p>
    <w:p>
      <w:pPr>
        <w:pStyle w:val="Normal"/>
        <w:jc w:val="both"/>
        <w:rPr>
          <w:lang w:val="tr-TR"/>
        </w:rPr>
      </w:pPr>
      <w:r>
        <w:rPr>
          <w:lang w:val="tr-TR"/>
        </w:rPr>
        <w:tab/>
        <w:t>AHMET DERYA (Lefkoşa)(Yerinden) - Hayali çekler mi?</w:t>
      </w:r>
    </w:p>
    <w:p>
      <w:pPr>
        <w:pStyle w:val="Normal"/>
        <w:jc w:val="both"/>
        <w:rPr>
          <w:lang w:val="tr-TR"/>
        </w:rPr>
      </w:pPr>
      <w:r>
        <w:rPr>
          <w:lang w:val="tr-TR"/>
        </w:rPr>
      </w:r>
    </w:p>
    <w:p>
      <w:pPr>
        <w:pStyle w:val="Normal"/>
        <w:jc w:val="both"/>
        <w:rPr>
          <w:lang w:val="tr-TR"/>
        </w:rPr>
      </w:pPr>
      <w:r>
        <w:rPr>
          <w:lang w:val="tr-TR"/>
        </w:rPr>
        <w:tab/>
        <w:t xml:space="preserve">İSMAİL BAŞARIR (Devamla) - Hayali çeklerle 7 milyar lira ile devleti dolandırdığı basında neşredilmiştir.  Bu konuda da gerçekten bunu anlamak mümkün değildir.  Nasıl oluyor acaba sosyal yardım alacak bir kişi hangi süzgeçlerden geçerek sosyal yardım alıyor?  Nasıl oluyor da olmayan kişilere bile bu sosyal yardımlar veriliyor?  Yani sosyal yardım bağlanacak kişi herhangi bir bilgi, belge, evrak sunmak durumunda değil midir?  Ülke küçük bir ülkedir.  Doğanlar, ölenler  bellidir.  Ölmüş kişilere nasıl oluyor da çekler devam ediyor?  Acaba bunun örnekleri başka yerlerde de  var mıdır?  Vatandaşın kafasında bu şüphe de doğmaktadır.  Bunu da araştırmak gerekiyor düşüncesindeyim. Bizim sağlık konusundaki önerilerimizi şöyle sıralayarak sözlerimi bitirmek istiyorum.  </w:t>
      </w:r>
    </w:p>
    <w:p>
      <w:pPr>
        <w:pStyle w:val="Normal"/>
        <w:jc w:val="both"/>
        <w:rPr>
          <w:lang w:val="tr-TR"/>
        </w:rPr>
      </w:pPr>
      <w:r>
        <w:rPr>
          <w:lang w:val="tr-TR"/>
        </w:rPr>
      </w:r>
    </w:p>
    <w:p>
      <w:pPr>
        <w:pStyle w:val="Normal"/>
        <w:jc w:val="both"/>
        <w:rPr>
          <w:lang w:val="tr-TR"/>
        </w:rPr>
      </w:pPr>
      <w:r>
        <w:rPr>
          <w:lang w:val="tr-TR"/>
        </w:rPr>
        <w:tab/>
        <w:t xml:space="preserve">1.Sağlık Bakanlığı bünyesinde planlama araştırma istatistik birimi oluşturularak ülke şartlarına uygun sağlık politikaları  saptanmalıdır. Sağlıkta finans temini için genel sağlık sigortası hayata geçirilmelidir. Kamu sağlık hizmetlerinde koruyucu hekimliğe önem verilmelidir. Halkın bilinçlendirilmesi için çabalar artırılmalıdır. Hastahanelere  özerklik sağlanmalı, yerinden yönetime önem verilmeli, hasthanelerde döner sermaye sistemi kurularak herkes çalıştığı oranda pay almalıdır. Sağlık Yasası hayata geçirilerek, sağlık çalışanlarının özlük  hakları korunmalıdır. Özel Hastahaneler Yasası hayata geçirilerek özel hastahanecilik teşvik edilmelidir. Kamu ve özel kesim arasındaki kordinasyon sağlanarak hizmet alımı her iki kesime yayılmalıdır. Hizmet içi eğitime önem verilmelidir. Teknolojiye yatırım yapmaktan kaçınılmamalıdır. </w:t>
      </w:r>
    </w:p>
    <w:p>
      <w:pPr>
        <w:pStyle w:val="Normal"/>
        <w:jc w:val="both"/>
        <w:rPr>
          <w:lang w:val="tr-TR"/>
        </w:rPr>
      </w:pPr>
      <w:r>
        <w:rPr>
          <w:lang w:val="tr-TR"/>
        </w:rPr>
      </w:r>
    </w:p>
    <w:p>
      <w:pPr>
        <w:pStyle w:val="Normal"/>
        <w:jc w:val="both"/>
        <w:rPr>
          <w:lang w:val="tr-TR"/>
        </w:rPr>
      </w:pPr>
      <w:r>
        <w:rPr>
          <w:lang w:val="tr-TR"/>
        </w:rPr>
        <w:tab/>
        <w:t>ERGİN İLKTAÇ (Yerinden)(Devamla)- Ya hükümet kurdunuz icraat yapacaksınız diye...</w:t>
      </w:r>
    </w:p>
    <w:p>
      <w:pPr>
        <w:pStyle w:val="Normal"/>
        <w:jc w:val="both"/>
        <w:rPr>
          <w:lang w:val="tr-TR"/>
        </w:rPr>
      </w:pPr>
      <w:r>
        <w:rPr>
          <w:lang w:val="tr-TR"/>
        </w:rPr>
      </w:r>
    </w:p>
    <w:p>
      <w:pPr>
        <w:pStyle w:val="Normal"/>
        <w:jc w:val="both"/>
        <w:rPr>
          <w:lang w:val="tr-TR"/>
        </w:rPr>
      </w:pPr>
      <w:r>
        <w:rPr>
          <w:lang w:val="tr-TR"/>
        </w:rPr>
        <w:tab/>
        <w:t xml:space="preserve">İSMAİL BAŞARIR (Devamla)- Biz önerilerimizi sunuyoruz burada. Yapacağız herhalde daha. Benim sağlık konusunda söylemek istediklerim bunlardan ibaretir, dinlediğiniz için teşekkür eder saygılar sunarım. </w:t>
      </w:r>
    </w:p>
    <w:p>
      <w:pPr>
        <w:pStyle w:val="Normal"/>
        <w:jc w:val="both"/>
        <w:rPr>
          <w:lang w:val="tr-TR"/>
        </w:rPr>
      </w:pPr>
      <w:r>
        <w:rPr>
          <w:lang w:val="tr-TR"/>
        </w:rPr>
      </w:r>
    </w:p>
    <w:p>
      <w:pPr>
        <w:pStyle w:val="Normal"/>
        <w:jc w:val="both"/>
        <w:rPr>
          <w:lang w:val="tr-TR"/>
        </w:rPr>
      </w:pPr>
      <w:r>
        <w:rPr>
          <w:lang w:val="tr-TR"/>
        </w:rPr>
        <w:tab/>
        <w:t xml:space="preserve">BAŞKAN - Teşekkür ederim . Söz sırası Sayın Ataker’de. Buyurun Sayın Ataker. </w:t>
      </w:r>
    </w:p>
    <w:p>
      <w:pPr>
        <w:pStyle w:val="Normal"/>
        <w:jc w:val="both"/>
        <w:rPr>
          <w:lang w:val="tr-TR"/>
        </w:rPr>
      </w:pPr>
      <w:r>
        <w:rPr>
          <w:lang w:val="tr-TR"/>
        </w:rPr>
      </w:r>
    </w:p>
    <w:p>
      <w:pPr>
        <w:pStyle w:val="Normal"/>
        <w:jc w:val="both"/>
        <w:rPr>
          <w:lang w:val="tr-TR"/>
        </w:rPr>
      </w:pPr>
      <w:r>
        <w:rPr>
          <w:lang w:val="tr-TR"/>
        </w:rPr>
        <w:tab/>
        <w:t>HAKAN ATAKER (Girne) - Sayın Başkan, sayın milletvekilleri; Ulusal Birlik Partisi Demokrat Parti Hükümeti icraat Hükümeti diye kuruldu, bakanlarını tespit etti, bakanların en havalısı Sağlık Bakanı, en gösterişlisi Sağlık Bakanı ve buraya bu Raporla da gelen en iddiali olan, en fazla hizmet yapma  iddiasında olan bakan Sağlık Bakanı. Görünüş güzel, havası da güzel, herşey tamam. Bu memleketin genel hali, hiçbir şeyi tamam değil. Bilimden uzak, çağdaşlıktan uzak, yetersiz, aksak bir yapının içinde debelenme, falan yere araç parkı yaptım, hastahanenin mutfağını onardım, bilmem nerde ne aleti aldım. E, ben şimdi şundan   soruyorum. Bu ülkenin temel sağlık sorunları nedir ?</w:t>
      </w:r>
    </w:p>
    <w:p>
      <w:pPr>
        <w:pStyle w:val="Normal"/>
        <w:jc w:val="both"/>
        <w:rPr>
          <w:lang w:val="tr-TR"/>
        </w:rPr>
      </w:pPr>
      <w:r>
        <w:rPr>
          <w:lang w:val="tr-TR"/>
        </w:rPr>
      </w:r>
    </w:p>
    <w:p>
      <w:pPr>
        <w:pStyle w:val="Normal"/>
        <w:jc w:val="both"/>
        <w:rPr>
          <w:lang w:val="tr-TR"/>
        </w:rPr>
      </w:pPr>
      <w:r>
        <w:rPr>
          <w:lang w:val="tr-TR"/>
        </w:rPr>
        <w:tab/>
        <w:t>AYTAÇ BEŞEŞLER (Yerinden)(Devamla)- Kabahat sende değil Hakan, bu Mecliste yüz tane doktor koyarsan...</w:t>
      </w:r>
    </w:p>
    <w:p>
      <w:pPr>
        <w:pStyle w:val="Normal"/>
        <w:jc w:val="both"/>
        <w:rPr>
          <w:lang w:val="tr-TR"/>
        </w:rPr>
      </w:pPr>
      <w:r>
        <w:rPr>
          <w:lang w:val="tr-TR"/>
        </w:rPr>
      </w:r>
    </w:p>
    <w:p>
      <w:pPr>
        <w:pStyle w:val="Normal"/>
        <w:jc w:val="both"/>
        <w:rPr>
          <w:lang w:val="tr-TR"/>
        </w:rPr>
      </w:pPr>
      <w:r>
        <w:rPr>
          <w:lang w:val="tr-TR"/>
        </w:rPr>
        <w:tab/>
        <w:t>HAKAN ATAKER (Devamla)- Cevap yoktur. Şu anda bu ülkede bu ülkenin temel sağlık sorunlarının ne olduğunu, toplumun  sağlığını tehdit eden hastalıkların ne olduğunu söyleyecek insan yoktur. Bunu merak eden insan var mıdır? Çok az. Ha bunu öğrenmek isteyen insanlar var mıdır? O da az. Sayın Bakan yıllardan beri bakanlık yaptı, doğru dürüst bu ülkede, hem özelde, hem kamuda doğru dürüst bir istatistik yok. Sağlık politikaları tespit edilmelidir.</w:t>
      </w:r>
    </w:p>
    <w:p>
      <w:pPr>
        <w:pStyle w:val="Normal"/>
        <w:jc w:val="both"/>
        <w:rPr>
          <w:lang w:val="tr-TR"/>
        </w:rPr>
      </w:pPr>
      <w:r>
        <w:rPr>
          <w:lang w:val="tr-TR"/>
        </w:rPr>
      </w:r>
    </w:p>
    <w:p>
      <w:pPr>
        <w:pStyle w:val="Normal"/>
        <w:jc w:val="both"/>
        <w:rPr>
          <w:lang w:val="tr-TR"/>
        </w:rPr>
      </w:pPr>
      <w:r>
        <w:rPr>
          <w:lang w:val="tr-TR"/>
        </w:rPr>
        <w:tab/>
        <w:t xml:space="preserve">BAŞKAN - Sessiz olun efendim lütfen, sessiz olun. </w:t>
      </w:r>
    </w:p>
    <w:p>
      <w:pPr>
        <w:pStyle w:val="Normal"/>
        <w:jc w:val="both"/>
        <w:rPr>
          <w:lang w:val="tr-TR"/>
        </w:rPr>
      </w:pPr>
      <w:r>
        <w:rPr>
          <w:lang w:val="tr-TR"/>
        </w:rPr>
      </w:r>
    </w:p>
    <w:p>
      <w:pPr>
        <w:pStyle w:val="Normal"/>
        <w:jc w:val="both"/>
        <w:rPr>
          <w:lang w:val="tr-TR"/>
        </w:rPr>
      </w:pPr>
      <w:r>
        <w:rPr>
          <w:lang w:val="tr-TR"/>
        </w:rPr>
        <w:tab/>
        <w:t>HAKAN ATAKER (Devamla)- Sağlık Bakanlığı sağlık politikalarını tespit etmekle yükümlüdür. Bunları nasıl yapacak? İlk önce bunları istatistik dairesi kuracak,  özelde, kamuda bu memlekette bütün hastaları tespit edecek, bunların içerisinden ve toplum sağlığını tehdit edenlerin ne olduğunu bulacak, bunları koruyucu tıp bakımından  nasıl kontrolünü yaparım diye politika geliştirecek, bunları nasıl tedavi ederim, en iyi nasıl tedavi ederim diye bunların tespitini yapacak. Bu raporda  bunlar var mı? Yoktur. Ne var bu raporda; park yeri onardım, park yeri açtım, hastahaneyi boyattım, falan aleti aldım, bilmem nesini aldım. Bugün ülke çalkalanıyor Hepatit B açısı yapalım mı yapmayalım mı, ne var, ne yok? Bu konuda açıklama yok,  açıklama yapabilecek bilgisi yok,bilgisi yok.Bu toplumda bugün Hepatif B hastalığı toplum sağlığını tehdit ediyor mu? Bulaşma riski var mı? Bunları ben nasıl önleyeceğim? Bunlar var mı? Yok. Biz ne yapıyoruz? Tıp Fakültesi kuruyoruz. Ayranımız yok içmeye... En basit bir istatistiki hesabımız yoktur. Biz ne kuruyoruz bu ülkede?  Tıp Fakültesi kuruyoruz. Soruyorum burdan Sayın Bakana. Dünya standartlarına göre Tıp Fakültesi ne kadar nüfusa kurulur? Cevap? Yoktur. Bunu öğrenmek istemek yoktur. Bilime inanmak yoktur. Boş. Hepsi de boş.</w:t>
      </w:r>
    </w:p>
    <w:p>
      <w:pPr>
        <w:pStyle w:val="Normal"/>
        <w:jc w:val="both"/>
        <w:rPr>
          <w:lang w:val="tr-TR"/>
        </w:rPr>
      </w:pPr>
      <w:r>
        <w:rPr>
          <w:lang w:val="tr-TR"/>
        </w:rPr>
      </w:r>
    </w:p>
    <w:p>
      <w:pPr>
        <w:pStyle w:val="Normal"/>
        <w:jc w:val="both"/>
        <w:rPr>
          <w:lang w:val="tr-TR"/>
        </w:rPr>
      </w:pPr>
      <w:r>
        <w:rPr>
          <w:lang w:val="tr-TR"/>
        </w:rPr>
        <w:tab/>
        <w:t>Sayın Başkan, sayın milletvekilleri; bugün toplum sağlığını tehdit eden hastalıkları bir hekim olarak ben bilmiyorum. Diğer arkadaşlarım bilmiyor. Hangilerinin trendinde bir artış vardır,hangilerinde birşey vardır? Yoktur. Olanlar nasıl? Yarım yamalak, hastanelerde belki de kurullardan yurt dışına gönderilenlerden bir hesaplama vardır. Özelden geçen, onlardan geçmeyenler hiçbir şey de yoktur. Bu fotoğrafı siz bilmeden, bunu önünüze çıkarmadan, sağlıklı, çağdaş sağlık politikası tespit etme imkânınız yoktur. Bunları mutlaka yapacaksınız ilk önce. Bizim yaptığımız nedir? İşte raporun birinci cümlesi. “Sağlık hizmetlerinde etkinlik ve kaliteyi artırmak, bunun için de gerekli ortamları yaratmaktır.” Yanlış, eksik. Bu kuş uçmaz. Neden? Hani koruyucu tıp?</w:t>
      </w:r>
    </w:p>
    <w:p>
      <w:pPr>
        <w:pStyle w:val="Normal"/>
        <w:jc w:val="both"/>
        <w:rPr>
          <w:lang w:val="tr-TR"/>
        </w:rPr>
      </w:pPr>
      <w:r>
        <w:rPr>
          <w:lang w:val="tr-TR"/>
        </w:rPr>
      </w:r>
    </w:p>
    <w:p>
      <w:pPr>
        <w:pStyle w:val="Normal"/>
        <w:jc w:val="both"/>
        <w:rPr>
          <w:lang w:val="tr-TR"/>
        </w:rPr>
      </w:pPr>
      <w:r>
        <w:rPr>
          <w:lang w:val="tr-TR"/>
        </w:rPr>
        <w:tab/>
        <w:t>SALİH MİROĞLU (Girne) (Yerinden)- Kuş uçmaz?</w:t>
      </w:r>
    </w:p>
    <w:p>
      <w:pPr>
        <w:pStyle w:val="Normal"/>
        <w:jc w:val="both"/>
        <w:rPr>
          <w:lang w:val="tr-TR"/>
        </w:rPr>
      </w:pPr>
      <w:r>
        <w:rPr>
          <w:lang w:val="tr-TR"/>
        </w:rPr>
      </w:r>
    </w:p>
    <w:p>
      <w:pPr>
        <w:pStyle w:val="Normal"/>
        <w:jc w:val="both"/>
        <w:rPr>
          <w:lang w:val="tr-TR"/>
        </w:rPr>
      </w:pPr>
      <w:r>
        <w:rPr>
          <w:lang w:val="tr-TR"/>
        </w:rPr>
        <w:tab/>
        <w:t>HAKAN ATAKER (Devamla)- Uçmaz. Tek kanatlı kuş. Uçmaz. Hani koruyucu tıp? Ondan sonra görürsünüz ki her sene gittik sonra artan sayıda yurt dışına hasta gönderiyoruz, bunlara çare bulmuyoruz. Yurt dışına hasta gidecek. Ama bunlar oluşmadan önce, bu hastalıklar ortaya çıkmazdan önce bunların tespiti, bunların artma hızı, diğer dünyadaki ülkelerle kıyaslanmaları, bizim geçmişteki kıyaslamalarımızla bunları ele alacaksınız, bunların nedenleri üzerinde duracaksınız, etnolojik araştırma yapacaksınız, kaldırılabilecek olanları kaldıracaksınız, yani insanları hasta etmeyeceksiniz. Bugün tiroid bezi hastalıkları artıyor. Tek tek ben görüyorum. Başka arkadaşlarla da konuşuyorum. Diğer arkadaşlarla da konuşuyoruz. Tiroid bezi hastalıklarında belirli bir artış var. Hani bunun araştırması? Yok. Nasıl yapacak? Yok. Tek tek doktorlar mı yapacak? Hayır, bunu kim yapacak? Sağlık Bakanlığı yapacak. Bunun organizasyonunu yapacak. Bunları ortaya çıkaracak ve başlayacak dünyadaki oranları kaçtır? Bizde %15’tir, örneğin misal veriyorum, dünyada %o1’dir. Neden bizde %15tir? Bunun etnolojik nedenlerini o zaman araştıracak. Kendi imkânları ile araştıracak. Yetmezse, dışarıdan insan getirecek, bilgi satın alacak, bunları araştıracak, ondan sonra da koşturmayacak bunun ultra soundunu çektireyim, bunun sintigrafisini çektireyim, hormon tahlillerini yapayım, bunun tedavisini yapayım. Bunu da yapmayacak. Ne yapacak? Bunun etnolojik nedenlerini orta yerden kaldıracak, hasta olanları da, toplum sağlığını tekdit eden hastalıkları da standart tedavi yöntemleri geliştirecek. Bugün ateşli enfeksiyon hastalıklarında hiçbir gerek olmadan, gezin hastanelere bakın, serum takılır. Herkes de bilir bunları. Hangi tıp fakültesinde okutuldu bu? Paraentasının  tedavisi indikasyonları nedir? Kim bilir? Ne kadar bilir, ne kadar uygulanır? Hani Sağlık Bakanlığının denetimi? Yok. Geldi hasta, baktı kendisine, yazdı ilâcı, gitti. Bitti. Biter mi? Virütik hastalıkların tedavisinde antibiyotik kullanılmaz. Çünkü antibiyotikler virüsleri öldürmez. Bugün bu ülkede her ateşli virütik  enfeksiyonlarda antibiyotik kullanılır. Hani Sağlık Bakanlığının bu konudaki tespiti? Hani bu konudaki politikası?</w:t>
      </w:r>
    </w:p>
    <w:p>
      <w:pPr>
        <w:pStyle w:val="Normal"/>
        <w:jc w:val="both"/>
        <w:rPr>
          <w:lang w:val="tr-TR"/>
        </w:rPr>
      </w:pPr>
      <w:r>
        <w:rPr>
          <w:lang w:val="tr-TR"/>
        </w:rPr>
      </w:r>
    </w:p>
    <w:p>
      <w:pPr>
        <w:pStyle w:val="Normal"/>
        <w:jc w:val="both"/>
        <w:rPr>
          <w:lang w:val="tr-TR"/>
        </w:rPr>
      </w:pPr>
      <w:r>
        <w:rPr>
          <w:lang w:val="tr-TR"/>
        </w:rPr>
        <w:tab/>
        <w:t>TANSEL DORATLI (Gazi Mağusa) (Yerinden)- Onlara Bakan karar vermez ya.</w:t>
      </w:r>
    </w:p>
    <w:p>
      <w:pPr>
        <w:pStyle w:val="Normal"/>
        <w:jc w:val="both"/>
        <w:rPr>
          <w:lang w:val="tr-TR"/>
        </w:rPr>
      </w:pPr>
      <w:r>
        <w:rPr>
          <w:lang w:val="tr-TR"/>
        </w:rPr>
      </w:r>
    </w:p>
    <w:p>
      <w:pPr>
        <w:pStyle w:val="Normal"/>
        <w:jc w:val="both"/>
        <w:rPr/>
      </w:pPr>
      <w:r>
        <w:rPr>
          <w:lang w:val="tr-TR"/>
        </w:rPr>
        <w:tab/>
        <w:t>HAKAN ATAKER (Devamla)- Hani Sağlık Bakanlığının bunları denetlemesi? Yok. Alır diplomayı Türkiye’den gelir, isteyen istediğini yapar. Şansı olup da yaşayanlar yaşar. Yaşayamayanlar zaten nerde olduğu belli.Standardizasyon şart. Bugün Türkiye Büyük Millet Meclisinin yaptırdığı bir araştırmada Türkiye tıp fakültelerinden çıkan doktorların yeterli sağlık bilgisine sahip olmadığı konusunda rapor vermiştir. 1981 senesinden sonra, o zamanki  yönetim senede on bin doktor sloganıyla her yere bir tıp fakültesi açtı, standartı düşürdü. Kendi raporuyla ondan sonra Türkiye Büyük Millet Meclisi bunu orta yerden kaldırdı. Yetersiz. Ordaki sağlık sistemi, ordan yetişen insanları alıyoruz, getiriyoruz, başlıyor birinci sorun ordan, kim gelirse buraya, her isteyen, her istediğini yapabilir.Her isteyen bu memlekette her istediğini yapabilir. İstediği yere istediği kliniği açabilir. İsteyen istediği yere yataklı bir tedavi kurumu kurabilir. Standart?Yok. Bunlara tedbir yok. Tedbir  alırsa ne olur? O zaman oy yok.O zaman oy yok. Hastanede gelen insanlara her türlü, zor durumda olan insanlara her türlü ticari faaliyet serbest, bunları denetlemek, kontrol etmek, cezalandırmak yasak. Herkes bilir, kimse bilmez. Herkes bu sorunları yaşar, kimse bunlara cevap yok. Bu konuda bir siyasi irade var mı? O da yok. Ondan sonra çıkarız deriz biz, tıp fakültesi kuruyoruz.Her şeyimiz tamam.</w:t>
      </w:r>
    </w:p>
    <w:p>
      <w:pPr>
        <w:pStyle w:val="Normal"/>
        <w:jc w:val="both"/>
        <w:rPr>
          <w:lang w:val="tr-TR"/>
        </w:rPr>
      </w:pPr>
      <w:r>
        <w:rPr>
          <w:lang w:val="tr-TR"/>
        </w:rPr>
      </w:r>
    </w:p>
    <w:p>
      <w:pPr>
        <w:pStyle w:val="Normal"/>
        <w:jc w:val="both"/>
        <w:rPr>
          <w:lang w:val="tr-TR"/>
        </w:rPr>
      </w:pPr>
      <w:r>
        <w:rPr>
          <w:lang w:val="tr-TR"/>
        </w:rPr>
        <w:tab/>
        <w:t>Sayın milletvekilleri; bu sorunlar konusunda bunları topyekün ele alacak, gerekli istatistiki büroları kurup, merkezi bir istatistik bürosuyla bütün araştırmalarını yapacak, ülkenin temel sağlık sorunlarını tespit edip bunların koruyucu tıp ve tedavi edici tıp konusunda çarelerini arayacak genel bir sağlık plânlaması şarttır. Bu sağlık plânlamasını yapacak bizim uzmanımız yoktur. İlk kez Sayın Hüseyin Celâl döneminde Rifat Atun diye bir doktor arkadaşımız bu konuda eğitim görmüş, bu konuda uzmanlaşmış bir çok ülkeye bunları, sağlık plânlaması konusunda bunları sağlayıcı bilgileri verebilecek ve bu planlamayı yapabilecek bir arkadaşımız geldi. Bir rapor hazırladı. O raporu okudum, doğrudur, kapsamlı, bu ülkeye uygun bir plânlama, ordan bu işe başlanabilir. Yani her şeyimiz tamamdır da ufak tefek eksikliklerimiz diye bir şey yoktur. Olduğu gibi sağlık sistemimiz bozuktur. Kökünden bozuktur. İlk önce bunu kabul edecek herkes, olduğu gibi bu sağlık sistemi bozuktur, çağdışıdır. Ve bugün toplum sağlığı  ciddi bir tehdit altındadır. İnsanların güvensizliğinin nedeni de budur. Güvenmemektedir. Sayın Bakan geliyor, çeviriyor sayfaları burdan ambulans aldık. E, benim elimde yalnız iki tane hasta öldü ambulansın içinde. Hiç bir şey yok ambulansta. Monitör ister, debiblatör ister, serum ister, entüvasyon ister, börk cihazı ister, bunları kullanacak insanlar ister.</w:t>
      </w:r>
    </w:p>
    <w:p>
      <w:pPr>
        <w:pStyle w:val="Normal"/>
        <w:jc w:val="both"/>
        <w:rPr>
          <w:lang w:val="tr-TR"/>
        </w:rPr>
      </w:pPr>
      <w:r>
        <w:rPr>
          <w:lang w:val="tr-TR"/>
        </w:rPr>
      </w:r>
    </w:p>
    <w:p>
      <w:pPr>
        <w:pStyle w:val="Normal"/>
        <w:jc w:val="both"/>
        <w:rPr>
          <w:lang w:val="tr-TR"/>
        </w:rPr>
      </w:pPr>
      <w:r>
        <w:rPr>
          <w:lang w:val="tr-TR"/>
        </w:rPr>
        <w:tab/>
        <w:t>ÖZKAN MURAT (Lefkoşa) (Yerinden)- Yolcu taşıyan minbüs mü bu, nedir?</w:t>
      </w:r>
    </w:p>
    <w:p>
      <w:pPr>
        <w:pStyle w:val="Normal"/>
        <w:jc w:val="both"/>
        <w:rPr>
          <w:lang w:val="tr-TR"/>
        </w:rPr>
      </w:pPr>
      <w:r>
        <w:rPr>
          <w:lang w:val="tr-TR"/>
        </w:rPr>
      </w:r>
    </w:p>
    <w:p>
      <w:pPr>
        <w:pStyle w:val="Normal"/>
        <w:jc w:val="both"/>
        <w:rPr>
          <w:lang w:val="tr-TR"/>
        </w:rPr>
      </w:pPr>
      <w:r>
        <w:rPr>
          <w:lang w:val="tr-TR"/>
        </w:rPr>
        <w:tab/>
        <w:t>HAKAN ATAKER (Devamla)- Ha sigara taşımış, ha insan taşımış hiç farkı yoktur. Ambulans aldık, sevindik. Bunları ister standartı budur. Ambulans var dersen ambulans böyle olur. Bugün bunları da kullanacak insanlar. Girne-Lefkoşa yolunda kaç tane hasta öldü, kalp krizi geçirmiş kaç tane insan öldü? Biliyoruz, hepimiz beraber yaşıyoruz. Şu anda burada birisi kalp krizi geçirse, şansı varsa hastaneye gider. Ölecekse ölür. Ambulansta dahi müdahale yapamazsınız kendisine. Alırsınız, götürürsünüz, şansı varsa yaşadı, gitti hastaneye. Hastanede girdi Kroner Bakım Ünitesi, adı Kroner Bakım Ünitesi, adı, saat 13.00’den sonra hastanede dahiliyeci yoktur,kardiyolog yoktur. Bunların asistanları yoktur. Bir ciddi ritim bozukluğunda bunlara katater takacak insan yoktur. O da orda şansı varsa yaşar.Ondan sonra biz ne diyoruz? Havamız da yerinde, Tıp Fakültesi kuruyoruz. Havamız da yerinde. Tıp Fakültesi kuruyoruz. Bu memleketin Cumhurbaşkanı dahi kalp krizi geçirdiğinde, arabası ile gitti hastaneye. İlk önce de fizik tedaviye alındı. Ondan sonra Tıp Fakültesi kuruyoruz.</w:t>
      </w:r>
    </w:p>
    <w:p>
      <w:pPr>
        <w:pStyle w:val="Normal"/>
        <w:jc w:val="both"/>
        <w:rPr>
          <w:lang w:val="tr-TR"/>
        </w:rPr>
      </w:pPr>
      <w:r>
        <w:rPr>
          <w:lang w:val="tr-TR"/>
        </w:rPr>
      </w:r>
    </w:p>
    <w:p>
      <w:pPr>
        <w:pStyle w:val="Normal"/>
        <w:jc w:val="both"/>
        <w:rPr>
          <w:lang w:val="tr-TR"/>
        </w:rPr>
      </w:pPr>
      <w:r>
        <w:rPr>
          <w:lang w:val="tr-TR"/>
        </w:rPr>
        <w:tab/>
        <w:t>ÖZKER ÖZGÜR (Lefkoşa) (Yerinden)- Dua etsin Özal’ın başına gelenler gelmedi başına.</w:t>
      </w:r>
    </w:p>
    <w:p>
      <w:pPr>
        <w:pStyle w:val="Normal"/>
        <w:jc w:val="both"/>
        <w:rPr>
          <w:lang w:val="tr-TR"/>
        </w:rPr>
      </w:pPr>
      <w:r>
        <w:rPr>
          <w:lang w:val="tr-TR"/>
        </w:rPr>
      </w:r>
    </w:p>
    <w:p>
      <w:pPr>
        <w:pStyle w:val="Normal"/>
        <w:jc w:val="both"/>
        <w:rPr>
          <w:lang w:val="tr-TR"/>
        </w:rPr>
      </w:pPr>
      <w:r>
        <w:rPr>
          <w:lang w:val="tr-TR"/>
        </w:rPr>
        <w:tab/>
        <w:t>HAKAN ATAKER (Devamla)- Bu işler ne hava ile olur, ne gösterişle olur, ne de şovla olur. Ne bağışla olur. Bu işler akılla olur. Bu işler bilimle olur, bu işler hesapla olur, bu işler planlamalarla olur. İnsanoğlu tarihine baktığımızda birçok uluslar, insanlar, halklar bu işleri yapmıştır. Eziyetlerini çekmiştir, belli standartları oluşturmuştur. Bu standartları bizim deneyerek bulma lüksümüz yoktur. Bu standartları kullanırsak, bu memleketin sağlığı belli bir düzeye gelir. Bizim yaptığımız, kampanya yaptık, BRT’den bir hayle nutuklar, diyaliz makineleri aldık. Herşeyi de hallettik.</w:t>
      </w:r>
    </w:p>
    <w:p>
      <w:pPr>
        <w:pStyle w:val="Normal"/>
        <w:jc w:val="both"/>
        <w:rPr>
          <w:lang w:val="tr-TR"/>
        </w:rPr>
      </w:pPr>
      <w:r>
        <w:rPr>
          <w:lang w:val="tr-TR"/>
        </w:rPr>
      </w:r>
    </w:p>
    <w:p>
      <w:pPr>
        <w:pStyle w:val="Normal"/>
        <w:jc w:val="both"/>
        <w:rPr>
          <w:lang w:val="tr-TR"/>
        </w:rPr>
      </w:pPr>
      <w:r>
        <w:rPr>
          <w:lang w:val="tr-TR"/>
        </w:rPr>
        <w:tab/>
        <w:t xml:space="preserve"> Duyarız birşey, kanser hastalıkları arttı. Bir gün orda  duyuyoruz, bir gün yakınımızda çıkar, bir bilmem nerde çıkıyor. Yahu biz bekleriz bir rapor Sağlık Bakanlığı çıkarsın versin. Desin ki beş sene evvel bu kadardı, beş sene sonra bu kadar oldu. Bu artış popülâsyona göre anlamlıdır. Bunun nedenleri üzerinde çalışma yapıyoruz. Yoktur, öyle birşey yoktur.</w:t>
      </w:r>
    </w:p>
    <w:p>
      <w:pPr>
        <w:pStyle w:val="Normal"/>
        <w:jc w:val="both"/>
        <w:rPr>
          <w:lang w:val="tr-TR"/>
        </w:rPr>
      </w:pPr>
      <w:r>
        <w:rPr>
          <w:lang w:val="tr-TR"/>
        </w:rPr>
      </w:r>
    </w:p>
    <w:p>
      <w:pPr>
        <w:pStyle w:val="Normal"/>
        <w:jc w:val="both"/>
        <w:rPr>
          <w:lang w:val="tr-TR"/>
        </w:rPr>
      </w:pPr>
      <w:r>
        <w:rPr>
          <w:lang w:val="tr-TR"/>
        </w:rPr>
        <w:tab/>
        <w:t>FERDİ S. SOYER (Yerinden)(Devamla)- Faaliyet raporu diye verdi bize mıcır döktü.</w:t>
      </w:r>
    </w:p>
    <w:p>
      <w:pPr>
        <w:pStyle w:val="Normal"/>
        <w:jc w:val="both"/>
        <w:rPr>
          <w:lang w:val="tr-TR"/>
        </w:rPr>
      </w:pPr>
      <w:r>
        <w:rPr>
          <w:lang w:val="tr-TR"/>
        </w:rPr>
      </w:r>
    </w:p>
    <w:p>
      <w:pPr>
        <w:pStyle w:val="Normal"/>
        <w:jc w:val="both"/>
        <w:rPr>
          <w:lang w:val="tr-TR"/>
        </w:rPr>
      </w:pPr>
      <w:r>
        <w:rPr>
          <w:lang w:val="tr-TR"/>
        </w:rPr>
        <w:tab/>
        <w:t>HAKAN ATAKER (Devamla)- Hava var. Başka hiçbir şey yok. Hava var, şov var. Bugün toplum sağlığını tehdit eden bir hayle hastalıklar var. Bütün dünya nasıl yapıyor bu işleri? Hiper tansiyon hastalıkları, yüksek tansiyon hastalıkları. Çıkarılır, bu memlekette kaç tane varsa bilinir. Bunların hepsi de gelir bir merkezde toplanır. Bunların dereceleri toplanır ve bunların tedavileri standardize edilir. Dünyanın hiçbir ülkesinde bu kadar bol ilâç, her isteyen, her aklına geleni yazar, böyle hikâye yoktur. Standardize edilir, bu standartlara göre de bu insanların tedavileri yapılır. Ha, ondan sonra gidilir uluslararası kuruluşlara, sempozyumlara, utanmadan da bildiri sunulur. Sevinerek de bildiri sunulur, işte biz de bunu yaptık denilir. Ha, bu düzeylere gelirsiniz, hepsini tamamlarsınız, popülâsyonunuza göre de uyar, toplum sayınıza, nüfus sayınıza uyar, o standarda gelirsiniz, fizibilitesini yaparsınız. Ondan sonra dersiniz ben Tıp Fakültesi kurmayı düşünüyorum dersiniz. Ondan sonra dersiniz. Şimdi biz Tıp Fakültesi kuruyoruz. E, burdan çıkacak doktorları?Allah acısın insanları. Biz kurduk.</w:t>
      </w:r>
    </w:p>
    <w:p>
      <w:pPr>
        <w:pStyle w:val="Normal"/>
        <w:jc w:val="both"/>
        <w:rPr>
          <w:lang w:val="tr-TR"/>
        </w:rPr>
      </w:pPr>
      <w:r>
        <w:rPr>
          <w:lang w:val="tr-TR"/>
        </w:rPr>
      </w:r>
    </w:p>
    <w:p>
      <w:pPr>
        <w:pStyle w:val="Normal"/>
        <w:jc w:val="both"/>
        <w:rPr>
          <w:lang w:val="tr-TR"/>
        </w:rPr>
      </w:pPr>
      <w:r>
        <w:rPr>
          <w:lang w:val="tr-TR"/>
        </w:rPr>
        <w:tab/>
        <w:t>ERGİN İLKTAÇ (Gazi Mağusa) (Yerinden)- Kaçıncı sınıf olacaklar?</w:t>
      </w:r>
    </w:p>
    <w:p>
      <w:pPr>
        <w:pStyle w:val="Normal"/>
        <w:jc w:val="both"/>
        <w:rPr/>
      </w:pPr>
      <w:r>
        <w:rPr>
          <w:lang w:val="tr-TR"/>
        </w:rPr>
        <w:tab/>
        <w:t>HAKAN ATAKER (Devamla)- Bilmem. Nedir olacak olan?</w:t>
      </w:r>
    </w:p>
    <w:p>
      <w:pPr>
        <w:pStyle w:val="Normal"/>
        <w:jc w:val="both"/>
        <w:rPr>
          <w:lang w:val="tr-TR"/>
        </w:rPr>
      </w:pPr>
      <w:r>
        <w:rPr>
          <w:lang w:val="tr-TR"/>
        </w:rPr>
      </w:r>
    </w:p>
    <w:p>
      <w:pPr>
        <w:pStyle w:val="Normal"/>
        <w:jc w:val="both"/>
        <w:rPr>
          <w:lang w:val="tr-TR"/>
        </w:rPr>
      </w:pPr>
      <w:r>
        <w:rPr>
          <w:lang w:val="tr-TR"/>
        </w:rPr>
        <w:tab/>
        <w:t>Sayın Başkan, sayın milletvekilleri; bu raporda belirtilen birkaç noktaya da değinmek istiyorum. Bu geneli söyledim, biraz belki kırıcı söyledim ama gerçekleri korkmadan konuşmak lâzımdır, kabullenmek lâzımdır.</w:t>
      </w:r>
    </w:p>
    <w:p>
      <w:pPr>
        <w:pStyle w:val="Normal"/>
        <w:jc w:val="both"/>
        <w:rPr>
          <w:lang w:val="tr-TR"/>
        </w:rPr>
      </w:pPr>
      <w:r>
        <w:rPr>
          <w:lang w:val="tr-TR"/>
        </w:rPr>
      </w:r>
    </w:p>
    <w:p>
      <w:pPr>
        <w:pStyle w:val="Normal"/>
        <w:jc w:val="both"/>
        <w:rPr>
          <w:lang w:val="tr-TR"/>
        </w:rPr>
      </w:pPr>
      <w:r>
        <w:rPr>
          <w:lang w:val="tr-TR"/>
        </w:rPr>
        <w:tab/>
        <w:t>FERDİ S. SOYER (Yerinden)(Devamla)- Dost acı söylermiş.</w:t>
      </w:r>
    </w:p>
    <w:p>
      <w:pPr>
        <w:pStyle w:val="Normal"/>
        <w:jc w:val="both"/>
        <w:rPr>
          <w:lang w:val="tr-TR"/>
        </w:rPr>
      </w:pPr>
      <w:r>
        <w:rPr>
          <w:lang w:val="tr-TR"/>
        </w:rPr>
      </w:r>
    </w:p>
    <w:p>
      <w:pPr>
        <w:pStyle w:val="Normal"/>
        <w:jc w:val="both"/>
        <w:rPr>
          <w:lang w:val="tr-TR"/>
        </w:rPr>
      </w:pPr>
      <w:r>
        <w:rPr>
          <w:lang w:val="tr-TR"/>
        </w:rPr>
        <w:tab/>
        <w:t>HAKAN ATAKER (Devamla)- Kabullenmek lâzımdır. Bir sorunun varlığını kabullenmeden zaten çarelerini üretmek için araştırma yapmazsınız. Gayret gösteremezsiniz. Açık olmak lâzım. Gerçek neyse, onu orta yere koymak lâzım. Onun çarelerini o zaman bulabilirsiniz.</w:t>
      </w:r>
    </w:p>
    <w:p>
      <w:pPr>
        <w:pStyle w:val="Normal"/>
        <w:jc w:val="both"/>
        <w:rPr>
          <w:lang w:val="tr-TR"/>
        </w:rPr>
      </w:pPr>
      <w:r>
        <w:rPr>
          <w:lang w:val="tr-TR"/>
        </w:rPr>
      </w:r>
    </w:p>
    <w:p>
      <w:pPr>
        <w:pStyle w:val="Normal"/>
        <w:jc w:val="both"/>
        <w:rPr>
          <w:lang w:val="tr-TR"/>
        </w:rPr>
      </w:pPr>
      <w:r>
        <w:rPr>
          <w:lang w:val="tr-TR"/>
        </w:rPr>
        <w:tab/>
        <w:t>Şimdi 1 Ocak 1997 - 24 Kasım 1997 tarihleri arasında KKTC’de görülen bulaşıcı hastalıklar. İnandırıcı değil. Yani öyle bir özel polikliniklerden, özel kliniklerden, özel hastanelerden veya bizim hastanelerimizde, Devlet hastanelerinde çıkan rakamlardan sağlıklı bir rakam değil.Ama güvenilir bir istatistik değil ama biz yine bunlara bakarak bir kaç söz söyleyelim. Gonore 371. Gonore, bel soğukluğu. On sene evvel, ben Sayın Bakana soruyorum, 10 sene evvel bu memlekette kaç tane gonore vardı? 20 sene evvel kaç tane vardı, 30 sene evvel kaç tane vardı? Bu artışlar anlamlı mıdır? Yoktur. Çünkü öyle bir şey de yoktur orta yerde. 371 tane gonore. En az çarpın bunları 10’la çünkü cinsel temaslarla geçen hastalıklardır, insanlar hastanelere gidip de mahcup olmak istemezler onun için polikliniklerde hallederler bu işleri. Ne Sağlık Bakanlığının haberi vardır, haber olması için gayreti de yoktur. O başka hikâye, esas hikâye odur. Haberi olması için gayreti de yoktur. Çarpın bunu binlerle, 3000, 4000 gonore, 3000, 4000 bel soğukluğu. Yani nedir bu? Yani korunarak cinsellik yok demektir. Özellikle genç insanlar korunmadan, bu neyi gösterir bize, bu ülkede AİDS patlayacak. Bu ülkede bunun bulaştığı gibi bu gonorelerin çıktığı gibi AİDS patlayacak. Bunun vebali de kimin boynunadır  bellidir. Bu ülkede AİDS patlayacak. Burdan açık söylüyorum.</w:t>
      </w:r>
    </w:p>
    <w:p>
      <w:pPr>
        <w:pStyle w:val="Normal"/>
        <w:jc w:val="both"/>
        <w:rPr>
          <w:lang w:val="tr-TR"/>
        </w:rPr>
      </w:pPr>
      <w:r>
        <w:rPr>
          <w:lang w:val="tr-TR"/>
        </w:rPr>
      </w:r>
    </w:p>
    <w:p>
      <w:pPr>
        <w:pStyle w:val="Normal"/>
        <w:jc w:val="both"/>
        <w:rPr>
          <w:lang w:val="tr-TR"/>
        </w:rPr>
      </w:pPr>
      <w:r>
        <w:rPr>
          <w:lang w:val="tr-TR"/>
        </w:rPr>
        <w:tab/>
        <w:t>ÖMER KALYONCU (Girne) (Yerinden)- Sınır dışı edeceğiz kendilerini...</w:t>
      </w:r>
    </w:p>
    <w:p>
      <w:pPr>
        <w:pStyle w:val="Normal"/>
        <w:jc w:val="both"/>
        <w:rPr>
          <w:lang w:val="tr-TR"/>
        </w:rPr>
      </w:pPr>
      <w:r>
        <w:rPr>
          <w:lang w:val="tr-TR"/>
        </w:rPr>
      </w:r>
    </w:p>
    <w:p>
      <w:pPr>
        <w:pStyle w:val="Normal"/>
        <w:jc w:val="both"/>
        <w:rPr>
          <w:lang w:val="tr-TR"/>
        </w:rPr>
      </w:pPr>
      <w:r>
        <w:rPr>
          <w:lang w:val="tr-TR"/>
        </w:rPr>
        <w:tab/>
        <w:t>HAKAN ATAKER (Devamla)- Burdan açık açık söylüyorum. Binlerce gonore vakasının olduğu bir yerde AİDS hastalığı patlayacak. Çünkü çok daha tehlikelidir. 10 sene geçer ortaya çıksın. Göreceksiniz 10 sene sonra nasıl koşturacağız hepsimiz da. Herşeyimiz tamamlandı bir tek fuhuş sektörümüz eksikti. Onlar da vakti zamanında geldi. 5-10 kişi, 5-10 kuruş para kazanacak diye bu ülkeye bunlar geldi.İşte Sayın Bakan toplum sağlığını tehdid eden sorun budur. Bunun çaresini bulunuz. Fuhuş yasalarımıza göre yasaktır.Haftada iki defa da Genel Hastanede fuhuş yapanları muayene ederiz.</w:t>
      </w:r>
    </w:p>
    <w:p>
      <w:pPr>
        <w:pStyle w:val="Normal"/>
        <w:jc w:val="both"/>
        <w:rPr>
          <w:lang w:val="tr-TR"/>
        </w:rPr>
      </w:pPr>
      <w:r>
        <w:rPr>
          <w:lang w:val="tr-TR"/>
        </w:rPr>
      </w:r>
    </w:p>
    <w:p>
      <w:pPr>
        <w:pStyle w:val="Normal"/>
        <w:jc w:val="both"/>
        <w:rPr>
          <w:lang w:val="tr-TR"/>
        </w:rPr>
      </w:pPr>
      <w:r>
        <w:rPr>
          <w:lang w:val="tr-TR"/>
        </w:rPr>
        <w:tab/>
        <w:t>SAĞLIK VE ÇEVRE BAKANI ERTUĞRUL HASİPOĞLU (Yerinden)- Etmeyelim isterseniz?</w:t>
      </w:r>
    </w:p>
    <w:p>
      <w:pPr>
        <w:pStyle w:val="Normal"/>
        <w:jc w:val="both"/>
        <w:rPr>
          <w:lang w:val="tr-TR"/>
        </w:rPr>
      </w:pPr>
      <w:r>
        <w:rPr>
          <w:lang w:val="tr-TR"/>
        </w:rPr>
      </w:r>
    </w:p>
    <w:p>
      <w:pPr>
        <w:pStyle w:val="Normal"/>
        <w:jc w:val="both"/>
        <w:rPr>
          <w:lang w:val="tr-TR"/>
        </w:rPr>
      </w:pPr>
      <w:r>
        <w:rPr>
          <w:lang w:val="tr-TR"/>
        </w:rPr>
        <w:tab/>
        <w:t>HAKAN ATAKER (Devamla)- Fuhuş yapanlar yasaktır Sayın Bakan. Yasaktır. Fuhuş bu ülkede yasaktır. Onu uygulayacaksınız. Bu işin başka yolu da yoktur. Ciddi bir tehlikedir.</w:t>
      </w:r>
    </w:p>
    <w:p>
      <w:pPr>
        <w:pStyle w:val="Normal"/>
        <w:jc w:val="both"/>
        <w:rPr>
          <w:lang w:val="tr-TR"/>
        </w:rPr>
      </w:pPr>
      <w:r>
        <w:rPr>
          <w:lang w:val="tr-TR"/>
        </w:rPr>
      </w:r>
    </w:p>
    <w:p>
      <w:pPr>
        <w:pStyle w:val="Normal"/>
        <w:jc w:val="both"/>
        <w:rPr>
          <w:lang w:val="tr-TR"/>
        </w:rPr>
      </w:pPr>
      <w:r>
        <w:rPr>
          <w:lang w:val="tr-TR"/>
        </w:rPr>
        <w:tab/>
        <w:t>Vederele, Sifilist, sifilist diğer adıyla frengi, antibiyotik çağından evvel, insanlığın hayatını karartan hastalıklardan bir tanesi, Vederele, 34. Müspet, 34 sifilist. Kimisi geçirmiştir, kimisi şu anda aktiftir veya yanlış, yalancı pozitiftir. Ama bu ülkede değerli arkadaşlar sifilist var, frengi vardır.Kaynak? Kaynak bellidir. Fuhuş sektörü ve bunu koruyanlar. Kaynak budur. Yani bu antibiyotik çağında 1940’lardan sonra bu tür enfeksiyonlar dünyadan siliniyor, bizde sifilist var. Ondan sonra Sayın Bakan, müjdeler olsun tıp fakültesi kuruyoruz. İyi, güzel. Bu çağda ülkesinde sifilist tutan ülke tıp fakültesi kuracak. Bu kadar toplumda ki bu toplum bunları hiç bir zaman yaşamamıştır. Bu gonoreyi görmemiştir. Bu sifilisti görmemiştir.Tüberküloz, kaynağı bellidir.</w:t>
      </w:r>
    </w:p>
    <w:p>
      <w:pPr>
        <w:pStyle w:val="Normal"/>
        <w:jc w:val="both"/>
        <w:rPr>
          <w:lang w:val="tr-TR"/>
        </w:rPr>
      </w:pPr>
      <w:r>
        <w:rPr>
          <w:lang w:val="tr-TR"/>
        </w:rPr>
      </w:r>
    </w:p>
    <w:p>
      <w:pPr>
        <w:pStyle w:val="Normal"/>
        <w:jc w:val="both"/>
        <w:rPr>
          <w:lang w:val="tr-TR"/>
        </w:rPr>
      </w:pPr>
      <w:r>
        <w:rPr>
          <w:lang w:val="tr-TR"/>
        </w:rPr>
        <w:tab/>
        <w:t>ÖZKAN MURAT (Lefkoşa) (Yerinden)- Kontrol var mı bu kaynağın engellenmesinde?</w:t>
      </w:r>
    </w:p>
    <w:p>
      <w:pPr>
        <w:pStyle w:val="Normal"/>
        <w:jc w:val="both"/>
        <w:rPr>
          <w:lang w:val="tr-TR"/>
        </w:rPr>
      </w:pPr>
      <w:r>
        <w:rPr>
          <w:lang w:val="tr-TR"/>
        </w:rPr>
      </w:r>
    </w:p>
    <w:p>
      <w:pPr>
        <w:pStyle w:val="Normal"/>
        <w:jc w:val="both"/>
        <w:rPr>
          <w:lang w:val="tr-TR"/>
        </w:rPr>
      </w:pPr>
      <w:r>
        <w:rPr>
          <w:lang w:val="tr-TR"/>
        </w:rPr>
        <w:tab/>
        <w:t>HAKAN ATAKER (Devamla)- Tedavi edici hekimlikte 300 kusur yataklı merkezi hastanemiz var. Her ilçe merkezinde bir yataklı hastanemiz var.Burda tedaviler yapılıyor. Doluluk oranları nedir? Bu raporda beklerdim. Doluluk oranları nedir bu yatakların? Sağlık Bakanlığı bunları daha rantabıl hale getirmek için yapacağı önerileri ve uğraşları görmek isterdim. Öyle birşey yoktur. 20 sene %5 dolulukla devam eden servis aynen öyle kalır. Bu paralar da gider. Ondan sonra yakınırız ki paramız da azdır. E, size ayrılan bütçeyi rantabıl olarak kullanıyor musunuz? Bunun için bir gayretiniz var mı? Yoktur. Bunun için bir görüşünüz var mı? Yoktur.Ne vardır? Onu yaptık, bunu yaptık. Günümüz bilim dünyasıdır. Bir konuda bilginiz yoksa, uzmanlığınız yoksa, olmayabilir. Yetiştirmek için gayret edersiniz. Yetiştiremezseniz bu bilgiyi satın alırsınız. İşte bir yol gösteriyoruz. Sayın Hüseyin Celal sabahleyin söyledi. Böyle bir imkânınız vardır, bu bilgiyi satın alırsınız. Bu sağlık planlamalarını yaparsınız. Sizin Lefkoşa Hastanesinde yataklarınız boş, başka hastanelerdeki yataklar boş. Ama bu servisler veriliyor. Oranın personeli, ekipmanı, doktoru ve hemşiresi, herşeyi doluymuş gibi hazırlanır. Ona göre hazırlanır, ona göre gider, %20’lik, %10, %30, %35’lik doluluk oranı ile çalışan hastane rantabilitesi yoktur. Zarar edersiniz, aldığınız bütçeyi de heba edersiniz. Yani sağlık hizmeti olarak gitmez insanlara, yarısı sağlık hizmeti olarak gider. Tedavi hekimlikte de yapacağınız bunlar.</w:t>
      </w:r>
    </w:p>
    <w:p>
      <w:pPr>
        <w:pStyle w:val="Normal"/>
        <w:jc w:val="both"/>
        <w:rPr>
          <w:lang w:val="tr-TR"/>
        </w:rPr>
      </w:pPr>
      <w:r>
        <w:rPr>
          <w:lang w:val="tr-TR"/>
        </w:rPr>
      </w:r>
    </w:p>
    <w:p>
      <w:pPr>
        <w:pStyle w:val="Normal"/>
        <w:jc w:val="both"/>
        <w:rPr>
          <w:lang w:val="tr-TR"/>
        </w:rPr>
      </w:pPr>
      <w:r>
        <w:rPr>
          <w:lang w:val="tr-TR"/>
        </w:rPr>
        <w:tab/>
        <w:t>FERDİ S. SOYER (Yerinden)(Devamla)- Bir de gancelliyi onardılar. Onu da söyle Doktor. Onun koymadı fotoğrafını. Demir çiti yıktı da yaptı şey.</w:t>
      </w:r>
    </w:p>
    <w:p>
      <w:pPr>
        <w:pStyle w:val="Normal"/>
        <w:jc w:val="both"/>
        <w:rPr>
          <w:lang w:val="tr-TR"/>
        </w:rPr>
      </w:pPr>
      <w:r>
        <w:rPr>
          <w:lang w:val="tr-TR"/>
        </w:rPr>
      </w:r>
    </w:p>
    <w:p>
      <w:pPr>
        <w:pStyle w:val="Normal"/>
        <w:jc w:val="both"/>
        <w:rPr>
          <w:lang w:val="tr-TR"/>
        </w:rPr>
      </w:pPr>
      <w:r>
        <w:rPr>
          <w:lang w:val="tr-TR"/>
        </w:rPr>
        <w:tab/>
        <w:t>ERTUĞRUL HASİPOĞLU (Yerinden)(Devamla)- E, sen ne yaptın?</w:t>
      </w:r>
    </w:p>
    <w:p>
      <w:pPr>
        <w:pStyle w:val="Normal"/>
        <w:jc w:val="both"/>
        <w:rPr>
          <w:lang w:val="tr-TR"/>
        </w:rPr>
      </w:pPr>
      <w:r>
        <w:rPr>
          <w:lang w:val="tr-TR"/>
        </w:rPr>
      </w:r>
    </w:p>
    <w:p>
      <w:pPr>
        <w:pStyle w:val="Normal"/>
        <w:jc w:val="both"/>
        <w:rPr>
          <w:lang w:val="tr-TR"/>
        </w:rPr>
      </w:pPr>
      <w:r>
        <w:rPr>
          <w:lang w:val="tr-TR"/>
        </w:rPr>
        <w:tab/>
        <w:t>HAKAN ATAKER (Devamla)- Hizmet içi eğitim konusunda görüyoruz...</w:t>
      </w:r>
    </w:p>
    <w:p>
      <w:pPr>
        <w:pStyle w:val="Normal"/>
        <w:jc w:val="both"/>
        <w:rPr>
          <w:lang w:val="tr-TR"/>
        </w:rPr>
      </w:pPr>
      <w:r>
        <w:rPr>
          <w:lang w:val="tr-TR"/>
        </w:rPr>
      </w:r>
    </w:p>
    <w:p>
      <w:pPr>
        <w:pStyle w:val="Normal"/>
        <w:jc w:val="both"/>
        <w:rPr>
          <w:lang w:val="tr-TR"/>
        </w:rPr>
      </w:pPr>
      <w:r>
        <w:rPr>
          <w:lang w:val="tr-TR"/>
        </w:rPr>
        <w:tab/>
        <w:t>FERDİ S. SOYER (Yerinden)(Devamla)- Gancelliyi de tamir etti. Onu yazmadı. Demir çiti yıktı da tuğladan yaptı.</w:t>
      </w:r>
    </w:p>
    <w:p>
      <w:pPr>
        <w:pStyle w:val="Normal"/>
        <w:jc w:val="both"/>
        <w:rPr>
          <w:lang w:val="tr-TR"/>
        </w:rPr>
      </w:pPr>
      <w:r>
        <w:rPr>
          <w:lang w:val="tr-TR"/>
        </w:rPr>
      </w:r>
    </w:p>
    <w:p>
      <w:pPr>
        <w:pStyle w:val="Normal"/>
        <w:jc w:val="both"/>
        <w:rPr>
          <w:lang w:val="tr-TR"/>
        </w:rPr>
      </w:pPr>
      <w:r>
        <w:rPr>
          <w:lang w:val="tr-TR"/>
        </w:rPr>
        <w:tab/>
        <w:t>HAKAN ATAKER (Devamla) - Bir örnek daha vermek istiyorum. Ansızın bir gazetede okuduk. Tabiî böyle birşey yok, elimizde bir rapor yok, bu konuda bir aydınlatma yok. Bakanlık açısından yok. Geçmiş senelerdeydi, Ruh ve Sinir Hastalıkları Hastanesine 10 bin müracaat bir yılda. Bu toplum için müthiş bir rakam.</w:t>
      </w:r>
    </w:p>
    <w:p>
      <w:pPr>
        <w:pStyle w:val="Normal"/>
        <w:jc w:val="both"/>
        <w:rPr>
          <w:lang w:val="tr-TR"/>
        </w:rPr>
      </w:pPr>
      <w:r>
        <w:rPr>
          <w:lang w:val="tr-TR"/>
        </w:rPr>
      </w:r>
    </w:p>
    <w:p>
      <w:pPr>
        <w:pStyle w:val="Normal"/>
        <w:jc w:val="both"/>
        <w:rPr>
          <w:lang w:val="tr-TR"/>
        </w:rPr>
      </w:pPr>
      <w:r>
        <w:rPr>
          <w:lang w:val="tr-TR"/>
        </w:rPr>
        <w:tab/>
        <w:t>AHMET KAŞİF (Gazi Mağusa) (Yerinden)- Toplum çıldırdı.</w:t>
      </w:r>
    </w:p>
    <w:p>
      <w:pPr>
        <w:pStyle w:val="Normal"/>
        <w:jc w:val="both"/>
        <w:rPr>
          <w:lang w:val="tr-TR"/>
        </w:rPr>
      </w:pPr>
      <w:r>
        <w:rPr>
          <w:lang w:val="tr-TR"/>
        </w:rPr>
      </w:r>
    </w:p>
    <w:p>
      <w:pPr>
        <w:pStyle w:val="Normal"/>
        <w:jc w:val="both"/>
        <w:rPr>
          <w:lang w:val="tr-TR"/>
        </w:rPr>
      </w:pPr>
      <w:r>
        <w:rPr>
          <w:lang w:val="tr-TR"/>
        </w:rPr>
        <w:tab/>
        <w:t>HAKAN ATAKER (Devamla)- E, bunun nedenleri nedir? Bu bir kere gerçekse, bunun nedenleri nedir? Bunun nedenlerini gidermek için, daha doğrusu bu durum sizi rahatsız ediyor mu? Ben rahatsız  ettiğini sanmam. Rahatsız etse, bunun nedenlerini kara kara düşünürsünüz. Siz anlayamazsanız, anlayanları getirtirsiniz, onlara baktırırsınız. Niçin bu kadar büyük bir vaka sayısı psikiyatrik hastalıklarda? Bunun nedenini araştırırsınız. E, dert? Bu konuda gayle? Yok. Bizimkilerde yok. Ne yapacağım? Şov yapacağım ben. Her gün birşey aldım, her gün birşey açtım, tıp fakültesi açıyorum, onu yapıyorum. Ne olacağım? Yeniden milletvekili olacağım. Yeniden oy alacağım.</w:t>
      </w:r>
    </w:p>
    <w:p>
      <w:pPr>
        <w:pStyle w:val="Normal"/>
        <w:jc w:val="both"/>
        <w:rPr>
          <w:lang w:val="tr-TR"/>
        </w:rPr>
      </w:pPr>
      <w:r>
        <w:rPr>
          <w:lang w:val="tr-TR"/>
        </w:rPr>
      </w:r>
    </w:p>
    <w:p>
      <w:pPr>
        <w:pStyle w:val="Normal"/>
        <w:jc w:val="both"/>
        <w:rPr>
          <w:lang w:val="tr-TR"/>
        </w:rPr>
      </w:pPr>
      <w:r>
        <w:rPr>
          <w:lang w:val="tr-TR"/>
        </w:rPr>
        <w:tab/>
        <w:t>AHMET DERYA (Lefkoşa) (Yerinden)- Vazgeçti milletvekilliğinden.</w:t>
      </w:r>
    </w:p>
    <w:p>
      <w:pPr>
        <w:pStyle w:val="Normal"/>
        <w:jc w:val="both"/>
        <w:rPr>
          <w:lang w:val="tr-TR"/>
        </w:rPr>
      </w:pPr>
      <w:r>
        <w:rPr>
          <w:lang w:val="tr-TR"/>
        </w:rPr>
      </w:r>
    </w:p>
    <w:p>
      <w:pPr>
        <w:pStyle w:val="Normal"/>
        <w:jc w:val="both"/>
        <w:rPr>
          <w:lang w:val="tr-TR"/>
        </w:rPr>
      </w:pPr>
      <w:r>
        <w:rPr>
          <w:lang w:val="tr-TR"/>
        </w:rPr>
        <w:tab/>
        <w:t>ÖMER KALYONCU (Girne) (Yerinden)- Belediye başkanlığına adaydır.</w:t>
      </w:r>
    </w:p>
    <w:p>
      <w:pPr>
        <w:pStyle w:val="Normal"/>
        <w:jc w:val="both"/>
        <w:rPr>
          <w:lang w:val="tr-TR"/>
        </w:rPr>
      </w:pPr>
      <w:r>
        <w:rPr>
          <w:lang w:val="tr-TR"/>
        </w:rPr>
      </w:r>
    </w:p>
    <w:p>
      <w:pPr>
        <w:pStyle w:val="Normal"/>
        <w:jc w:val="both"/>
        <w:rPr>
          <w:lang w:val="tr-TR"/>
        </w:rPr>
      </w:pPr>
      <w:r>
        <w:rPr>
          <w:lang w:val="tr-TR"/>
        </w:rPr>
        <w:tab/>
        <w:t>HAKAN ATAKER (Devamla)- Geldi Sayın Bakan, kılıcını çekti, ilk önce geçmişten kalanları bir güzel temizledi, büyük bir hızla başladı. Ama elinde birşey yok, sorunları bilmez. Sorunları bilmez. Hangi sorunu kesecek? Hiçbir şeyi. Çünkü bilmez. Ha, bilmediğini de bilmez. En kötüsü de o.</w:t>
      </w:r>
    </w:p>
    <w:p>
      <w:pPr>
        <w:pStyle w:val="Normal"/>
        <w:jc w:val="both"/>
        <w:rPr>
          <w:lang w:val="tr-TR"/>
        </w:rPr>
      </w:pPr>
      <w:r>
        <w:rPr>
          <w:lang w:val="tr-TR"/>
        </w:rPr>
      </w:r>
    </w:p>
    <w:p>
      <w:pPr>
        <w:pStyle w:val="Normal"/>
        <w:jc w:val="both"/>
        <w:rPr>
          <w:lang w:val="tr-TR"/>
        </w:rPr>
      </w:pPr>
      <w:r>
        <w:rPr>
          <w:lang w:val="tr-TR"/>
        </w:rPr>
        <w:tab/>
        <w:t>FERDİ S. SOYER (Yerinden)(Devamla)- Demir çiti yıktı, tuğladan yaptı.</w:t>
      </w:r>
    </w:p>
    <w:p>
      <w:pPr>
        <w:pStyle w:val="Normal"/>
        <w:jc w:val="both"/>
        <w:rPr>
          <w:lang w:val="tr-TR"/>
        </w:rPr>
      </w:pPr>
      <w:r>
        <w:rPr>
          <w:lang w:val="tr-TR"/>
        </w:rPr>
      </w:r>
    </w:p>
    <w:p>
      <w:pPr>
        <w:pStyle w:val="Normal"/>
        <w:jc w:val="both"/>
        <w:rPr>
          <w:lang w:val="tr-TR"/>
        </w:rPr>
      </w:pPr>
      <w:r>
        <w:rPr>
          <w:lang w:val="tr-TR"/>
        </w:rPr>
        <w:tab/>
        <w:t>(Cumhuriyet Meclisi Başkan Yardımcısı Sayın Olgun Paşalar, Başkanlık Kürsüsünü Sayın Aytaç Beşeşler’e devreder.)</w:t>
      </w:r>
    </w:p>
    <w:p>
      <w:pPr>
        <w:pStyle w:val="Normal"/>
        <w:jc w:val="both"/>
        <w:rPr>
          <w:lang w:val="tr-TR"/>
        </w:rPr>
      </w:pPr>
      <w:r>
        <w:rPr>
          <w:lang w:val="tr-TR"/>
        </w:rPr>
      </w:r>
    </w:p>
    <w:p>
      <w:pPr>
        <w:pStyle w:val="Normal"/>
        <w:jc w:val="both"/>
        <w:rPr>
          <w:lang w:val="tr-TR"/>
        </w:rPr>
      </w:pPr>
      <w:r>
        <w:rPr>
          <w:lang w:val="tr-TR"/>
        </w:rPr>
        <w:tab/>
        <w:t>HAKAN ATAKER (Devamla)- Sayın Başkan, sayın milletvekilleri; sağlık ciddi bir iştir. Sağlıkta ciddi düşünmek, ciddi davranmak zorundasınız. Bugün bana dokunmayan bin yaşasın derseniz, yarın siz de gidersiniz. Bugün beni sokmayan yılan bin yaşasın derseniz, yarın sizi de sokar, siz de gidersiniz.Nöroplazik   hastalıklar, kanser hastalıkları artıyor, öyle görüyoruz, duyuyoruz, yani elimizde pek fazla bir şey yok. Artıyor. neden? Nedenleri nedir bunların? Nedenleri yok. Araştırma var mı? Yok. Bizim koşturduğumuz ne? Nasıl para bulacağız bunu Türkiye’ye yollayalım, yoksa Londra’ya mı yollayalım. Bu borçları nasıl ödeyelim. Bunları nasıl halledelim? Bunların bir nedenlerini öğrensek bilimsel yöntemlerle ve bu insanlar kanser olmadan çareleri bulunabilirse eğer, bulunursa risk faktörleri orta yerden kaldırsak olmaz mı? Bu daha ucuz değil mi? Bu daha insani değil mi? Bu daha ucuz değil mi? Sağlıkta plânlama şart. Mutlaka ülke sorunlarını, sağlık sorunlarını masaya yatıracaksınız. Bu işin uzmanlarıyla yatıracaksınız.Bunların ne olduğunu açık yüreklilikle, hiç bir şey beklemeden endişeniz olmadan tespit edeceksiniz, bunları çözmek için uygun politikları tespit edeceksiniz. Standardınızı düşürmeyeceksiniz. O zaman biz de size, çıkalım burdan, bunları söyleyeceğimize teşekkür edelim. Dinlediğiniz için teşekkür eder, saygılar sunarım.</w:t>
      </w:r>
    </w:p>
    <w:p>
      <w:pPr>
        <w:pStyle w:val="Normal"/>
        <w:jc w:val="both"/>
        <w:rPr>
          <w:lang w:val="tr-TR"/>
        </w:rPr>
      </w:pPr>
      <w:r>
        <w:rPr>
          <w:lang w:val="tr-TR"/>
        </w:rPr>
      </w:r>
    </w:p>
    <w:p>
      <w:pPr>
        <w:pStyle w:val="Normal"/>
        <w:jc w:val="both"/>
        <w:rPr>
          <w:lang w:val="tr-TR"/>
        </w:rPr>
      </w:pPr>
      <w:r>
        <w:rPr>
          <w:lang w:val="tr-TR"/>
        </w:rPr>
        <w:tab/>
        <w:t>BAŞKAN - Teşekkür ederiz Sayın Ataker. Buyurun efendim, Ergin bey, söz sırası sizin efendim, buyurun.</w:t>
      </w:r>
    </w:p>
    <w:p>
      <w:pPr>
        <w:pStyle w:val="Normal"/>
        <w:jc w:val="both"/>
        <w:rPr>
          <w:lang w:val="tr-TR"/>
        </w:rPr>
      </w:pPr>
      <w:r>
        <w:rPr>
          <w:lang w:val="tr-TR"/>
        </w:rPr>
      </w:r>
    </w:p>
    <w:p>
      <w:pPr>
        <w:pStyle w:val="Normal"/>
        <w:jc w:val="both"/>
        <w:rPr>
          <w:lang w:val="tr-TR"/>
        </w:rPr>
      </w:pPr>
      <w:r>
        <w:rPr>
          <w:lang w:val="tr-TR"/>
        </w:rPr>
        <w:tab/>
        <w:t>ERGİN A. İLKTAÇ (Gazi Mağusa) - Sayın Başkan, değerli milletvekilleri; şimdi Doktor Beyin konuşmasından sonra aynı minvalde bir konuşma da ben yapacağım herhalde. Şimdi gerçekten rapor halinde Sayın Bakanın belgesel nitelikli taslak diyeceğim ben buna, bunu gelenekselleştirmesi, kurumsallaştırması güzel bir olaydır. Ama program yaparken, yani bütçeye sunarken özellikle bir vizyonu olması lâzım, bir misyonu olması lâzım, üçüncü ayağı da aksiyonu olması lâzım. Niçin? Çünkü bütçeyi görüşürken 98 hedeflerini önümüze koymamız lâzımdı. Şimdi ben okudum, tenzih ederim Devlet  Kimya Laboratuvarı sorumlularını, onun dışındaki arkadaşlar, bürokratlar beni yanlış anlamasın, vizyon, misyon, aksiyon üçlüsü yok. Devlet Kimya Laboratuvarı gerçekten takdir ederim kendilerini, Bakanlık yaptığım dönemde de her zaman vurguladım, örnek çalışan müesseselerimizden, dairelerimizden birisidir. Okudum ben. Altı başlık halinde. 98 yılı hedeflerini önüne koymuştur. İşte budur bizim beklediğimiz Sayın Bakan. Sabahleyin kalktım, elimi, yüzümü yıkadım, dişimi fırçaladım, çorabımı giydim, okuluma gittim anlayışıyla rapor hazırlayıp bizim önümüze getirmeyin  lütfen.</w:t>
      </w:r>
    </w:p>
    <w:p>
      <w:pPr>
        <w:pStyle w:val="Normal"/>
        <w:jc w:val="both"/>
        <w:rPr>
          <w:lang w:val="tr-TR"/>
        </w:rPr>
      </w:pPr>
      <w:r>
        <w:rPr>
          <w:lang w:val="tr-TR"/>
        </w:rPr>
      </w:r>
    </w:p>
    <w:p>
      <w:pPr>
        <w:pStyle w:val="Normal"/>
        <w:jc w:val="both"/>
        <w:rPr>
          <w:lang w:val="tr-TR"/>
        </w:rPr>
      </w:pPr>
      <w:r>
        <w:rPr>
          <w:lang w:val="tr-TR"/>
        </w:rPr>
        <w:tab/>
        <w:t>SAĞLIK VE ÇEVRE BAKANI ERTURĞUL HASİPOĞLU (Yerinden)- Okumadın bütçeyi galiba, bütçedir onu söyleyen.</w:t>
      </w:r>
    </w:p>
    <w:p>
      <w:pPr>
        <w:pStyle w:val="Normal"/>
        <w:jc w:val="both"/>
        <w:rPr>
          <w:lang w:val="tr-TR"/>
        </w:rPr>
      </w:pPr>
      <w:r>
        <w:rPr>
          <w:lang w:val="tr-TR"/>
        </w:rPr>
      </w:r>
    </w:p>
    <w:p>
      <w:pPr>
        <w:pStyle w:val="Normal"/>
        <w:jc w:val="both"/>
        <w:rPr>
          <w:lang w:val="tr-TR"/>
        </w:rPr>
      </w:pPr>
      <w:r>
        <w:rPr>
          <w:lang w:val="tr-TR"/>
        </w:rPr>
        <w:tab/>
        <w:t>ERGİN İLKTAÇ (Devamla)- Rica ederim.</w:t>
      </w:r>
    </w:p>
    <w:p>
      <w:pPr>
        <w:pStyle w:val="Normal"/>
        <w:jc w:val="both"/>
        <w:rPr>
          <w:lang w:val="tr-TR"/>
        </w:rPr>
      </w:pPr>
      <w:r>
        <w:rPr>
          <w:lang w:val="tr-TR"/>
        </w:rPr>
      </w:r>
    </w:p>
    <w:p>
      <w:pPr>
        <w:pStyle w:val="Normal"/>
        <w:jc w:val="both"/>
        <w:rPr/>
      </w:pPr>
      <w:r>
        <w:rPr>
          <w:lang w:val="tr-TR"/>
        </w:rPr>
        <w:tab/>
        <w:t>ERTUĞRUL HASİPOĞLU (Yerinden)(Devamla)- Bu bizim bir yıllık raporumuzdur.</w:t>
      </w:r>
    </w:p>
    <w:p>
      <w:pPr>
        <w:pStyle w:val="Normal"/>
        <w:jc w:val="both"/>
        <w:rPr>
          <w:lang w:val="tr-TR"/>
        </w:rPr>
      </w:pPr>
      <w:r>
        <w:rPr>
          <w:lang w:val="tr-TR"/>
        </w:rPr>
      </w:r>
    </w:p>
    <w:p>
      <w:pPr>
        <w:pStyle w:val="Normal"/>
        <w:jc w:val="both"/>
        <w:rPr>
          <w:lang w:val="tr-TR"/>
        </w:rPr>
      </w:pPr>
      <w:r>
        <w:rPr>
          <w:lang w:val="tr-TR"/>
        </w:rPr>
        <w:tab/>
        <w:t>ERGİN İLKTAÇ (Devamla)- Yani anlatabildim mi? Dişimi fırçalamak, yüzünü yıkamak ,insanın en doğal görevidir. Burda yazılanların çoğu da doktor bey bahsetti, yani olmazsa olmazlardır. İcraat diye bunları bize yazmayın buraya. Limandan bu kadar insan. E, yazsaydınız size ne kadar ziyaretci de geldi Sayın Bakan. Eksik bıraktınız onu. Ne kadar misafir kabul ettiniz şahsen merak ederim ben. Çünkü o da bir etkinliğidir Bakanlığın. Bak onu eksik bıraktınız hakikaten. Sayın Bakan lütfen, yani önemli olan raporu sunmak değildir arkadaşlar. Onu anlatmak istiyorum. Raporun içeriği, özü, kapsamı bence çok önemlidir. Burda ne bir vizyon var, ne bir perspektif var. Ama ne var? Sistemsizlik var. Keyfilik var. Yasa dışılık var. Sayayım mı daha neler var? Partizan amaçlı istihdamlar var. Parti içi dengeleri gözeterek sürekli...</w:t>
      </w:r>
    </w:p>
    <w:p>
      <w:pPr>
        <w:pStyle w:val="Normal"/>
        <w:jc w:val="both"/>
        <w:rPr>
          <w:lang w:val="tr-TR"/>
        </w:rPr>
      </w:pPr>
      <w:r>
        <w:rPr>
          <w:lang w:val="tr-TR"/>
        </w:rPr>
      </w:r>
    </w:p>
    <w:p>
      <w:pPr>
        <w:pStyle w:val="Normal"/>
        <w:jc w:val="both"/>
        <w:rPr>
          <w:lang w:val="tr-TR"/>
        </w:rPr>
      </w:pPr>
      <w:r>
        <w:rPr>
          <w:lang w:val="tr-TR"/>
        </w:rPr>
        <w:tab/>
        <w:t>AHMET DERYA (Lefkoşa) (Yerinden) - Dengeleri mi dengesizlikleri mi?</w:t>
      </w:r>
    </w:p>
    <w:p>
      <w:pPr>
        <w:pStyle w:val="Normal"/>
        <w:jc w:val="both"/>
        <w:rPr>
          <w:lang w:val="tr-TR"/>
        </w:rPr>
      </w:pPr>
      <w:r>
        <w:rPr>
          <w:lang w:val="tr-TR"/>
        </w:rPr>
      </w:r>
    </w:p>
    <w:p>
      <w:pPr>
        <w:pStyle w:val="Normal"/>
        <w:jc w:val="both"/>
        <w:rPr>
          <w:lang w:val="tr-TR"/>
        </w:rPr>
      </w:pPr>
      <w:r>
        <w:rPr>
          <w:lang w:val="tr-TR"/>
        </w:rPr>
        <w:tab/>
        <w:t>ERGİN ABDULLAH (Devamla) - Hayır, parti içi dengeleri, altını çizerek söylüyorum. Birtakım istihdamlar var. Niçin söylüyorum bunu? Projeler sorumusu diye bir arkadaşımızın Bakanlık merkez kadrosunda sözleşmeli olarak alındığını geçen gün Resmi Gazete’den okudum ben. Kimdir diye baktım, ismini de yazmışlar Resmi Gazetede. Müsteşar yapamadığı arkadaşımızın gönlünü almak, seçimlere giderken onların oyunu 7 devşirebilmek için zoraki bir istihdam. Tamamen parti içi dengelere oy kaygusu ile yapılan bir istihdam. İhtiyaca göre, verimliliğe göre biraz önce doktor bey burdan vurguladı. Bir örnek vereceğim. Çıldırdı dedi bir arkadaşım da o yerden.  Ben bakanlık yaptığım dönemde Raif Özbilir S.O.S çekiyordu, psikiyatrist isterim diye. Mezun oldu, geldi arkadaşımız, bilebildiğim kadarıyla bu rapora yansıyan sözleşmeli kadrosunda yoktur. Ama kimler var? 9 tane kadın doğumcunun olduğu “0”a yakın doğumun gerçekleştiği belli dönemlerde özellikle hiçbir faaliyetin olmadığı bir yerde bir jinekolog arkadaşımız Bakanlık Merkez Örgütünde biraz önce verdiğim kaygularla projeler sorumlusu olarak görev yapmaya başladı. Ben sorarım şimdi. Hani, nerde projeler? Nerde bu proje sorumlusunun ürettiği? Yataklı Tedavi Kurumlarının raporuna baktım ve bekledim. Bu projeleri herhalde bu arkadaşımız yapacak diye. Baktım ki orda da iki satırlık bir proje diyebileceğimiz birşey yok. Yıldızlı yıldızlı bir sürü ödenek, belli ki o konuda Sayın Bakan Hükümetin kuruluş aşamasındaki kendilerini Hükümet ortağı yaptırtan güçlere tavla teslimdir. Belli. Yıldızından belli zaten. Neden söylüyorum bunu? Şimdi ona geleceğim. Çünkü iki sene önce bizim bütçeye koyduğumuz Anjiyo Projesi o dönemde 245 milyardı.</w:t>
      </w:r>
    </w:p>
    <w:p>
      <w:pPr>
        <w:pStyle w:val="Normal"/>
        <w:jc w:val="both"/>
        <w:rPr>
          <w:lang w:val="tr-TR"/>
        </w:rPr>
      </w:pPr>
      <w:r>
        <w:rPr>
          <w:lang w:val="tr-TR"/>
        </w:rPr>
      </w:r>
    </w:p>
    <w:p>
      <w:pPr>
        <w:pStyle w:val="Normal"/>
        <w:jc w:val="both"/>
        <w:rPr>
          <w:lang w:val="tr-TR"/>
        </w:rPr>
      </w:pPr>
      <w:r>
        <w:rPr>
          <w:lang w:val="tr-TR"/>
        </w:rPr>
        <w:tab/>
        <w:t>İRSEN KÜÇÜK (Lefkoşa) (Yerinden) - Yıldızlı mıydı?</w:t>
      </w:r>
    </w:p>
    <w:p>
      <w:pPr>
        <w:pStyle w:val="Normal"/>
        <w:jc w:val="both"/>
        <w:rPr>
          <w:lang w:val="tr-TR"/>
        </w:rPr>
      </w:pPr>
      <w:r>
        <w:rPr>
          <w:lang w:val="tr-TR"/>
        </w:rPr>
      </w:r>
    </w:p>
    <w:p>
      <w:pPr>
        <w:pStyle w:val="Normal"/>
        <w:jc w:val="both"/>
        <w:rPr>
          <w:lang w:val="tr-TR"/>
        </w:rPr>
      </w:pPr>
      <w:r>
        <w:rPr>
          <w:lang w:val="tr-TR"/>
        </w:rPr>
        <w:tab/>
        <w:t>ERGİN ABDULLAH (Devamla) - Hayır efendim, yerel kaynaktı.</w:t>
      </w:r>
    </w:p>
    <w:p>
      <w:pPr>
        <w:pStyle w:val="Normal"/>
        <w:jc w:val="both"/>
        <w:rPr>
          <w:lang w:val="tr-TR"/>
        </w:rPr>
      </w:pPr>
      <w:r>
        <w:rPr>
          <w:lang w:val="tr-TR"/>
        </w:rPr>
      </w:r>
    </w:p>
    <w:p>
      <w:pPr>
        <w:pStyle w:val="Normal"/>
        <w:jc w:val="both"/>
        <w:rPr>
          <w:lang w:val="tr-TR"/>
        </w:rPr>
      </w:pPr>
      <w:r>
        <w:rPr>
          <w:lang w:val="tr-TR"/>
        </w:rPr>
        <w:tab/>
        <w:t>İRSEN KÜÇÜK (Yerinden) (Devamla) - Ha, yerel kaynak.</w:t>
      </w:r>
    </w:p>
    <w:p>
      <w:pPr>
        <w:pStyle w:val="Normal"/>
        <w:jc w:val="both"/>
        <w:rPr>
          <w:lang w:val="tr-TR"/>
        </w:rPr>
      </w:pPr>
      <w:r>
        <w:rPr>
          <w:lang w:val="tr-TR"/>
        </w:rPr>
      </w:r>
    </w:p>
    <w:p>
      <w:pPr>
        <w:pStyle w:val="Normal"/>
        <w:jc w:val="both"/>
        <w:rPr>
          <w:lang w:val="tr-TR"/>
        </w:rPr>
      </w:pPr>
      <w:r>
        <w:rPr>
          <w:lang w:val="tr-TR"/>
        </w:rPr>
        <w:tab/>
        <w:t>ERGİN ABDULLAH ) (Devamla) - Ha, Sayın Bakanın ilk yaptığı iş de gelir gelmez onu mazot borcu varmış, onu ödedi. Başka amaçlar için kullandı. O proje, yani 245 milyarlık ödeneğin içinde böbrek taş kırma makinesi vesaire diye hepsi yazıyor.</w:t>
      </w:r>
    </w:p>
    <w:p>
      <w:pPr>
        <w:pStyle w:val="Normal"/>
        <w:jc w:val="both"/>
        <w:rPr>
          <w:lang w:val="tr-TR"/>
        </w:rPr>
      </w:pPr>
      <w:r>
        <w:rPr>
          <w:lang w:val="tr-TR"/>
        </w:rPr>
      </w:r>
    </w:p>
    <w:p>
      <w:pPr>
        <w:pStyle w:val="Normal"/>
        <w:jc w:val="both"/>
        <w:rPr>
          <w:lang w:val="tr-TR"/>
        </w:rPr>
      </w:pPr>
      <w:r>
        <w:rPr>
          <w:lang w:val="tr-TR"/>
        </w:rPr>
        <w:tab/>
        <w:t>(Milletvekilleri kendi aralarında konuşuyorlar.)</w:t>
      </w:r>
    </w:p>
    <w:p>
      <w:pPr>
        <w:pStyle w:val="Normal"/>
        <w:jc w:val="both"/>
        <w:rPr>
          <w:lang w:val="tr-TR"/>
        </w:rPr>
      </w:pPr>
      <w:r>
        <w:rPr>
          <w:lang w:val="tr-TR"/>
        </w:rPr>
      </w:r>
    </w:p>
    <w:p>
      <w:pPr>
        <w:pStyle w:val="Normal"/>
        <w:jc w:val="both"/>
        <w:rPr/>
      </w:pPr>
      <w:r>
        <w:rPr>
          <w:lang w:val="tr-TR"/>
        </w:rPr>
        <w:tab/>
        <w:t>BAŞKAN - Sayın milletvekilleri; lütfen efendim.</w:t>
      </w:r>
    </w:p>
    <w:p>
      <w:pPr>
        <w:pStyle w:val="Normal"/>
        <w:jc w:val="both"/>
        <w:rPr>
          <w:lang w:val="tr-TR"/>
        </w:rPr>
      </w:pPr>
      <w:r>
        <w:rPr>
          <w:lang w:val="tr-TR"/>
        </w:rPr>
      </w:r>
    </w:p>
    <w:p>
      <w:pPr>
        <w:pStyle w:val="Normal"/>
        <w:jc w:val="both"/>
        <w:rPr>
          <w:lang w:val="tr-TR"/>
        </w:rPr>
      </w:pPr>
      <w:r>
        <w:rPr>
          <w:lang w:val="tr-TR"/>
        </w:rPr>
        <w:tab/>
        <w:t>ERGİN ABDULLAH (Devamla) - Onları ittim bir kenara, arkasından başladı mazotları ödemeye bilmem neleri ödemeye. Ve o dönemde bakınız ne dedi Sayın Bakan tutanaktan okuyorum. Bir kalp hastaneniz var mı ki siz bir anjiyo servisi kuracaksınız? Sayın Bakan, kalp hastanemiz hazır mı? Sorarım şimdi ben. Sizin açık kalp ameliyatı yapacak bir ekibiniz veyahut da bir düzeniniz var mı? Ben de şimdi sorarım sana. Aynen senin ifadelerindir bunlar. Hazırladın mı?</w:t>
      </w:r>
    </w:p>
    <w:p>
      <w:pPr>
        <w:pStyle w:val="Normal"/>
        <w:jc w:val="both"/>
        <w:rPr>
          <w:lang w:val="tr-TR"/>
        </w:rPr>
      </w:pPr>
      <w:r>
        <w:rPr>
          <w:lang w:val="tr-TR"/>
        </w:rPr>
      </w:r>
    </w:p>
    <w:p>
      <w:pPr>
        <w:pStyle w:val="Normal"/>
        <w:jc w:val="both"/>
        <w:rPr>
          <w:lang w:val="tr-TR"/>
        </w:rPr>
      </w:pPr>
      <w:r>
        <w:rPr>
          <w:lang w:val="tr-TR"/>
        </w:rPr>
        <w:tab/>
        <w:t>ERTUĞRUL HASİPOĞLU (Yerinden) (Devamla) - Hepsi hazır.</w:t>
      </w:r>
    </w:p>
    <w:p>
      <w:pPr>
        <w:pStyle w:val="Normal"/>
        <w:jc w:val="both"/>
        <w:rPr>
          <w:lang w:val="tr-TR"/>
        </w:rPr>
      </w:pPr>
      <w:r>
        <w:rPr>
          <w:lang w:val="tr-TR"/>
        </w:rPr>
      </w:r>
    </w:p>
    <w:p>
      <w:pPr>
        <w:pStyle w:val="Normal"/>
        <w:jc w:val="both"/>
        <w:rPr>
          <w:lang w:val="tr-TR"/>
        </w:rPr>
      </w:pPr>
      <w:r>
        <w:rPr>
          <w:lang w:val="tr-TR"/>
        </w:rPr>
        <w:tab/>
        <w:t>ERGİN ABDULLAH (Devamla) - Nerde Sayın Bakan, nerde?</w:t>
      </w:r>
    </w:p>
    <w:p>
      <w:pPr>
        <w:pStyle w:val="Normal"/>
        <w:jc w:val="both"/>
        <w:rPr>
          <w:lang w:val="tr-TR"/>
        </w:rPr>
      </w:pPr>
      <w:r>
        <w:rPr>
          <w:lang w:val="tr-TR"/>
        </w:rPr>
      </w:r>
    </w:p>
    <w:p>
      <w:pPr>
        <w:pStyle w:val="Normal"/>
        <w:jc w:val="both"/>
        <w:rPr>
          <w:lang w:val="tr-TR"/>
        </w:rPr>
      </w:pPr>
      <w:r>
        <w:rPr>
          <w:lang w:val="tr-TR"/>
        </w:rPr>
        <w:tab/>
        <w:t xml:space="preserve">ERTUĞRUL HASİPOĞLU (Yerinden) (Devamla) - Hepsi hazırdır. </w:t>
      </w:r>
    </w:p>
    <w:p>
      <w:pPr>
        <w:pStyle w:val="Normal"/>
        <w:jc w:val="both"/>
        <w:rPr>
          <w:lang w:val="tr-TR"/>
        </w:rPr>
      </w:pPr>
      <w:r>
        <w:rPr>
          <w:lang w:val="tr-TR"/>
        </w:rPr>
      </w:r>
    </w:p>
    <w:p>
      <w:pPr>
        <w:pStyle w:val="Normal"/>
        <w:jc w:val="both"/>
        <w:rPr>
          <w:lang w:val="tr-TR"/>
        </w:rPr>
      </w:pPr>
      <w:r>
        <w:rPr>
          <w:lang w:val="tr-TR"/>
        </w:rPr>
        <w:tab/>
        <w:t>İRSEN KÜÇÜK (Lefkoşa) (Yerinden) - Hazırlıyoruz.</w:t>
      </w:r>
    </w:p>
    <w:p>
      <w:pPr>
        <w:pStyle w:val="Normal"/>
        <w:jc w:val="both"/>
        <w:rPr>
          <w:lang w:val="tr-TR"/>
        </w:rPr>
      </w:pPr>
      <w:r>
        <w:rPr>
          <w:lang w:val="tr-TR"/>
        </w:rPr>
      </w:r>
    </w:p>
    <w:p>
      <w:pPr>
        <w:pStyle w:val="Normal"/>
        <w:jc w:val="both"/>
        <w:rPr>
          <w:lang w:val="tr-TR"/>
        </w:rPr>
      </w:pPr>
      <w:r>
        <w:rPr>
          <w:lang w:val="tr-TR"/>
        </w:rPr>
        <w:tab/>
        <w:t xml:space="preserve">ERGİN ABDULLAH (Devamla) - Nerde bunlar? Ve devam ettiydi Sayın Bakan. Yine tutanaktaki ifadesidir. </w:t>
      </w:r>
    </w:p>
    <w:p>
      <w:pPr>
        <w:pStyle w:val="Normal"/>
        <w:jc w:val="both"/>
        <w:rPr>
          <w:lang w:val="tr-TR"/>
        </w:rPr>
      </w:pPr>
      <w:r>
        <w:rPr>
          <w:lang w:val="tr-TR"/>
        </w:rPr>
      </w:r>
    </w:p>
    <w:p>
      <w:pPr>
        <w:pStyle w:val="Normal"/>
        <w:jc w:val="both"/>
        <w:rPr>
          <w:lang w:val="tr-TR"/>
        </w:rPr>
      </w:pPr>
      <w:r>
        <w:rPr>
          <w:lang w:val="tr-TR"/>
        </w:rPr>
        <w:tab/>
        <w:t>BAŞKAN - Arkadaşlar, lütfen.</w:t>
      </w:r>
    </w:p>
    <w:p>
      <w:pPr>
        <w:pStyle w:val="Normal"/>
        <w:jc w:val="both"/>
        <w:rPr>
          <w:lang w:val="tr-TR"/>
        </w:rPr>
      </w:pPr>
      <w:r>
        <w:rPr>
          <w:lang w:val="tr-TR"/>
        </w:rPr>
      </w:r>
    </w:p>
    <w:p>
      <w:pPr>
        <w:pStyle w:val="Normal"/>
        <w:jc w:val="both"/>
        <w:rPr>
          <w:lang w:val="tr-TR"/>
        </w:rPr>
      </w:pPr>
      <w:r>
        <w:rPr>
          <w:lang w:val="tr-TR"/>
        </w:rPr>
        <w:tab/>
        <w:t>ERGİN ABDULLAH (Devamla) - Anjio yapmanız için mutlaka hazırda bir açıp kalp ameliyatı yapacak ekibinizin beklemesi lazım.</w:t>
      </w:r>
    </w:p>
    <w:p>
      <w:pPr>
        <w:pStyle w:val="Normal"/>
        <w:jc w:val="both"/>
        <w:rPr>
          <w:lang w:val="tr-TR"/>
        </w:rPr>
      </w:pPr>
      <w:r>
        <w:rPr>
          <w:lang w:val="tr-TR"/>
        </w:rPr>
      </w:r>
    </w:p>
    <w:p>
      <w:pPr>
        <w:pStyle w:val="Normal"/>
        <w:jc w:val="both"/>
        <w:rPr>
          <w:lang w:val="tr-TR"/>
        </w:rPr>
      </w:pPr>
      <w:r>
        <w:rPr>
          <w:lang w:val="tr-TR"/>
        </w:rPr>
        <w:tab/>
        <w:t>SALİH MİROĞLU (Girne) (Yerinden) - Hazırdır.</w:t>
      </w:r>
    </w:p>
    <w:p>
      <w:pPr>
        <w:pStyle w:val="Normal"/>
        <w:jc w:val="both"/>
        <w:rPr>
          <w:lang w:val="tr-TR"/>
        </w:rPr>
      </w:pPr>
      <w:r>
        <w:rPr>
          <w:lang w:val="tr-TR"/>
        </w:rPr>
      </w:r>
    </w:p>
    <w:p>
      <w:pPr>
        <w:pStyle w:val="Normal"/>
        <w:jc w:val="both"/>
        <w:rPr>
          <w:lang w:val="tr-TR"/>
        </w:rPr>
      </w:pPr>
      <w:r>
        <w:rPr>
          <w:lang w:val="tr-TR"/>
        </w:rPr>
        <w:tab/>
        <w:t>VASFİ CANDAN (Lefkoşa) (Yerinden) - Kim söyledi?</w:t>
      </w:r>
    </w:p>
    <w:p>
      <w:pPr>
        <w:pStyle w:val="Normal"/>
        <w:jc w:val="both"/>
        <w:rPr>
          <w:lang w:val="tr-TR"/>
        </w:rPr>
      </w:pPr>
      <w:r>
        <w:rPr>
          <w:lang w:val="tr-TR"/>
        </w:rPr>
      </w:r>
    </w:p>
    <w:p>
      <w:pPr>
        <w:pStyle w:val="Normal"/>
        <w:jc w:val="both"/>
        <w:rPr>
          <w:lang w:val="tr-TR"/>
        </w:rPr>
      </w:pPr>
      <w:r>
        <w:rPr>
          <w:lang w:val="tr-TR"/>
        </w:rPr>
        <w:tab/>
        <w:t xml:space="preserve">ERGİN ABDULLAH (Devamla) - Herhalde bizim Nalbantoğlu Devlet Hastanemizde şu anda  bir sürü kalp ameliyatı yapacak uzmanımız beklemektedir herhalde diyorum ki Sayın Bakan bu söylediklerimizin tersini yaparcasına... </w:t>
      </w:r>
    </w:p>
    <w:p>
      <w:pPr>
        <w:pStyle w:val="Normal"/>
        <w:jc w:val="both"/>
        <w:rPr>
          <w:lang w:val="tr-TR"/>
        </w:rPr>
      </w:pPr>
      <w:r>
        <w:rPr>
          <w:lang w:val="tr-TR"/>
        </w:rPr>
      </w:r>
    </w:p>
    <w:p>
      <w:pPr>
        <w:pStyle w:val="Normal"/>
        <w:jc w:val="both"/>
        <w:rPr>
          <w:lang w:val="tr-TR"/>
        </w:rPr>
      </w:pPr>
      <w:r>
        <w:rPr>
          <w:lang w:val="tr-TR"/>
        </w:rPr>
        <w:tab/>
        <w:t xml:space="preserve">BAŞKAN - Sayın Miroğlu, lütfen efendim. </w:t>
      </w:r>
    </w:p>
    <w:p>
      <w:pPr>
        <w:pStyle w:val="Normal"/>
        <w:jc w:val="both"/>
        <w:rPr>
          <w:lang w:val="tr-TR"/>
        </w:rPr>
      </w:pPr>
      <w:r>
        <w:rPr>
          <w:lang w:val="tr-TR"/>
        </w:rPr>
      </w:r>
    </w:p>
    <w:p>
      <w:pPr>
        <w:pStyle w:val="Normal"/>
        <w:jc w:val="both"/>
        <w:rPr>
          <w:lang w:val="tr-TR"/>
        </w:rPr>
      </w:pPr>
      <w:r>
        <w:rPr>
          <w:lang w:val="tr-TR"/>
        </w:rPr>
        <w:tab/>
        <w:t xml:space="preserve">SALİH MİROĞLU (Yerinden) (Devamla) -  Bilgi veriyorum efendim. </w:t>
      </w:r>
    </w:p>
    <w:p>
      <w:pPr>
        <w:pStyle w:val="Normal"/>
        <w:jc w:val="both"/>
        <w:rPr>
          <w:lang w:val="tr-TR"/>
        </w:rPr>
      </w:pPr>
      <w:r>
        <w:rPr>
          <w:lang w:val="tr-TR"/>
        </w:rPr>
      </w:r>
    </w:p>
    <w:p>
      <w:pPr>
        <w:pStyle w:val="Normal"/>
        <w:jc w:val="both"/>
        <w:rPr>
          <w:lang w:val="tr-TR"/>
        </w:rPr>
      </w:pPr>
      <w:r>
        <w:rPr>
          <w:lang w:val="tr-TR"/>
        </w:rPr>
        <w:tab/>
        <w:t xml:space="preserve">BAŞKAN - O konuşuyor. Sayın Bakan bilgi verecek efendim şimdi. </w:t>
      </w:r>
    </w:p>
    <w:p>
      <w:pPr>
        <w:pStyle w:val="Normal"/>
        <w:jc w:val="both"/>
        <w:rPr>
          <w:lang w:val="tr-TR"/>
        </w:rPr>
      </w:pPr>
      <w:r>
        <w:rPr>
          <w:lang w:val="tr-TR"/>
        </w:rPr>
      </w:r>
    </w:p>
    <w:p>
      <w:pPr>
        <w:pStyle w:val="Normal"/>
        <w:jc w:val="both"/>
        <w:rPr/>
      </w:pPr>
      <w:r>
        <w:rPr>
          <w:lang w:val="tr-TR"/>
        </w:rPr>
        <w:tab/>
        <w:t xml:space="preserve">SALİH MİROĞLU (Yerinden) (Devamla) - Konuşmalarına cevap veriyoruz. Ne var yani? </w:t>
      </w:r>
    </w:p>
    <w:p>
      <w:pPr>
        <w:pStyle w:val="Normal"/>
        <w:jc w:val="both"/>
        <w:rPr>
          <w:lang w:val="tr-TR"/>
        </w:rPr>
      </w:pPr>
      <w:r>
        <w:rPr>
          <w:lang w:val="tr-TR"/>
        </w:rPr>
      </w:r>
    </w:p>
    <w:p>
      <w:pPr>
        <w:pStyle w:val="Normal"/>
        <w:jc w:val="both"/>
        <w:rPr>
          <w:lang w:val="tr-TR"/>
        </w:rPr>
      </w:pPr>
      <w:r>
        <w:rPr>
          <w:lang w:val="tr-TR"/>
        </w:rPr>
        <w:tab/>
        <w:t xml:space="preserve">BAŞKAN - Bilgi verecek. </w:t>
      </w:r>
    </w:p>
    <w:p>
      <w:pPr>
        <w:pStyle w:val="Normal"/>
        <w:jc w:val="both"/>
        <w:rPr>
          <w:lang w:val="tr-TR"/>
        </w:rPr>
      </w:pPr>
      <w:r>
        <w:rPr>
          <w:lang w:val="tr-TR"/>
        </w:rPr>
      </w:r>
    </w:p>
    <w:p>
      <w:pPr>
        <w:pStyle w:val="Normal"/>
        <w:jc w:val="both"/>
        <w:rPr>
          <w:lang w:val="tr-TR"/>
        </w:rPr>
      </w:pPr>
      <w:r>
        <w:rPr>
          <w:lang w:val="tr-TR"/>
        </w:rPr>
        <w:tab/>
        <w:t xml:space="preserve">ÖZKAN MURAT (Yerinden) (Devamla) - Bırak Bakanın versin. </w:t>
      </w:r>
    </w:p>
    <w:p>
      <w:pPr>
        <w:pStyle w:val="Normal"/>
        <w:jc w:val="both"/>
        <w:rPr>
          <w:lang w:val="tr-TR"/>
        </w:rPr>
      </w:pPr>
      <w:r>
        <w:rPr>
          <w:lang w:val="tr-TR"/>
        </w:rPr>
      </w:r>
    </w:p>
    <w:p>
      <w:pPr>
        <w:pStyle w:val="Normal"/>
        <w:jc w:val="both"/>
        <w:rPr>
          <w:lang w:val="tr-TR"/>
        </w:rPr>
      </w:pPr>
      <w:r>
        <w:rPr>
          <w:lang w:val="tr-TR"/>
        </w:rPr>
        <w:tab/>
        <w:t xml:space="preserve">SALİH MİROĞLU (Yerinden) (Devamla) -  Bilginiz yok. </w:t>
      </w:r>
    </w:p>
    <w:p>
      <w:pPr>
        <w:pStyle w:val="Normal"/>
        <w:jc w:val="both"/>
        <w:rPr>
          <w:lang w:val="tr-TR"/>
        </w:rPr>
      </w:pPr>
      <w:r>
        <w:rPr>
          <w:lang w:val="tr-TR"/>
        </w:rPr>
      </w:r>
    </w:p>
    <w:p>
      <w:pPr>
        <w:pStyle w:val="Normal"/>
        <w:jc w:val="both"/>
        <w:rPr>
          <w:lang w:val="tr-TR"/>
        </w:rPr>
      </w:pPr>
      <w:r>
        <w:rPr>
          <w:lang w:val="tr-TR"/>
        </w:rPr>
        <w:tab/>
        <w:t xml:space="preserve">ÖZKAN MURAT (Yerinden) (Devamla) - Bırak Bakanın versin. </w:t>
      </w:r>
    </w:p>
    <w:p>
      <w:pPr>
        <w:pStyle w:val="Normal"/>
        <w:jc w:val="both"/>
        <w:rPr>
          <w:lang w:val="tr-TR"/>
        </w:rPr>
      </w:pPr>
      <w:r>
        <w:rPr>
          <w:lang w:val="tr-TR"/>
        </w:rPr>
      </w:r>
    </w:p>
    <w:p>
      <w:pPr>
        <w:pStyle w:val="Normal"/>
        <w:jc w:val="both"/>
        <w:rPr>
          <w:lang w:val="tr-TR"/>
        </w:rPr>
      </w:pPr>
      <w:r>
        <w:rPr>
          <w:lang w:val="tr-TR"/>
        </w:rPr>
        <w:tab/>
        <w:t xml:space="preserve">SALİH MİROĞLU (Yerinden) (Devamla) -  Bilgi veriyorum. </w:t>
      </w:r>
    </w:p>
    <w:p>
      <w:pPr>
        <w:pStyle w:val="Normal"/>
        <w:jc w:val="both"/>
        <w:rPr>
          <w:lang w:val="tr-TR"/>
        </w:rPr>
      </w:pPr>
      <w:r>
        <w:rPr>
          <w:lang w:val="tr-TR"/>
        </w:rPr>
      </w:r>
    </w:p>
    <w:p>
      <w:pPr>
        <w:pStyle w:val="Normal"/>
        <w:jc w:val="both"/>
        <w:rPr>
          <w:lang w:val="tr-TR"/>
        </w:rPr>
      </w:pPr>
      <w:r>
        <w:rPr>
          <w:lang w:val="tr-TR"/>
        </w:rPr>
        <w:tab/>
        <w:t xml:space="preserve">BAŞKAN - Özkan Bey, Sayın Özkan Murat, lütfen. Konuşmacı sizin partiden. Lütfen. </w:t>
      </w:r>
    </w:p>
    <w:p>
      <w:pPr>
        <w:pStyle w:val="Normal"/>
        <w:jc w:val="both"/>
        <w:rPr>
          <w:lang w:val="tr-TR"/>
        </w:rPr>
      </w:pPr>
      <w:r>
        <w:rPr>
          <w:lang w:val="tr-TR"/>
        </w:rPr>
      </w:r>
    </w:p>
    <w:p>
      <w:pPr>
        <w:pStyle w:val="Normal"/>
        <w:jc w:val="both"/>
        <w:rPr>
          <w:lang w:val="tr-TR"/>
        </w:rPr>
      </w:pPr>
      <w:r>
        <w:rPr>
          <w:lang w:val="tr-TR"/>
        </w:rPr>
        <w:tab/>
        <w:t xml:space="preserve">SALİH MİROĞLU (Yerinden) (Devamla) -  Ekip hazır efendim. </w:t>
      </w:r>
    </w:p>
    <w:p>
      <w:pPr>
        <w:pStyle w:val="Normal"/>
        <w:jc w:val="both"/>
        <w:rPr>
          <w:lang w:val="tr-TR"/>
        </w:rPr>
      </w:pPr>
      <w:r>
        <w:rPr>
          <w:lang w:val="tr-TR"/>
        </w:rPr>
      </w:r>
    </w:p>
    <w:p>
      <w:pPr>
        <w:pStyle w:val="Normal"/>
        <w:jc w:val="both"/>
        <w:rPr>
          <w:lang w:val="tr-TR"/>
        </w:rPr>
      </w:pPr>
      <w:r>
        <w:rPr>
          <w:lang w:val="tr-TR"/>
        </w:rPr>
        <w:tab/>
        <w:t>ERGİN ABDULLAH (Devamla) -  Hazır, hazır. Bellidir hazır olduğu. Akşam...</w:t>
      </w:r>
    </w:p>
    <w:p>
      <w:pPr>
        <w:pStyle w:val="Normal"/>
        <w:jc w:val="both"/>
        <w:rPr>
          <w:lang w:val="tr-TR"/>
        </w:rPr>
      </w:pPr>
      <w:r>
        <w:rPr>
          <w:lang w:val="tr-TR"/>
        </w:rPr>
      </w:r>
    </w:p>
    <w:p>
      <w:pPr>
        <w:pStyle w:val="Normal"/>
        <w:jc w:val="both"/>
        <w:rPr>
          <w:lang w:val="tr-TR"/>
        </w:rPr>
      </w:pPr>
      <w:r>
        <w:rPr>
          <w:lang w:val="tr-TR"/>
        </w:rPr>
        <w:tab/>
        <w:t xml:space="preserve">SALİH MİROĞLU (Yerinden) (Devamla) -  Kıbrıs kökenli hekimler hazır. </w:t>
      </w:r>
    </w:p>
    <w:p>
      <w:pPr>
        <w:pStyle w:val="Normal"/>
        <w:jc w:val="both"/>
        <w:rPr>
          <w:lang w:val="tr-TR"/>
        </w:rPr>
      </w:pPr>
      <w:r>
        <w:rPr>
          <w:lang w:val="tr-TR"/>
        </w:rPr>
      </w:r>
    </w:p>
    <w:p>
      <w:pPr>
        <w:pStyle w:val="Normal"/>
        <w:jc w:val="both"/>
        <w:rPr>
          <w:lang w:val="tr-TR"/>
        </w:rPr>
      </w:pPr>
      <w:r>
        <w:rPr>
          <w:lang w:val="tr-TR"/>
        </w:rPr>
        <w:tab/>
        <w:t xml:space="preserve">BAŞKAN - Miroğlu, lütfen efendim. </w:t>
      </w:r>
    </w:p>
    <w:p>
      <w:pPr>
        <w:pStyle w:val="Normal"/>
        <w:jc w:val="both"/>
        <w:rPr>
          <w:lang w:val="tr-TR"/>
        </w:rPr>
      </w:pPr>
      <w:r>
        <w:rPr>
          <w:lang w:val="tr-TR"/>
        </w:rPr>
      </w:r>
    </w:p>
    <w:p>
      <w:pPr>
        <w:pStyle w:val="Normal"/>
        <w:jc w:val="both"/>
        <w:rPr>
          <w:lang w:val="tr-TR"/>
        </w:rPr>
      </w:pPr>
      <w:r>
        <w:rPr>
          <w:lang w:val="tr-TR"/>
        </w:rPr>
        <w:tab/>
        <w:t xml:space="preserve">SALİH MİROĞLU (Yerinden) (Devamla) -  Hazır efendim. </w:t>
      </w:r>
    </w:p>
    <w:p>
      <w:pPr>
        <w:pStyle w:val="Normal"/>
        <w:jc w:val="both"/>
        <w:rPr>
          <w:lang w:val="tr-TR"/>
        </w:rPr>
      </w:pPr>
      <w:r>
        <w:rPr>
          <w:lang w:val="tr-TR"/>
        </w:rPr>
      </w:r>
    </w:p>
    <w:p>
      <w:pPr>
        <w:pStyle w:val="Normal"/>
        <w:jc w:val="both"/>
        <w:rPr>
          <w:lang w:val="tr-TR"/>
        </w:rPr>
      </w:pPr>
      <w:r>
        <w:rPr>
          <w:lang w:val="tr-TR"/>
        </w:rPr>
        <w:tab/>
        <w:t xml:space="preserve">BAŞKAN - Tamam. Anlaşıldı. Lütfen. </w:t>
      </w:r>
    </w:p>
    <w:p>
      <w:pPr>
        <w:pStyle w:val="Normal"/>
        <w:jc w:val="both"/>
        <w:rPr>
          <w:lang w:val="tr-TR"/>
        </w:rPr>
      </w:pPr>
      <w:r>
        <w:rPr>
          <w:lang w:val="tr-TR"/>
        </w:rPr>
      </w:r>
    </w:p>
    <w:p>
      <w:pPr>
        <w:pStyle w:val="Normal"/>
        <w:jc w:val="both"/>
        <w:rPr>
          <w:lang w:val="tr-TR"/>
        </w:rPr>
      </w:pPr>
      <w:r>
        <w:rPr>
          <w:lang w:val="tr-TR"/>
        </w:rPr>
        <w:tab/>
        <w:t xml:space="preserve">SALİH MİROĞLU (Yerinden) (Devamla) -  Çok güzel. </w:t>
      </w:r>
    </w:p>
    <w:p>
      <w:pPr>
        <w:pStyle w:val="Normal"/>
        <w:jc w:val="both"/>
        <w:rPr>
          <w:lang w:val="tr-TR"/>
        </w:rPr>
      </w:pPr>
      <w:r>
        <w:rPr>
          <w:lang w:val="tr-TR"/>
        </w:rPr>
      </w:r>
    </w:p>
    <w:p>
      <w:pPr>
        <w:pStyle w:val="Normal"/>
        <w:jc w:val="both"/>
        <w:rPr>
          <w:lang w:val="tr-TR"/>
        </w:rPr>
      </w:pPr>
      <w:r>
        <w:rPr>
          <w:lang w:val="tr-TR"/>
        </w:rPr>
        <w:tab/>
        <w:t xml:space="preserve">ERGİN ABDULLAH (Devamla) -  Akşam değerli doktor arkadaşımız Gülsen Hanım da değindiler. </w:t>
      </w:r>
    </w:p>
    <w:p>
      <w:pPr>
        <w:pStyle w:val="Normal"/>
        <w:jc w:val="both"/>
        <w:rPr>
          <w:lang w:val="tr-TR"/>
        </w:rPr>
      </w:pPr>
      <w:r>
        <w:rPr>
          <w:lang w:val="tr-TR"/>
        </w:rPr>
      </w:r>
    </w:p>
    <w:p>
      <w:pPr>
        <w:pStyle w:val="Normal"/>
        <w:jc w:val="both"/>
        <w:rPr>
          <w:lang w:val="tr-TR"/>
        </w:rPr>
      </w:pPr>
      <w:r>
        <w:rPr>
          <w:lang w:val="tr-TR"/>
        </w:rPr>
        <w:tab/>
        <w:t xml:space="preserve">BAŞKAN - Hazırsa tamam. </w:t>
      </w:r>
    </w:p>
    <w:p>
      <w:pPr>
        <w:pStyle w:val="Normal"/>
        <w:jc w:val="both"/>
        <w:rPr>
          <w:lang w:val="tr-TR"/>
        </w:rPr>
      </w:pPr>
      <w:r>
        <w:rPr>
          <w:lang w:val="tr-TR"/>
        </w:rPr>
      </w:r>
    </w:p>
    <w:p>
      <w:pPr>
        <w:pStyle w:val="Normal"/>
        <w:jc w:val="both"/>
        <w:rPr>
          <w:lang w:val="tr-TR"/>
        </w:rPr>
      </w:pPr>
      <w:r>
        <w:rPr>
          <w:lang w:val="tr-TR"/>
        </w:rPr>
        <w:tab/>
        <w:t xml:space="preserve">SALİH MİROĞLU (Yerinden) (Devamla) -  Anlaşıldı. Mesele yok o zaman. </w:t>
      </w:r>
    </w:p>
    <w:p>
      <w:pPr>
        <w:pStyle w:val="Normal"/>
        <w:jc w:val="both"/>
        <w:rPr>
          <w:lang w:val="tr-TR"/>
        </w:rPr>
      </w:pPr>
      <w:r>
        <w:rPr>
          <w:lang w:val="tr-TR"/>
        </w:rPr>
      </w:r>
    </w:p>
    <w:p>
      <w:pPr>
        <w:pStyle w:val="Normal"/>
        <w:jc w:val="both"/>
        <w:rPr>
          <w:lang w:val="tr-TR"/>
        </w:rPr>
      </w:pPr>
      <w:r>
        <w:rPr>
          <w:lang w:val="tr-TR"/>
        </w:rPr>
        <w:tab/>
        <w:t xml:space="preserve">ERGİN ABDULLAH (Devamla) -  Sayın Bakan gece yatır, sabahleyin kalkar.Ben doku organı naklini yapıyorum diyor. Gazeteler yanımdadır. Arzu ederlerse getiririm. Getirmedim. Sırf ayrılacağı için konuşmamı fazla uzatmamak için. </w:t>
      </w:r>
    </w:p>
    <w:p>
      <w:pPr>
        <w:pStyle w:val="Normal"/>
        <w:jc w:val="both"/>
        <w:rPr>
          <w:lang w:val="tr-TR"/>
        </w:rPr>
      </w:pPr>
      <w:r>
        <w:rPr>
          <w:lang w:val="tr-TR"/>
        </w:rPr>
      </w:r>
    </w:p>
    <w:p>
      <w:pPr>
        <w:pStyle w:val="Normal"/>
        <w:jc w:val="both"/>
        <w:rPr>
          <w:lang w:val="tr-TR"/>
        </w:rPr>
      </w:pPr>
      <w:r>
        <w:rPr>
          <w:lang w:val="tr-TR"/>
        </w:rPr>
        <w:tab/>
        <w:t xml:space="preserve">İLKAY KÂMİL (Yerinden) (Devamla) - Getirebilin yahu. Birşey değil. </w:t>
      </w:r>
    </w:p>
    <w:p>
      <w:pPr>
        <w:pStyle w:val="Normal"/>
        <w:jc w:val="both"/>
        <w:rPr>
          <w:lang w:val="tr-TR"/>
        </w:rPr>
      </w:pPr>
      <w:r>
        <w:rPr>
          <w:lang w:val="tr-TR"/>
        </w:rPr>
      </w:r>
    </w:p>
    <w:p>
      <w:pPr>
        <w:pStyle w:val="Normal"/>
        <w:jc w:val="both"/>
        <w:rPr>
          <w:lang w:val="tr-TR"/>
        </w:rPr>
      </w:pPr>
      <w:r>
        <w:rPr>
          <w:lang w:val="tr-TR"/>
        </w:rPr>
        <w:tab/>
        <w:t xml:space="preserve">ERGİN ABDULLAH (Devamla) -  Tamam. Yatır, kalkar sanki rüyasında birşey görür. O gördüğünü zannedersiniz ki ertesi gün bütün ekipler hazır, doku ve organ naklini yapıyoruz. </w:t>
      </w:r>
    </w:p>
    <w:p>
      <w:pPr>
        <w:pStyle w:val="Normal"/>
        <w:jc w:val="both"/>
        <w:rPr>
          <w:lang w:val="tr-TR"/>
        </w:rPr>
      </w:pPr>
      <w:r>
        <w:rPr>
          <w:lang w:val="tr-TR"/>
        </w:rPr>
      </w:r>
    </w:p>
    <w:p>
      <w:pPr>
        <w:pStyle w:val="Normal"/>
        <w:jc w:val="both"/>
        <w:rPr>
          <w:lang w:val="tr-TR"/>
        </w:rPr>
      </w:pPr>
      <w:r>
        <w:rPr>
          <w:lang w:val="tr-TR"/>
        </w:rPr>
        <w:tab/>
        <w:t xml:space="preserve">ÖZKAN MURAT (Yerinden) (Devamla) - Yani rüyalar alemindedir demek istersiniz? </w:t>
      </w:r>
    </w:p>
    <w:p>
      <w:pPr>
        <w:pStyle w:val="Normal"/>
        <w:jc w:val="both"/>
        <w:rPr>
          <w:lang w:val="tr-TR"/>
        </w:rPr>
      </w:pPr>
      <w:r>
        <w:rPr>
          <w:lang w:val="tr-TR"/>
        </w:rPr>
      </w:r>
    </w:p>
    <w:p>
      <w:pPr>
        <w:pStyle w:val="Normal"/>
        <w:jc w:val="both"/>
        <w:rPr/>
      </w:pPr>
      <w:r>
        <w:rPr>
          <w:lang w:val="tr-TR"/>
        </w:rPr>
        <w:tab/>
        <w:t xml:space="preserve">İRSEN KÜÇÜK (Yerinden) (Devamla) - Siz öyle zannedersiniz. </w:t>
      </w:r>
    </w:p>
    <w:p>
      <w:pPr>
        <w:pStyle w:val="Normal"/>
        <w:jc w:val="both"/>
        <w:rPr>
          <w:lang w:val="tr-TR"/>
        </w:rPr>
      </w:pPr>
      <w:r>
        <w:rPr>
          <w:lang w:val="tr-TR"/>
        </w:rPr>
      </w:r>
    </w:p>
    <w:p>
      <w:pPr>
        <w:pStyle w:val="Normal"/>
        <w:jc w:val="both"/>
        <w:rPr>
          <w:lang w:val="tr-TR"/>
        </w:rPr>
      </w:pPr>
      <w:r>
        <w:rPr>
          <w:lang w:val="tr-TR"/>
        </w:rPr>
        <w:tab/>
        <w:t>ERGİN ABDULLAH (Devamla) -  Efendim?...</w:t>
      </w:r>
    </w:p>
    <w:p>
      <w:pPr>
        <w:pStyle w:val="Normal"/>
        <w:jc w:val="both"/>
        <w:rPr>
          <w:lang w:val="tr-TR"/>
        </w:rPr>
      </w:pPr>
      <w:r>
        <w:rPr>
          <w:lang w:val="tr-TR"/>
        </w:rPr>
      </w:r>
    </w:p>
    <w:p>
      <w:pPr>
        <w:pStyle w:val="Normal"/>
        <w:jc w:val="both"/>
        <w:rPr>
          <w:lang w:val="tr-TR"/>
        </w:rPr>
      </w:pPr>
      <w:r>
        <w:rPr>
          <w:lang w:val="tr-TR"/>
        </w:rPr>
        <w:tab/>
        <w:t xml:space="preserve">ÖZKAN MURAT (Yerinden) (Devamla) - Rüyalar alemindedir? </w:t>
      </w:r>
    </w:p>
    <w:p>
      <w:pPr>
        <w:pStyle w:val="Normal"/>
        <w:jc w:val="both"/>
        <w:rPr>
          <w:lang w:val="tr-TR"/>
        </w:rPr>
      </w:pPr>
      <w:r>
        <w:rPr>
          <w:lang w:val="tr-TR"/>
        </w:rPr>
      </w:r>
    </w:p>
    <w:p>
      <w:pPr>
        <w:pStyle w:val="Normal"/>
        <w:jc w:val="both"/>
        <w:rPr>
          <w:lang w:val="tr-TR"/>
        </w:rPr>
      </w:pPr>
      <w:r>
        <w:rPr>
          <w:lang w:val="tr-TR"/>
        </w:rPr>
        <w:tab/>
        <w:t xml:space="preserve">BAŞKAN - Sayın Özkan Murat, lütfen efendim. Konuşmacı sizin partiden. Lütfen. </w:t>
      </w:r>
    </w:p>
    <w:p>
      <w:pPr>
        <w:pStyle w:val="Normal"/>
        <w:jc w:val="both"/>
        <w:rPr>
          <w:lang w:val="tr-TR"/>
        </w:rPr>
      </w:pPr>
      <w:r>
        <w:rPr>
          <w:lang w:val="tr-TR"/>
        </w:rPr>
      </w:r>
    </w:p>
    <w:p>
      <w:pPr>
        <w:pStyle w:val="Normal"/>
        <w:jc w:val="both"/>
        <w:rPr>
          <w:lang w:val="tr-TR"/>
        </w:rPr>
      </w:pPr>
      <w:r>
        <w:rPr>
          <w:lang w:val="tr-TR"/>
        </w:rPr>
        <w:tab/>
        <w:t xml:space="preserve">ERGİN ABDULLAH (Devamla) -  Sayın Gülsen Bozkurt, gerçekten güzel vurguladılar. Aynı sözleri tekrarlamamak için bunu da pass yaparak geçiyorum. Ne bir alt yapısı hazır, aynen Tıp Fakültesinde  olduğu gibi. Türk Tabibler Birliğinin, şimdi biraz sonra onun rakamlarını vereceğim. Türkiye’deki. Bizimki değil. Yayınladığı bir rapordan örnek vereceğim. Birkaç tane de puan vereceğim. Hiçbir alt yapısı yok. Ne bir laboratuvar hazırlığı var, ne doğru dürüst alet edevat alınmış, ne ekip hazırlanmış ama biz organ ve doku nakli yapmaya da hazırız. </w:t>
      </w:r>
    </w:p>
    <w:p>
      <w:pPr>
        <w:pStyle w:val="Normal"/>
        <w:jc w:val="both"/>
        <w:rPr>
          <w:lang w:val="tr-TR"/>
        </w:rPr>
      </w:pPr>
      <w:r>
        <w:rPr>
          <w:lang w:val="tr-TR"/>
        </w:rPr>
      </w:r>
    </w:p>
    <w:p>
      <w:pPr>
        <w:pStyle w:val="Normal"/>
        <w:jc w:val="both"/>
        <w:rPr>
          <w:lang w:val="tr-TR"/>
        </w:rPr>
      </w:pPr>
      <w:r>
        <w:rPr>
          <w:lang w:val="tr-TR"/>
        </w:rPr>
        <w:tab/>
        <w:t>SALİH MİROĞLU (Yerinden) (Devamla) -  Neyin ama?</w:t>
      </w:r>
    </w:p>
    <w:p>
      <w:pPr>
        <w:pStyle w:val="Normal"/>
        <w:jc w:val="both"/>
        <w:rPr>
          <w:lang w:val="tr-TR"/>
        </w:rPr>
      </w:pPr>
      <w:r>
        <w:rPr>
          <w:lang w:val="tr-TR"/>
        </w:rPr>
      </w:r>
    </w:p>
    <w:p>
      <w:pPr>
        <w:pStyle w:val="Normal"/>
        <w:jc w:val="both"/>
        <w:rPr>
          <w:lang w:val="tr-TR"/>
        </w:rPr>
      </w:pPr>
      <w:r>
        <w:rPr>
          <w:lang w:val="tr-TR"/>
        </w:rPr>
        <w:tab/>
        <w:t xml:space="preserve">ERGİN ABDULLAH (Devamla) -  Bravo gerçekten. Böyle biraz önce Sayın Hakan arkadaşımın belirttiği gibi, balon uçurtmada hakikaten üstünüze yoktur. Sayın Bakan bugüne kadar gerçekten birşey yapmıştır. </w:t>
      </w:r>
    </w:p>
    <w:p>
      <w:pPr>
        <w:pStyle w:val="Normal"/>
        <w:jc w:val="both"/>
        <w:rPr>
          <w:lang w:val="tr-TR"/>
        </w:rPr>
      </w:pPr>
      <w:r>
        <w:rPr>
          <w:lang w:val="tr-TR"/>
        </w:rPr>
      </w:r>
    </w:p>
    <w:p>
      <w:pPr>
        <w:pStyle w:val="Normal"/>
        <w:jc w:val="both"/>
        <w:rPr>
          <w:lang w:val="tr-TR"/>
        </w:rPr>
      </w:pPr>
      <w:r>
        <w:rPr>
          <w:lang w:val="tr-TR"/>
        </w:rPr>
        <w:tab/>
        <w:t xml:space="preserve">İRSEN KÜÇÜK (Yerinden) (Devamla) - Ne yaptı? </w:t>
      </w:r>
    </w:p>
    <w:p>
      <w:pPr>
        <w:pStyle w:val="Normal"/>
        <w:jc w:val="both"/>
        <w:rPr>
          <w:lang w:val="tr-TR"/>
        </w:rPr>
      </w:pPr>
      <w:r>
        <w:rPr>
          <w:lang w:val="tr-TR"/>
        </w:rPr>
      </w:r>
    </w:p>
    <w:p>
      <w:pPr>
        <w:pStyle w:val="Normal"/>
        <w:jc w:val="both"/>
        <w:rPr>
          <w:lang w:val="tr-TR"/>
        </w:rPr>
      </w:pPr>
      <w:r>
        <w:rPr>
          <w:lang w:val="tr-TR"/>
        </w:rPr>
        <w:tab/>
        <w:t xml:space="preserve">ERGİN ABDULLAH (Devamla) -  Şimdiki durumu idare etmek için elinden gelen her şeyi yaptı. Bak bunu gerçekten hakkı ile yapmıştır. </w:t>
      </w:r>
    </w:p>
    <w:p>
      <w:pPr>
        <w:pStyle w:val="Normal"/>
        <w:jc w:val="both"/>
        <w:rPr>
          <w:lang w:val="tr-TR"/>
        </w:rPr>
      </w:pPr>
      <w:r>
        <w:rPr>
          <w:lang w:val="tr-TR"/>
        </w:rPr>
      </w:r>
    </w:p>
    <w:p>
      <w:pPr>
        <w:pStyle w:val="Normal"/>
        <w:jc w:val="both"/>
        <w:rPr>
          <w:lang w:val="tr-TR"/>
        </w:rPr>
      </w:pPr>
      <w:r>
        <w:rPr>
          <w:lang w:val="tr-TR"/>
        </w:rPr>
        <w:tab/>
        <w:t xml:space="preserve">İRSEN KÜÇÜK (Yerinden) (Devamla) - Kalaydı orda geçirirdi. </w:t>
      </w:r>
    </w:p>
    <w:p>
      <w:pPr>
        <w:pStyle w:val="Normal"/>
        <w:jc w:val="both"/>
        <w:rPr>
          <w:lang w:val="tr-TR"/>
        </w:rPr>
      </w:pPr>
      <w:r>
        <w:rPr>
          <w:lang w:val="tr-TR"/>
        </w:rPr>
      </w:r>
    </w:p>
    <w:p>
      <w:pPr>
        <w:pStyle w:val="Normal"/>
        <w:jc w:val="both"/>
        <w:rPr>
          <w:lang w:val="tr-TR"/>
        </w:rPr>
      </w:pPr>
      <w:r>
        <w:rPr>
          <w:lang w:val="tr-TR"/>
        </w:rPr>
        <w:tab/>
        <w:t>ERGİN ABDULLAH (Devamla) -  Yani o biraz önce söylediğim yasa dışılıklar,  kanunsuzluklar, keyfilikler ve...</w:t>
      </w:r>
    </w:p>
    <w:p>
      <w:pPr>
        <w:pStyle w:val="Normal"/>
        <w:jc w:val="both"/>
        <w:rPr>
          <w:lang w:val="tr-TR"/>
        </w:rPr>
      </w:pPr>
      <w:r>
        <w:rPr>
          <w:lang w:val="tr-TR"/>
        </w:rPr>
      </w:r>
    </w:p>
    <w:p>
      <w:pPr>
        <w:pStyle w:val="Normal"/>
        <w:jc w:val="both"/>
        <w:rPr>
          <w:lang w:val="tr-TR"/>
        </w:rPr>
      </w:pPr>
      <w:r>
        <w:rPr>
          <w:lang w:val="tr-TR"/>
        </w:rPr>
        <w:tab/>
        <w:t>SALİH MİROĞLU (Yerinden) (Devamla) -  Hayır, hayır...</w:t>
      </w:r>
    </w:p>
    <w:p>
      <w:pPr>
        <w:pStyle w:val="Normal"/>
        <w:jc w:val="both"/>
        <w:rPr>
          <w:lang w:val="tr-TR"/>
        </w:rPr>
      </w:pPr>
      <w:r>
        <w:rPr>
          <w:lang w:val="tr-TR"/>
        </w:rPr>
      </w:r>
    </w:p>
    <w:p>
      <w:pPr>
        <w:pStyle w:val="Normal"/>
        <w:jc w:val="both"/>
        <w:rPr>
          <w:lang w:val="tr-TR"/>
        </w:rPr>
      </w:pPr>
      <w:r>
        <w:rPr>
          <w:lang w:val="tr-TR"/>
        </w:rPr>
        <w:tab/>
        <w:t xml:space="preserve">ERGİN ABDULLAH (Devamla) -  E, o zaman söyleyim. </w:t>
      </w:r>
    </w:p>
    <w:p>
      <w:pPr>
        <w:pStyle w:val="Normal"/>
        <w:jc w:val="both"/>
        <w:rPr>
          <w:lang w:val="tr-TR"/>
        </w:rPr>
      </w:pPr>
      <w:r>
        <w:rPr>
          <w:lang w:val="tr-TR"/>
        </w:rPr>
      </w:r>
    </w:p>
    <w:p>
      <w:pPr>
        <w:pStyle w:val="Normal"/>
        <w:jc w:val="both"/>
        <w:rPr>
          <w:lang w:val="tr-TR"/>
        </w:rPr>
      </w:pPr>
      <w:r>
        <w:rPr>
          <w:lang w:val="tr-TR"/>
        </w:rPr>
        <w:tab/>
        <w:t xml:space="preserve">ÖZKAN MURAT (Yerinden) (Devamla) - Söyleyin efendim. Açık konuşun. </w:t>
      </w:r>
    </w:p>
    <w:p>
      <w:pPr>
        <w:pStyle w:val="Normal"/>
        <w:jc w:val="both"/>
        <w:rPr>
          <w:lang w:val="tr-TR"/>
        </w:rPr>
      </w:pPr>
      <w:r>
        <w:rPr>
          <w:lang w:val="tr-TR"/>
        </w:rPr>
      </w:r>
    </w:p>
    <w:p>
      <w:pPr>
        <w:pStyle w:val="Normal"/>
        <w:jc w:val="both"/>
        <w:rPr>
          <w:lang w:val="tr-TR"/>
        </w:rPr>
      </w:pPr>
      <w:r>
        <w:rPr>
          <w:lang w:val="tr-TR"/>
        </w:rPr>
        <w:tab/>
        <w:t>ERGİN ABDULLAH (Devamla) -  Hangi yasanın kaçıncı maddesine göre kamu görevlilerinden %20 ilaç parası alıyorsunuz diye yazılı soru sordum. Cevap? Harçlar ve Ücretler Tüzüğünün ...</w:t>
      </w:r>
    </w:p>
    <w:p>
      <w:pPr>
        <w:pStyle w:val="Normal"/>
        <w:jc w:val="both"/>
        <w:rPr>
          <w:lang w:val="tr-TR"/>
        </w:rPr>
      </w:pPr>
      <w:r>
        <w:rPr>
          <w:lang w:val="tr-TR"/>
        </w:rPr>
      </w:r>
    </w:p>
    <w:p>
      <w:pPr>
        <w:pStyle w:val="Normal"/>
        <w:jc w:val="both"/>
        <w:rPr>
          <w:lang w:val="tr-TR"/>
        </w:rPr>
      </w:pPr>
      <w:r>
        <w:rPr>
          <w:lang w:val="tr-TR"/>
        </w:rPr>
        <w:tab/>
        <w:t xml:space="preserve">ÖMER KALYONCU (Yerinden) (Devamla) - Gitsinler mahkemeye. </w:t>
      </w:r>
    </w:p>
    <w:p>
      <w:pPr>
        <w:pStyle w:val="Normal"/>
        <w:jc w:val="both"/>
        <w:rPr>
          <w:lang w:val="tr-TR"/>
        </w:rPr>
      </w:pPr>
      <w:r>
        <w:rPr>
          <w:lang w:val="tr-TR"/>
        </w:rPr>
      </w:r>
    </w:p>
    <w:p>
      <w:pPr>
        <w:pStyle w:val="Normal"/>
        <w:jc w:val="both"/>
        <w:rPr>
          <w:lang w:val="tr-TR"/>
        </w:rPr>
      </w:pPr>
      <w:r>
        <w:rPr>
          <w:lang w:val="tr-TR"/>
        </w:rPr>
        <w:tab/>
        <w:t xml:space="preserve">ERGİN ABDULLAH (Devamla) -  Tabii. Sayın Bakan, sayıştaylığı göreve davet ediyorum. Sayıştay burdadır. Göreve davet ediyorum. Kamu Görevlileri Yasasının gayet açık hükmü vardır. Kamu görevlilerinin tedavi, bakım, ilaç paraları bedavadır diyor. </w:t>
      </w:r>
    </w:p>
    <w:p>
      <w:pPr>
        <w:pStyle w:val="Normal"/>
        <w:jc w:val="both"/>
        <w:rPr>
          <w:lang w:val="tr-TR"/>
        </w:rPr>
      </w:pPr>
      <w:r>
        <w:rPr>
          <w:lang w:val="tr-TR"/>
        </w:rPr>
      </w:r>
    </w:p>
    <w:p>
      <w:pPr>
        <w:pStyle w:val="Normal"/>
        <w:jc w:val="both"/>
        <w:rPr/>
      </w:pPr>
      <w:r>
        <w:rPr>
          <w:lang w:val="tr-TR"/>
        </w:rPr>
        <w:tab/>
        <w:t xml:space="preserve">ÖZKAN MURAT (Yerinden) (Devamla) - Belki hukukçusu yoktur efendim. </w:t>
      </w:r>
    </w:p>
    <w:p>
      <w:pPr>
        <w:pStyle w:val="Normal"/>
        <w:jc w:val="both"/>
        <w:rPr>
          <w:lang w:val="tr-TR"/>
        </w:rPr>
      </w:pPr>
      <w:r>
        <w:rPr>
          <w:lang w:val="tr-TR"/>
        </w:rPr>
      </w:r>
    </w:p>
    <w:p>
      <w:pPr>
        <w:pStyle w:val="Normal"/>
        <w:jc w:val="both"/>
        <w:rPr>
          <w:lang w:val="tr-TR"/>
        </w:rPr>
      </w:pPr>
      <w:r>
        <w:rPr>
          <w:lang w:val="tr-TR"/>
        </w:rPr>
        <w:tab/>
        <w:t xml:space="preserve">ERGİN ABDULLAH (Devamla) -  Ha, eğer kamu görevlilerinden sen para almak istiyorsan, o zaman geçir yasanı, Kamu Görevlileri (Değişiklik) Yasasını  getir, onu tartışalım, ondan sonra her türlü adımı atmakta serbest. </w:t>
      </w:r>
    </w:p>
    <w:p>
      <w:pPr>
        <w:pStyle w:val="Normal"/>
        <w:jc w:val="both"/>
        <w:rPr>
          <w:lang w:val="tr-TR"/>
        </w:rPr>
      </w:pPr>
      <w:r>
        <w:rPr>
          <w:lang w:val="tr-TR"/>
        </w:rPr>
      </w:r>
    </w:p>
    <w:p>
      <w:pPr>
        <w:pStyle w:val="Normal"/>
        <w:jc w:val="both"/>
        <w:rPr>
          <w:lang w:val="tr-TR"/>
        </w:rPr>
      </w:pPr>
      <w:r>
        <w:rPr>
          <w:lang w:val="tr-TR"/>
        </w:rPr>
        <w:tab/>
        <w:t xml:space="preserve">ÖZKAN MURAT (Yerinden) (Devamla) - Yani yasaya aykırı tüzük yaptılar? </w:t>
      </w:r>
    </w:p>
    <w:p>
      <w:pPr>
        <w:pStyle w:val="Normal"/>
        <w:jc w:val="both"/>
        <w:rPr>
          <w:lang w:val="tr-TR"/>
        </w:rPr>
      </w:pPr>
      <w:r>
        <w:rPr>
          <w:lang w:val="tr-TR"/>
        </w:rPr>
      </w:r>
    </w:p>
    <w:p>
      <w:pPr>
        <w:pStyle w:val="Normal"/>
        <w:jc w:val="both"/>
        <w:rPr>
          <w:lang w:val="tr-TR"/>
        </w:rPr>
      </w:pPr>
      <w:r>
        <w:rPr>
          <w:lang w:val="tr-TR"/>
        </w:rPr>
        <w:tab/>
        <w:t xml:space="preserve">ERGİN ABDULLAH (Devamla) -  Bu yasa dışılık değil mi Sayın Miroğlu? Asıl işte burda haraç topluyorsunuz. </w:t>
      </w:r>
    </w:p>
    <w:p>
      <w:pPr>
        <w:pStyle w:val="Normal"/>
        <w:jc w:val="both"/>
        <w:rPr>
          <w:lang w:val="tr-TR"/>
        </w:rPr>
      </w:pPr>
      <w:r>
        <w:rPr>
          <w:lang w:val="tr-TR"/>
        </w:rPr>
      </w:r>
    </w:p>
    <w:p>
      <w:pPr>
        <w:pStyle w:val="Normal"/>
        <w:jc w:val="both"/>
        <w:rPr>
          <w:lang w:val="tr-TR"/>
        </w:rPr>
      </w:pPr>
      <w:r>
        <w:rPr>
          <w:lang w:val="tr-TR"/>
        </w:rPr>
        <w:tab/>
        <w:t xml:space="preserve">İRSEN KÜÇÜK (Yerinden) (Devamla) - Aman anam. </w:t>
      </w:r>
    </w:p>
    <w:p>
      <w:pPr>
        <w:pStyle w:val="Normal"/>
        <w:jc w:val="both"/>
        <w:rPr>
          <w:lang w:val="tr-TR"/>
        </w:rPr>
      </w:pPr>
      <w:r>
        <w:rPr>
          <w:lang w:val="tr-TR"/>
        </w:rPr>
      </w:r>
    </w:p>
    <w:p>
      <w:pPr>
        <w:pStyle w:val="Normal"/>
        <w:jc w:val="both"/>
        <w:rPr>
          <w:lang w:val="tr-TR"/>
        </w:rPr>
      </w:pPr>
      <w:r>
        <w:rPr>
          <w:lang w:val="tr-TR"/>
        </w:rPr>
        <w:tab/>
        <w:t xml:space="preserve">ERGİN ABDULLAH (Devamla) -Ve üstelik bana verilen çünkü sordum ,yazılı ne kadar toplandı dedim.Yanlış anımsamıyorsam yanımdadır. 3 milyarın üzerindedir. Tam net olmayabilir rakam aklımda ama 3 milyarın üzerindedir. E, bu toplanan 3 milyar yarın mahkemede kamu görevlileri kazanırsa ne olacak? Bu haracı iade edecek misiniz siz kamu görevlilerine? Bu yasa dışılık değil mi? Bu keyfilik değil mi? Bu kanun tanımamazlık değil mi? Ben yaparım, olur mantığı değil mi? Benim benim anlayışı demek değil mi bu? Her şeyi ben bilirim, isteyen istediği yere gitsin, hakkını arasın mantığı değil mi? </w:t>
      </w:r>
    </w:p>
    <w:p>
      <w:pPr>
        <w:pStyle w:val="Normal"/>
        <w:jc w:val="both"/>
        <w:rPr>
          <w:lang w:val="tr-TR"/>
        </w:rPr>
      </w:pPr>
      <w:r>
        <w:rPr>
          <w:lang w:val="tr-TR"/>
        </w:rPr>
      </w:r>
    </w:p>
    <w:p>
      <w:pPr>
        <w:pStyle w:val="Normal"/>
        <w:jc w:val="both"/>
        <w:rPr>
          <w:lang w:val="tr-TR"/>
        </w:rPr>
      </w:pPr>
      <w:r>
        <w:rPr>
          <w:lang w:val="tr-TR"/>
        </w:rPr>
        <w:tab/>
        <w:t xml:space="preserve">ÖZKAN MURAT (Yerinden) (Devamla) - Masa üstüne de çıktıydı harç topladılar. Nedir o iş? </w:t>
      </w:r>
    </w:p>
    <w:p>
      <w:pPr>
        <w:pStyle w:val="Normal"/>
        <w:jc w:val="both"/>
        <w:rPr>
          <w:lang w:val="tr-TR"/>
        </w:rPr>
      </w:pPr>
      <w:r>
        <w:rPr>
          <w:lang w:val="tr-TR"/>
        </w:rPr>
      </w:r>
    </w:p>
    <w:p>
      <w:pPr>
        <w:pStyle w:val="Normal"/>
        <w:jc w:val="both"/>
        <w:rPr>
          <w:lang w:val="tr-TR"/>
        </w:rPr>
      </w:pPr>
      <w:r>
        <w:rPr>
          <w:lang w:val="tr-TR"/>
        </w:rPr>
        <w:tab/>
        <w:t xml:space="preserve">ERGİN ABDULLAH (Devamla) -  E, onu gündem dışılarda konuştuk. Onun için vakti dardır Sayın Bakanın. Hassastır o konuda. </w:t>
      </w:r>
    </w:p>
    <w:p>
      <w:pPr>
        <w:pStyle w:val="Normal"/>
        <w:jc w:val="both"/>
        <w:rPr>
          <w:lang w:val="tr-TR"/>
        </w:rPr>
      </w:pPr>
      <w:r>
        <w:rPr>
          <w:lang w:val="tr-TR"/>
        </w:rPr>
      </w:r>
    </w:p>
    <w:p>
      <w:pPr>
        <w:pStyle w:val="Normal"/>
        <w:jc w:val="both"/>
        <w:rPr>
          <w:lang w:val="tr-TR"/>
        </w:rPr>
      </w:pPr>
      <w:r>
        <w:rPr>
          <w:lang w:val="tr-TR"/>
        </w:rPr>
        <w:tab/>
        <w:t>ERTUĞRUL HASİPOĞLU (Yerinden) (Devamla) -  İyi ki...</w:t>
      </w:r>
    </w:p>
    <w:p>
      <w:pPr>
        <w:pStyle w:val="Normal"/>
        <w:jc w:val="both"/>
        <w:rPr>
          <w:lang w:val="tr-TR"/>
        </w:rPr>
      </w:pPr>
      <w:r>
        <w:rPr>
          <w:lang w:val="tr-TR"/>
        </w:rPr>
      </w:r>
    </w:p>
    <w:p>
      <w:pPr>
        <w:pStyle w:val="Normal"/>
        <w:jc w:val="both"/>
        <w:rPr>
          <w:lang w:val="tr-TR"/>
        </w:rPr>
      </w:pPr>
      <w:r>
        <w:rPr>
          <w:lang w:val="tr-TR"/>
        </w:rPr>
        <w:tab/>
        <w:t xml:space="preserve">BAŞKAN - Devam edin Sayın konuşmacı. </w:t>
      </w:r>
    </w:p>
    <w:p>
      <w:pPr>
        <w:pStyle w:val="Normal"/>
        <w:jc w:val="both"/>
        <w:rPr>
          <w:lang w:val="tr-TR"/>
        </w:rPr>
      </w:pPr>
      <w:r>
        <w:rPr>
          <w:lang w:val="tr-TR"/>
        </w:rPr>
      </w:r>
    </w:p>
    <w:p>
      <w:pPr>
        <w:pStyle w:val="Normal"/>
        <w:jc w:val="both"/>
        <w:rPr>
          <w:lang w:val="tr-TR"/>
        </w:rPr>
      </w:pPr>
      <w:r>
        <w:rPr>
          <w:lang w:val="tr-TR"/>
        </w:rPr>
        <w:tab/>
        <w:t xml:space="preserve">ERGİN ABDULLAH (Devamla) -  Onun için ben, ona girmeyeceğim. </w:t>
      </w:r>
    </w:p>
    <w:p>
      <w:pPr>
        <w:pStyle w:val="Normal"/>
        <w:jc w:val="both"/>
        <w:rPr>
          <w:lang w:val="tr-TR"/>
        </w:rPr>
      </w:pPr>
      <w:r>
        <w:rPr>
          <w:lang w:val="tr-TR"/>
        </w:rPr>
      </w:r>
    </w:p>
    <w:p>
      <w:pPr>
        <w:pStyle w:val="Normal"/>
        <w:jc w:val="both"/>
        <w:rPr>
          <w:lang w:val="tr-TR"/>
        </w:rPr>
      </w:pPr>
      <w:r>
        <w:rPr>
          <w:lang w:val="tr-TR"/>
        </w:rPr>
        <w:tab/>
        <w:t xml:space="preserve">Şimdi baktım hakikaten bir tarafta işte 25 kusur diyor. Bir tarafta 19 kusur sözleşmeli. Ben küçük olanı doğru kabul ediyorum. Niçin çelişkilidir bunlar? Onu anlatmak için örnekliyorum bunları. Yalnız başka bir örnekle geleyim Sayın Bakan, ki dikkatinizi o konuya çekmek istiyorum. Geçen dönemde bize böylesi bir rapor getirdiniz. Çok teşekkür ettik. Şimdi yine teşekkür ederiz. Ben sordum görevli arkadaşlara. Yahu sıfır ekinekok yazdınız siz buraya. Halbuki ben bilahare gündem dışı bir konuşma yapmıştım. Anlattım burda detayını onun. Ona girmeyeceğim.Araştırdı arkadaşlar, 4 tane hakikaten ekinekok varmış. Bize gelmedi bu bilgi dediler. Düzelttik onu. Şimdi bugün önümüze geldi. Yani geçen gün önümüze gelene baktım. 7 tane yazdılar, bilâhare ben yine ilgili arkadaşa sordum. 7 tane değil, 12 tanedir ekinekok. O zaman rapora niçin 7 giriyor Sayın Bakan? Ha, bunu anlatacağım şimdi işte. Yani eğer Bakanlık Müdürü veyahut da daha doğrusu Daire Müdürü ile Başhekimlik arasında bir iletişimsizlik sözkonusu ise, bir bilgi akışı sökonusu, eksikliği sözkonusu ise o zaman bu raporların hiçbir kıymeti harbiyesi yoktur. Ha, bu ne demektir? Ben şuna geliyorum. Bizim ülkemizde ben de Bakanlık yaptım ve çok uğraştım bu konuda. Sağlık Enformasyon Sistemi  diye bir sistem katiyen yoktur. Kimse bana çıkıp da demesin burda ki bizim ülkemizde Sağlık Enformasyon Sistemi diye bir sistem vardır. Sistemsizliğin olduğu bir ortamda, adı üstünde, Sağlık Enformasyon Sistemi olur mu? Olmaz. Bir kez siroz tartışmasını anımsıyorum Bakanlık yaptığım dönemde.Dahiliye Servisinin bütün kadrosunu çağırdım Bakanlığa, çok sert bir tartışma yaptık. Gönderin dedim bana bütün bu hastaların dosyalarını, ordaki bulgularınızı. Aldık, getirdik, tartıştık. Bize gönderdikleri veriler ile Dahiliye Servisinin verileri çakışmaz. Ve o dönemden beridir bu çarpık yapı ne yazık ki devam ediyor. Ha,ben şimdi  beklerdim örneğin bu iletişim noksanlığı, bu bilgi kargaşasının içerisinde Yataklı Tedavi Kurumları özellikle ve temel sağlık bir eşgüdüm çalışacak ve önümüzdeki yıl bu çarpık ve yanlış rakamları ortadan kaldıracak sağlıklı bir enformasyon sistemi kuracağız hedefini önüne koysun. Örnek.Diğeri nedir? Devamlı şikâyet ediyoruz ve diyoruz ki bizim hastanelerimizde Maliyet Muhasebe Sistemi de yoktur. Hiç unutmam, sodyum pentotal 1994’te dışarda sıkıntısı vardı, bizim depomuzda vardı, 12 bin Türk Lirasından satılırdı. O dönemde 94’te 70 bin Türk Lirası idi. Hiç unutmuyorum, piyasa değeri. Bizde halen 12 bin Türk Lirasından satılırdı. Bizzat müdahale ettim. İlk defa yaptığım bir müdahale oldu ve dedim ki, lütfen siz bunu yeni ihaleye çıktığınız takdirde kaçtan alacaksınız, onun bir hesabını yapın ve ona göre bir Maliyet Muhasebesi Sistemini getirerek satın bu ilâçları özel kliniklere vesairelere. Bu yapı da gördüğüm kadarıyla aynı şekilde devam ediyor ve bu konuda ciddi bir gayret yoktur. Ha, ne vardır? Harçlar ve Ücretler Tüzüğünün yıllık enflasyon oranında veya bilmem maliyet dikkate ne kadar alınıyor. Ordaki o tartışılmalıdır. Olmayan bir değer ölçüsü ile belli rakamlar konur ve bu yenilenir. Maliyet Muhasebe Sistemi bu değil arkadaşlar. Bu hedefin de artık Sağlık Servislerimizde hayata geçmesi gerekir. Akşam konuşmasında bir ara vurguladı. Ben onu konuşmamı daraltmak ve Sayın Bakanın zamanını almamak için okumayacağım. Gerçekten bugün artık ben 94-95 arasındaki bakanlık yaptığım dönemde getirilen eleştirilere yanıt verirken sağlıkta TKY diye bir  kavram vardır demiştim. Yani toplam kalite yönetimi kavramıdır. Sayın Bakanın ve ekibinin yararlanması için geçen sene de Avrupa Birliği ülkelerindeki Sağlık Sigorta Sisteminin ne olduğuna dair belgesel bir rapor vermiştim. Bunu da başlık halinde Başkanlık Divanına vereceğim. Ordan yararlanmak isteyenler alsınlar. Sağlık kuruluşlarında kalite yönetimi, toplam kalite yönetimi, Bayındır Tıp Merkezi Genel Müdür Yardımcısının detaylı bir raporu var.Özetleyerek sundum burda. Hastanelerde toplam kalite üretiminin nasıl olması gerektiğine dair bir belgedir. Yararlanması için arkadaşlara sunuyorum. Aynı şekilde hastanelerde kalite güvence sisteminin uygulanması konusunda bir belgedir. Onu sunacağım. Hastanelerde kalite yönetim programı diye çok özet bir başka başlık ve hastane eczacılığı hizmetlerinde kalite yönetiminin ne olması gerektiğini özet olarak açıklayan bir de labaratuvar çalışmalarında kalite kontrolun nasıl olması gerektiğini içeren bir belgesel çalışmadır bu. Bunu da beklerdim ki, 98 hedefleri içerisinde özellikle yataklı tedavide uygulanması gereken ilkesel bir hedeftir bu. </w:t>
      </w:r>
    </w:p>
    <w:p>
      <w:pPr>
        <w:pStyle w:val="Normal"/>
        <w:jc w:val="both"/>
        <w:rPr>
          <w:lang w:val="tr-TR"/>
        </w:rPr>
      </w:pPr>
      <w:r>
        <w:rPr>
          <w:lang w:val="tr-TR"/>
        </w:rPr>
      </w:r>
    </w:p>
    <w:p>
      <w:pPr>
        <w:pStyle w:val="Normal"/>
        <w:jc w:val="both"/>
        <w:rPr>
          <w:lang w:val="tr-TR"/>
        </w:rPr>
      </w:pPr>
      <w:r>
        <w:rPr>
          <w:lang w:val="tr-TR"/>
        </w:rPr>
        <w:tab/>
        <w:t xml:space="preserve">Sayın Başkan, takdim ederim. Arzu eden arkadaşlara da çoğalttırıp verebilirsiniz. </w:t>
      </w:r>
    </w:p>
    <w:p>
      <w:pPr>
        <w:pStyle w:val="Normal"/>
        <w:jc w:val="both"/>
        <w:rPr>
          <w:lang w:val="tr-TR"/>
        </w:rPr>
      </w:pPr>
      <w:r>
        <w:rPr>
          <w:lang w:val="tr-TR"/>
        </w:rPr>
      </w:r>
    </w:p>
    <w:p>
      <w:pPr>
        <w:pStyle w:val="Normal"/>
        <w:jc w:val="both"/>
        <w:rPr>
          <w:lang w:val="tr-TR"/>
        </w:rPr>
      </w:pPr>
      <w:r>
        <w:rPr>
          <w:lang w:val="tr-TR"/>
        </w:rPr>
        <w:tab/>
        <w:t>(Başkana takdim eder).</w:t>
      </w:r>
    </w:p>
    <w:p>
      <w:pPr>
        <w:pStyle w:val="Normal"/>
        <w:jc w:val="both"/>
        <w:rPr>
          <w:lang w:val="tr-TR"/>
        </w:rPr>
      </w:pPr>
      <w:r>
        <w:rPr>
          <w:lang w:val="tr-TR"/>
        </w:rPr>
      </w:r>
    </w:p>
    <w:p>
      <w:pPr>
        <w:pStyle w:val="Normal"/>
        <w:jc w:val="both"/>
        <w:rPr/>
      </w:pPr>
      <w:r>
        <w:rPr>
          <w:lang w:val="tr-TR"/>
        </w:rPr>
        <w:tab/>
        <w:t xml:space="preserve">BAŞKAN - Teşekkürler Sayın İlktaç. </w:t>
      </w:r>
    </w:p>
    <w:p>
      <w:pPr>
        <w:pStyle w:val="Normal"/>
        <w:jc w:val="both"/>
        <w:rPr>
          <w:lang w:val="tr-TR"/>
        </w:rPr>
      </w:pPr>
      <w:r>
        <w:rPr>
          <w:lang w:val="tr-TR"/>
        </w:rPr>
      </w:r>
    </w:p>
    <w:p>
      <w:pPr>
        <w:pStyle w:val="Normal"/>
        <w:jc w:val="both"/>
        <w:rPr>
          <w:lang w:val="tr-TR"/>
        </w:rPr>
      </w:pPr>
      <w:r>
        <w:rPr>
          <w:lang w:val="tr-TR"/>
        </w:rPr>
        <w:tab/>
        <w:t xml:space="preserve">ERGİN ABDULLAH (Devamla) -  Şimdi işte sağlıkta kalite nasıl olacak? Tıp Fakültesine havale eder Sayın Bakan. Ve bütün sorunları Tıp Fakültesi çözecek. Nasıl çözecek? Ben sadece ordaki bir ifadesine atıfta bulunarak devam edeceğim. İşte yaptığı bir açıklamada, doktorlarımızın ufku açılacaktır demiştir Tıp Fakültesinin açılması ile. Yani bizim doktorlarımız ufuksuzdurlar dedi. Bunun tersten okunuşu budur. Ve Tıp Fakültesini kurarak biz ufuklarını açacağız ve genişleteceğiz. </w:t>
      </w:r>
    </w:p>
    <w:p>
      <w:pPr>
        <w:pStyle w:val="Normal"/>
        <w:jc w:val="both"/>
        <w:rPr>
          <w:lang w:val="tr-TR"/>
        </w:rPr>
      </w:pPr>
      <w:r>
        <w:rPr>
          <w:lang w:val="tr-TR"/>
        </w:rPr>
      </w:r>
    </w:p>
    <w:p>
      <w:pPr>
        <w:pStyle w:val="Normal"/>
        <w:jc w:val="both"/>
        <w:rPr>
          <w:lang w:val="tr-TR"/>
        </w:rPr>
      </w:pPr>
      <w:r>
        <w:rPr>
          <w:lang w:val="tr-TR"/>
        </w:rPr>
        <w:tab/>
        <w:t xml:space="preserve">Şimdi 4 Aralık 1977 tarihli Milliyet Gazetesi’nde özet çıktı. Tıpta kalite düşüyor. Türk Tabibler Odasının hazırladığı raporda son 7 yıl içerisinde 20 yeni Tıp Fakültesinin açıldığı, 2000 yılında yaklaşık 15 bin doktorun işsizlik tehlikesi ile karşılaşabileceği belirtiliyor diyor. </w:t>
      </w:r>
    </w:p>
    <w:p>
      <w:pPr>
        <w:pStyle w:val="Normal"/>
        <w:jc w:val="both"/>
        <w:rPr>
          <w:lang w:val="tr-TR"/>
        </w:rPr>
      </w:pPr>
      <w:r>
        <w:rPr>
          <w:lang w:val="tr-TR"/>
        </w:rPr>
      </w:r>
    </w:p>
    <w:p>
      <w:pPr>
        <w:pStyle w:val="Normal"/>
        <w:jc w:val="both"/>
        <w:rPr>
          <w:lang w:val="tr-TR"/>
        </w:rPr>
      </w:pPr>
      <w:r>
        <w:rPr>
          <w:lang w:val="tr-TR"/>
        </w:rPr>
        <w:tab/>
        <w:t xml:space="preserve">(MECLİS BAŞKANLIK KÜRSÜSÜNÜ SAYIN AYTAÇ BEŞEŞLER’DEN SAYIN AYHAN HALİT ACARKAN DEVRALIR). </w:t>
      </w:r>
    </w:p>
    <w:p>
      <w:pPr>
        <w:pStyle w:val="Normal"/>
        <w:jc w:val="both"/>
        <w:rPr>
          <w:lang w:val="tr-TR"/>
        </w:rPr>
      </w:pPr>
      <w:r>
        <w:rPr>
          <w:lang w:val="tr-TR"/>
        </w:rPr>
      </w:r>
    </w:p>
    <w:p>
      <w:pPr>
        <w:pStyle w:val="Normal"/>
        <w:jc w:val="both"/>
        <w:rPr>
          <w:lang w:val="tr-TR"/>
        </w:rPr>
      </w:pPr>
      <w:r>
        <w:rPr>
          <w:lang w:val="tr-TR"/>
        </w:rPr>
        <w:tab/>
        <w:t xml:space="preserve">Ben tabii hepsini okumayacağım. Sonuç kısmını okuyacağım ve bir başka konudan ele almaya çalışacağım. Tıp Fakültelerinin bir çoğunun hastanelerinin bulunmadığını ifade etmektedir rapor. Büyük bir kısmının Devlet Hastanelerinin katlarında faaliyet gösterdiğini ifade ediyor.Ve diyor ki; ülkedeki Tıp Fakültelerinin, Sayın Miroğlu siz de dinleyin efendim. Tabibler Birliği Başkanlığı yaptınız. Sizi de ilgilendirir. </w:t>
      </w:r>
    </w:p>
    <w:p>
      <w:pPr>
        <w:pStyle w:val="Normal"/>
        <w:jc w:val="both"/>
        <w:rPr>
          <w:lang w:val="tr-TR"/>
        </w:rPr>
      </w:pPr>
      <w:r>
        <w:rPr>
          <w:lang w:val="tr-TR"/>
        </w:rPr>
      </w:r>
    </w:p>
    <w:p>
      <w:pPr>
        <w:pStyle w:val="Normal"/>
        <w:jc w:val="both"/>
        <w:rPr>
          <w:lang w:val="tr-TR"/>
        </w:rPr>
      </w:pPr>
      <w:r>
        <w:rPr>
          <w:lang w:val="tr-TR"/>
        </w:rPr>
        <w:tab/>
        <w:t xml:space="preserve">SALİH MİROĞLU (Yerinden) (Devamla) -  Teyit ediyorum efendim. Teklifinizi teyit ediyorum Ahmet Kâşif’e  bu haber dolayısıyla. </w:t>
      </w:r>
    </w:p>
    <w:p>
      <w:pPr>
        <w:pStyle w:val="Normal"/>
        <w:jc w:val="both"/>
        <w:rPr>
          <w:lang w:val="tr-TR"/>
        </w:rPr>
      </w:pPr>
      <w:r>
        <w:rPr>
          <w:lang w:val="tr-TR"/>
        </w:rPr>
      </w:r>
    </w:p>
    <w:p>
      <w:pPr>
        <w:pStyle w:val="Normal"/>
        <w:jc w:val="both"/>
        <w:rPr>
          <w:lang w:val="tr-TR"/>
        </w:rPr>
      </w:pPr>
      <w:r>
        <w:rPr>
          <w:lang w:val="tr-TR"/>
        </w:rPr>
        <w:tab/>
        <w:t xml:space="preserve">ERGİN ABDULLAH (Devamla) -  Evet. Yani Türk Tabibler Birliğinin raporudur. Ülkedeki Tıp Fakültelerinin alt yapıları da yetersiz. Halen öğrenci alan 33 Tıp Fakültesinden birinde Patoloji Laboratuvarı, 2’sinde Temel Bilimler Laboratuvarı, 4’ünde Kütüphane, 5’inde Anatomi Laboratuvarı, 6’sında Eğitim Laboratuvarı, 6’sında Acil Servis, 15’inde Bilgisayar Laboratuvarı, 17’sinde Uygulamalı Halk Sağlığı Bölgesi bulunmuyor. Bu siyasi bir organın değil. Bilimsel çalışan doktor arkadaşımın biraz önce vurguladığı gibi kendine bilimsel verileri ele alarak  yola çıkan Türkiye Tabibler Birliğinin raporunun en son kısmındaki böyle değerlendirmesidir.Şimdi ben Sayın Bakanın bu ikide birde işte Tıp Fakültesini biz kuracağız ve doktorlarımızın hem ufku açılacak, hem de bizim sağlık sorunlarımız böyle kökten çözülecek diye havale ettiği Tıp Fakültesi olayında geriye dönük bakarım şimdi. </w:t>
      </w:r>
    </w:p>
    <w:p>
      <w:pPr>
        <w:pStyle w:val="Normal"/>
        <w:jc w:val="both"/>
        <w:rPr>
          <w:lang w:val="tr-TR"/>
        </w:rPr>
      </w:pPr>
      <w:r>
        <w:rPr>
          <w:lang w:val="tr-TR"/>
        </w:rPr>
      </w:r>
    </w:p>
    <w:p>
      <w:pPr>
        <w:pStyle w:val="Normal"/>
        <w:jc w:val="both"/>
        <w:rPr>
          <w:lang w:val="tr-TR"/>
        </w:rPr>
      </w:pPr>
      <w:r>
        <w:rPr>
          <w:lang w:val="tr-TR"/>
        </w:rPr>
        <w:tab/>
        <w:t>TANSEL DORATLI (Gazi Mağusa) (Yerinden) - Bırak oğlum bir Tıp Fakültesi kurulsun.</w:t>
      </w:r>
    </w:p>
    <w:p>
      <w:pPr>
        <w:pStyle w:val="Normal"/>
        <w:jc w:val="both"/>
        <w:rPr>
          <w:lang w:val="tr-TR"/>
        </w:rPr>
      </w:pPr>
      <w:r>
        <w:rPr>
          <w:lang w:val="tr-TR"/>
        </w:rPr>
      </w:r>
    </w:p>
    <w:p>
      <w:pPr>
        <w:pStyle w:val="Normal"/>
        <w:jc w:val="both"/>
        <w:rPr>
          <w:lang w:val="tr-TR"/>
        </w:rPr>
      </w:pPr>
      <w:r>
        <w:rPr>
          <w:lang w:val="tr-TR"/>
        </w:rPr>
        <w:tab/>
        <w:t>ERGİN ABDULLAH (Devamla) -  Estağfurullah. Estağfurullah. Yapın efendim. Biz alkışlarız sizi. Ama yetiştireceğiniz doktorun standartı, kalitesi kaçıncı sınıf olacağı önemlidir. Şimdi ben bakarım geriye dönük Kütüphaneyi biz yeniledik, hazırladık mı? Mevcut asistan eğitimimizin müfredatını değiştirip yeniledik mi? Asistan yetiştiriyoruz bugün.  Günlük vaka tartışmalarını yaptırtmaya başladık mı? Ki bunun gibi bilimsel sempozyumlar, vesairler düzenleyerek bu hastanemizin ki kendisini Tıp Fakültesine devredeceğimizi iddia ediyor Sayın Bakan. Alt yapısını hazırlayabildik mi? Hazırlamadık. Ben zannettim anatomi kürsüleri, patoloji kürsüleri, bilmem diğer kürsüler de kuruldu da bizim haberimiz olmadı? Daha Adli Tıp sorununu çözemedik bu memlekette. Adli tıp uzmanımız emekliye ayrıldı. Yarın ciddi bir adli vaka mahkemeye gittiğinde Sayın Başkan, değerli arkadaşlar; bugün Devlet Hastanemizde verilen adli tıp raporları iddia ediyorum tartışılmalıdır. Tartışılmalıdır. Adli tıp sorununu çözememiş, bunun yerine yeni birşey ikame edememişiz halen. Pratisyen arkadaşlarımızı gönderiyoruz, gidiyorlar, açıyorlar, biçiyorlar, kesiyorlar ölen kadavraları, bir rapor veriyorlar. Peki yarın mahkemeye intikal eden bir adli vakada sen derse avukat yetkili misin bu raporu vermeye deyip istintaka çekerse ve birtakım  olumsuz sonuçlar çıkar, vebali...</w:t>
      </w:r>
    </w:p>
    <w:p>
      <w:pPr>
        <w:pStyle w:val="Normal"/>
        <w:jc w:val="both"/>
        <w:rPr>
          <w:lang w:val="tr-TR"/>
        </w:rPr>
      </w:pPr>
      <w:r>
        <w:rPr>
          <w:lang w:val="tr-TR"/>
        </w:rPr>
      </w:r>
    </w:p>
    <w:p>
      <w:pPr>
        <w:pStyle w:val="Normal"/>
        <w:jc w:val="both"/>
        <w:rPr>
          <w:lang w:val="tr-TR"/>
        </w:rPr>
      </w:pPr>
      <w:r>
        <w:rPr>
          <w:lang w:val="tr-TR"/>
        </w:rPr>
        <w:tab/>
        <w:t xml:space="preserve">AHMET KÂŞİF (Yerinden) (Devamla) - Senin ülkende öyle bir istihdamı yapacak Savcı da var mı? </w:t>
      </w:r>
    </w:p>
    <w:p>
      <w:pPr>
        <w:pStyle w:val="Normal"/>
        <w:jc w:val="both"/>
        <w:rPr>
          <w:lang w:val="tr-TR"/>
        </w:rPr>
      </w:pPr>
      <w:r>
        <w:rPr>
          <w:lang w:val="tr-TR"/>
        </w:rPr>
      </w:r>
    </w:p>
    <w:p>
      <w:pPr>
        <w:pStyle w:val="Normal"/>
        <w:jc w:val="both"/>
        <w:rPr>
          <w:lang w:val="tr-TR"/>
        </w:rPr>
      </w:pPr>
      <w:r>
        <w:rPr>
          <w:lang w:val="tr-TR"/>
        </w:rPr>
        <w:tab/>
        <w:t>ERGİN ABDULLAH (Devamla) - Vebali kimin boynundadır o ayrı bir olay. Dolayısıyla...</w:t>
      </w:r>
    </w:p>
    <w:p>
      <w:pPr>
        <w:pStyle w:val="Normal"/>
        <w:jc w:val="both"/>
        <w:rPr>
          <w:lang w:val="tr-TR"/>
        </w:rPr>
      </w:pPr>
      <w:r>
        <w:rPr>
          <w:lang w:val="tr-TR"/>
        </w:rPr>
      </w:r>
    </w:p>
    <w:p>
      <w:pPr>
        <w:pStyle w:val="Normal"/>
        <w:jc w:val="both"/>
        <w:rPr>
          <w:lang w:val="tr-TR"/>
        </w:rPr>
      </w:pPr>
      <w:r>
        <w:rPr>
          <w:lang w:val="tr-TR"/>
        </w:rPr>
        <w:tab/>
        <w:t>SALİH MİROĞLU (Yerinden) (Devamla) - O da doğru.</w:t>
      </w:r>
    </w:p>
    <w:p>
      <w:pPr>
        <w:pStyle w:val="Normal"/>
        <w:jc w:val="both"/>
        <w:rPr>
          <w:lang w:val="tr-TR"/>
        </w:rPr>
      </w:pPr>
      <w:r>
        <w:rPr>
          <w:lang w:val="tr-TR"/>
        </w:rPr>
      </w:r>
    </w:p>
    <w:p>
      <w:pPr>
        <w:pStyle w:val="Normal"/>
        <w:jc w:val="both"/>
        <w:rPr>
          <w:lang w:val="tr-TR"/>
        </w:rPr>
      </w:pPr>
      <w:r>
        <w:rPr>
          <w:lang w:val="tr-TR"/>
        </w:rPr>
        <w:tab/>
        <w:t>ERGİN ABDULLAH (Devamla) - E, doğrudur tabii. Niçin doğrudur? Şimdi Sayın Bakan raporuna yazdı bu kadar öğrenci aldık. 1997 yılının tıp fakültelerinin aldığı taban puan listesidir Sayın Başkan, değerli arkadaşlar. Tam 31 tane yazdım.</w:t>
      </w:r>
    </w:p>
    <w:p>
      <w:pPr>
        <w:pStyle w:val="Normal"/>
        <w:jc w:val="both"/>
        <w:rPr>
          <w:lang w:val="tr-TR"/>
        </w:rPr>
      </w:pPr>
      <w:r>
        <w:rPr>
          <w:lang w:val="tr-TR"/>
        </w:rPr>
      </w:r>
    </w:p>
    <w:p>
      <w:pPr>
        <w:pStyle w:val="Normal"/>
        <w:jc w:val="both"/>
        <w:rPr>
          <w:lang w:val="tr-TR"/>
        </w:rPr>
      </w:pPr>
      <w:r>
        <w:rPr>
          <w:lang w:val="tr-TR"/>
        </w:rPr>
        <w:tab/>
        <w:t>AHMET KÂŞİF (Yerinden) (Devamla) - Ne yazdın?</w:t>
      </w:r>
    </w:p>
    <w:p>
      <w:pPr>
        <w:pStyle w:val="Normal"/>
        <w:jc w:val="both"/>
        <w:rPr>
          <w:lang w:val="tr-TR"/>
        </w:rPr>
      </w:pPr>
      <w:r>
        <w:rPr>
          <w:lang w:val="tr-TR"/>
        </w:rPr>
      </w:r>
    </w:p>
    <w:p>
      <w:pPr>
        <w:pStyle w:val="Normal"/>
        <w:jc w:val="both"/>
        <w:rPr>
          <w:lang w:val="tr-TR"/>
        </w:rPr>
      </w:pPr>
      <w:r>
        <w:rPr>
          <w:lang w:val="tr-TR"/>
        </w:rPr>
        <w:tab/>
        <w:t>ERGİN ABDULLAH (Devamla) - Birinci Ankara Üniversitesi Tıp Fakültesidir. Taban puan 524. Sizin protokol, Sayın Bakan sizin protokol imzaladığınız bu mu acaba?</w:t>
      </w:r>
    </w:p>
    <w:p>
      <w:pPr>
        <w:pStyle w:val="Normal"/>
        <w:jc w:val="both"/>
        <w:rPr>
          <w:lang w:val="tr-TR"/>
        </w:rPr>
      </w:pPr>
      <w:r>
        <w:rPr>
          <w:lang w:val="tr-TR"/>
        </w:rPr>
      </w:r>
    </w:p>
    <w:p>
      <w:pPr>
        <w:pStyle w:val="Normal"/>
        <w:jc w:val="both"/>
        <w:rPr>
          <w:lang w:val="tr-TR"/>
        </w:rPr>
      </w:pPr>
      <w:r>
        <w:rPr>
          <w:lang w:val="tr-TR"/>
        </w:rPr>
        <w:tab/>
        <w:t>ERTUĞRUL HASİPOĞLU (Yerinden) (Devamla) - Neyi?</w:t>
      </w:r>
    </w:p>
    <w:p>
      <w:pPr>
        <w:pStyle w:val="Normal"/>
        <w:jc w:val="both"/>
        <w:rPr>
          <w:lang w:val="tr-TR"/>
        </w:rPr>
      </w:pPr>
      <w:r>
        <w:rPr>
          <w:lang w:val="tr-TR"/>
        </w:rPr>
      </w:r>
    </w:p>
    <w:p>
      <w:pPr>
        <w:pStyle w:val="Normal"/>
        <w:jc w:val="both"/>
        <w:rPr>
          <w:lang w:val="tr-TR"/>
        </w:rPr>
      </w:pPr>
      <w:r>
        <w:rPr>
          <w:lang w:val="tr-TR"/>
        </w:rPr>
        <w:tab/>
        <w:t xml:space="preserve">ERGİN ABDULLAH (Devamla) - Ankara Üniversitesi Tıp Fakültesi mi? Taban puanı 524. DAÜ’nün Tıp Fakültesine alınan öğrencilerin taban puanı 368. </w:t>
      </w:r>
    </w:p>
    <w:p>
      <w:pPr>
        <w:pStyle w:val="Normal"/>
        <w:jc w:val="both"/>
        <w:rPr>
          <w:lang w:val="tr-TR"/>
        </w:rPr>
      </w:pPr>
      <w:r>
        <w:rPr>
          <w:lang w:val="tr-TR"/>
        </w:rPr>
      </w:r>
    </w:p>
    <w:p>
      <w:pPr>
        <w:pStyle w:val="Normal"/>
        <w:jc w:val="both"/>
        <w:rPr>
          <w:lang w:val="tr-TR"/>
        </w:rPr>
      </w:pPr>
      <w:r>
        <w:rPr>
          <w:lang w:val="tr-TR"/>
        </w:rPr>
        <w:tab/>
        <w:t xml:space="preserve">Şimdi Sayın Başkan, değerli arkadaşlar; yani bu puanla öğrenci alınmasını savunmuyorum. Yanlış anlaşılmasın, önce onu temyize havale edelim. Ama 368 puanla alınan bir öğrenciyi 524 taban puanla alınan bir ortamda siz eğitime gönderirseniz nasıl bir durum yarattığınızın farkında mısınız? Yani saymıyorum. Sadece bizim öngördüğümüz puana yakın Sayın Bedreddin Dalan’ın kurduğu Yeditepe Üniversitesinin puanı 403’tür. Yani biz ancak onun 40 puan yaklaşık söylüyorum, altında ancak öğrenci alabildik. Şimdi tabii işin bir boyutu budur. Diğer boyutu dediğim gibi bunları okuyup vaktinizi almak istemiyorum. Ama işte vereceğimiz örnekler aşağı yukarı bu kapsam içerisindedir. Biz Tıp Fakültemize ancak bu kadar öğrenci alabildik. Ha, şimdi geriye dönüp bakıyoruz, 9 Aralık tarihli Sayın Başbakan Derviş Eroğlu’nun basına yansımış bir demeci. Diyor ki, şimdi şeye geliyorum Sayın Bakan. Biraz önce okudum. Anjiyo Laboratuvarı ile ilgili hedefimize. KKTC’de kurulması öngörülen Kalp Merkezi için kardiyoloji alanında 3, kalp cerrahisi için de 2 kontenjan istedik.Kimden? YÖK’den. E, şimdi ben sorarım. Dün Sayın Ahmet Derya burdan anlattı uzun uzun. Bu Eğitim Bakanlığı aracılığı ile YÖK’ten gelen kontenjanların nasıl doldurulduğunu, nasıl usulsüzlüklerin yapıldığını detaylı bir biçimde anlattı. O göstergeler ışığında Sayın Başbakanın ağzından 9 Aralık tarihli gazetelere yansıyan 3 kaardiyoloji, 2 de kalp cerrahisi kontenjanı YÖK tarafından verilmezse ne yapacağız? Ne olacak Sayın Bakan? </w:t>
      </w:r>
    </w:p>
    <w:p>
      <w:pPr>
        <w:pStyle w:val="Normal"/>
        <w:jc w:val="both"/>
        <w:rPr>
          <w:lang w:val="tr-TR"/>
        </w:rPr>
      </w:pPr>
      <w:r>
        <w:rPr>
          <w:lang w:val="tr-TR"/>
        </w:rPr>
      </w:r>
    </w:p>
    <w:p>
      <w:pPr>
        <w:pStyle w:val="Normal"/>
        <w:jc w:val="both"/>
        <w:rPr>
          <w:lang w:val="tr-TR"/>
        </w:rPr>
      </w:pPr>
      <w:r>
        <w:rPr>
          <w:lang w:val="tr-TR"/>
        </w:rPr>
        <w:tab/>
        <w:t xml:space="preserve">SALİH MİROĞLU (Yerinden) (Devamla) -  Verilecek. </w:t>
      </w:r>
    </w:p>
    <w:p>
      <w:pPr>
        <w:pStyle w:val="Normal"/>
        <w:jc w:val="both"/>
        <w:rPr>
          <w:lang w:val="tr-TR"/>
        </w:rPr>
      </w:pPr>
      <w:r>
        <w:rPr>
          <w:lang w:val="tr-TR"/>
        </w:rPr>
      </w:r>
    </w:p>
    <w:p>
      <w:pPr>
        <w:pStyle w:val="Normal"/>
        <w:jc w:val="both"/>
        <w:rPr>
          <w:lang w:val="tr-TR"/>
        </w:rPr>
      </w:pPr>
      <w:r>
        <w:rPr>
          <w:lang w:val="tr-TR"/>
        </w:rPr>
        <w:tab/>
        <w:t xml:space="preserve">ERGİN ABDULLAH (Devamla) -  Yani bir olasılık. Ha, garantiye aldıysanız kendinizi söyleyin bize. </w:t>
      </w:r>
    </w:p>
    <w:p>
      <w:pPr>
        <w:pStyle w:val="Normal"/>
        <w:jc w:val="both"/>
        <w:rPr>
          <w:lang w:val="tr-TR"/>
        </w:rPr>
      </w:pPr>
      <w:r>
        <w:rPr>
          <w:lang w:val="tr-TR"/>
        </w:rPr>
      </w:r>
    </w:p>
    <w:p>
      <w:pPr>
        <w:pStyle w:val="Normal"/>
        <w:jc w:val="both"/>
        <w:rPr>
          <w:lang w:val="tr-TR"/>
        </w:rPr>
      </w:pPr>
      <w:r>
        <w:rPr>
          <w:lang w:val="tr-TR"/>
        </w:rPr>
        <w:tab/>
        <w:t xml:space="preserve">ERTUĞRUL HASİPOĞLU (Yerinden) (Devamla) -  Ha, ha. </w:t>
      </w:r>
    </w:p>
    <w:p>
      <w:pPr>
        <w:pStyle w:val="Normal"/>
        <w:jc w:val="both"/>
        <w:rPr>
          <w:lang w:val="tr-TR"/>
        </w:rPr>
      </w:pPr>
      <w:r>
        <w:rPr>
          <w:lang w:val="tr-TR"/>
        </w:rPr>
      </w:r>
    </w:p>
    <w:p>
      <w:pPr>
        <w:pStyle w:val="Normal"/>
        <w:jc w:val="both"/>
        <w:rPr>
          <w:lang w:val="tr-TR"/>
        </w:rPr>
      </w:pPr>
      <w:r>
        <w:rPr>
          <w:lang w:val="tr-TR"/>
        </w:rPr>
        <w:tab/>
        <w:t>ERGİN ABDULLAH (Devamla) -  Çünkü ben anlarım senin dilinin altında olan baklayı. Onun için dedim. Ne istedilerse çünkü hepsini yaptınız. Tavla teslim böyle gidiyorsunuz. Herhalde diyorum temennim...</w:t>
      </w:r>
    </w:p>
    <w:p>
      <w:pPr>
        <w:pStyle w:val="Normal"/>
        <w:jc w:val="both"/>
        <w:rPr>
          <w:lang w:val="tr-TR"/>
        </w:rPr>
      </w:pPr>
      <w:r>
        <w:rPr>
          <w:lang w:val="tr-TR"/>
        </w:rPr>
      </w:r>
    </w:p>
    <w:p>
      <w:pPr>
        <w:pStyle w:val="Normal"/>
        <w:jc w:val="both"/>
        <w:rPr>
          <w:lang w:val="tr-TR"/>
        </w:rPr>
      </w:pPr>
      <w:r>
        <w:rPr>
          <w:lang w:val="tr-TR"/>
        </w:rPr>
        <w:tab/>
        <w:t xml:space="preserve">SALİH MİROĞLU (Yerinden) (Devamla) -  Allah, Allah. </w:t>
      </w:r>
    </w:p>
    <w:p>
      <w:pPr>
        <w:pStyle w:val="Normal"/>
        <w:jc w:val="both"/>
        <w:rPr>
          <w:lang w:val="tr-TR"/>
        </w:rPr>
      </w:pPr>
      <w:r>
        <w:rPr>
          <w:lang w:val="tr-TR"/>
        </w:rPr>
      </w:r>
    </w:p>
    <w:p>
      <w:pPr>
        <w:pStyle w:val="Normal"/>
        <w:jc w:val="both"/>
        <w:rPr>
          <w:lang w:val="tr-TR"/>
        </w:rPr>
      </w:pPr>
      <w:r>
        <w:rPr>
          <w:lang w:val="tr-TR"/>
        </w:rPr>
        <w:tab/>
        <w:t xml:space="preserve">ERGİN ABDULLAH (Devamla) -  Bu projenin hayata geçmesidir. Onun için dün akşam size yerimden otururken laf attım. 2 sene geriden geliyorsunuz. Bu toplumun 2 senesi kaybolmuştur. Ha, eğer bizim koyduğumuz projenin, ki Elçilikte de vardır onun raporları, önce Elçiliğe yazdık. Ses seda çıkmadığı için o dönemde biz kendi olanaklarımızla bütçeye koymuştuk. </w:t>
      </w:r>
    </w:p>
    <w:p>
      <w:pPr>
        <w:pStyle w:val="Normal"/>
        <w:jc w:val="both"/>
        <w:rPr>
          <w:lang w:val="tr-TR"/>
        </w:rPr>
      </w:pPr>
      <w:r>
        <w:rPr>
          <w:lang w:val="tr-TR"/>
        </w:rPr>
      </w:r>
    </w:p>
    <w:p>
      <w:pPr>
        <w:pStyle w:val="Normal"/>
        <w:jc w:val="both"/>
        <w:rPr>
          <w:lang w:val="tr-TR"/>
        </w:rPr>
      </w:pPr>
      <w:r>
        <w:rPr>
          <w:lang w:val="tr-TR"/>
        </w:rPr>
        <w:tab/>
        <w:t xml:space="preserve">ERTUĞRUL HASİPOĞLU (Yerinden) (Devamla) -  E, ne almadın parayı? </w:t>
      </w:r>
    </w:p>
    <w:p>
      <w:pPr>
        <w:pStyle w:val="Normal"/>
        <w:jc w:val="both"/>
        <w:rPr>
          <w:lang w:val="tr-TR"/>
        </w:rPr>
      </w:pPr>
      <w:r>
        <w:rPr>
          <w:lang w:val="tr-TR"/>
        </w:rPr>
      </w:r>
    </w:p>
    <w:p>
      <w:pPr>
        <w:pStyle w:val="Normal"/>
        <w:jc w:val="both"/>
        <w:rPr>
          <w:lang w:val="tr-TR"/>
        </w:rPr>
      </w:pPr>
      <w:r>
        <w:rPr>
          <w:lang w:val="tr-TR"/>
        </w:rPr>
        <w:tab/>
        <w:t xml:space="preserve">ERGİN ABDULLAH (Devamla) -  Bizim gerekleri getiremediğimiz noktasında eksiklik var idiyse, sizin göreviniz onu tamamlamaktı. Projeyi tümden mazota harcamak, yemek masraflarını gidermek, bilmem ne kalemlerine aktarmak değildi. Dolayısıyla eğer o proje 96 Bütçesindeki proje çarçur edilip harcanmamış olsaydı, bugün Ankara ve İstanbul’a gönderdiğimiz hasta sayısında iddia ediyorum büyük bir düşüş olacaktı. Neden? Çünkü anlatmıştım geçen Bütçe müzakerelerinde. Sayın Derviş Oral ve diğer Kıbrıs kökenli ekiplerimizle gidip yaptığımız görüşmelerde ekipleri ile birlikte siz hastalarınızı  hazırlayınız, biz gelip burda yapıp hafta sonları en azından gelip yapıp, hafta arası gelip yapıp geri döneceğiz demişlerdi. Bunları ortadan kaldırıp Sayın Bakanın gollifa dağıtır gibi devlet olanaklarını eşine dostuna nasıl dağıttığını biraz sonra anlatacağım onu rakamlarla. Dağıtmazdık ve rekora gitmezdi sağlık kurulu istatistikleri. Rekora gitti Sayın Bakan. Sağlık Kurulu raporundan edindiğimiz bilgiye göre, gerçekten kaynaklarımız da bu şekilde yurt dışına akıp gitmezdi ve bu toplumun içerisinde tedavi imkanları o merkezde olabilirdi. 2 sene sonra da gelmezdi böbrek taş kırma makinası. O da o kalemin içerisindeydi. Yazardı, orda bütçenin içerisinde. </w:t>
      </w:r>
    </w:p>
    <w:p>
      <w:pPr>
        <w:pStyle w:val="Normal"/>
        <w:jc w:val="both"/>
        <w:rPr>
          <w:lang w:val="tr-TR"/>
        </w:rPr>
      </w:pPr>
      <w:r>
        <w:rPr>
          <w:lang w:val="tr-TR"/>
        </w:rPr>
      </w:r>
    </w:p>
    <w:p>
      <w:pPr>
        <w:pStyle w:val="Normal"/>
        <w:jc w:val="both"/>
        <w:rPr>
          <w:lang w:val="tr-TR"/>
        </w:rPr>
      </w:pPr>
      <w:r>
        <w:rPr>
          <w:lang w:val="tr-TR"/>
        </w:rPr>
        <w:tab/>
        <w:t xml:space="preserve">ERTUĞRUL HASİPOĞLU (Yerinden) (Devamla) -  Ne almadın madem ki paranı? </w:t>
      </w:r>
    </w:p>
    <w:p>
      <w:pPr>
        <w:pStyle w:val="Normal"/>
        <w:jc w:val="both"/>
        <w:rPr>
          <w:lang w:val="tr-TR"/>
        </w:rPr>
      </w:pPr>
      <w:r>
        <w:rPr>
          <w:lang w:val="tr-TR"/>
        </w:rPr>
      </w:r>
    </w:p>
    <w:p>
      <w:pPr>
        <w:pStyle w:val="Normal"/>
        <w:jc w:val="both"/>
        <w:rPr>
          <w:lang w:val="tr-TR"/>
        </w:rPr>
      </w:pPr>
      <w:r>
        <w:rPr>
          <w:lang w:val="tr-TR"/>
        </w:rPr>
        <w:tab/>
        <w:t xml:space="preserve">ERGİN ABDULLAH (Devamla) -  Sana devrettik Sayın Bakan alasın işte. </w:t>
      </w:r>
    </w:p>
    <w:p>
      <w:pPr>
        <w:pStyle w:val="Normal"/>
        <w:jc w:val="both"/>
        <w:rPr>
          <w:lang w:val="tr-TR"/>
        </w:rPr>
      </w:pPr>
      <w:r>
        <w:rPr>
          <w:lang w:val="tr-TR"/>
        </w:rPr>
      </w:r>
    </w:p>
    <w:p>
      <w:pPr>
        <w:pStyle w:val="Normal"/>
        <w:jc w:val="both"/>
        <w:rPr>
          <w:lang w:val="tr-TR"/>
        </w:rPr>
      </w:pPr>
      <w:r>
        <w:rPr>
          <w:lang w:val="tr-TR"/>
        </w:rPr>
        <w:tab/>
        <w:t xml:space="preserve">ERTUĞRUL HASİPOĞLU (Yerinden) (Devamla) -  Yok, devretmedin bana. </w:t>
      </w:r>
    </w:p>
    <w:p>
      <w:pPr>
        <w:pStyle w:val="Normal"/>
        <w:jc w:val="both"/>
        <w:rPr>
          <w:lang w:val="tr-TR"/>
        </w:rPr>
      </w:pPr>
      <w:r>
        <w:rPr>
          <w:lang w:val="tr-TR"/>
        </w:rPr>
      </w:r>
    </w:p>
    <w:p>
      <w:pPr>
        <w:pStyle w:val="Normal"/>
        <w:jc w:val="both"/>
        <w:rPr>
          <w:lang w:val="tr-TR"/>
        </w:rPr>
      </w:pPr>
      <w:r>
        <w:rPr>
          <w:lang w:val="tr-TR"/>
        </w:rPr>
        <w:tab/>
        <w:t xml:space="preserve">ERGİN ABDULLAH (Devamla) -Bir çırpıda nasıl her tarafı düzelttin, onu da halletmeni beklerdik. Halledemedin. </w:t>
      </w:r>
    </w:p>
    <w:p>
      <w:pPr>
        <w:pStyle w:val="Normal"/>
        <w:jc w:val="both"/>
        <w:rPr>
          <w:lang w:val="tr-TR"/>
        </w:rPr>
      </w:pPr>
      <w:r>
        <w:rPr>
          <w:lang w:val="tr-TR"/>
        </w:rPr>
      </w:r>
    </w:p>
    <w:p>
      <w:pPr>
        <w:pStyle w:val="Normal"/>
        <w:jc w:val="both"/>
        <w:rPr>
          <w:lang w:val="tr-TR"/>
        </w:rPr>
      </w:pPr>
      <w:r>
        <w:rPr>
          <w:lang w:val="tr-TR"/>
        </w:rPr>
        <w:tab/>
        <w:t xml:space="preserve">ERTUĞRUL HASİPOĞLU (Yerinden) (Devamla) -  Ben hallettim. </w:t>
      </w:r>
    </w:p>
    <w:p>
      <w:pPr>
        <w:pStyle w:val="Normal"/>
        <w:jc w:val="both"/>
        <w:rPr>
          <w:lang w:val="tr-TR"/>
        </w:rPr>
      </w:pPr>
      <w:r>
        <w:rPr>
          <w:lang w:val="tr-TR"/>
        </w:rPr>
      </w:r>
    </w:p>
    <w:p>
      <w:pPr>
        <w:pStyle w:val="Normal"/>
        <w:jc w:val="both"/>
        <w:rPr>
          <w:lang w:val="tr-TR"/>
        </w:rPr>
      </w:pPr>
      <w:r>
        <w:rPr>
          <w:lang w:val="tr-TR"/>
        </w:rPr>
        <w:tab/>
        <w:t xml:space="preserve">ERGİN ABDULLAH (Devamla) -  Şimdi gerçekten Sayın Bakanın elinin altında gollifa dağıtacağı bu sene 2 tane kalem kaldı. Bir tanesi, ilaç kalemi. Diğeri de, yurt dışı tedavi kalemi. Çünkü bu ikisi yıldızsız olanlardır. Biri 500’dür yanlış anımsamıyorsam. Biri; 650’dir yanlış hatırlamıyorsam. Evet yurt dışı tedavi 500 artı %50 Bakanlar Kurulu ilaç alımları 650 milyar artı %50 Bakanlar Kurulu. Şimdi yaldızlıları elleyemeyeceksiniz. Onları ilişkilerinizi geliştirerek ağırlığınızı da koyarak çözeceğinizi iddia ediyorsunuz. Dileriz çözümlensin. Bak açık söylüyorum. Ve anjiyo projesi bu topluma kazandırılsın. CTP olarak burdan iftihar edeceğiz. Açıkca söylüyorum. Neden? Çünkü, savunduğumuz bir projedir. Şimdi 500 milyarlık kalemi Sayın Bakan, göreve geldiği günden beridir dedim ya, durumu idare etmek için her yolu denemiştir. Hani her ağlayan çocuğun ağzına bir emzik sokarlar gibi meslek örgütü olsun, sendikacı olsun, partidaşı olsun, yandaşı olsun, tanıdık olsun bu alanda önüne gelen bütün şikayetlerin kaynağı sağlık kurulundan hastayı Türkiye’ye, olmadı Londra’ya pas yapmaktır. </w:t>
      </w:r>
    </w:p>
    <w:p>
      <w:pPr>
        <w:pStyle w:val="Normal"/>
        <w:jc w:val="both"/>
        <w:rPr>
          <w:lang w:val="tr-TR"/>
        </w:rPr>
      </w:pPr>
      <w:r>
        <w:rPr>
          <w:lang w:val="tr-TR"/>
        </w:rPr>
      </w:r>
    </w:p>
    <w:p>
      <w:pPr>
        <w:pStyle w:val="Normal"/>
        <w:jc w:val="both"/>
        <w:rPr>
          <w:lang w:val="tr-TR"/>
        </w:rPr>
      </w:pPr>
      <w:r>
        <w:rPr>
          <w:lang w:val="tr-TR"/>
        </w:rPr>
        <w:tab/>
        <w:t xml:space="preserve">MUSTAFA ADAOĞLU (Yerinden) (Devamla) - Yani tedarik memurluğu mu yapar demek isten? </w:t>
      </w:r>
    </w:p>
    <w:p>
      <w:pPr>
        <w:pStyle w:val="Normal"/>
        <w:jc w:val="both"/>
        <w:rPr>
          <w:lang w:val="tr-TR"/>
        </w:rPr>
      </w:pPr>
      <w:r>
        <w:rPr>
          <w:lang w:val="tr-TR"/>
        </w:rPr>
      </w:r>
    </w:p>
    <w:p>
      <w:pPr>
        <w:pStyle w:val="Normal"/>
        <w:jc w:val="both"/>
        <w:rPr>
          <w:lang w:val="tr-TR"/>
        </w:rPr>
      </w:pPr>
      <w:r>
        <w:rPr>
          <w:lang w:val="tr-TR"/>
        </w:rPr>
        <w:tab/>
        <w:t xml:space="preserve">ERGİN ABDULLAH (Devamla) -  Yapıyor. </w:t>
      </w:r>
    </w:p>
    <w:p>
      <w:pPr>
        <w:pStyle w:val="Normal"/>
        <w:jc w:val="both"/>
        <w:rPr>
          <w:lang w:val="tr-TR"/>
        </w:rPr>
      </w:pPr>
      <w:r>
        <w:rPr>
          <w:lang w:val="tr-TR"/>
        </w:rPr>
      </w:r>
    </w:p>
    <w:p>
      <w:pPr>
        <w:pStyle w:val="Normal"/>
        <w:jc w:val="both"/>
        <w:rPr>
          <w:lang w:val="tr-TR"/>
        </w:rPr>
      </w:pPr>
      <w:r>
        <w:rPr>
          <w:lang w:val="tr-TR"/>
        </w:rPr>
        <w:tab/>
        <w:t xml:space="preserve">MUSTAFA ADAOĞLU (Yerinden) (Devamla) - Yapma yahu. </w:t>
      </w:r>
    </w:p>
    <w:p>
      <w:pPr>
        <w:pStyle w:val="Normal"/>
        <w:jc w:val="both"/>
        <w:rPr>
          <w:lang w:val="tr-TR"/>
        </w:rPr>
      </w:pPr>
      <w:r>
        <w:rPr>
          <w:lang w:val="tr-TR"/>
        </w:rPr>
      </w:r>
    </w:p>
    <w:p>
      <w:pPr>
        <w:pStyle w:val="Normal"/>
        <w:jc w:val="both"/>
        <w:rPr>
          <w:lang w:val="tr-TR"/>
        </w:rPr>
      </w:pPr>
      <w:r>
        <w:rPr>
          <w:lang w:val="tr-TR"/>
        </w:rPr>
        <w:tab/>
        <w:t>ERGİN ABDULLAH (Devamla) -  Hatta bir Açık Oturum’da televizyonda tartışırken iktidar ortağı partinin milletvekili Sayın Arabacıoğlu bir toplantıda 9 tane vakayı nasıl geçirip Londra’ya gönderdiniz diye sitem etti Sayın Bakana. Sayın Bakan bu konuda cevap veremedi  ve verecek bir durumu yok zaten.  Eğer bir günde bir toplantıda Bakanlar Kurulunun  gündemine 9 tane hastayı havale ederseniz ve ordan Londra’ya da gönderirseniz üstelik sanırım bunu grubunuzun yani iktidara mensup Doktor üyeleri de onaylamaz.Eminim onlar da rahatsızlık duyar bu uygulamadan ama siz niye yapacaksınız eşe dosta şirin görüneceksiniz, reytinginizi yükseltmek isteyeceksiniz.  Onun için başından beridir parti içi dengeler diyorum.Kendi reytinginizi yükseltmek istiyorsanız dediğim gibi gollifa dağıtır gibi dağıtacaksınız.</w:t>
      </w:r>
    </w:p>
    <w:p>
      <w:pPr>
        <w:pStyle w:val="Normal"/>
        <w:jc w:val="both"/>
        <w:rPr>
          <w:lang w:val="tr-TR"/>
        </w:rPr>
      </w:pPr>
      <w:r>
        <w:rPr>
          <w:lang w:val="tr-TR"/>
        </w:rPr>
      </w:r>
    </w:p>
    <w:p>
      <w:pPr>
        <w:pStyle w:val="Normal"/>
        <w:jc w:val="both"/>
        <w:rPr>
          <w:lang w:val="tr-TR"/>
        </w:rPr>
      </w:pPr>
      <w:r>
        <w:rPr>
          <w:lang w:val="tr-TR"/>
        </w:rPr>
        <w:tab/>
        <w:t xml:space="preserve">MUSTAFA ADAOĞLU </w:t>
        <w:tab/>
        <w:t>(Gazi Mağusa) - (Yerinden)- Muzdarip insanların yarasına merhem olduğunu niye söylemiyorsunuz?</w:t>
      </w:r>
    </w:p>
    <w:p>
      <w:pPr>
        <w:pStyle w:val="Normal"/>
        <w:jc w:val="both"/>
        <w:rPr>
          <w:lang w:val="tr-TR"/>
        </w:rPr>
      </w:pPr>
      <w:r>
        <w:rPr>
          <w:lang w:val="tr-TR"/>
        </w:rPr>
      </w:r>
    </w:p>
    <w:p>
      <w:pPr>
        <w:pStyle w:val="Normal"/>
        <w:jc w:val="both"/>
        <w:rPr>
          <w:lang w:val="tr-TR"/>
        </w:rPr>
      </w:pPr>
      <w:r>
        <w:rPr>
          <w:lang w:val="tr-TR"/>
        </w:rPr>
        <w:tab/>
        <w:t>ERGİN ABDULLAH (Devamla)- Şimdi bir rakam daha vereceğim.  Çünkü zamanım daralıyor.  Sayın Bakanın da ayrılacağını düşünerekten çok uzatmak istemem.</w:t>
      </w:r>
    </w:p>
    <w:p>
      <w:pPr>
        <w:pStyle w:val="Normal"/>
        <w:jc w:val="both"/>
        <w:rPr>
          <w:lang w:val="tr-TR"/>
        </w:rPr>
      </w:pPr>
      <w:r>
        <w:rPr>
          <w:lang w:val="tr-TR"/>
        </w:rPr>
      </w:r>
    </w:p>
    <w:p>
      <w:pPr>
        <w:pStyle w:val="Normal"/>
        <w:jc w:val="both"/>
        <w:rPr>
          <w:lang w:val="tr-TR"/>
        </w:rPr>
      </w:pPr>
      <w:r>
        <w:rPr>
          <w:lang w:val="tr-TR"/>
        </w:rPr>
        <w:tab/>
        <w:t>MUSTAFA ADAOĞLU (Yerinden)-  Uzat uzat da ben dinlerim.</w:t>
      </w:r>
    </w:p>
    <w:p>
      <w:pPr>
        <w:pStyle w:val="Normal"/>
        <w:jc w:val="both"/>
        <w:rPr>
          <w:lang w:val="tr-TR"/>
        </w:rPr>
      </w:pPr>
      <w:r>
        <w:rPr>
          <w:lang w:val="tr-TR"/>
        </w:rPr>
      </w:r>
    </w:p>
    <w:p>
      <w:pPr>
        <w:pStyle w:val="Normal"/>
        <w:jc w:val="both"/>
        <w:rPr>
          <w:lang w:val="tr-TR"/>
        </w:rPr>
      </w:pPr>
      <w:r>
        <w:rPr>
          <w:lang w:val="tr-TR"/>
        </w:rPr>
        <w:tab/>
        <w:t>ERGİN ABDULLAH (Devamla)--  Ayni rakamlar, müdahale etmezseniz bitireceğim Sayın Adaoğlu. 93 Yılında yine seçim vardı.</w:t>
      </w:r>
    </w:p>
    <w:p>
      <w:pPr>
        <w:pStyle w:val="Normal"/>
        <w:jc w:val="both"/>
        <w:rPr>
          <w:lang w:val="tr-TR"/>
        </w:rPr>
      </w:pPr>
      <w:r>
        <w:rPr>
          <w:lang w:val="tr-TR"/>
        </w:rPr>
      </w:r>
    </w:p>
    <w:p>
      <w:pPr>
        <w:pStyle w:val="Normal"/>
        <w:jc w:val="both"/>
        <w:rPr>
          <w:lang w:val="tr-TR"/>
        </w:rPr>
      </w:pPr>
      <w:r>
        <w:rPr>
          <w:lang w:val="tr-TR"/>
        </w:rPr>
        <w:tab/>
        <w:t>BAŞKAN - Lütfen efendim, bırakın.</w:t>
      </w:r>
    </w:p>
    <w:p>
      <w:pPr>
        <w:pStyle w:val="Normal"/>
        <w:jc w:val="both"/>
        <w:rPr>
          <w:lang w:val="tr-TR"/>
        </w:rPr>
      </w:pPr>
      <w:r>
        <w:rPr>
          <w:lang w:val="tr-TR"/>
        </w:rPr>
      </w:r>
    </w:p>
    <w:p>
      <w:pPr>
        <w:pStyle w:val="Normal"/>
        <w:jc w:val="both"/>
        <w:rPr>
          <w:lang w:val="tr-TR"/>
        </w:rPr>
      </w:pPr>
      <w:r>
        <w:rPr>
          <w:lang w:val="tr-TR"/>
        </w:rPr>
        <w:tab/>
        <w:t>ERGİN ABDULLAH (Devamla)--  Ertelediyse uzatacam konuşmamı</w:t>
      </w:r>
    </w:p>
    <w:p>
      <w:pPr>
        <w:pStyle w:val="Normal"/>
        <w:jc w:val="both"/>
        <w:rPr/>
      </w:pPr>
      <w:r>
        <w:rPr>
          <w:lang w:val="tr-TR"/>
        </w:rPr>
        <w:tab/>
        <w:t>VASFİ CANDAN (Yerinden)- Uzat, uzat.</w:t>
      </w:r>
    </w:p>
    <w:p>
      <w:pPr>
        <w:pStyle w:val="Normal"/>
        <w:jc w:val="both"/>
        <w:rPr>
          <w:lang w:val="tr-TR"/>
        </w:rPr>
      </w:pPr>
      <w:r>
        <w:rPr>
          <w:lang w:val="tr-TR"/>
        </w:rPr>
      </w:r>
    </w:p>
    <w:p>
      <w:pPr>
        <w:pStyle w:val="Normal"/>
        <w:jc w:val="both"/>
        <w:rPr>
          <w:lang w:val="tr-TR"/>
        </w:rPr>
      </w:pPr>
      <w:r>
        <w:rPr>
          <w:lang w:val="tr-TR"/>
        </w:rPr>
        <w:tab/>
        <w:t>ERGİN ABDULLAH (Devamla)-  93 yılında da 92’de 520 iken yurt dışına giden hasta sayısı 93 yılında seçimlere hazırlık başlamıştı.  753’e çıktıydı rakam bir anda.  Bu da müthiş bir artıştı.  Ve bu da o dönemde 94’de ben geldim ve önümde bunları buldum.</w:t>
      </w:r>
    </w:p>
    <w:p>
      <w:pPr>
        <w:pStyle w:val="Normal"/>
        <w:jc w:val="both"/>
        <w:rPr>
          <w:lang w:val="tr-TR"/>
        </w:rPr>
      </w:pPr>
      <w:r>
        <w:rPr>
          <w:lang w:val="tr-TR"/>
        </w:rPr>
      </w:r>
    </w:p>
    <w:p>
      <w:pPr>
        <w:pStyle w:val="Normal"/>
        <w:jc w:val="both"/>
        <w:rPr>
          <w:lang w:val="tr-TR"/>
        </w:rPr>
      </w:pPr>
      <w:r>
        <w:rPr>
          <w:lang w:val="tr-TR"/>
        </w:rPr>
        <w:tab/>
        <w:t>SAĞLIK VE ÇEVRE BAKANI ERTUĞRUL HASİPOĞLU (Yerinden)-  Kaç kişi oldu 94’de.</w:t>
      </w:r>
    </w:p>
    <w:p>
      <w:pPr>
        <w:pStyle w:val="Normal"/>
        <w:jc w:val="both"/>
        <w:rPr>
          <w:lang w:val="tr-TR"/>
        </w:rPr>
      </w:pPr>
      <w:r>
        <w:rPr>
          <w:lang w:val="tr-TR"/>
        </w:rPr>
      </w:r>
    </w:p>
    <w:p>
      <w:pPr>
        <w:pStyle w:val="Normal"/>
        <w:jc w:val="both"/>
        <w:rPr>
          <w:lang w:val="tr-TR"/>
        </w:rPr>
      </w:pPr>
      <w:r>
        <w:rPr>
          <w:lang w:val="tr-TR"/>
        </w:rPr>
        <w:tab/>
        <w:t>ERGİN ABDULLAH (Devamla)- 720 oldu ve müdahalelerimize rağmen 720 oldu, geldi. Şimdi geliyoruz baktık ki 1000’i atladık, 100’ü de atladık 200’lere doğru tırmanışa geçti ve gidiyor, bunun hiç başka yorumu yoktur.  Siz sağlık kurulunu eğer siz pas yaparsanız sağlık kurulunun işlevlerini ortadan kaldıracak müdahalelerde bulunursanız bunların olmaması için hiçbir neden yoktur.Ha arkadaşlarım vurguladı onları geçiyorum.  Bir de İlaç, Eczacılık konusuna değineceğim.  Ve en son yasalarla ilgili görüşümüzü aktararak birazcık da vaktim kalırsa Sosyal Hizmetlere değinip konumu bağlayacağım.  Şimdi arkadaşlar özellikle mesela Sayın Başarır çıktı ve dedi ki reçetesiz ilaç satılmasın.Bunu savunmayan yok ki.  Bunu herkes savunur.  Ama eğer sen Bakkallarda, Süpermarketlerde satılan diphoppomattan,bonomitten,bromlaxdan, sayayım mı diğerlerini?Bunları önlemezsen de gelin ve Eczacılara dersin reçetesiz ilaç satmayın.  Bu yanlıştır  Sayın Başarır ve kim savunursa bunu ben Bakanlık yaptığım dönemde de bunu savundum.  Sistemin olmadığı  bir ortamda reçetesiz ilaç satışı olmaz arkadaşlar.  Benim savunduğum budur.  Sistemin içinde bir bütündür.Getireceğiz sağlık sistemini ülkemize ve o sağlık sisteminin bir parçası da reçetesiz  ilaç satışıdır.  Ha eğer siz bunu kurmazsanız ve sadece antibiyotik ve hormanları şey gibi satıyorlar, eczanelerde derseniz ve bu önlensin derseniz. Bu çarpık sistemin içerisinde vatandaşın önüne ilaca ulaşması için bir takım bariyerler koymuş olursunuz.  Onun için sistemi getirecen ve getirdiğin sistemin içerisinde vatandaşın  ilaca en rahat ulaşabileceği ortamı ve koşulları yaratacaksın.  Bizim savunduğumuz budur.Ha ben vizyon derken başında konuşmamın beklerdim örneğin İlaç ve Eczacılık Dairemizin hedeflerinin arasında da ayaktan tedavide Sayın Adaoğlu’nun söylediği radikal çözüm. Ayakta tedavide ilaç vermeyeceğiz artık örnek, bu bir radikal çözümdür. Çünkü Hüseyin Celâl arkadaşım sabahleyin anlattı...</w:t>
      </w:r>
    </w:p>
    <w:p>
      <w:pPr>
        <w:pStyle w:val="Normal"/>
        <w:jc w:val="both"/>
        <w:rPr>
          <w:lang w:val="tr-TR"/>
        </w:rPr>
      </w:pPr>
      <w:r>
        <w:rPr>
          <w:lang w:val="tr-TR"/>
        </w:rPr>
      </w:r>
    </w:p>
    <w:p>
      <w:pPr>
        <w:pStyle w:val="Normal"/>
        <w:jc w:val="both"/>
        <w:rPr>
          <w:lang w:val="tr-TR"/>
        </w:rPr>
      </w:pPr>
      <w:r>
        <w:rPr>
          <w:lang w:val="tr-TR"/>
        </w:rPr>
        <w:tab/>
        <w:t>SALİH MİROĞLU (Girne) (Yerinden)- Nasıl yani anlamadım.</w:t>
      </w:r>
    </w:p>
    <w:p>
      <w:pPr>
        <w:pStyle w:val="Normal"/>
        <w:jc w:val="both"/>
        <w:rPr>
          <w:lang w:val="tr-TR"/>
        </w:rPr>
      </w:pPr>
      <w:r>
        <w:rPr>
          <w:lang w:val="tr-TR"/>
        </w:rPr>
      </w:r>
    </w:p>
    <w:p>
      <w:pPr>
        <w:pStyle w:val="Normal"/>
        <w:jc w:val="both"/>
        <w:rPr>
          <w:lang w:val="tr-TR"/>
        </w:rPr>
      </w:pPr>
      <w:r>
        <w:rPr>
          <w:lang w:val="tr-TR"/>
        </w:rPr>
        <w:tab/>
        <w:t>ERGİN ABDULLAH (Devamla)- Polikliniklere  müracaat eden hastalara veya sağlık merkezlerine gidip yazın  bana bu ilaçcığı diyen uygulamaların  örnekleri, örnekleri var ya alır da ondan sonra atar çöpe yani bu uygulamanın  ortadan kalkması için belli kurallar getirecen yani sosyal yardım alanlara da ilaç verilmesin anlamında söylemiyorum.</w:t>
      </w:r>
    </w:p>
    <w:p>
      <w:pPr>
        <w:pStyle w:val="Normal"/>
        <w:jc w:val="both"/>
        <w:rPr>
          <w:lang w:val="tr-TR"/>
        </w:rPr>
      </w:pPr>
      <w:r>
        <w:rPr>
          <w:lang w:val="tr-TR"/>
        </w:rPr>
      </w:r>
    </w:p>
    <w:p>
      <w:pPr>
        <w:pStyle w:val="Normal"/>
        <w:jc w:val="both"/>
        <w:rPr>
          <w:lang w:val="tr-TR"/>
        </w:rPr>
      </w:pPr>
      <w:r>
        <w:rPr>
          <w:lang w:val="tr-TR"/>
        </w:rPr>
        <w:tab/>
        <w:t>MUSTAFA ADAOĞLU (Gazi Mağusa) (Yerinden)-  İstismar etmesinler.</w:t>
      </w:r>
    </w:p>
    <w:p>
      <w:pPr>
        <w:pStyle w:val="Normal"/>
        <w:jc w:val="both"/>
        <w:rPr>
          <w:lang w:val="tr-TR"/>
        </w:rPr>
      </w:pPr>
      <w:r>
        <w:rPr>
          <w:lang w:val="tr-TR"/>
        </w:rPr>
      </w:r>
    </w:p>
    <w:p>
      <w:pPr>
        <w:pStyle w:val="Normal"/>
        <w:jc w:val="both"/>
        <w:rPr>
          <w:lang w:val="tr-TR"/>
        </w:rPr>
      </w:pPr>
      <w:r>
        <w:rPr>
          <w:lang w:val="tr-TR"/>
        </w:rPr>
        <w:tab/>
        <w:t xml:space="preserve">ERGİN ABDULLAH (Devamla)-   Elbette, yani bu hem ilaç israfının önüne geçecek hem de bir trilyona yaklaşıyor bu sene Sayın Başkan, değerli milletvekilleri; bir trilyonluk kaynağın daha rantabl alanlarda kullanılmasını getirecek çözüm önerilerini bulmamız lâzımdır. Bunun tartışmasını yapmamız lâzımdır. İşte vizyon, misyon ve aksiyon  sacayağını getirirken bunları önermek istedim. Önce vizyonun olacak,koyacan vizyonuna, o vizyonun içerisinde misyonu yüklenecen, o misyonun çerçevesinde aksiyon  yapacan, eylem koyacan orta yere yani politik adım  atacan ve çözüme kavuşturacan.Sayın Bakan evelallah arkadaşlarım vurguladı balon üstüne balon uçuruyor ve zanneder ki sorunlar da çözülür. Yani çözülür mü? Mümkün değil. Yani politik şov yapmakla dünyanın hangi memleketinde sorunlara radikal çözüm geldi ben bunu bilemem. </w:t>
      </w:r>
    </w:p>
    <w:p>
      <w:pPr>
        <w:pStyle w:val="Normal"/>
        <w:jc w:val="both"/>
        <w:rPr>
          <w:lang w:val="tr-TR"/>
        </w:rPr>
      </w:pPr>
      <w:r>
        <w:rPr>
          <w:lang w:val="tr-TR"/>
        </w:rPr>
      </w:r>
    </w:p>
    <w:p>
      <w:pPr>
        <w:pStyle w:val="Normal"/>
        <w:jc w:val="both"/>
        <w:rPr>
          <w:lang w:val="tr-TR"/>
        </w:rPr>
      </w:pPr>
      <w:r>
        <w:rPr>
          <w:lang w:val="tr-TR"/>
        </w:rPr>
        <w:tab/>
        <w:t>Şimdi İlaç Eczacılıktan  bahsederken bir de bu DAÜ’nün eczane açma olayı vardır. O konuya da temas etmek isterim. Çünkü gerçekten konu Mağusa Bölge Eczacıları başta olmak üzere çünkü direk onları ilgilendiriyor ama genelde de eczacılık mesleğinin  ve onuruna yönelik bir saldırı olarak görülmüştür. O konuyu gündeme getirip bu konuyu bağlamak istiyorum.</w:t>
      </w:r>
    </w:p>
    <w:p>
      <w:pPr>
        <w:pStyle w:val="Normal"/>
        <w:jc w:val="both"/>
        <w:rPr>
          <w:lang w:val="tr-TR"/>
        </w:rPr>
      </w:pPr>
      <w:r>
        <w:rPr>
          <w:lang w:val="tr-TR"/>
        </w:rPr>
      </w:r>
    </w:p>
    <w:p>
      <w:pPr>
        <w:pStyle w:val="Normal"/>
        <w:jc w:val="both"/>
        <w:rPr>
          <w:lang w:val="tr-TR"/>
        </w:rPr>
      </w:pPr>
      <w:r>
        <w:rPr>
          <w:lang w:val="tr-TR"/>
        </w:rPr>
        <w:tab/>
        <w:t xml:space="preserve">Şimdi değerli arkadaşlar; üniversiteler bizim ülkemizde niçin kuruldu sanırım bunu tartışmamıza, konuşmamıza hiç gerek yoktur. Biz üniversitelerimizi bakkalcılık, eczacılık,çarşı merkezleri vesaire kurmak için kurdurtmadık bu ülkemize. Eğitim endüstrisiyse bunlar, ha kursun mediko sosyalini ona kimse itiraz etmez o apayrı bir olaydır ve sanırım herkesin de üzerinde konsensusa vardığı bir olaydır bu. Sen kur mediko sosyalini, vereceksen  orda bedava ilacını nasıl ki biz okuduğumuz üniversitelerde bu mediko sosyal olayından yararlanırdık, senin öğrencilerin de yararlansın. Ha yok eğer amacın başka bir şey ise o zaman biz Eczacılar olarak şunu söylüyoruz, bu eczacılar bu memlekette  askere de hizmet vermektedir, sigortalara da hizmet vermektedir. Nasıl? İlgili kurumlarla yapılan mutabakata göre verilmektedir bu hizmet.Dolayısıyle eğer Doğu Akdeniz Üniversitesi’nin kendi personeline ve çocuklarına, öğrencilerine yani bu alanda bir hizmet satın alması isteniyorsa Eczacılar Birliği ordadır, Mağusa eczacıları da ordadır, gelinir bir araya oturulur, görüşülür, tartışılır bir sonuç üzerinde bağlanır ve bu sorun çözülür. Ha yok eğer niyet bu değil ise ve ben eczane açacağım konusunda devam ederse ben bu kürsüden şunu sorarım; O zaman yarın Lefke Üniversitesinin açma hakkı doğmaz mı? O zaman  Mağusa’daki Lemar denen şirketin açma hakkı doğmaz mı? Girne’deki “x” üniversitenin, yanı başımızdaki Near East’in açma hakkı doğmaz mı? Peki bunları kim önleyecek? Kim durduracak bunu? Onun için Sayın Bakan bu konuda Eczacılar Birliği yetkilileri sanırım sizinle görüşmüşlerdir. Sorunlarını anlatmışlardır. Hükümet olarak bu konuya çözüm getirmenizi bekliyoruz. </w:t>
      </w:r>
    </w:p>
    <w:p>
      <w:pPr>
        <w:pStyle w:val="Normal"/>
        <w:jc w:val="both"/>
        <w:rPr>
          <w:lang w:val="tr-TR"/>
        </w:rPr>
      </w:pPr>
      <w:r>
        <w:rPr>
          <w:lang w:val="tr-TR"/>
        </w:rPr>
      </w:r>
    </w:p>
    <w:p>
      <w:pPr>
        <w:pStyle w:val="Normal"/>
        <w:jc w:val="both"/>
        <w:rPr>
          <w:lang w:val="tr-TR"/>
        </w:rPr>
      </w:pPr>
      <w:r>
        <w:rPr>
          <w:lang w:val="tr-TR"/>
        </w:rPr>
        <w:tab/>
        <w:t xml:space="preserve">Konu    eczacılardan açılmışken yasalar bölümüne geliyorum. Sayın Bakanın bir taktiği de şudur,  bugüne kadar.Bugüne kadar hangi meslek kurumu kendini sıkıştırmaya başlarsa sorunları çözüyoruz.  Birlik Gazeteleri hepsi yanımdadır.   Tersini iddia ederse göstereceğim, hemen yasayı hazırdır.  14 Mart Tıp Bayramı dolayısıyle bu yılın içerisine 97 yılında yaptığı konuşmada Sağlık Yasası meclise gitti dedi.  Geldim sordum görevli arkadaşlara öyle bir yok, bir bakarım bugün işte elimize geçti. Sağlık Yasası 29 Ağustosda ancak Bakanlar Kuruluna sunuldu, sıkıştırdık.Verdim ben  geçen sene vakit kazanmak için de okumadım, Sayın Adaoğlu aldı fotokopisini.  </w:t>
      </w:r>
    </w:p>
    <w:p>
      <w:pPr>
        <w:pStyle w:val="Normal"/>
        <w:jc w:val="both"/>
        <w:rPr>
          <w:lang w:val="tr-TR"/>
        </w:rPr>
      </w:pPr>
      <w:r>
        <w:rPr>
          <w:lang w:val="tr-TR"/>
        </w:rPr>
      </w:r>
    </w:p>
    <w:p>
      <w:pPr>
        <w:pStyle w:val="Normal"/>
        <w:jc w:val="both"/>
        <w:rPr>
          <w:lang w:val="tr-TR"/>
        </w:rPr>
      </w:pPr>
      <w:r>
        <w:rPr>
          <w:lang w:val="tr-TR"/>
        </w:rPr>
        <w:tab/>
        <w:t>MUSTAFA ADAOĞLU (Gazi Mağusa) (Yerinden)- Getirdim sana.</w:t>
      </w:r>
    </w:p>
    <w:p>
      <w:pPr>
        <w:pStyle w:val="Normal"/>
        <w:jc w:val="both"/>
        <w:rPr>
          <w:lang w:val="tr-TR"/>
        </w:rPr>
      </w:pPr>
      <w:r>
        <w:rPr>
          <w:lang w:val="tr-TR"/>
        </w:rPr>
      </w:r>
    </w:p>
    <w:p>
      <w:pPr>
        <w:pStyle w:val="Normal"/>
        <w:jc w:val="both"/>
        <w:rPr>
          <w:lang w:val="tr-TR"/>
        </w:rPr>
      </w:pPr>
      <w:r>
        <w:rPr>
          <w:lang w:val="tr-TR"/>
        </w:rPr>
        <w:tab/>
        <w:t>ERGİN ABDULLAH (Devamla)- Aldım, genel sağlık  sigortası ile ilgili veriler alın dedik bunu inceleyin bütün Avrupa ülkelerinin isimlerini yazıyor, uyguladıkları modeller de var bize en uygunu hangisi ise yasalaştırın, getirin.  Kendileri benim Bakanlık yaptığım dönemde böyle bir katkıda bize bulunmazdı.  Tam tersine farklı şeyler yapardı onlara girmeyceğim şimdi.Biz yapıyoruz.</w:t>
      </w:r>
    </w:p>
    <w:p>
      <w:pPr>
        <w:pStyle w:val="Normal"/>
        <w:jc w:val="both"/>
        <w:rPr>
          <w:lang w:val="tr-TR"/>
        </w:rPr>
      </w:pPr>
      <w:r>
        <w:rPr>
          <w:lang w:val="tr-TR"/>
        </w:rPr>
      </w:r>
    </w:p>
    <w:p>
      <w:pPr>
        <w:pStyle w:val="Normal"/>
        <w:jc w:val="both"/>
        <w:rPr>
          <w:lang w:val="tr-TR"/>
        </w:rPr>
      </w:pPr>
      <w:r>
        <w:rPr>
          <w:lang w:val="tr-TR"/>
        </w:rPr>
        <w:tab/>
        <w:t xml:space="preserve">  Bizi Gazi Mağusa Hastahanesine de bizi şeye gönderdiydi cami avlusuna. Şimdi de raporunda yazar halkımız konulu bağışlarda bulunmaktadır bize.  Kendi  zorlamıyormuş.Ne ise...</w:t>
      </w:r>
    </w:p>
    <w:p>
      <w:pPr>
        <w:pStyle w:val="Normal"/>
        <w:jc w:val="both"/>
        <w:rPr>
          <w:lang w:val="tr-TR"/>
        </w:rPr>
      </w:pPr>
      <w:r>
        <w:rPr>
          <w:lang w:val="tr-TR"/>
        </w:rPr>
      </w:r>
    </w:p>
    <w:p>
      <w:pPr>
        <w:pStyle w:val="Normal"/>
        <w:jc w:val="both"/>
        <w:rPr>
          <w:lang w:val="tr-TR"/>
        </w:rPr>
      </w:pPr>
      <w:r>
        <w:rPr>
          <w:lang w:val="tr-TR"/>
        </w:rPr>
        <w:tab/>
        <w:t>ÖZKAN MURAT (Lefkoşa) (Yerinden)-  O zaman ne idi.</w:t>
      </w:r>
    </w:p>
    <w:p>
      <w:pPr>
        <w:pStyle w:val="Normal"/>
        <w:jc w:val="both"/>
        <w:rPr>
          <w:lang w:val="tr-TR"/>
        </w:rPr>
      </w:pPr>
      <w:r>
        <w:rPr>
          <w:lang w:val="tr-TR"/>
        </w:rPr>
      </w:r>
    </w:p>
    <w:p>
      <w:pPr>
        <w:pStyle w:val="Normal"/>
        <w:jc w:val="both"/>
        <w:rPr>
          <w:lang w:val="tr-TR"/>
        </w:rPr>
      </w:pPr>
      <w:r>
        <w:rPr>
          <w:lang w:val="tr-TR"/>
        </w:rPr>
        <w:tab/>
        <w:t>ERGİN ABDULLAH (Devamla)-Baktık 24 Eylül tarihini taşıyor.  Eminim ben dedi ki be arkadaşlar elinizi çabuk tutun, bunun taslağını da hazırlayın, çünkü bütçe müzakereleri yaklaşıyor bana hesap soracaklar Mecliste onun için bunu da Bakanlar Kuruluna havale ettim deyip, işin içinden sıyrılma mantığı sırıtıyor burada.Devam edelim işte  Eczacılarda Eczacılık Bayramında Sayın Bakana gittiler,söyledik,ben kendisine daha önce de söyledim, ben Bakanlar Kurulunda bıraktım bu Eczacılar Birliği Yasasını dedim.Ben 95 Eylülünde istifa ettim yanlış hatırlamıyorsam 95 Eylülünden Bakanlar Kurulundan çıkıp Meclise gelene kadar kaç sene geçti? 2 sene geçti.Yani Bakanlar Kurulundan ki üstelik söyledim Sayın Bakana buradan da söylüyorum,   oybirliği ile geçecek bir yasas tasarısıdır ve biraz önce anlattığım olumsuzlukları ortadan kaldıracak yani bakkalların, supermarketlerin, şunların, bunların ilaç satmamasının önünü tırpanlayacak  bir takım önlemler var o yasanın içerisinde,o da bu yasak savunma misali.  Eczacılık Bayramı geldi ben bunların ağzına bir kaşık bal çalayım dendi.  Geçen gün Başbakanı ziyaret etti arkadaşlarımız sağ olsunlar ivediliği geldi ve oylandı burada oybirliği ile.Dilerim temenni  ederim.Ocak ayında Meclis komitesi çalışmaları başlar başlamaz öncelikli yasalardan birisi de bu olur da gerçekten bu konudaki sorunlarımızı da çözeriz.</w:t>
      </w:r>
    </w:p>
    <w:p>
      <w:pPr>
        <w:pStyle w:val="Normal"/>
        <w:jc w:val="both"/>
        <w:rPr>
          <w:lang w:val="tr-TR"/>
        </w:rPr>
      </w:pPr>
      <w:r>
        <w:rPr>
          <w:lang w:val="tr-TR"/>
        </w:rPr>
      </w:r>
    </w:p>
    <w:p>
      <w:pPr>
        <w:pStyle w:val="Normal"/>
        <w:jc w:val="both"/>
        <w:rPr>
          <w:lang w:val="tr-TR"/>
        </w:rPr>
      </w:pPr>
      <w:r>
        <w:rPr>
          <w:lang w:val="tr-TR"/>
        </w:rPr>
        <w:tab/>
        <w:t>MUSTAFA ADAOĞLU (Gazi Mağusa) (Yerinden) -  Nisan - Mayıs olursa şükret.</w:t>
      </w:r>
    </w:p>
    <w:p>
      <w:pPr>
        <w:pStyle w:val="Normal"/>
        <w:jc w:val="both"/>
        <w:rPr>
          <w:lang w:val="tr-TR"/>
        </w:rPr>
      </w:pPr>
      <w:r>
        <w:rPr>
          <w:lang w:val="tr-TR"/>
        </w:rPr>
      </w:r>
    </w:p>
    <w:p>
      <w:pPr>
        <w:pStyle w:val="Normal"/>
        <w:jc w:val="both"/>
        <w:rPr>
          <w:lang w:val="tr-TR"/>
        </w:rPr>
      </w:pPr>
      <w:r>
        <w:rPr>
          <w:lang w:val="tr-TR"/>
        </w:rPr>
        <w:tab/>
        <w:t>ERGİN ABDULLAH (Yerinden)-  Kimi bulacan Sayın Adaoğlu, Nisan-Mayıs ayı bunun içerisinde?</w:t>
      </w:r>
    </w:p>
    <w:p>
      <w:pPr>
        <w:pStyle w:val="Normal"/>
        <w:jc w:val="both"/>
        <w:rPr>
          <w:lang w:val="tr-TR"/>
        </w:rPr>
      </w:pPr>
      <w:r>
        <w:rPr>
          <w:lang w:val="tr-TR"/>
        </w:rPr>
      </w:r>
    </w:p>
    <w:p>
      <w:pPr>
        <w:pStyle w:val="Normal"/>
        <w:jc w:val="both"/>
        <w:rPr>
          <w:lang w:val="tr-TR"/>
        </w:rPr>
      </w:pPr>
      <w:r>
        <w:rPr>
          <w:lang w:val="tr-TR"/>
        </w:rPr>
        <w:tab/>
        <w:t>MUSTAFA ADAOĞLU (Gazi Mağusa)- (Yerinden)- 32 tane ivedi yasa vardır Sosyal ve İdari İşler Komitesinde.</w:t>
      </w:r>
    </w:p>
    <w:p>
      <w:pPr>
        <w:pStyle w:val="Normal"/>
        <w:jc w:val="both"/>
        <w:rPr>
          <w:lang w:val="tr-TR"/>
        </w:rPr>
      </w:pPr>
      <w:r>
        <w:rPr>
          <w:lang w:val="tr-TR"/>
        </w:rPr>
      </w:r>
    </w:p>
    <w:p>
      <w:pPr>
        <w:pStyle w:val="Normal"/>
        <w:jc w:val="both"/>
        <w:rPr>
          <w:lang w:val="tr-TR"/>
        </w:rPr>
      </w:pPr>
      <w:r>
        <w:rPr>
          <w:lang w:val="tr-TR"/>
        </w:rPr>
        <w:tab/>
        <w:t>ERGİN ABDULLAH (Devamla)- Şimdi konu Eczacılıktan açılmışken sigortaların ilaç listesini bu  kürsüden bir gündem dışı konuşma ile gündeme getirmiştim.  Çok büyük tantana koptu ve sigortalıların hizmetlerinin daraltıldığını gene 2. sınıf gene üvey evlat muamelesi gördüklerini ifade etmiştim ve Sayın Ertuğrul Beyi de Bakan olarak  uyarmıştım.  İlgili Çalışma Bakanının  branşı değildir,konulara yabancıdır,  teknik bir konudur sizin buna nasıl onay verdiğinizi yadırgıyorum demiştim.  Çünkü özel eczanelere yani sigortalının anlaştığı anlaşmalı özel eczanelere sigortalar dairesinin müdürünün dağıtım yaptığı yazıda diyordu ki;  İlaç ve Eczacılık Dairesinin de onayı alınarak yapıldı bu işlem.</w:t>
      </w:r>
    </w:p>
    <w:p>
      <w:pPr>
        <w:pStyle w:val="Normal"/>
        <w:jc w:val="both"/>
        <w:rPr>
          <w:lang w:val="tr-TR"/>
        </w:rPr>
      </w:pPr>
      <w:r>
        <w:rPr>
          <w:lang w:val="tr-TR"/>
        </w:rPr>
      </w:r>
    </w:p>
    <w:p>
      <w:pPr>
        <w:pStyle w:val="Normal"/>
        <w:jc w:val="both"/>
        <w:rPr>
          <w:lang w:val="tr-TR"/>
        </w:rPr>
      </w:pPr>
      <w:r>
        <w:rPr>
          <w:lang w:val="tr-TR"/>
        </w:rPr>
        <w:tab/>
        <w:t>ÖZKAN MURAT (Lefkoşa)- (Yerinden)- Çalışma Bakanı diyor ki Sağlık Bakanı  .....  Halbuki atar topu.</w:t>
      </w:r>
    </w:p>
    <w:p>
      <w:pPr>
        <w:pStyle w:val="Normal"/>
        <w:jc w:val="both"/>
        <w:rPr>
          <w:lang w:val="tr-TR"/>
        </w:rPr>
      </w:pPr>
      <w:r>
        <w:rPr>
          <w:lang w:val="tr-TR"/>
        </w:rPr>
      </w:r>
    </w:p>
    <w:p>
      <w:pPr>
        <w:pStyle w:val="Normal"/>
        <w:jc w:val="both"/>
        <w:rPr>
          <w:lang w:val="tr-TR"/>
        </w:rPr>
      </w:pPr>
      <w:r>
        <w:rPr>
          <w:lang w:val="tr-TR"/>
        </w:rPr>
        <w:tab/>
        <w:t>ERGİN ABDULLAH (Devamla)-Bilahare Sayın Çalışma Bakanı ikinci gündem dışı konuşmamızda, işte Meclis Başkanlığına sundu ben de Meclis Başkanlığından aldım, liste var,  bu listede bizim ilaç,eczacılık dairesi yetkilileri işaret koymuşlar x işareti ile işaretli türler halen yürürlükte olan ve ilgi A’da belirtilen ve sağlık kuruluşlarımızda kullanılan ilaçları düzenleyen jenerik listemizin herhangi bir bölümünde yer almadığı.  Bak ifade burda aynen budur, onun için okudum, jenerik listemizin herhangi bir bölümünde yer almadığı ifadesini kullandığımız için kapıyı kapayın dedik, onlar da söktü ve götürdü. Aynen olay bu. Yani Sosyal Sigortalar Dairesine  İlaç Eczacılığın yazdığı yazıda deniyor ki biz jenerik isimlerle ihaleye çıkıyoruz,dolayısıyle sizin bu  bize sorduğunuz liste bizim elimizde jeneriktir onun için o isimler bizim listemizde yoktur anlamında yazmışlardır eminim.O arkadaşlar da  sigortalar da kapıyı kapat dedi yüklendi kapıyı ve gitti. Bütün “x” işaretli olan bütün ilaçların hepsini listeden çıkardı. Şimdi kim düzeltecek bunu?Bu bir teknik çalışma gerekir. Yani ben...</w:t>
      </w:r>
    </w:p>
    <w:p>
      <w:pPr>
        <w:pStyle w:val="Normal"/>
        <w:jc w:val="both"/>
        <w:rPr>
          <w:lang w:val="tr-TR"/>
        </w:rPr>
      </w:pPr>
      <w:r>
        <w:rPr>
          <w:lang w:val="tr-TR"/>
        </w:rPr>
      </w:r>
    </w:p>
    <w:p>
      <w:pPr>
        <w:pStyle w:val="Normal"/>
        <w:jc w:val="both"/>
        <w:rPr>
          <w:lang w:val="tr-TR"/>
        </w:rPr>
      </w:pPr>
      <w:r>
        <w:rPr>
          <w:lang w:val="tr-TR"/>
        </w:rPr>
        <w:tab/>
        <w:t>SAĞLIK VE ÇEVRE BAKANI ERTUĞRUL HASİPOĞLU (Yerinden)- Eczacısı var.</w:t>
      </w:r>
    </w:p>
    <w:p>
      <w:pPr>
        <w:pStyle w:val="Normal"/>
        <w:jc w:val="both"/>
        <w:rPr>
          <w:lang w:val="tr-TR"/>
        </w:rPr>
      </w:pPr>
      <w:r>
        <w:rPr>
          <w:lang w:val="tr-TR"/>
        </w:rPr>
      </w:r>
    </w:p>
    <w:p>
      <w:pPr>
        <w:pStyle w:val="Normal"/>
        <w:jc w:val="both"/>
        <w:rPr>
          <w:lang w:val="tr-TR"/>
        </w:rPr>
      </w:pPr>
      <w:r>
        <w:rPr>
          <w:lang w:val="tr-TR"/>
        </w:rPr>
        <w:tab/>
        <w:t>ERGİN ABDULLAH (Devamla)- Sayın Bakan, eczacısı olsaydı piyasa eczacısı yani söylüyorum şey anlamında söylemiyorum bu hata yapılmazdı. Yani bir diabinezin  olup olmadığı, bir düosütün  ne olduğu, bir roksinin siprofloksasin grubundan olduğunu vesaireleri bilen arkadaşlarımız olsaydı yani piyasadaki isimlerin neler olduğunu bilmiş olsalardı  İlaç Eczacılık Dairemizden giden “x” işaretli ilaçların Sağlık Bakanlığının listesinde de olduğunu kavramış olacaklardı ama masa başı eczacılığı yapmak başka bir şeydir,  sigortalılarla muhatap yani vatandaşınan muhatap şeyleri yapmak farklı bir olaydır.Onun için ben şahsen emeği geçmiş bir kişi olarak Bakan olduğum dönemde de gerçekten büyük emeğim  geçti bu listenin hazırlanmasında teknik komisyonun süratle devreye girip bir an önce bu mahrum bıraktığımız sigortalıların daralttığımız bu ilaç listesini genişletmeyi istiyorum.</w:t>
      </w:r>
    </w:p>
    <w:p>
      <w:pPr>
        <w:pStyle w:val="Normal"/>
        <w:jc w:val="both"/>
        <w:rPr>
          <w:lang w:val="tr-TR"/>
        </w:rPr>
      </w:pPr>
      <w:r>
        <w:rPr>
          <w:lang w:val="tr-TR"/>
        </w:rPr>
      </w:r>
    </w:p>
    <w:p>
      <w:pPr>
        <w:pStyle w:val="Normal"/>
        <w:jc w:val="both"/>
        <w:rPr>
          <w:lang w:val="tr-TR"/>
        </w:rPr>
      </w:pPr>
      <w:r>
        <w:rPr>
          <w:lang w:val="tr-TR"/>
        </w:rPr>
        <w:tab/>
        <w:t xml:space="preserve">Şimdi zanederim limitimi aştım, onun için son olarak huzurevi konusunu yani daha doğrusu Sosyal   Hizmetler Dairemizin durumunu ellemek istiyorum.Bütçe Dairesinin yetkililerini salonda göremiyorum ama ben en son Bakanlık yaptığım ve bütçeyi hazırlarken sosyal  hizmetlerde çalışacak sosyal hizmet memuru elemanı bulmak mümkün değildi. Ve 5 tane sözleşmeli kadrosunu Sosyal Hizmetler Dairesinin altına  koyamazdık Bakanlık Kadrosunun altına koyduk ve ancak sosyal hizmet memuru almak kaydı ile bu beş tane  sözleşmeli  kadro  bize o dönemde ihdas edilmişti. Tabii Sayın Bakan geldi elinin altında buldu bu sözleşmeli kadrolarını, konuşmamın başında belirttiğim eşe dosta böyle golifacıkları dağıtır misali sözleşmelileri de ha bire dağıttı. Ve Sosyal Hizmetler Dairemiz bugün fonksiyonlarını yapmakta her geçen gün sıkıntıya düşmektedir. </w:t>
      </w:r>
    </w:p>
    <w:p>
      <w:pPr>
        <w:pStyle w:val="Normal"/>
        <w:jc w:val="both"/>
        <w:rPr>
          <w:lang w:val="tr-TR"/>
        </w:rPr>
      </w:pPr>
      <w:r>
        <w:rPr>
          <w:lang w:val="tr-TR"/>
        </w:rPr>
      </w:r>
    </w:p>
    <w:p>
      <w:pPr>
        <w:pStyle w:val="Normal"/>
        <w:jc w:val="both"/>
        <w:rPr>
          <w:lang w:val="tr-TR"/>
        </w:rPr>
      </w:pPr>
      <w:r>
        <w:rPr>
          <w:lang w:val="tr-TR"/>
        </w:rPr>
        <w:tab/>
        <w:t xml:space="preserve">Sayın Bakan lütfen 5 tane sözleşmeli kadroyu boşalt. Gerekirse Türkiye’den çünkü biz o dönemde onun da çalışmasını yapmıştık, arada protokol var iki Bakanlık arasında sosyal hizmet memuru getirtip gerekirse  diyorum  eğer bulamazsak ve Sosyal Hizmetler Dairemizi etkin konuma getirelim. Aksi takdirde fonksiyonsuz bir duruma sokmuş oluruz. </w:t>
      </w:r>
    </w:p>
    <w:p>
      <w:pPr>
        <w:pStyle w:val="Normal"/>
        <w:jc w:val="both"/>
        <w:rPr>
          <w:lang w:val="tr-TR"/>
        </w:rPr>
      </w:pPr>
      <w:r>
        <w:rPr>
          <w:lang w:val="tr-TR"/>
        </w:rPr>
      </w:r>
    </w:p>
    <w:p>
      <w:pPr>
        <w:pStyle w:val="Normal"/>
        <w:jc w:val="both"/>
        <w:rPr>
          <w:lang w:val="tr-TR"/>
        </w:rPr>
      </w:pPr>
      <w:r>
        <w:rPr>
          <w:lang w:val="tr-TR"/>
        </w:rPr>
        <w:tab/>
        <w:t>Bu dileğimi belirttikten sonra huzurevi değil, huzursuzluk evi başlığıyla  2 Eylül 97 tarihinde Kıbrıs Gazetesinde çıkan habere atıfta bulunarak konuşmamı bağlamak istiyorum.</w:t>
      </w:r>
    </w:p>
    <w:p>
      <w:pPr>
        <w:pStyle w:val="Normal"/>
        <w:jc w:val="both"/>
        <w:rPr>
          <w:lang w:val="tr-TR"/>
        </w:rPr>
      </w:pPr>
      <w:r>
        <w:rPr>
          <w:lang w:val="tr-TR"/>
        </w:rPr>
      </w:r>
    </w:p>
    <w:p>
      <w:pPr>
        <w:pStyle w:val="Normal"/>
        <w:jc w:val="both"/>
        <w:rPr>
          <w:lang w:val="tr-TR"/>
        </w:rPr>
      </w:pPr>
      <w:r>
        <w:rPr>
          <w:lang w:val="tr-TR"/>
        </w:rPr>
        <w:tab/>
        <w:t>MUSTAFA ADAOĞLU (Gazi Mağusa) (Yerinden)- Bir de şey yap romantik, büyüklerimizi kucaklarım şefkatle,muhabbetle son adımlarının, son yaşlarında bir takım.</w:t>
      </w:r>
    </w:p>
    <w:p>
      <w:pPr>
        <w:pStyle w:val="Normal"/>
        <w:jc w:val="both"/>
        <w:rPr>
          <w:lang w:val="tr-TR"/>
        </w:rPr>
      </w:pPr>
      <w:r>
        <w:rPr>
          <w:lang w:val="tr-TR"/>
        </w:rPr>
      </w:r>
    </w:p>
    <w:p>
      <w:pPr>
        <w:pStyle w:val="Normal"/>
        <w:jc w:val="both"/>
        <w:rPr>
          <w:lang w:val="tr-TR"/>
        </w:rPr>
      </w:pPr>
      <w:r>
        <w:rPr>
          <w:lang w:val="tr-TR"/>
        </w:rPr>
        <w:tab/>
        <w:t>ERGİN ABDULLAH (Devamla)- O dilekleri ve temennileri Sayın Bakan yaşlılar günü dolayısıyle her zaman yapıyor ama iş icraata geldiğinde de tam tersi olur, yaşlılar  burası huzurevi mi anlayamadık burada ne ararsan var.Jeneratör ve soğuk hava deposu çalışmıyor.  Çamaşırlar yıkanmadığı için çürüyor diyen huzurevi sakinleri sorunlarının çözümlenmesini bekliyor.  Şimdi hepsini okumayacağım.  Başlıkları okuyacağım.  İkinci sınıf insan muamelesi gördüklerinden şikayet ediyor bu insanlar, dolayısıyle ordan hareketle diyorlar ki burası huzur evi mi anlayamadık.Geçiyorlar ilaçsız kaldıklarından şikayet ediyorlar, ilaç siparişi verilmesinin ihmal edildiğini ve huzur evi çalışanlarının kendilerine parası olan alsın dediğini söylüyorlar.  Burada görevlendirilen arkadaş tam Sağlık Bakanının yapısına uygun bir arkadaştır, aynen böyle dediğim dedik, çaldığım düdük yapısında otoriter.  Böyle insalcıllıktan uzak Gestapovari bir adam.  Hiç mübalağasız söylüyorum, tipik Gestapovari ve onun içerisindeki hastalara yapmadığı kalmamıştı benim Bakanlığım dönemimde onun için görev yerimi değiştirmiştim.Yaşlı başlı insanlar gittiğimde isim vereceğim. Sayın Adaoğlu’nun kayınvalidesi ordadır.Hala orda mı bilmiyorum.</w:t>
      </w:r>
    </w:p>
    <w:p>
      <w:pPr>
        <w:pStyle w:val="Normal"/>
        <w:jc w:val="both"/>
        <w:rPr>
          <w:lang w:val="tr-TR"/>
        </w:rPr>
      </w:pPr>
      <w:r>
        <w:rPr>
          <w:lang w:val="tr-TR"/>
        </w:rPr>
      </w:r>
    </w:p>
    <w:p>
      <w:pPr>
        <w:pStyle w:val="Normal"/>
        <w:jc w:val="both"/>
        <w:rPr>
          <w:lang w:val="tr-TR"/>
        </w:rPr>
      </w:pPr>
      <w:r>
        <w:rPr>
          <w:lang w:val="tr-TR"/>
        </w:rPr>
        <w:tab/>
        <w:t>MUSTAFA ADAOĞLU (Gazi Mağusa) (Yerinden)- Orda, orda.</w:t>
      </w:r>
    </w:p>
    <w:p>
      <w:pPr>
        <w:pStyle w:val="Normal"/>
        <w:jc w:val="both"/>
        <w:rPr>
          <w:lang w:val="tr-TR"/>
        </w:rPr>
      </w:pPr>
      <w:r>
        <w:rPr>
          <w:lang w:val="tr-TR"/>
        </w:rPr>
      </w:r>
    </w:p>
    <w:p>
      <w:pPr>
        <w:pStyle w:val="Normal"/>
        <w:jc w:val="both"/>
        <w:rPr>
          <w:lang w:val="tr-TR"/>
        </w:rPr>
      </w:pPr>
      <w:r>
        <w:rPr>
          <w:lang w:val="tr-TR"/>
        </w:rPr>
        <w:tab/>
        <w:t>ERGİN ABDULLAH (Devamla)- Her gittiğimde üzerime sarılırdı, hüngür hüngür ağlardı.</w:t>
      </w:r>
    </w:p>
    <w:p>
      <w:pPr>
        <w:pStyle w:val="Normal"/>
        <w:jc w:val="both"/>
        <w:rPr>
          <w:lang w:val="tr-TR"/>
        </w:rPr>
      </w:pPr>
      <w:r>
        <w:rPr>
          <w:lang w:val="tr-TR"/>
        </w:rPr>
      </w:r>
    </w:p>
    <w:p>
      <w:pPr>
        <w:pStyle w:val="Normal"/>
        <w:jc w:val="both"/>
        <w:rPr>
          <w:lang w:val="tr-TR"/>
        </w:rPr>
      </w:pPr>
      <w:r>
        <w:rPr>
          <w:lang w:val="tr-TR"/>
        </w:rPr>
        <w:tab/>
        <w:t>MUSTAFA ADAOĞLU (Gazi Mağusa) (Yerinden)- Psikolojik yapısıdır.</w:t>
      </w:r>
    </w:p>
    <w:p>
      <w:pPr>
        <w:pStyle w:val="Normal"/>
        <w:jc w:val="both"/>
        <w:rPr>
          <w:lang w:val="tr-TR"/>
        </w:rPr>
      </w:pPr>
      <w:r>
        <w:rPr>
          <w:lang w:val="tr-TR"/>
        </w:rPr>
      </w:r>
    </w:p>
    <w:p>
      <w:pPr>
        <w:pStyle w:val="Normal"/>
        <w:jc w:val="both"/>
        <w:rPr>
          <w:lang w:val="tr-TR"/>
        </w:rPr>
      </w:pPr>
      <w:r>
        <w:rPr>
          <w:lang w:val="tr-TR"/>
        </w:rPr>
        <w:tab/>
        <w:t>ERGİN ABDULLAH (Devamla)-  Neden, ne oldu sorardım kendisine  ve bana işte burada ifade edilen şikayetleri yapardı.  Kimdir sana  bunları yapan diye ısrarla sorardım.  Bakardım ki çekinir kadıncağız, alırdım kendisini koluna girer yürüyüş yapardık ve öyle ağzından alırdım ben lafları.  Ve o arkadaşımızı  onun için ordan uzaklaştırmıştım.</w:t>
      </w:r>
    </w:p>
    <w:p>
      <w:pPr>
        <w:pStyle w:val="Normal"/>
        <w:jc w:val="both"/>
        <w:rPr>
          <w:lang w:val="tr-TR"/>
        </w:rPr>
      </w:pPr>
      <w:r>
        <w:rPr>
          <w:lang w:val="tr-TR"/>
        </w:rPr>
      </w:r>
    </w:p>
    <w:p>
      <w:pPr>
        <w:pStyle w:val="Normal"/>
        <w:jc w:val="both"/>
        <w:rPr>
          <w:lang w:val="tr-TR"/>
        </w:rPr>
      </w:pPr>
      <w:r>
        <w:rPr>
          <w:lang w:val="tr-TR"/>
        </w:rPr>
        <w:tab/>
        <w:t>MUSTAFA ADAOĞLU (Yerinden)- Yapma bana günahkar etme beni.</w:t>
      </w:r>
    </w:p>
    <w:p>
      <w:pPr>
        <w:pStyle w:val="Normal"/>
        <w:jc w:val="both"/>
        <w:rPr>
          <w:lang w:val="tr-TR"/>
        </w:rPr>
      </w:pPr>
      <w:r>
        <w:rPr>
          <w:lang w:val="tr-TR"/>
        </w:rPr>
      </w:r>
    </w:p>
    <w:p>
      <w:pPr>
        <w:pStyle w:val="Normal"/>
        <w:jc w:val="both"/>
        <w:rPr>
          <w:lang w:val="tr-TR"/>
        </w:rPr>
      </w:pPr>
      <w:r>
        <w:rPr>
          <w:lang w:val="tr-TR"/>
        </w:rPr>
        <w:tab/>
        <w:t>ERGİN ABDULLAH (Devamla)- Şimdi burada Sayın Bakan tabii geriye aldı.  Hakkıdır, buna bir diyeceğim yoktur.</w:t>
      </w:r>
    </w:p>
    <w:p>
      <w:pPr>
        <w:pStyle w:val="Normal"/>
        <w:jc w:val="both"/>
        <w:rPr>
          <w:lang w:val="tr-TR"/>
        </w:rPr>
      </w:pPr>
      <w:r>
        <w:rPr>
          <w:lang w:val="tr-TR"/>
        </w:rPr>
      </w:r>
    </w:p>
    <w:p>
      <w:pPr>
        <w:pStyle w:val="Normal"/>
        <w:jc w:val="both"/>
        <w:rPr>
          <w:lang w:val="tr-TR"/>
        </w:rPr>
      </w:pPr>
      <w:r>
        <w:rPr>
          <w:lang w:val="tr-TR"/>
        </w:rPr>
        <w:tab/>
        <w:t>MUSTAFA ADAOĞLU (Yerinden)- Bunu kabul etmem Ergin bey.</w:t>
      </w:r>
    </w:p>
    <w:p>
      <w:pPr>
        <w:pStyle w:val="Normal"/>
        <w:jc w:val="both"/>
        <w:rPr>
          <w:lang w:val="tr-TR"/>
        </w:rPr>
      </w:pPr>
      <w:r>
        <w:rPr>
          <w:lang w:val="tr-TR"/>
        </w:rPr>
      </w:r>
    </w:p>
    <w:p>
      <w:pPr>
        <w:pStyle w:val="Normal"/>
        <w:jc w:val="both"/>
        <w:rPr>
          <w:lang w:val="tr-TR"/>
        </w:rPr>
      </w:pPr>
      <w:r>
        <w:rPr>
          <w:lang w:val="tr-TR"/>
        </w:rPr>
        <w:tab/>
        <w:t>ERGİN ABDULLAH (Devamla)- Ona bir diyeceğim yok... O zaman geri alıyorum söylediğimi.  Başka örnekleri vardır çünkü orda,   yine isimlerini de verebilirim.</w:t>
      </w:r>
    </w:p>
    <w:p>
      <w:pPr>
        <w:pStyle w:val="Normal"/>
        <w:jc w:val="both"/>
        <w:rPr>
          <w:lang w:val="tr-TR"/>
        </w:rPr>
      </w:pPr>
      <w:r>
        <w:rPr>
          <w:lang w:val="tr-TR"/>
        </w:rPr>
      </w:r>
    </w:p>
    <w:p>
      <w:pPr>
        <w:pStyle w:val="Normal"/>
        <w:jc w:val="both"/>
        <w:rPr>
          <w:lang w:val="tr-TR"/>
        </w:rPr>
      </w:pPr>
      <w:r>
        <w:rPr>
          <w:lang w:val="tr-TR"/>
        </w:rPr>
        <w:tab/>
        <w:t>MUSTAFA ADAOĞLU(Yerinden)- Hasretinden ağlardı seni gördükçe.</w:t>
      </w:r>
    </w:p>
    <w:p>
      <w:pPr>
        <w:pStyle w:val="Normal"/>
        <w:jc w:val="both"/>
        <w:rPr>
          <w:lang w:val="tr-TR"/>
        </w:rPr>
      </w:pPr>
      <w:r>
        <w:rPr>
          <w:lang w:val="tr-TR"/>
        </w:rPr>
      </w:r>
    </w:p>
    <w:p>
      <w:pPr>
        <w:pStyle w:val="Normal"/>
        <w:jc w:val="both"/>
        <w:rPr>
          <w:lang w:val="tr-TR"/>
        </w:rPr>
      </w:pPr>
      <w:r>
        <w:rPr>
          <w:lang w:val="tr-TR"/>
        </w:rPr>
        <w:tab/>
        <w:t>ERGİN ABDULLAH  (Devamla)-Peki öyle olsun.</w:t>
      </w:r>
    </w:p>
    <w:p>
      <w:pPr>
        <w:pStyle w:val="Normal"/>
        <w:jc w:val="both"/>
        <w:rPr>
          <w:lang w:val="tr-TR"/>
        </w:rPr>
      </w:pPr>
      <w:r>
        <w:rPr>
          <w:lang w:val="tr-TR"/>
        </w:rPr>
      </w:r>
    </w:p>
    <w:p>
      <w:pPr>
        <w:pStyle w:val="Normal"/>
        <w:jc w:val="both"/>
        <w:rPr>
          <w:lang w:val="tr-TR"/>
        </w:rPr>
      </w:pPr>
      <w:r>
        <w:rPr>
          <w:lang w:val="tr-TR"/>
        </w:rPr>
        <w:tab/>
        <w:t>MUSTAFA ADAOĞLU (Yerinden)- Bakanlık seviyesinde gördüğü için, sevinç göz yaşları idi.</w:t>
      </w:r>
    </w:p>
    <w:p>
      <w:pPr>
        <w:pStyle w:val="Normal"/>
        <w:jc w:val="both"/>
        <w:rPr>
          <w:lang w:val="tr-TR"/>
        </w:rPr>
      </w:pPr>
      <w:r>
        <w:rPr>
          <w:lang w:val="tr-TR"/>
        </w:rPr>
      </w:r>
    </w:p>
    <w:p>
      <w:pPr>
        <w:pStyle w:val="Normal"/>
        <w:jc w:val="both"/>
        <w:rPr>
          <w:lang w:val="tr-TR"/>
        </w:rPr>
      </w:pPr>
      <w:r>
        <w:rPr>
          <w:lang w:val="tr-TR"/>
        </w:rPr>
        <w:tab/>
        <w:t>ERGİN ABDULLAH (Devamla)- Diyet yemeği yok başlığı altında gidiyor, okumaycağım.  Geceleyin 21.00’ de bizim dönemde başlattığımız ara öğünlerin  kaldırıldığı ve sadece kendilerine 1 bardak süt verildiği onun da saatinin belli olmadığından acı acı yakınıyor bu insanlar.  Gazeteden okumuyorun hepsini dolayısıyle içki içildiğinden bahsedilmektedir.  Ve bazılarının gayrıldığı iddia edilmektedir.  Huzur evi sakinlerinin özellikle birinin daha çok fazla emekli maaşı olduğu için huzur evi içerisinde ticaret yaptığı, sigara ve içecek çeşitleri pazarladığı...</w:t>
      </w:r>
    </w:p>
    <w:p>
      <w:pPr>
        <w:pStyle w:val="Normal"/>
        <w:jc w:val="both"/>
        <w:rPr>
          <w:lang w:val="tr-TR"/>
        </w:rPr>
      </w:pPr>
      <w:r>
        <w:rPr>
          <w:lang w:val="tr-TR"/>
        </w:rPr>
      </w:r>
    </w:p>
    <w:p>
      <w:pPr>
        <w:pStyle w:val="Normal"/>
        <w:jc w:val="both"/>
        <w:rPr/>
      </w:pPr>
      <w:r>
        <w:rPr>
          <w:lang w:val="tr-TR"/>
        </w:rPr>
        <w:tab/>
        <w:t>BAŞKAN - Devam edin lütfen,hayır  Özker Beye söylüyorum.</w:t>
      </w:r>
    </w:p>
    <w:p>
      <w:pPr>
        <w:pStyle w:val="Normal"/>
        <w:jc w:val="both"/>
        <w:rPr>
          <w:lang w:val="tr-TR"/>
        </w:rPr>
      </w:pPr>
      <w:r>
        <w:rPr>
          <w:lang w:val="tr-TR"/>
        </w:rPr>
      </w:r>
    </w:p>
    <w:p>
      <w:pPr>
        <w:pStyle w:val="Normal"/>
        <w:jc w:val="both"/>
        <w:rPr>
          <w:lang w:val="tr-TR"/>
        </w:rPr>
      </w:pPr>
      <w:r>
        <w:rPr>
          <w:lang w:val="tr-TR"/>
        </w:rPr>
        <w:tab/>
        <w:t>ERGİN ABDULLAH (Devamla)- Ve kendilerini zorla iş yaptırıldığı iddiaları vardır.  Deli muamelesi yapıldığı söylenmektedir.  Bütün bunlar umarım abartmadır.  Gerçek dışıdır.  Umarım diyorum bakın, tarihini verdim.  2.9.97 tarihli Kıbrıs Gazetesinde çıktı bunlar Sayın Bakan tabi elini sallar ben bilirim her şey orda da yolundadır.  Güllük gülistanlıktır.  Ne jeneratör bozuktur, ne yaşlı insanların çamaşırları kaldı şeyin içerisinde vesaire , onun için bu konuda ne yazık ki gerçekten bu insanların sevgiye, ilgiye ve şevkate ihtiyaçları vardır.  Nasıl ki hastahanelerimizde hasta insanımızın sevgiye, yumuşak, münis davranışlara ihtiyacı vardır.  Bu yaşlı insanlarımızın da sevgiye ihtiyaçları vardır, şefkate ihtiyaçları vardır.  Onun için dilerim bu iddialar doğru değildir.  Ve gerçekten bu insanlara burada yazıldığı gibi muamele yapılmamaktadır.  Ama gazetelere kadar yansıdığına göre hani ateş olmayan yerden duman çıkmaz misali Sayın  Bakanın bu konuları bir de tarafsız gözlem yaparak irdelemesinde bence yarar vardır.Onun için konuyu bu şekilde sosyal hizmetlerle ilgili olan kısmı geçmek istiyorum.  Dediğim gibi 5 tane sözleşmeli personel almak için bütçe dairesindeki müdür ve şu anda Maliye Bakanlığının Müsteşarlığını yapmakta olan kişiler tanıktır.  Şartlı koymuştuk Bakanlık merkez kadrosunun altına sözleşmeli kadro sayısını onlar tamamen  sosyal hizmetlerindir onun için sosyal hizmetlerde yaşanan sosyal  hizmet memurunu  doldurmak için kullanılmasını  dileyerek son, son bir sözle konuşmamı  bağlamak isterim. Tabii Sayın Bakanın ayrılacağını bildiğim için daha söyleyecek çok sözüm var.</w:t>
      </w:r>
    </w:p>
    <w:p>
      <w:pPr>
        <w:pStyle w:val="Normal"/>
        <w:jc w:val="both"/>
        <w:rPr>
          <w:lang w:val="tr-TR"/>
        </w:rPr>
      </w:pPr>
      <w:r>
        <w:rPr>
          <w:lang w:val="tr-TR"/>
        </w:rPr>
      </w:r>
    </w:p>
    <w:p>
      <w:pPr>
        <w:pStyle w:val="Normal"/>
        <w:jc w:val="both"/>
        <w:rPr>
          <w:lang w:val="tr-TR"/>
        </w:rPr>
      </w:pPr>
      <w:r>
        <w:rPr>
          <w:lang w:val="tr-TR"/>
        </w:rPr>
        <w:tab/>
        <w:t>SAĞLIK VE ÇEVRE BAKANI ERTUĞRUL HASİPOĞLU (Yerinden)- Devam et devam et.</w:t>
      </w:r>
    </w:p>
    <w:p>
      <w:pPr>
        <w:pStyle w:val="Normal"/>
        <w:jc w:val="both"/>
        <w:rPr>
          <w:lang w:val="tr-TR"/>
        </w:rPr>
      </w:pPr>
      <w:r>
        <w:rPr>
          <w:lang w:val="tr-TR"/>
        </w:rPr>
      </w:r>
    </w:p>
    <w:p>
      <w:pPr>
        <w:pStyle w:val="Normal"/>
        <w:jc w:val="both"/>
        <w:rPr>
          <w:lang w:val="tr-TR"/>
        </w:rPr>
      </w:pPr>
      <w:r>
        <w:rPr>
          <w:lang w:val="tr-TR"/>
        </w:rPr>
        <w:tab/>
        <w:t xml:space="preserve">ERGİN ABDULAH (Devamla)- Onun için  ben hayır burda bağlamak isterim çünkü dışarda vardığımız konsensusa ben sadakat gösteririm. Gerçekten bir sistemsizlik yaşanıyor ve bu sistemsizliği sisteme dönüştürecek bir çabanın gayretin işaretleri yok. </w:t>
      </w:r>
    </w:p>
    <w:p>
      <w:pPr>
        <w:pStyle w:val="Normal"/>
        <w:jc w:val="both"/>
        <w:rPr>
          <w:lang w:val="tr-TR"/>
        </w:rPr>
      </w:pPr>
      <w:r>
        <w:rPr>
          <w:lang w:val="tr-TR"/>
        </w:rPr>
      </w:r>
    </w:p>
    <w:p>
      <w:pPr>
        <w:pStyle w:val="Normal"/>
        <w:jc w:val="both"/>
        <w:rPr>
          <w:lang w:val="tr-TR"/>
        </w:rPr>
      </w:pPr>
      <w:r>
        <w:rPr>
          <w:lang w:val="tr-TR"/>
        </w:rPr>
        <w:tab/>
        <w:t>Sağlık Yasası üzerinde durmadım. Sağlık Yasasında eğer Sayın Bakan şimdiki durumun yasallaşması ise hiç gelmesin bu Meclise diyorum ben. Çünkü Hakan arkadaşım belirtti esas sorun ordadır. Esas sıkıntı, kaynağın  özü ordadır. Eğer siz şimdiki durumu yasallaştıracaksanız bu yasa hiç gelmesin Meclise diyorum ben aldığım bilgi eğer doğru ise. Onun için Sayın Bakan kaygan zeminde birtakım  ekonomik menfaatler dağıtarak  sağlığın düzeldiği hiçbir ülkede görülmemiştir. Bizde de görülmediği ortaya çıktı işte bir sene doluyor detaya girmedim başlıklar halinde sundum, dileriz önümüzdeki yıl bu  döneme gelinceye kadar Hakan arkadaşımın, Hüseyin Celâl arkadaşımın da belirttiği konular kapsamı içerisinde  burda vurgulamaya çalıştığımız ana başlıklar halindeki sorunlar ilkesel bazda uygulamaya girer, temel politikalar olur ve iki binli yıllara yaklaştığımız çok az zaman kalan bu dilimde artık gerçekten  bizim ülkemizde de kalıcı bir sağlık politikasının temelleri oturmuş olur ve kişiden kişiye değişen bir sağlık politikası yerine gerçekten Kuzey Kıbrıs Türk Cumhuriyeti’nde  üzerinde konsensusa varılmış bir sağlık sistemi oturmuş olur. Hepinize teşekkür eder, saygılar sunarım.</w:t>
      </w:r>
    </w:p>
    <w:p>
      <w:pPr>
        <w:pStyle w:val="Normal"/>
        <w:jc w:val="both"/>
        <w:rPr>
          <w:lang w:val="tr-TR"/>
        </w:rPr>
      </w:pPr>
      <w:r>
        <w:rPr>
          <w:lang w:val="tr-TR"/>
        </w:rPr>
      </w:r>
    </w:p>
    <w:p>
      <w:pPr>
        <w:pStyle w:val="Normal"/>
        <w:jc w:val="both"/>
        <w:rPr>
          <w:lang w:val="tr-TR"/>
        </w:rPr>
      </w:pPr>
      <w:r>
        <w:rPr>
          <w:lang w:val="tr-TR"/>
        </w:rPr>
        <w:tab/>
        <w:t>BAŞKAN - Teşekkür ederiz.  Sayın Doratlı lütfen. Buyurun Sayın Doratlı.</w:t>
      </w:r>
    </w:p>
    <w:p>
      <w:pPr>
        <w:pStyle w:val="Normal"/>
        <w:jc w:val="both"/>
        <w:rPr>
          <w:lang w:val="tr-TR"/>
        </w:rPr>
      </w:pPr>
      <w:r>
        <w:rPr>
          <w:lang w:val="tr-TR"/>
        </w:rPr>
      </w:r>
    </w:p>
    <w:p>
      <w:pPr>
        <w:pStyle w:val="Normal"/>
        <w:jc w:val="both"/>
        <w:rPr>
          <w:lang w:val="tr-TR"/>
        </w:rPr>
      </w:pPr>
      <w:r>
        <w:rPr>
          <w:lang w:val="tr-TR"/>
        </w:rPr>
        <w:tab/>
        <w:t>TANSEL DORATLI (Gazi Mağusa) - Sayın Başkan, değerli milletvekilleri; bir iktidar   partisinin milletvekili olarak yine de konuşma istemini içimde hissettim bu da herhalde hekimliğimizden ve o sektörde çalışmanın getirdiği birtakım pürüzlerin giderilmesinde ve yeni bir sistem  arayışında  elbette ki söyleyeceklerimiz olacaktır. Burda hiçbir zaman herhangi bir manik veya depresiv düşünce tarzında bir yaklaşım içerisinde olmayacağımı, tamamıyle gerçeklik zemini üzerine oturmuş bir düşünce ile hareket etmek istediğimi de belirtmek istiyorum.</w:t>
      </w:r>
    </w:p>
    <w:p>
      <w:pPr>
        <w:pStyle w:val="Normal"/>
        <w:jc w:val="both"/>
        <w:rPr>
          <w:lang w:val="tr-TR"/>
        </w:rPr>
      </w:pPr>
      <w:r>
        <w:rPr>
          <w:lang w:val="tr-TR"/>
        </w:rPr>
      </w:r>
    </w:p>
    <w:p>
      <w:pPr>
        <w:pStyle w:val="Normal"/>
        <w:jc w:val="both"/>
        <w:rPr>
          <w:lang w:val="tr-TR"/>
        </w:rPr>
      </w:pPr>
      <w:r>
        <w:rPr>
          <w:lang w:val="tr-TR"/>
        </w:rPr>
        <w:tab/>
        <w:t>ÖZKAN MURAT (Lefkoşa) (Yerinden)- Manik mi madik mi?</w:t>
      </w:r>
    </w:p>
    <w:p>
      <w:pPr>
        <w:pStyle w:val="Normal"/>
        <w:jc w:val="both"/>
        <w:rPr>
          <w:lang w:val="tr-TR"/>
        </w:rPr>
      </w:pPr>
      <w:r>
        <w:rPr>
          <w:lang w:val="tr-TR"/>
        </w:rPr>
      </w:r>
    </w:p>
    <w:p>
      <w:pPr>
        <w:pStyle w:val="Normal"/>
        <w:jc w:val="both"/>
        <w:rPr>
          <w:lang w:val="tr-TR"/>
        </w:rPr>
      </w:pPr>
      <w:r>
        <w:rPr>
          <w:lang w:val="tr-TR"/>
        </w:rPr>
        <w:tab/>
        <w:t>BAŞKAN  - Manik manik.</w:t>
      </w:r>
    </w:p>
    <w:p>
      <w:pPr>
        <w:pStyle w:val="Normal"/>
        <w:jc w:val="both"/>
        <w:rPr>
          <w:lang w:val="tr-TR"/>
        </w:rPr>
      </w:pPr>
      <w:r>
        <w:rPr>
          <w:lang w:val="tr-TR"/>
        </w:rPr>
      </w:r>
    </w:p>
    <w:p>
      <w:pPr>
        <w:pStyle w:val="Normal"/>
        <w:jc w:val="both"/>
        <w:rPr>
          <w:lang w:val="tr-TR"/>
        </w:rPr>
      </w:pPr>
      <w:r>
        <w:rPr>
          <w:lang w:val="tr-TR"/>
        </w:rPr>
        <w:tab/>
        <w:t>TANSEL DORATLI (Devamla)- Manik demek iyimserlik tablosu çizen, depresiv demek felâket tellallığı yapan, olmayan şeyleri büyüterek veya  küçük  pürüzleri büyüterek anlatan, manik de kötü tabloyu iyi göstermeye çalışandır. Ben diyorum ki...</w:t>
      </w:r>
    </w:p>
    <w:p>
      <w:pPr>
        <w:pStyle w:val="Normal"/>
        <w:jc w:val="both"/>
        <w:rPr>
          <w:lang w:val="tr-TR"/>
        </w:rPr>
      </w:pPr>
      <w:r>
        <w:rPr>
          <w:lang w:val="tr-TR"/>
        </w:rPr>
      </w:r>
    </w:p>
    <w:p>
      <w:pPr>
        <w:pStyle w:val="Normal"/>
        <w:jc w:val="both"/>
        <w:rPr/>
      </w:pPr>
      <w:r>
        <w:rPr>
          <w:lang w:val="tr-TR"/>
        </w:rPr>
        <w:tab/>
        <w:t>BAŞKAN  - Optimist veya pesimist.</w:t>
      </w:r>
    </w:p>
    <w:p>
      <w:pPr>
        <w:pStyle w:val="Normal"/>
        <w:jc w:val="both"/>
        <w:rPr>
          <w:lang w:val="tr-TR"/>
        </w:rPr>
      </w:pPr>
      <w:r>
        <w:rPr>
          <w:lang w:val="tr-TR"/>
        </w:rPr>
      </w:r>
    </w:p>
    <w:p>
      <w:pPr>
        <w:pStyle w:val="Normal"/>
        <w:jc w:val="both"/>
        <w:rPr>
          <w:lang w:val="tr-TR"/>
        </w:rPr>
      </w:pPr>
      <w:r>
        <w:rPr>
          <w:lang w:val="tr-TR"/>
        </w:rPr>
        <w:tab/>
        <w:t>TANSEL DORATLI (Devamla)- Hemen hemen uyar. Ben diyorum ki bir gerçekçilik zemini üzerine oturtulacak ve icraatı sunan, icraatı sunan arkadaşlarımıza da yardımcı olabilecek bir düşünce  tarzıyla konuşmak istiyorum.Yine de özeleştirilerinizi, saygıyla karşılamayı, hoşgörüyle karşılamayı arzulamaktayız.</w:t>
      </w:r>
    </w:p>
    <w:p>
      <w:pPr>
        <w:pStyle w:val="Normal"/>
        <w:jc w:val="both"/>
        <w:rPr>
          <w:lang w:val="tr-TR"/>
        </w:rPr>
      </w:pPr>
      <w:r>
        <w:rPr>
          <w:lang w:val="tr-TR"/>
        </w:rPr>
      </w:r>
    </w:p>
    <w:p>
      <w:pPr>
        <w:pStyle w:val="Normal"/>
        <w:jc w:val="both"/>
        <w:rPr>
          <w:lang w:val="tr-TR"/>
        </w:rPr>
      </w:pPr>
      <w:r>
        <w:rPr>
          <w:lang w:val="tr-TR"/>
        </w:rPr>
        <w:tab/>
        <w:t>Şimdi, önce hizmetin insanda, esas insanın yaşamında odaklandığını unutmamak gerekmektedir ve esas olayda yaratılacak sistemi arayışında ve bu sisteme ulaşmadaki stratejik belirlemelerdeki düşünce tarzımızı mutlak surette bu yönde çizmemiz gerekmektedir. Önemli olan insandır. Hizmeti alan insandır. Elbetteki çalışma koşulları, teknolojiden yararlanma, iyi bir ortamda hizmeti verme ve çalışanların özlük haklarıyla verimli ve kaliteli bir hizmeti sunabilmeleri için gereken ne ise, hazırlanması da beraberinde gerektirmektedir. Şimdi, elbetteki insana verdiğimiz hizmetler yeterli olabilir. Ama, amaç yeterli bir hizmeti sunmak değildir. Amaç, gerçekten insana ve özellikle insanımıza layık olanı ortaya koyup bulabilmek veya yaratabilmek için bir gayret içerisinde olmamızdır. Şimdi, gözlemlediğim ve yıllarca gördüğüm hataları, eksiklikleri hangi dönemde olursa olsun, hangi hükümette olursa olsun burda tekrar etmenin bir anlamı yoktur. Çünkü diğer arkadaşlarımız, küçük veya büyük, irili ufaklı birtakım sebepler ortaya koymuştur. Sorunları dile getirilmiştir. Bu sorunlar yalnız bu yıl değil, yıllarca tartışılmaktadır. Dolayısıyla ben daha çok nasıl bir sağlık sistemi ve niçin böyle bir sağlık sistemini arzulamaktayız ve buna ulaşabilmek için stratejide veya planlamada nelere dikkat etmemiz gerekir açısından olaya bakmak istiyorum. Bir kere sağlıkta esas alınması gereken güvenilir, kaliteli ve verimli bir sağlık hizmetini ortaya koymaktır. Bunu nasıl koyabiliriz? Bir kere şu gerçekten yola çıkmak lazımdır. Eğer devlet bir ülkede herşeyi A’sından Z’sine kadar üstlenirse, ben inanıyorum ki hiçbirşeyde tam anlamıyla başarılı olamaz. Demek ki devlet esas, asli görevine dönmelidir. Sağlıkta da devlet asli görevine dönmelidir.Ben inanıyorum ki nasıl devlet sanayi üretiminde veya ticarette veya otelcilikte bir başarı gösterememişse, aynı şekilde hastahanecilik dediğimiz, yataklı tedavilerde de ciddi bir performans ve globalleşen dünyada evrensel gelişmede aynı hizmeti vermesi olanaksızdır.</w:t>
      </w:r>
    </w:p>
    <w:p>
      <w:pPr>
        <w:pStyle w:val="Normal"/>
        <w:jc w:val="both"/>
        <w:rPr>
          <w:lang w:val="tr-TR"/>
        </w:rPr>
      </w:pPr>
      <w:r>
        <w:rPr>
          <w:lang w:val="tr-TR"/>
        </w:rPr>
      </w:r>
    </w:p>
    <w:p>
      <w:pPr>
        <w:pStyle w:val="Normal"/>
        <w:jc w:val="both"/>
        <w:rPr>
          <w:lang w:val="tr-TR"/>
        </w:rPr>
      </w:pPr>
      <w:r>
        <w:rPr>
          <w:lang w:val="tr-TR"/>
        </w:rPr>
        <w:tab/>
        <w:t>ÖZKAN MURAT (Lefkoşa)(Yerinden)- Sağlığı da özelleştiriyorsunuz, hastahaneleri de?</w:t>
      </w:r>
    </w:p>
    <w:p>
      <w:pPr>
        <w:pStyle w:val="Normal"/>
        <w:jc w:val="both"/>
        <w:rPr>
          <w:lang w:val="tr-TR"/>
        </w:rPr>
      </w:pPr>
      <w:r>
        <w:rPr>
          <w:lang w:val="tr-TR"/>
        </w:rPr>
      </w:r>
    </w:p>
    <w:p>
      <w:pPr>
        <w:pStyle w:val="Normal"/>
        <w:jc w:val="both"/>
        <w:rPr>
          <w:lang w:val="tr-TR"/>
        </w:rPr>
      </w:pPr>
      <w:r>
        <w:rPr>
          <w:lang w:val="tr-TR"/>
        </w:rPr>
        <w:tab/>
        <w:t>TANSEL DORATLI (Devamla)- O halde sağlıkta da bazı adımların artık ortaya çıkması...</w:t>
      </w:r>
    </w:p>
    <w:p>
      <w:pPr>
        <w:pStyle w:val="Normal"/>
        <w:jc w:val="both"/>
        <w:rPr>
          <w:lang w:val="tr-TR"/>
        </w:rPr>
      </w:pPr>
      <w:r>
        <w:rPr>
          <w:lang w:val="tr-TR"/>
        </w:rPr>
      </w:r>
    </w:p>
    <w:p>
      <w:pPr>
        <w:pStyle w:val="Normal"/>
        <w:jc w:val="both"/>
        <w:rPr/>
      </w:pPr>
      <w:r>
        <w:rPr>
          <w:lang w:val="tr-TR"/>
        </w:rPr>
        <w:tab/>
        <w:t>ÖZKAN MURAT (Yerinden)(Devamla)- Öyle mi Sayın Bakan? Yani vizyon budur?</w:t>
      </w:r>
    </w:p>
    <w:p>
      <w:pPr>
        <w:pStyle w:val="Normal"/>
        <w:jc w:val="both"/>
        <w:rPr>
          <w:lang w:val="tr-TR"/>
        </w:rPr>
      </w:pPr>
      <w:r>
        <w:rPr>
          <w:lang w:val="tr-TR"/>
        </w:rPr>
      </w:r>
    </w:p>
    <w:p>
      <w:pPr>
        <w:pStyle w:val="Normal"/>
        <w:jc w:val="both"/>
        <w:rPr>
          <w:lang w:val="tr-TR"/>
        </w:rPr>
      </w:pPr>
      <w:r>
        <w:rPr>
          <w:lang w:val="tr-TR"/>
        </w:rPr>
        <w:tab/>
        <w:t>TANSEL DORATLI (Devamla)- Bazı sözcüklerin burada konuşulması gerekmektedir.</w:t>
      </w:r>
    </w:p>
    <w:p>
      <w:pPr>
        <w:pStyle w:val="Normal"/>
        <w:jc w:val="both"/>
        <w:rPr>
          <w:lang w:val="tr-TR"/>
        </w:rPr>
      </w:pPr>
      <w:r>
        <w:rPr>
          <w:lang w:val="tr-TR"/>
        </w:rPr>
      </w:r>
    </w:p>
    <w:p>
      <w:pPr>
        <w:pStyle w:val="Normal"/>
        <w:jc w:val="both"/>
        <w:rPr>
          <w:lang w:val="tr-TR"/>
        </w:rPr>
      </w:pPr>
      <w:r>
        <w:rPr>
          <w:lang w:val="tr-TR"/>
        </w:rPr>
        <w:tab/>
        <w:t>ÇALIŞMA VE SAĞLIK BAKANI ERTUĞRUL HASİPOĞLU (Yerinden)- Herkes kendi görüşünü koyuyor.</w:t>
      </w:r>
    </w:p>
    <w:p>
      <w:pPr>
        <w:pStyle w:val="Normal"/>
        <w:jc w:val="both"/>
        <w:rPr>
          <w:lang w:val="tr-TR"/>
        </w:rPr>
      </w:pPr>
      <w:r>
        <w:rPr>
          <w:lang w:val="tr-TR"/>
        </w:rPr>
      </w:r>
    </w:p>
    <w:p>
      <w:pPr>
        <w:pStyle w:val="Normal"/>
        <w:jc w:val="both"/>
        <w:rPr>
          <w:lang w:val="tr-TR"/>
        </w:rPr>
      </w:pPr>
      <w:r>
        <w:rPr>
          <w:lang w:val="tr-TR"/>
        </w:rPr>
        <w:tab/>
        <w:t>ÖZKAN MURAT (Yerinden)(Devamla)- Yani vizyon bu mudur?</w:t>
      </w:r>
    </w:p>
    <w:p>
      <w:pPr>
        <w:pStyle w:val="Normal"/>
        <w:jc w:val="both"/>
        <w:rPr>
          <w:lang w:val="tr-TR"/>
        </w:rPr>
      </w:pPr>
      <w:r>
        <w:rPr>
          <w:lang w:val="tr-TR"/>
        </w:rPr>
      </w:r>
    </w:p>
    <w:p>
      <w:pPr>
        <w:pStyle w:val="Normal"/>
        <w:jc w:val="both"/>
        <w:rPr>
          <w:lang w:val="tr-TR"/>
        </w:rPr>
      </w:pPr>
      <w:r>
        <w:rPr>
          <w:lang w:val="tr-TR"/>
        </w:rPr>
        <w:tab/>
        <w:t>TANSEL DORATLI (Devamla)- Şimdi...</w:t>
      </w:r>
    </w:p>
    <w:p>
      <w:pPr>
        <w:pStyle w:val="Normal"/>
        <w:jc w:val="both"/>
        <w:rPr>
          <w:lang w:val="tr-TR"/>
        </w:rPr>
      </w:pPr>
      <w:r>
        <w:rPr>
          <w:lang w:val="tr-TR"/>
        </w:rPr>
      </w:r>
    </w:p>
    <w:p>
      <w:pPr>
        <w:pStyle w:val="Normal"/>
        <w:jc w:val="both"/>
        <w:rPr>
          <w:lang w:val="tr-TR"/>
        </w:rPr>
      </w:pPr>
      <w:r>
        <w:rPr>
          <w:lang w:val="tr-TR"/>
        </w:rPr>
        <w:tab/>
        <w:t>BAŞKAN- Dinleyelim efendim lütfen.</w:t>
      </w:r>
    </w:p>
    <w:p>
      <w:pPr>
        <w:pStyle w:val="Normal"/>
        <w:jc w:val="both"/>
        <w:rPr>
          <w:lang w:val="tr-TR"/>
        </w:rPr>
      </w:pPr>
      <w:r>
        <w:rPr>
          <w:lang w:val="tr-TR"/>
        </w:rPr>
      </w:r>
    </w:p>
    <w:p>
      <w:pPr>
        <w:pStyle w:val="Normal"/>
        <w:jc w:val="both"/>
        <w:rPr>
          <w:lang w:val="tr-TR"/>
        </w:rPr>
      </w:pPr>
      <w:r>
        <w:rPr>
          <w:lang w:val="tr-TR"/>
        </w:rPr>
        <w:tab/>
        <w:t>TANSEL DORATLI (Devamla)- Ben şuna inanmaktayım. Eğer bizler, partiler burada ortaya konan fikirlere, A partisi, B partisi diye bakar, biribirimizin de ayağına basarsak, elbette ki burada hiçbir şey üretemeyiz. Bizim istediğimiz, burada tartışarak konsensusu sağlamaktır. Bir kere sağlıkta, ister özel hastahanecilik olsun, ister devlet hastahanesi olsun, şu bilinmelidir ki sağlık ticarethaneler gibi görülemez. Sağlık, mutlaka sosyal devlet anlayışı içerisinde yürütülür ve sosyal devlet anlayışını yakalayabilmek için de, genel sağlık sigortasını hayata geçirmek gereklidir.</w:t>
      </w:r>
    </w:p>
    <w:p>
      <w:pPr>
        <w:pStyle w:val="Normal"/>
        <w:jc w:val="both"/>
        <w:rPr>
          <w:lang w:val="tr-TR"/>
        </w:rPr>
      </w:pPr>
      <w:r>
        <w:rPr>
          <w:lang w:val="tr-TR"/>
        </w:rPr>
      </w:r>
    </w:p>
    <w:p>
      <w:pPr>
        <w:pStyle w:val="Normal"/>
        <w:jc w:val="both"/>
        <w:rPr>
          <w:lang w:val="tr-TR"/>
        </w:rPr>
      </w:pPr>
      <w:r>
        <w:rPr>
          <w:lang w:val="tr-TR"/>
        </w:rPr>
        <w:tab/>
        <w:t>ÖZKAN MURAT (Yerinden)(Devamla)- Bugünkü hastahanelerimiz gibi.</w:t>
      </w:r>
    </w:p>
    <w:p>
      <w:pPr>
        <w:pStyle w:val="Normal"/>
        <w:jc w:val="both"/>
        <w:rPr>
          <w:lang w:val="tr-TR"/>
        </w:rPr>
      </w:pPr>
      <w:r>
        <w:rPr>
          <w:lang w:val="tr-TR"/>
        </w:rPr>
      </w:r>
    </w:p>
    <w:p>
      <w:pPr>
        <w:pStyle w:val="Normal"/>
        <w:jc w:val="both"/>
        <w:rPr>
          <w:lang w:val="tr-TR"/>
        </w:rPr>
      </w:pPr>
      <w:r>
        <w:rPr>
          <w:lang w:val="tr-TR"/>
        </w:rPr>
        <w:tab/>
        <w:t>TANSEL DORATLI (Devamla)- Dolayısıyla devletin esas asli görevi olan temel sağlık hizmetleri üzerinde, koruyucu hekimlik üzerinde ve  sosyal hizmete muhtaç olan fakir insanımıza daha layık bir hizmeti verebilmesi için elbetteki bazı üstüne, tam anlamıyla faydalı olamayacak kısımları da üzerinden atması lazımdır.Eğer üzerinden atamazsa hantal bir yapı içerisinde devam ederse, elbette ki tam başarılı olamaz. Dolayısıyle sağlık hizmetinde de birtakım sektörlerin yavaş yavaş devletin elinden çıkabilmesi gereği mevcuttur. Ama bu şu anlamı taşımaz. Devlet üzerinden attı, parası olan gidip tedavi görecek anlamını taşımaz, kesinlikle taşımaz. Çünkü esas arzuladığımız herkesin bu ülkede sigorta sistemi kapsamı içerisinde olmasıdır. Yani devlet memurları genel sigorta kapsamına alınacak, vatandaşın sigortasını ödeyebilen ödeyecek ama bir yandan sosyal hizmete muhtaç insanların durumu ne olacak diye bir soru akla mutlaka gelir. Ne olacak? İşte devlet orda sosyal devlet anlayışını göstererek primlerini ödeyemeyen sosyal hizmete ve yardıma muhtaç insanların primleri devlet tarafından ödenir, desteklenir ve o vatandaş da o fakir insan da en iyi durumda olan vatandaş gibi, insanımız gibi en iyi ortamda sağlık hizmetini alır. Eğer biz sağlıkta bir rekabeti getiremezsek kaliteyi ve verimliliği nasıl ortaya koyacağız? Eğer biz bu konularda hastanelerin kendi iç bünyelerinde kendi ihtiyaçlarına göre ve kendi kalitelerini ve verimliliğini ortaya koyacak yönetim hakkını vermez isek, nasıl hastaneler arası yarış olacak?</w:t>
      </w:r>
    </w:p>
    <w:p>
      <w:pPr>
        <w:pStyle w:val="Normal"/>
        <w:jc w:val="both"/>
        <w:rPr>
          <w:lang w:val="tr-TR"/>
        </w:rPr>
      </w:pPr>
      <w:r>
        <w:rPr>
          <w:lang w:val="tr-TR"/>
        </w:rPr>
      </w:r>
    </w:p>
    <w:p>
      <w:pPr>
        <w:pStyle w:val="Normal"/>
        <w:jc w:val="both"/>
        <w:rPr>
          <w:lang w:val="tr-TR"/>
        </w:rPr>
      </w:pPr>
      <w:r>
        <w:rPr>
          <w:lang w:val="tr-TR"/>
        </w:rPr>
        <w:tab/>
        <w:t>AHMET DERYA (Lefkoşa) (Yerinden) -  Biraz da Ertuğrul Beye bakarak söyle, hep bize bakarak söylen. Biz değiliz ya Bakan.</w:t>
      </w:r>
    </w:p>
    <w:p>
      <w:pPr>
        <w:pStyle w:val="Normal"/>
        <w:jc w:val="both"/>
        <w:rPr>
          <w:lang w:val="tr-TR"/>
        </w:rPr>
      </w:pPr>
      <w:r>
        <w:rPr>
          <w:lang w:val="tr-TR"/>
        </w:rPr>
      </w:r>
    </w:p>
    <w:p>
      <w:pPr>
        <w:pStyle w:val="Normal"/>
        <w:jc w:val="both"/>
        <w:rPr>
          <w:lang w:val="tr-TR"/>
        </w:rPr>
      </w:pPr>
      <w:r>
        <w:rPr>
          <w:lang w:val="tr-TR"/>
        </w:rPr>
        <w:tab/>
        <w:t>TANSEL DORATLI (Devamla) - Esas olan kendi bünyesinde kendi yönetimini hastanelerin kurabilmesi, verimli ve kaliteli bir ortama gelebilmesidir. Eğer...</w:t>
      </w:r>
    </w:p>
    <w:p>
      <w:pPr>
        <w:pStyle w:val="Normal"/>
        <w:jc w:val="both"/>
        <w:rPr>
          <w:lang w:val="tr-TR"/>
        </w:rPr>
      </w:pPr>
      <w:r>
        <w:rPr>
          <w:lang w:val="tr-TR"/>
        </w:rPr>
      </w:r>
    </w:p>
    <w:p>
      <w:pPr>
        <w:pStyle w:val="Normal"/>
        <w:jc w:val="both"/>
        <w:rPr>
          <w:lang w:val="tr-TR"/>
        </w:rPr>
      </w:pPr>
      <w:r>
        <w:rPr>
          <w:lang w:val="tr-TR"/>
        </w:rPr>
        <w:tab/>
        <w:t>ÖZKAN MURAT (Yerinden) (Devamla) - İlerinin Sağlık Bakanı.</w:t>
      </w:r>
    </w:p>
    <w:p>
      <w:pPr>
        <w:pStyle w:val="Normal"/>
        <w:jc w:val="both"/>
        <w:rPr>
          <w:lang w:val="tr-TR"/>
        </w:rPr>
      </w:pPr>
      <w:r>
        <w:rPr>
          <w:lang w:val="tr-TR"/>
        </w:rPr>
      </w:r>
    </w:p>
    <w:p>
      <w:pPr>
        <w:pStyle w:val="Normal"/>
        <w:jc w:val="both"/>
        <w:rPr>
          <w:lang w:val="tr-TR"/>
        </w:rPr>
      </w:pPr>
      <w:r>
        <w:rPr>
          <w:lang w:val="tr-TR"/>
        </w:rPr>
        <w:tab/>
        <w:t>BAŞKAN - Dinleyelim efendim lütfen. Lütfen.</w:t>
      </w:r>
    </w:p>
    <w:p>
      <w:pPr>
        <w:pStyle w:val="Normal"/>
        <w:jc w:val="both"/>
        <w:rPr>
          <w:lang w:val="tr-TR"/>
        </w:rPr>
      </w:pPr>
      <w:r>
        <w:rPr>
          <w:lang w:val="tr-TR"/>
        </w:rPr>
      </w:r>
    </w:p>
    <w:p>
      <w:pPr>
        <w:pStyle w:val="Normal"/>
        <w:jc w:val="both"/>
        <w:rPr>
          <w:lang w:val="tr-TR"/>
        </w:rPr>
      </w:pPr>
      <w:r>
        <w:rPr>
          <w:lang w:val="tr-TR"/>
        </w:rPr>
        <w:tab/>
        <w:t>MEHMET CİVA (Lefkoşa) (Yerinden)-  Sayın Başkan akademik bir konuşma yapar.</w:t>
      </w:r>
    </w:p>
    <w:p>
      <w:pPr>
        <w:pStyle w:val="Normal"/>
        <w:jc w:val="both"/>
        <w:rPr>
          <w:lang w:val="tr-TR"/>
        </w:rPr>
      </w:pPr>
      <w:r>
        <w:rPr>
          <w:lang w:val="tr-TR"/>
        </w:rPr>
      </w:r>
    </w:p>
    <w:p>
      <w:pPr>
        <w:pStyle w:val="Normal"/>
        <w:jc w:val="both"/>
        <w:rPr>
          <w:lang w:val="tr-TR"/>
        </w:rPr>
      </w:pPr>
      <w:r>
        <w:rPr>
          <w:lang w:val="tr-TR"/>
        </w:rPr>
        <w:tab/>
        <w:t>BAŞKAN - Bozmayalım konuşmacının konuşma akışını.</w:t>
      </w:r>
    </w:p>
    <w:p>
      <w:pPr>
        <w:pStyle w:val="Normal"/>
        <w:jc w:val="both"/>
        <w:rPr>
          <w:lang w:val="tr-TR"/>
        </w:rPr>
      </w:pPr>
      <w:r>
        <w:rPr>
          <w:lang w:val="tr-TR"/>
        </w:rPr>
      </w:r>
    </w:p>
    <w:p>
      <w:pPr>
        <w:pStyle w:val="Normal"/>
        <w:jc w:val="both"/>
        <w:rPr>
          <w:lang w:val="tr-TR"/>
        </w:rPr>
      </w:pPr>
      <w:r>
        <w:rPr>
          <w:lang w:val="tr-TR"/>
        </w:rPr>
        <w:tab/>
        <w:t>MUSTAFA ADAOĞLU (Gazi Mağusa) (Yerinden)- Konsantrasyonunu bozmayınız.</w:t>
      </w:r>
    </w:p>
    <w:p>
      <w:pPr>
        <w:pStyle w:val="Normal"/>
        <w:jc w:val="both"/>
        <w:rPr>
          <w:lang w:val="tr-TR"/>
        </w:rPr>
      </w:pPr>
      <w:r>
        <w:rPr>
          <w:lang w:val="tr-TR"/>
        </w:rPr>
      </w:r>
    </w:p>
    <w:p>
      <w:pPr>
        <w:pStyle w:val="Normal"/>
        <w:jc w:val="both"/>
        <w:rPr>
          <w:lang w:val="tr-TR"/>
        </w:rPr>
      </w:pPr>
      <w:r>
        <w:rPr>
          <w:lang w:val="tr-TR"/>
        </w:rPr>
        <w:tab/>
        <w:t>AHMET DERYA (Yerinden) (Devamla) - Ertuğrul Beyin halefidir.</w:t>
      </w:r>
    </w:p>
    <w:p>
      <w:pPr>
        <w:pStyle w:val="Normal"/>
        <w:jc w:val="both"/>
        <w:rPr>
          <w:lang w:val="tr-TR"/>
        </w:rPr>
      </w:pPr>
      <w:r>
        <w:rPr>
          <w:lang w:val="tr-TR"/>
        </w:rPr>
      </w:r>
    </w:p>
    <w:p>
      <w:pPr>
        <w:pStyle w:val="Normal"/>
        <w:jc w:val="both"/>
        <w:rPr>
          <w:lang w:val="tr-TR"/>
        </w:rPr>
      </w:pPr>
      <w:r>
        <w:rPr>
          <w:lang w:val="tr-TR"/>
        </w:rPr>
        <w:tab/>
        <w:t>MEHMET CİVA (Lefkoşa)(Yerinden) - Bozulmaz onun konsantrasyonu. Onun konsantrasyonu her zaman yerindedir.</w:t>
      </w:r>
    </w:p>
    <w:p>
      <w:pPr>
        <w:pStyle w:val="Normal"/>
        <w:jc w:val="both"/>
        <w:rPr>
          <w:lang w:val="tr-TR"/>
        </w:rPr>
      </w:pPr>
      <w:r>
        <w:rPr>
          <w:lang w:val="tr-TR"/>
        </w:rPr>
      </w:r>
    </w:p>
    <w:p>
      <w:pPr>
        <w:pStyle w:val="Normal"/>
        <w:jc w:val="both"/>
        <w:rPr>
          <w:lang w:val="tr-TR"/>
        </w:rPr>
      </w:pPr>
      <w:r>
        <w:rPr>
          <w:lang w:val="tr-TR"/>
        </w:rPr>
        <w:tab/>
        <w:t>BAŞKAN - Lütfen. Sayın Civa lütfen.</w:t>
      </w:r>
    </w:p>
    <w:p>
      <w:pPr>
        <w:pStyle w:val="Normal"/>
        <w:jc w:val="both"/>
        <w:rPr>
          <w:lang w:val="tr-TR"/>
        </w:rPr>
      </w:pPr>
      <w:r>
        <w:rPr>
          <w:lang w:val="tr-TR"/>
        </w:rPr>
      </w:r>
    </w:p>
    <w:p>
      <w:pPr>
        <w:pStyle w:val="Normal"/>
        <w:jc w:val="both"/>
        <w:rPr>
          <w:lang w:val="tr-TR"/>
        </w:rPr>
      </w:pPr>
      <w:r>
        <w:rPr>
          <w:lang w:val="tr-TR"/>
        </w:rPr>
        <w:tab/>
        <w:t>MEHMET CİVA (Lefkoşa)(Yerinden) - Tamam Sayın Başkan.</w:t>
      </w:r>
    </w:p>
    <w:p>
      <w:pPr>
        <w:pStyle w:val="Normal"/>
        <w:jc w:val="both"/>
        <w:rPr>
          <w:lang w:val="tr-TR"/>
        </w:rPr>
      </w:pPr>
      <w:r>
        <w:rPr>
          <w:lang w:val="tr-TR"/>
        </w:rPr>
      </w:r>
    </w:p>
    <w:p>
      <w:pPr>
        <w:pStyle w:val="Normal"/>
        <w:jc w:val="both"/>
        <w:rPr>
          <w:lang w:val="tr-TR"/>
        </w:rPr>
      </w:pPr>
      <w:r>
        <w:rPr>
          <w:lang w:val="tr-TR"/>
        </w:rPr>
        <w:tab/>
        <w:t>TANSEL DORATLI (Devamla) - Eğer bir hastane kendi yönetimini kendisi kuramaz ise, kendisinin ihtiyaç duyduğu personeli kendisi alamaz, kendisi değerlendiremez ise, orada verimlilik arayamayız. O hastane bir başka hastane ile rekabet de yapamaz. Dolayısıyle yönetim biçimlerinde mutlak surette değişim gereklidir. Yönetim biçimlerinden önce sistemin tamamı ile oturması gereklidir ve daha da önemlisi bu noktaya gelebilmek için ortaya bir plânın konması lâzımdır. 2 yıl veya 3 yıllık bir plânın ortaya konması gereklidir. Genel Sağlık Sigortası hangi bir süreçten geçecek ve tam anlamı ile en doğru şekilde yaygınlaşacak bu bir süre almaktadır ve ben inanıyorum  ki Sayın Sağlık Bakanımızın Bakanlar Kuruluna mutlak surette Genel Sağlık Sigortası Yasasını götürmüştür, belki bugün ele alınamadı ama yarın alınacaktır. Yani burada da bu gerçeği görmemiz lâzım. Sayın İlktaç gibi sanki yalandan acele götürdü, ne gereği var gibi sözlerle de konuyu saptırmanın da bir anlamı yoktur.</w:t>
      </w:r>
    </w:p>
    <w:p>
      <w:pPr>
        <w:pStyle w:val="Normal"/>
        <w:jc w:val="both"/>
        <w:rPr>
          <w:lang w:val="tr-TR"/>
        </w:rPr>
      </w:pPr>
      <w:r>
        <w:rPr>
          <w:lang w:val="tr-TR"/>
        </w:rPr>
        <w:tab/>
        <w:t>AHMET DERYA (Yerinden) (Devamla) - Eleştirilerin tamamdır da övgüde birazcık şey kalırsınız, yavan.</w:t>
      </w:r>
    </w:p>
    <w:p>
      <w:pPr>
        <w:pStyle w:val="Normal"/>
        <w:jc w:val="both"/>
        <w:rPr>
          <w:lang w:val="tr-TR"/>
        </w:rPr>
      </w:pPr>
      <w:r>
        <w:rPr>
          <w:lang w:val="tr-TR"/>
        </w:rPr>
      </w:r>
    </w:p>
    <w:p>
      <w:pPr>
        <w:pStyle w:val="Normal"/>
        <w:jc w:val="both"/>
        <w:rPr>
          <w:lang w:val="tr-TR"/>
        </w:rPr>
      </w:pPr>
      <w:r>
        <w:rPr>
          <w:lang w:val="tr-TR"/>
        </w:rPr>
        <w:tab/>
        <w:t>TANSEL DORATLI (Devamla) - Övgü yoktur. Biz yiğidi öldürür ama hakkını yemeyiz.</w:t>
      </w:r>
    </w:p>
    <w:p>
      <w:pPr>
        <w:pStyle w:val="Normal"/>
        <w:jc w:val="both"/>
        <w:rPr>
          <w:lang w:val="tr-TR"/>
        </w:rPr>
      </w:pPr>
      <w:r>
        <w:rPr>
          <w:lang w:val="tr-TR"/>
        </w:rPr>
      </w:r>
    </w:p>
    <w:p>
      <w:pPr>
        <w:pStyle w:val="Normal"/>
        <w:jc w:val="both"/>
        <w:rPr>
          <w:lang w:val="tr-TR"/>
        </w:rPr>
      </w:pPr>
      <w:r>
        <w:rPr>
          <w:lang w:val="tr-TR"/>
        </w:rPr>
        <w:tab/>
        <w:t>BAŞKAN - Lütfen efendim lütfen dinleyelim.</w:t>
      </w:r>
    </w:p>
    <w:p>
      <w:pPr>
        <w:pStyle w:val="Normal"/>
        <w:jc w:val="both"/>
        <w:rPr>
          <w:lang w:val="tr-TR"/>
        </w:rPr>
      </w:pPr>
      <w:r>
        <w:rPr>
          <w:lang w:val="tr-TR"/>
        </w:rPr>
      </w:r>
    </w:p>
    <w:p>
      <w:pPr>
        <w:pStyle w:val="Normal"/>
        <w:jc w:val="both"/>
        <w:rPr>
          <w:lang w:val="tr-TR"/>
        </w:rPr>
      </w:pPr>
      <w:r>
        <w:rPr>
          <w:lang w:val="tr-TR"/>
        </w:rPr>
        <w:tab/>
        <w:t>TANSEL DORATLI (Devamla) -İki,şimdi inanıyorum ki bu ülkede eğer hastanecilik devlet desteği ile yatırım yapan bugün görüyoruz bir misal vereyim, bugün görüyoruz Lefkoşa’da 10 doktor toparlanıp bir hastane kuruyor, küçük çapta bir hastane kuruyor. Mağusa Kazasında 20 doktor icabında 30 doktor sermayelerini koyarak mükemmel bir hastane yapma çabası içerisindedir ki burada önemli olan şunu anlamamız gerekir. Teknolojiyi en iyi şekilde getirmeye çalışıyor. İnsanımıza lâyık olan hizmeti vermeye çalışıyor. Diğer yandan görüyoruz bu çaba doktorlarda acaba neden doğdu?</w:t>
      </w:r>
    </w:p>
    <w:p>
      <w:pPr>
        <w:pStyle w:val="Normal"/>
        <w:jc w:val="both"/>
        <w:rPr>
          <w:lang w:val="tr-TR"/>
        </w:rPr>
      </w:pPr>
      <w:r>
        <w:rPr>
          <w:lang w:val="tr-TR"/>
        </w:rPr>
      </w:r>
    </w:p>
    <w:p>
      <w:pPr>
        <w:pStyle w:val="Normal"/>
        <w:jc w:val="both"/>
        <w:rPr>
          <w:lang w:val="tr-TR"/>
        </w:rPr>
      </w:pPr>
      <w:r>
        <w:rPr>
          <w:lang w:val="tr-TR"/>
        </w:rPr>
        <w:tab/>
        <w:t>ÖZKAN MURAT (Yerinden) (Devamla) - O hipokrat şirketidir?</w:t>
      </w:r>
    </w:p>
    <w:p>
      <w:pPr>
        <w:pStyle w:val="Normal"/>
        <w:jc w:val="both"/>
        <w:rPr>
          <w:lang w:val="tr-TR"/>
        </w:rPr>
      </w:pPr>
      <w:r>
        <w:rPr>
          <w:lang w:val="tr-TR"/>
        </w:rPr>
      </w:r>
    </w:p>
    <w:p>
      <w:pPr>
        <w:pStyle w:val="Normal"/>
        <w:jc w:val="both"/>
        <w:rPr>
          <w:lang w:val="tr-TR"/>
        </w:rPr>
      </w:pPr>
      <w:r>
        <w:rPr>
          <w:lang w:val="tr-TR"/>
        </w:rPr>
        <w:tab/>
        <w:t>TANSEL DORATLI (Devamla) - Bu çabanın altında yatan sebep...</w:t>
      </w:r>
    </w:p>
    <w:p>
      <w:pPr>
        <w:pStyle w:val="Normal"/>
        <w:jc w:val="both"/>
        <w:rPr>
          <w:lang w:val="tr-TR"/>
        </w:rPr>
      </w:pPr>
      <w:r>
        <w:rPr>
          <w:lang w:val="tr-TR"/>
        </w:rPr>
      </w:r>
    </w:p>
    <w:p>
      <w:pPr>
        <w:pStyle w:val="Normal"/>
        <w:jc w:val="both"/>
        <w:rPr>
          <w:lang w:val="tr-TR"/>
        </w:rPr>
      </w:pPr>
      <w:r>
        <w:rPr>
          <w:lang w:val="tr-TR"/>
        </w:rPr>
        <w:tab/>
        <w:t>ERTUĞRUL HASİPOĞLU  (Yerinden) (Devamla) - Yok, şimdi şirketleri sayacağım.</w:t>
      </w:r>
    </w:p>
    <w:p>
      <w:pPr>
        <w:pStyle w:val="Normal"/>
        <w:jc w:val="both"/>
        <w:rPr>
          <w:lang w:val="tr-TR"/>
        </w:rPr>
      </w:pPr>
      <w:r>
        <w:rPr>
          <w:lang w:val="tr-TR"/>
        </w:rPr>
      </w:r>
    </w:p>
    <w:p>
      <w:pPr>
        <w:pStyle w:val="Normal"/>
        <w:jc w:val="both"/>
        <w:rPr>
          <w:lang w:val="tr-TR"/>
        </w:rPr>
      </w:pPr>
      <w:r>
        <w:rPr>
          <w:lang w:val="tr-TR"/>
        </w:rPr>
        <w:tab/>
        <w:t>TANSEL DORATLI (Devamla) - İnsanımızın istencinden dolayı doğmuştur. Pekalâ, herkesin sigortalandığı bir ortam ve istediği hastaneye gitme hakkı  dedik,istediği doktora gitme hakkı doğmasın mı? Bu işte o zaman hastanelerde herkesin şikâyeti olan yığılmayı engeller.Devlet tarafından hastahanelere yatırılan yatırımlar içerisinde, para oraya gitti, ilaçlar çalındı, şu oldu, şu rüşvet yedi, bu bunu yaptı söylentileri ortadan kalkar. Köyünden sabahın beşinden kalkıp hastahaneye gelen vatandaşın saat ikiye kadar doktor bulduydu, bulamadıydı endişesi ortadan kalkar.</w:t>
      </w:r>
    </w:p>
    <w:p>
      <w:pPr>
        <w:pStyle w:val="Normal"/>
        <w:jc w:val="both"/>
        <w:rPr>
          <w:lang w:val="tr-TR"/>
        </w:rPr>
      </w:pPr>
      <w:r>
        <w:rPr>
          <w:lang w:val="tr-TR"/>
        </w:rPr>
      </w:r>
    </w:p>
    <w:p>
      <w:pPr>
        <w:pStyle w:val="Normal"/>
        <w:jc w:val="both"/>
        <w:rPr>
          <w:lang w:val="tr-TR"/>
        </w:rPr>
      </w:pPr>
      <w:r>
        <w:rPr>
          <w:lang w:val="tr-TR"/>
        </w:rPr>
        <w:tab/>
        <w:t>AHMET DERYA (Lefkoşa)(Yerinden)- Dolaylı eleştiri yapıyorsun bakana şimdi bütün bunlarla. Devam et, devam et.</w:t>
      </w:r>
    </w:p>
    <w:p>
      <w:pPr>
        <w:pStyle w:val="Normal"/>
        <w:jc w:val="both"/>
        <w:rPr>
          <w:lang w:val="tr-TR"/>
        </w:rPr>
      </w:pPr>
      <w:r>
        <w:rPr>
          <w:lang w:val="tr-TR"/>
        </w:rPr>
      </w:r>
    </w:p>
    <w:p>
      <w:pPr>
        <w:pStyle w:val="Normal"/>
        <w:jc w:val="both"/>
        <w:rPr>
          <w:lang w:val="tr-TR"/>
        </w:rPr>
      </w:pPr>
      <w:r>
        <w:rPr>
          <w:lang w:val="tr-TR"/>
        </w:rPr>
        <w:tab/>
        <w:t>TANSEL DORATLI (Devamla)- Netice itibarıyla daha sabaha kadar sayacağımız hastahanede kırılan bir alet anında yerine alınabilir. Yoksa bütçe geçecek, para çıkacak, yarın yazılacak, gidecek, gelecek, aradan zaman kaybıdır.Yani devlet yöntemindeki bürokratik engellerden sağlığın kurtulması gereği mevcuttur. İçinde yaşadık ve biliyoruz.</w:t>
      </w:r>
    </w:p>
    <w:p>
      <w:pPr>
        <w:pStyle w:val="Normal"/>
        <w:jc w:val="both"/>
        <w:rPr>
          <w:lang w:val="tr-TR"/>
        </w:rPr>
      </w:pPr>
      <w:r>
        <w:rPr>
          <w:lang w:val="tr-TR"/>
        </w:rPr>
      </w:r>
    </w:p>
    <w:p>
      <w:pPr>
        <w:pStyle w:val="Normal"/>
        <w:jc w:val="both"/>
        <w:rPr>
          <w:lang w:val="tr-TR"/>
        </w:rPr>
      </w:pPr>
      <w:r>
        <w:rPr>
          <w:lang w:val="tr-TR"/>
        </w:rPr>
        <w:tab/>
        <w:t>MUSTAFA ADAOĞLU (Gazi Mağusa)(Yerinden)- Hasta bekleyemez yatakta.</w:t>
      </w:r>
    </w:p>
    <w:p>
      <w:pPr>
        <w:pStyle w:val="Normal"/>
        <w:jc w:val="both"/>
        <w:rPr>
          <w:lang w:val="tr-TR"/>
        </w:rPr>
      </w:pPr>
      <w:r>
        <w:rPr>
          <w:lang w:val="tr-TR"/>
        </w:rPr>
      </w:r>
    </w:p>
    <w:p>
      <w:pPr>
        <w:pStyle w:val="Normal"/>
        <w:jc w:val="both"/>
        <w:rPr>
          <w:lang w:val="tr-TR"/>
        </w:rPr>
      </w:pPr>
      <w:r>
        <w:rPr>
          <w:lang w:val="tr-TR"/>
        </w:rPr>
        <w:tab/>
        <w:t>TANSEL DORATLI (Devamla)- Ameliyat masasında erteleyemezsin ameliyatı. Bu gerçekler ışığında görüyoruz ki sağlık sistemi de dünyayla yarışmak zorundadır ve devlet bu yarışı maalesef sağlayamaz. Politikacılar, ister Sayın İlktaç olsun, ister ben olayım, isterse Sayın Hasipoğlu olsun. Hepimiz, mutlak surettte politik çıkarlar çerçevesinde hareket etmek zorundayız. Sağlığı kurtarmak istiyorsak, sağlığı politik çıkarlar içerisinden çıkarıp, özerk, rekabeti ve kaliteyi artıracak bir ortama getirmek zorundayız. Aksi takdirde elbette ki işe alımlardan tutun, terfi, ödül mekanizmalarına kadar ve diğer birtakım dağıtımlar mutlaka politik çıkarlar doğrultusunda yapılacaktır. Bu da kaliteyi ve verimliliği engeller.</w:t>
      </w:r>
    </w:p>
    <w:p>
      <w:pPr>
        <w:pStyle w:val="Normal"/>
        <w:jc w:val="both"/>
        <w:rPr>
          <w:lang w:val="tr-TR"/>
        </w:rPr>
      </w:pPr>
      <w:r>
        <w:rPr>
          <w:lang w:val="tr-TR"/>
        </w:rPr>
      </w:r>
    </w:p>
    <w:p>
      <w:pPr>
        <w:pStyle w:val="Normal"/>
        <w:jc w:val="both"/>
        <w:rPr>
          <w:lang w:val="tr-TR"/>
        </w:rPr>
      </w:pPr>
      <w:r>
        <w:rPr>
          <w:lang w:val="tr-TR"/>
        </w:rPr>
        <w:tab/>
        <w:t>ÖZKAN MURAT (Yerinden)(Devamla)- Modern partizanlıktır bu?</w:t>
      </w:r>
    </w:p>
    <w:p>
      <w:pPr>
        <w:pStyle w:val="Normal"/>
        <w:jc w:val="both"/>
        <w:rPr>
          <w:lang w:val="tr-TR"/>
        </w:rPr>
      </w:pPr>
      <w:r>
        <w:rPr>
          <w:lang w:val="tr-TR"/>
        </w:rPr>
      </w:r>
    </w:p>
    <w:p>
      <w:pPr>
        <w:pStyle w:val="Normal"/>
        <w:jc w:val="both"/>
        <w:rPr>
          <w:lang w:val="tr-TR"/>
        </w:rPr>
      </w:pPr>
      <w:r>
        <w:rPr>
          <w:lang w:val="tr-TR"/>
        </w:rPr>
        <w:tab/>
        <w:t>TANSEL DORATLI (Devamla)- Ama ben beklerdim Sayın İlktaç bakanlık yaptı. Sayın Hüseyin Celâl bakanlık yaptı.</w:t>
      </w:r>
    </w:p>
    <w:p>
      <w:pPr>
        <w:pStyle w:val="Normal"/>
        <w:jc w:val="both"/>
        <w:rPr>
          <w:lang w:val="tr-TR"/>
        </w:rPr>
      </w:pPr>
      <w:r>
        <w:rPr>
          <w:lang w:val="tr-TR"/>
        </w:rPr>
      </w:r>
    </w:p>
    <w:p>
      <w:pPr>
        <w:pStyle w:val="Normal"/>
        <w:jc w:val="both"/>
        <w:rPr>
          <w:lang w:val="tr-TR"/>
        </w:rPr>
      </w:pPr>
      <w:r>
        <w:rPr>
          <w:lang w:val="tr-TR"/>
        </w:rPr>
        <w:tab/>
        <w:t>AHMET DERYA (Lefkoşa)(Yerinden)- Çok büyük itiraf oldu bu. Çok büyük bir itiraf.</w:t>
      </w:r>
    </w:p>
    <w:p>
      <w:pPr>
        <w:pStyle w:val="Normal"/>
        <w:jc w:val="both"/>
        <w:rPr>
          <w:lang w:val="tr-TR"/>
        </w:rPr>
      </w:pPr>
      <w:r>
        <w:rPr>
          <w:lang w:val="tr-TR"/>
        </w:rPr>
      </w:r>
    </w:p>
    <w:p>
      <w:pPr>
        <w:pStyle w:val="Normal"/>
        <w:jc w:val="both"/>
        <w:rPr>
          <w:lang w:val="tr-TR"/>
        </w:rPr>
      </w:pPr>
      <w:r>
        <w:rPr>
          <w:lang w:val="tr-TR"/>
        </w:rPr>
        <w:tab/>
        <w:t>TANSEL DORATLI (Devamla)- Buraya çıktıkları zaman sanki kendileri yapmaz, politik çıkarını düşünmez de bir tek Ulusal Birlik Partisinin bakanı düşünür şeklindeki yaklaşımlarını da takdir edersiniz ki saygıyla karşılayamam. Önemli olan, sen yalancısın, sen şunu yaptın, ben iyiyim şeklinde bir yaklaşım değil. Hiçbirimizin müdahale edemeyeceği, özgür, bağımsız kalitesi ve gelişmesini sağlayabilecek bir sistemi oturtmaktır.</w:t>
      </w:r>
    </w:p>
    <w:p>
      <w:pPr>
        <w:pStyle w:val="Normal"/>
        <w:jc w:val="both"/>
        <w:rPr>
          <w:lang w:val="tr-TR"/>
        </w:rPr>
      </w:pPr>
      <w:r>
        <w:rPr>
          <w:lang w:val="tr-TR"/>
        </w:rPr>
      </w:r>
    </w:p>
    <w:p>
      <w:pPr>
        <w:pStyle w:val="Normal"/>
        <w:jc w:val="both"/>
        <w:rPr>
          <w:lang w:val="tr-TR"/>
        </w:rPr>
      </w:pPr>
      <w:r>
        <w:rPr>
          <w:lang w:val="tr-TR"/>
        </w:rPr>
        <w:tab/>
        <w:t>ERGİN ABDULLAH (Gazi Mağusa)(Yerinden)- Nerden çıkardın şimdi bunu?</w:t>
      </w:r>
    </w:p>
    <w:p>
      <w:pPr>
        <w:pStyle w:val="Normal"/>
        <w:jc w:val="both"/>
        <w:rPr>
          <w:lang w:val="tr-TR"/>
        </w:rPr>
      </w:pPr>
      <w:r>
        <w:rPr>
          <w:lang w:val="tr-TR"/>
        </w:rPr>
      </w:r>
    </w:p>
    <w:p>
      <w:pPr>
        <w:pStyle w:val="Normal"/>
        <w:jc w:val="both"/>
        <w:rPr>
          <w:lang w:val="tr-TR"/>
        </w:rPr>
      </w:pPr>
      <w:r>
        <w:rPr>
          <w:lang w:val="tr-TR"/>
        </w:rPr>
        <w:tab/>
        <w:t>AHMET DERYA (Yerinden)(Devamla)- Ertuğrul Beye ifşa ediyorsunuz partizanlığı...</w:t>
      </w:r>
    </w:p>
    <w:p>
      <w:pPr>
        <w:pStyle w:val="Normal"/>
        <w:jc w:val="both"/>
        <w:rPr>
          <w:lang w:val="tr-TR"/>
        </w:rPr>
      </w:pPr>
      <w:r>
        <w:rPr>
          <w:lang w:val="tr-TR"/>
        </w:rPr>
      </w:r>
    </w:p>
    <w:p>
      <w:pPr>
        <w:pStyle w:val="Normal"/>
        <w:jc w:val="both"/>
        <w:rPr>
          <w:lang w:val="tr-TR"/>
        </w:rPr>
      </w:pPr>
      <w:r>
        <w:rPr>
          <w:lang w:val="tr-TR"/>
        </w:rPr>
        <w:tab/>
        <w:t>TANSEL DORATLI (Devamla)- Şimdi burada sanırım vermek istediğim....</w:t>
      </w:r>
    </w:p>
    <w:p>
      <w:pPr>
        <w:pStyle w:val="Normal"/>
        <w:jc w:val="both"/>
        <w:rPr>
          <w:lang w:val="tr-TR"/>
        </w:rPr>
      </w:pPr>
      <w:r>
        <w:rPr>
          <w:lang w:val="tr-TR"/>
        </w:rPr>
      </w:r>
    </w:p>
    <w:p>
      <w:pPr>
        <w:pStyle w:val="Normal"/>
        <w:jc w:val="both"/>
        <w:rPr>
          <w:lang w:val="tr-TR"/>
        </w:rPr>
      </w:pPr>
      <w:r>
        <w:rPr>
          <w:lang w:val="tr-TR"/>
        </w:rPr>
        <w:tab/>
        <w:t>BAŞKAN- Dinleyelim efendim lütfen.</w:t>
      </w:r>
    </w:p>
    <w:p>
      <w:pPr>
        <w:pStyle w:val="Normal"/>
        <w:jc w:val="both"/>
        <w:rPr>
          <w:lang w:val="tr-TR"/>
        </w:rPr>
      </w:pPr>
      <w:r>
        <w:rPr>
          <w:lang w:val="tr-TR"/>
        </w:rPr>
      </w:r>
    </w:p>
    <w:p>
      <w:pPr>
        <w:pStyle w:val="Normal"/>
        <w:jc w:val="both"/>
        <w:rPr>
          <w:lang w:val="tr-TR"/>
        </w:rPr>
      </w:pPr>
      <w:r>
        <w:rPr>
          <w:lang w:val="tr-TR"/>
        </w:rPr>
        <w:tab/>
        <w:t>TANSEL DORATLI (Devamla)- Vermek istediğim sistemdeki değişim bellidir. Sakın ola özelleştirme şeklinde bakıp, milletin para ödeyeceği bir mekan olarak sağlığı görmeyiz. Kabul etmeyiz. Genel sağlık sigortası fakirlerin de, primlerinin devlet tarafından ödenmesi şarttır.Yani, sosyal devlet anlayışı, devlet desteğiyle ancak ve ancak sağlık hizmeti yürütülebilir.</w:t>
      </w:r>
    </w:p>
    <w:p>
      <w:pPr>
        <w:pStyle w:val="Normal"/>
        <w:jc w:val="both"/>
        <w:rPr>
          <w:lang w:val="tr-TR"/>
        </w:rPr>
      </w:pPr>
      <w:r>
        <w:rPr>
          <w:lang w:val="tr-TR"/>
        </w:rPr>
      </w:r>
    </w:p>
    <w:p>
      <w:pPr>
        <w:pStyle w:val="Normal"/>
        <w:jc w:val="both"/>
        <w:rPr>
          <w:lang w:val="tr-TR"/>
        </w:rPr>
      </w:pPr>
      <w:r>
        <w:rPr>
          <w:lang w:val="tr-TR"/>
        </w:rPr>
        <w:tab/>
        <w:t>SONAY ADEM (Gazi Mağusa)(Yerinden)-Ne yapsan affettiremezsin kendini Ertuğrul Beye.</w:t>
      </w:r>
    </w:p>
    <w:p>
      <w:pPr>
        <w:pStyle w:val="Normal"/>
        <w:jc w:val="both"/>
        <w:rPr>
          <w:lang w:val="tr-TR"/>
        </w:rPr>
      </w:pPr>
      <w:r>
        <w:rPr>
          <w:lang w:val="tr-TR"/>
        </w:rPr>
      </w:r>
    </w:p>
    <w:p>
      <w:pPr>
        <w:pStyle w:val="Normal"/>
        <w:jc w:val="both"/>
        <w:rPr>
          <w:lang w:val="tr-TR"/>
        </w:rPr>
      </w:pPr>
      <w:r>
        <w:rPr>
          <w:lang w:val="tr-TR"/>
        </w:rPr>
        <w:tab/>
        <w:t>TANSEL DORATLI (Devamla)- Bu da şunu getirir; Sosyal piyasa, sosyal rekabet sistemi ve verimlilik anlayışına dayanan bir sistem şekli ortaya çıkacaktır. Yalnız bu noktaya ulaşabilmek için, ben inanıyorum ki, Sayın Bakan mutlak surette bu girişimler içerisindedir. Bu çalışmalar içerisindedir. Bir yıllık çalışmaları da iki yıl sonra bunların gerçekleşeceğinin ifadesidir. Dolayısıyla endişemiz fazla büyük bir oranda değildir.Yalnız takipçisi olacağımızı, kendilerinin bu hedeflediğimiz noktaya ulaşmasında hem kendilerine destek olacağımızı, hem de takip edeceğimizi hatırlatmak isterim.</w:t>
      </w:r>
    </w:p>
    <w:p>
      <w:pPr>
        <w:pStyle w:val="Normal"/>
        <w:jc w:val="both"/>
        <w:rPr>
          <w:lang w:val="tr-TR"/>
        </w:rPr>
      </w:pPr>
      <w:r>
        <w:rPr>
          <w:lang w:val="tr-TR"/>
        </w:rPr>
      </w:r>
    </w:p>
    <w:p>
      <w:pPr>
        <w:pStyle w:val="Normal"/>
        <w:jc w:val="both"/>
        <w:rPr>
          <w:lang w:val="tr-TR"/>
        </w:rPr>
      </w:pPr>
      <w:r>
        <w:rPr>
          <w:lang w:val="tr-TR"/>
        </w:rPr>
        <w:tab/>
        <w:t>Evet, sağlık politikası hakkında ana düşüncemiz bunlar. Biraz da çevreden çok kısa bahsetmek istiyorum. Çünkü çevre gerçekten çok önemli bir olaydır.</w:t>
      </w:r>
    </w:p>
    <w:p>
      <w:pPr>
        <w:pStyle w:val="Normal"/>
        <w:jc w:val="both"/>
        <w:rPr>
          <w:lang w:val="tr-TR"/>
        </w:rPr>
      </w:pPr>
      <w:r>
        <w:rPr>
          <w:lang w:val="tr-TR"/>
        </w:rPr>
      </w:r>
    </w:p>
    <w:p>
      <w:pPr>
        <w:pStyle w:val="Normal"/>
        <w:jc w:val="both"/>
        <w:rPr>
          <w:lang w:val="tr-TR"/>
        </w:rPr>
      </w:pPr>
      <w:r>
        <w:rPr>
          <w:lang w:val="tr-TR"/>
        </w:rPr>
        <w:tab/>
        <w:t>MUSTAFA ADAOĞLU (GaziMağusa)(Yerinden)- Konuştun onu, kaç defa konuşacaksın?</w:t>
      </w:r>
    </w:p>
    <w:p>
      <w:pPr>
        <w:pStyle w:val="Normal"/>
        <w:jc w:val="both"/>
        <w:rPr>
          <w:lang w:val="tr-TR"/>
        </w:rPr>
      </w:pPr>
      <w:r>
        <w:rPr>
          <w:lang w:val="tr-TR"/>
        </w:rPr>
      </w:r>
    </w:p>
    <w:p>
      <w:pPr>
        <w:pStyle w:val="Normal"/>
        <w:jc w:val="both"/>
        <w:rPr>
          <w:lang w:val="tr-TR"/>
        </w:rPr>
      </w:pPr>
      <w:r>
        <w:rPr>
          <w:lang w:val="tr-TR"/>
        </w:rPr>
        <w:tab/>
        <w:t>TANSEL DORATLI (Devamla)- Çevre üzerindeki algılama artık basit bir ekolojik dengeden çıkmış, ciddi, yaşanabilir, insanın yaşayabileceği bir ortamı başından sonuna kadar algılayan, artık ince ve duyarlı bir şekilde olaya yaklaşmamız gerektiğini ve yaşayan insanın  en güzel yaşamı nasıl yakalayabileceğini aramamız ve dikkatli olmamız gerekmektedir. Şimdi, zaten adı değişti çevrenin. Şunu söyleyeyim. Çevre artık yaşanabilirlik olarak geçmektedir ki bu Habitat dediğimiz kelimenin diğer anlamı yaşanabilirliktir. İnsanın ve canlının doğayla bütünleşerek, mutlu bir yaşamı sürdürebilmesi anlamını taşımaktadır. Her geçen gün, bir yandan kalkınmamız için endüstrinin yarattığı atıklar ve yarattığı sorunlar, insan nüfusunun artarak geçimini sağlayabilmesi için yarattığı atıklar, barınması için ortaya çıkan kent ve yaşam sorunları, elbetteki çevrenin de önemini artırmaktadır.Ve bizlerin de bunun üzerinde düşünce yormamızın, gayret sarfetmemizin ve eğitim yönünden  çevreye büyük önem göstermemiz gerekmektedir. Ben şunu gördük. Bu ülkedeki çevre ile ilgili ilk kez yanılmıyorsam 1988 yılında Çevre Bakanlığı...</w:t>
      </w:r>
    </w:p>
    <w:p>
      <w:pPr>
        <w:pStyle w:val="Normal"/>
        <w:jc w:val="both"/>
        <w:rPr>
          <w:lang w:val="tr-TR"/>
        </w:rPr>
      </w:pPr>
      <w:r>
        <w:rPr>
          <w:lang w:val="tr-TR"/>
        </w:rPr>
      </w:r>
    </w:p>
    <w:p>
      <w:pPr>
        <w:pStyle w:val="Normal"/>
        <w:jc w:val="both"/>
        <w:rPr>
          <w:lang w:val="tr-TR"/>
        </w:rPr>
      </w:pPr>
      <w:r>
        <w:rPr>
          <w:lang w:val="tr-TR"/>
        </w:rPr>
        <w:tab/>
        <w:t>MUSTAFA ADAOĞLU (Yerinden) (Devamla) - Daha sivrisineklerin problemini çözemedik.</w:t>
      </w:r>
    </w:p>
    <w:p>
      <w:pPr>
        <w:pStyle w:val="Normal"/>
        <w:jc w:val="both"/>
        <w:rPr>
          <w:lang w:val="tr-TR"/>
        </w:rPr>
      </w:pPr>
      <w:r>
        <w:rPr>
          <w:lang w:val="tr-TR"/>
        </w:rPr>
      </w:r>
    </w:p>
    <w:p>
      <w:pPr>
        <w:pStyle w:val="Normal"/>
        <w:jc w:val="both"/>
        <w:rPr>
          <w:lang w:val="tr-TR"/>
        </w:rPr>
      </w:pPr>
      <w:r>
        <w:rPr>
          <w:lang w:val="tr-TR"/>
        </w:rPr>
        <w:tab/>
        <w:t xml:space="preserve">TANSEL DORATLI (Devamla) - UBP tarafından kuruldu. Bu bir olgudur. Yine geçen yıl Çevre Yasası esaslı daha geniş çaplı bir şekilde UBP tarafından yapıldı. Şimdi bir kere sivrisinek... </w:t>
      </w:r>
    </w:p>
    <w:p>
      <w:pPr>
        <w:pStyle w:val="Normal"/>
        <w:jc w:val="both"/>
        <w:rPr>
          <w:lang w:val="tr-TR"/>
        </w:rPr>
      </w:pPr>
      <w:r>
        <w:rPr>
          <w:lang w:val="tr-TR"/>
        </w:rPr>
      </w:r>
    </w:p>
    <w:p>
      <w:pPr>
        <w:pStyle w:val="Normal"/>
        <w:jc w:val="both"/>
        <w:rPr>
          <w:lang w:val="tr-TR"/>
        </w:rPr>
      </w:pPr>
      <w:r>
        <w:rPr>
          <w:lang w:val="tr-TR"/>
        </w:rPr>
        <w:tab/>
        <w:t>Şimdi çevreyi ben şu açıdan bakıyorum ve diyorum ki çevre konularında başarılı olabilmek için herşeyden önce yaşamın organize edilmesi gereklidir. Yaşam bir organizasyon olayıdır ve bu çerçevede olaya bakarak çevre ile baş edebiliriz. Mağusa’nın derseniz şunu söylerim.</w:t>
      </w:r>
    </w:p>
    <w:p>
      <w:pPr>
        <w:pStyle w:val="Normal"/>
        <w:jc w:val="both"/>
        <w:rPr>
          <w:lang w:val="tr-TR"/>
        </w:rPr>
      </w:pPr>
      <w:r>
        <w:rPr>
          <w:lang w:val="tr-TR"/>
        </w:rPr>
      </w:r>
    </w:p>
    <w:p>
      <w:pPr>
        <w:pStyle w:val="Normal"/>
        <w:jc w:val="both"/>
        <w:rPr>
          <w:lang w:val="tr-TR"/>
        </w:rPr>
      </w:pPr>
      <w:r>
        <w:rPr>
          <w:lang w:val="tr-TR"/>
        </w:rPr>
        <w:tab/>
        <w:t>MUSTAFA ADAOĞLU (Yerinden) (Devamla) - Haklıdırlar, seni Belediye Başkanlığına aday adayı olarak düşünmekte haklıdırlar öyle ise.</w:t>
      </w:r>
    </w:p>
    <w:p>
      <w:pPr>
        <w:pStyle w:val="Normal"/>
        <w:jc w:val="both"/>
        <w:rPr>
          <w:lang w:val="tr-TR"/>
        </w:rPr>
      </w:pPr>
      <w:r>
        <w:rPr>
          <w:lang w:val="tr-TR"/>
        </w:rPr>
      </w:r>
    </w:p>
    <w:p>
      <w:pPr>
        <w:pStyle w:val="Normal"/>
        <w:jc w:val="both"/>
        <w:rPr>
          <w:lang w:val="tr-TR"/>
        </w:rPr>
      </w:pPr>
      <w:r>
        <w:rPr>
          <w:lang w:val="tr-TR"/>
        </w:rPr>
        <w:tab/>
        <w:t>TANSEL DORATLI (Devamla) - Beni geçmiş belediye başkanları enterese etmez ama yeni belediye başkanının da 2-3 yol asvalt döktüm diye ki bütün periferideki küçük beldelerdeki belediyeler dahi bunu yapmıştır.</w:t>
      </w:r>
    </w:p>
    <w:p>
      <w:pPr>
        <w:pStyle w:val="Normal"/>
        <w:jc w:val="both"/>
        <w:rPr>
          <w:lang w:val="tr-TR"/>
        </w:rPr>
      </w:pPr>
      <w:r>
        <w:rPr>
          <w:lang w:val="tr-TR"/>
        </w:rPr>
      </w:r>
    </w:p>
    <w:p>
      <w:pPr>
        <w:pStyle w:val="Normal"/>
        <w:jc w:val="both"/>
        <w:rPr>
          <w:lang w:val="tr-TR"/>
        </w:rPr>
      </w:pPr>
      <w:r>
        <w:rPr>
          <w:lang w:val="tr-TR"/>
        </w:rPr>
        <w:tab/>
        <w:t>MUSTAFA ADAOĞLU (Yerinden) (Devamla) - Küçümsemeyin.</w:t>
      </w:r>
    </w:p>
    <w:p>
      <w:pPr>
        <w:pStyle w:val="Normal"/>
        <w:jc w:val="both"/>
        <w:rPr>
          <w:lang w:val="tr-TR"/>
        </w:rPr>
      </w:pPr>
      <w:r>
        <w:rPr>
          <w:lang w:val="tr-TR"/>
        </w:rPr>
      </w:r>
    </w:p>
    <w:p>
      <w:pPr>
        <w:pStyle w:val="Normal"/>
        <w:jc w:val="both"/>
        <w:rPr>
          <w:lang w:val="tr-TR"/>
        </w:rPr>
      </w:pPr>
      <w:r>
        <w:rPr>
          <w:lang w:val="tr-TR"/>
        </w:rPr>
        <w:tab/>
        <w:t>TANSEL DORATLI (Devamla) - Ve bunu bir kenti en iyi noktaya getirdim, benden büyük yok havasına kaptırmasına da katılmıyorum. Yaptıklarına teşekkür ederim ama...</w:t>
      </w:r>
    </w:p>
    <w:p>
      <w:pPr>
        <w:pStyle w:val="Normal"/>
        <w:jc w:val="both"/>
        <w:rPr>
          <w:lang w:val="tr-TR"/>
        </w:rPr>
      </w:pPr>
      <w:r>
        <w:rPr>
          <w:lang w:val="tr-TR"/>
        </w:rPr>
      </w:r>
    </w:p>
    <w:p>
      <w:pPr>
        <w:pStyle w:val="Normal"/>
        <w:jc w:val="both"/>
        <w:rPr>
          <w:lang w:val="tr-TR"/>
        </w:rPr>
      </w:pPr>
      <w:r>
        <w:rPr>
          <w:lang w:val="tr-TR"/>
        </w:rPr>
        <w:tab/>
        <w:t>SONAY ADEM (Yerinden) (Devamla) - Demek en çok Mağusa’dan korkarsın. Sayın Eroğlu’na...</w:t>
      </w:r>
    </w:p>
    <w:p>
      <w:pPr>
        <w:pStyle w:val="Normal"/>
        <w:jc w:val="both"/>
        <w:rPr>
          <w:lang w:val="tr-TR"/>
        </w:rPr>
      </w:pPr>
      <w:r>
        <w:rPr>
          <w:lang w:val="tr-TR"/>
        </w:rPr>
      </w:r>
    </w:p>
    <w:p>
      <w:pPr>
        <w:pStyle w:val="Normal"/>
        <w:jc w:val="both"/>
        <w:rPr>
          <w:lang w:val="tr-TR"/>
        </w:rPr>
      </w:pPr>
      <w:r>
        <w:rPr>
          <w:lang w:val="tr-TR"/>
        </w:rPr>
        <w:tab/>
        <w:t>TANSEL DORATLI (Devamla) - Dürterler yahu.</w:t>
      </w:r>
    </w:p>
    <w:p>
      <w:pPr>
        <w:pStyle w:val="Normal"/>
        <w:jc w:val="both"/>
        <w:rPr>
          <w:lang w:val="tr-TR"/>
        </w:rPr>
      </w:pPr>
      <w:r>
        <w:rPr>
          <w:lang w:val="tr-TR"/>
        </w:rPr>
      </w:r>
    </w:p>
    <w:p>
      <w:pPr>
        <w:pStyle w:val="Normal"/>
        <w:jc w:val="both"/>
        <w:rPr>
          <w:lang w:val="tr-TR"/>
        </w:rPr>
      </w:pPr>
      <w:r>
        <w:rPr>
          <w:lang w:val="tr-TR"/>
        </w:rPr>
        <w:tab/>
        <w:t>MUSTAFA ADAOĞLU (Yerinden) (Devamla) - Girme polemiğe, seviyeyi düşürüyorsun.</w:t>
      </w:r>
    </w:p>
    <w:p>
      <w:pPr>
        <w:pStyle w:val="Normal"/>
        <w:jc w:val="both"/>
        <w:rPr>
          <w:lang w:val="tr-TR"/>
        </w:rPr>
      </w:pPr>
      <w:r>
        <w:rPr>
          <w:lang w:val="tr-TR"/>
        </w:rPr>
      </w:r>
    </w:p>
    <w:p>
      <w:pPr>
        <w:pStyle w:val="Normal"/>
        <w:jc w:val="both"/>
        <w:rPr>
          <w:lang w:val="tr-TR"/>
        </w:rPr>
      </w:pPr>
      <w:r>
        <w:rPr>
          <w:lang w:val="tr-TR"/>
        </w:rPr>
        <w:tab/>
        <w:t>TANSEL DORATLI (Devamla) - Düşürmem, dürtmesinler. Bana göre ben bekliyordum ki...</w:t>
      </w:r>
    </w:p>
    <w:p>
      <w:pPr>
        <w:pStyle w:val="Normal"/>
        <w:jc w:val="both"/>
        <w:rPr>
          <w:lang w:val="tr-TR"/>
        </w:rPr>
      </w:pPr>
      <w:r>
        <w:rPr>
          <w:lang w:val="tr-TR"/>
        </w:rPr>
      </w:r>
    </w:p>
    <w:p>
      <w:pPr>
        <w:pStyle w:val="Normal"/>
        <w:jc w:val="both"/>
        <w:rPr>
          <w:lang w:val="tr-TR"/>
        </w:rPr>
      </w:pPr>
      <w:r>
        <w:rPr>
          <w:lang w:val="tr-TR"/>
        </w:rPr>
        <w:tab/>
        <w:t>MUSTAFA ADAOĞLU (Yerinden) (Devamla) - Uyma CTP’nin yoluna girme de bunlar bu politikada Oxford’u bitirdi bunlar.</w:t>
      </w:r>
    </w:p>
    <w:p>
      <w:pPr>
        <w:pStyle w:val="Normal"/>
        <w:jc w:val="both"/>
        <w:rPr>
          <w:lang w:val="tr-TR"/>
        </w:rPr>
      </w:pPr>
      <w:r>
        <w:rPr>
          <w:lang w:val="tr-TR"/>
        </w:rPr>
      </w:r>
    </w:p>
    <w:p>
      <w:pPr>
        <w:pStyle w:val="Normal"/>
        <w:jc w:val="both"/>
        <w:rPr>
          <w:lang w:val="tr-TR"/>
        </w:rPr>
      </w:pPr>
      <w:r>
        <w:rPr>
          <w:lang w:val="tr-TR"/>
        </w:rPr>
        <w:tab/>
        <w:t>TANSEL DORATLI (Devamla) - Şunu beklerdim. 4 yıllık sürede Maüusa...</w:t>
      </w:r>
    </w:p>
    <w:p>
      <w:pPr>
        <w:pStyle w:val="Normal"/>
        <w:jc w:val="both"/>
        <w:rPr>
          <w:lang w:val="tr-TR"/>
        </w:rPr>
      </w:pPr>
      <w:r>
        <w:rPr>
          <w:lang w:val="tr-TR"/>
        </w:rPr>
      </w:r>
    </w:p>
    <w:p>
      <w:pPr>
        <w:pStyle w:val="Normal"/>
        <w:jc w:val="both"/>
        <w:rPr>
          <w:lang w:val="tr-TR"/>
        </w:rPr>
      </w:pPr>
      <w:r>
        <w:rPr>
          <w:lang w:val="tr-TR"/>
        </w:rPr>
        <w:tab/>
        <w:t>MUSTAFA ADAOĞLU (Yerinden) (Devamla) - Oxford’u bitirdi bunlar, daha sen idaredesin.</w:t>
      </w:r>
    </w:p>
    <w:p>
      <w:pPr>
        <w:pStyle w:val="Normal"/>
        <w:jc w:val="both"/>
        <w:rPr>
          <w:lang w:val="tr-TR"/>
        </w:rPr>
      </w:pPr>
      <w:r>
        <w:rPr>
          <w:lang w:val="tr-TR"/>
        </w:rPr>
      </w:r>
    </w:p>
    <w:p>
      <w:pPr>
        <w:pStyle w:val="Normal"/>
        <w:jc w:val="both"/>
        <w:rPr>
          <w:lang w:val="tr-TR"/>
        </w:rPr>
      </w:pPr>
      <w:r>
        <w:rPr>
          <w:lang w:val="tr-TR"/>
        </w:rPr>
        <w:tab/>
        <w:t>TANSEL DORATLI (Devamla) - Mağusa, içinde yaşadığımız bir kenttir.</w:t>
      </w:r>
    </w:p>
    <w:p>
      <w:pPr>
        <w:pStyle w:val="Normal"/>
        <w:jc w:val="both"/>
        <w:rPr>
          <w:lang w:val="tr-TR"/>
        </w:rPr>
      </w:pPr>
      <w:r>
        <w:rPr>
          <w:lang w:val="tr-TR"/>
        </w:rPr>
      </w:r>
    </w:p>
    <w:p>
      <w:pPr>
        <w:pStyle w:val="Normal"/>
        <w:jc w:val="both"/>
        <w:rPr>
          <w:lang w:val="tr-TR"/>
        </w:rPr>
      </w:pPr>
      <w:r>
        <w:rPr>
          <w:lang w:val="tr-TR"/>
        </w:rPr>
        <w:tab/>
        <w:t>ÖZKAN MURAT (Yerinden) (Devamla) - Onun için ağır topları düşünürsünüz.</w:t>
      </w:r>
    </w:p>
    <w:p>
      <w:pPr>
        <w:pStyle w:val="Normal"/>
        <w:jc w:val="both"/>
        <w:rPr>
          <w:lang w:val="tr-TR"/>
        </w:rPr>
      </w:pPr>
      <w:r>
        <w:rPr>
          <w:lang w:val="tr-TR"/>
        </w:rPr>
      </w:r>
    </w:p>
    <w:p>
      <w:pPr>
        <w:pStyle w:val="Normal"/>
        <w:jc w:val="both"/>
        <w:rPr/>
      </w:pPr>
      <w:r>
        <w:rPr>
          <w:lang w:val="tr-TR"/>
        </w:rPr>
        <w:tab/>
        <w:t>BAŞKAN - Sayın Murat lütfen.</w:t>
      </w:r>
    </w:p>
    <w:p>
      <w:pPr>
        <w:pStyle w:val="Normal"/>
        <w:jc w:val="both"/>
        <w:rPr>
          <w:lang w:val="tr-TR"/>
        </w:rPr>
      </w:pPr>
      <w:r>
        <w:rPr>
          <w:lang w:val="tr-TR"/>
        </w:rPr>
      </w:r>
    </w:p>
    <w:p>
      <w:pPr>
        <w:pStyle w:val="Normal"/>
        <w:jc w:val="both"/>
        <w:rPr>
          <w:lang w:val="tr-TR"/>
        </w:rPr>
      </w:pPr>
      <w:r>
        <w:rPr>
          <w:lang w:val="tr-TR"/>
        </w:rPr>
        <w:tab/>
        <w:t>TANSEL DORATLI (Devamla) - Mağusa  unutmayalım ki tarihsel kültürünü...</w:t>
      </w:r>
    </w:p>
    <w:p>
      <w:pPr>
        <w:pStyle w:val="Normal"/>
        <w:jc w:val="both"/>
        <w:rPr>
          <w:lang w:val="tr-TR"/>
        </w:rPr>
      </w:pPr>
      <w:r>
        <w:rPr>
          <w:lang w:val="tr-TR"/>
        </w:rPr>
      </w:r>
    </w:p>
    <w:p>
      <w:pPr>
        <w:pStyle w:val="Normal"/>
        <w:jc w:val="both"/>
        <w:rPr>
          <w:lang w:val="tr-TR"/>
        </w:rPr>
      </w:pPr>
      <w:r>
        <w:rPr>
          <w:lang w:val="tr-TR"/>
        </w:rPr>
        <w:tab/>
        <w:t>SONAY ADEM (Yerinden) (Devamla) - Merak etme bu sefer Lefkoşa’yı da alacağız.</w:t>
      </w:r>
    </w:p>
    <w:p>
      <w:pPr>
        <w:pStyle w:val="Normal"/>
        <w:jc w:val="both"/>
        <w:rPr>
          <w:lang w:val="tr-TR"/>
        </w:rPr>
      </w:pPr>
      <w:r>
        <w:rPr>
          <w:lang w:val="tr-TR"/>
        </w:rPr>
      </w:r>
    </w:p>
    <w:p>
      <w:pPr>
        <w:pStyle w:val="Normal"/>
        <w:jc w:val="both"/>
        <w:rPr>
          <w:lang w:val="tr-TR"/>
        </w:rPr>
      </w:pPr>
      <w:r>
        <w:rPr>
          <w:lang w:val="tr-TR"/>
        </w:rPr>
        <w:tab/>
        <w:t>TANSEL DORATLI (Devamla) - Yapısal kültürünü, doğa ile iç içe...</w:t>
      </w:r>
    </w:p>
    <w:p>
      <w:pPr>
        <w:pStyle w:val="Normal"/>
        <w:jc w:val="both"/>
        <w:rPr>
          <w:lang w:val="tr-TR"/>
        </w:rPr>
      </w:pPr>
      <w:r>
        <w:rPr>
          <w:lang w:val="tr-TR"/>
        </w:rPr>
      </w:r>
    </w:p>
    <w:p>
      <w:pPr>
        <w:pStyle w:val="Normal"/>
        <w:jc w:val="both"/>
        <w:rPr>
          <w:lang w:val="tr-TR"/>
        </w:rPr>
      </w:pPr>
      <w:r>
        <w:rPr>
          <w:lang w:val="tr-TR"/>
        </w:rPr>
        <w:tab/>
        <w:t>SONAY ADEM (Yerinden) (Devamla) - CTP bu defa Lefkoşa’yı da alacak.</w:t>
      </w:r>
    </w:p>
    <w:p>
      <w:pPr>
        <w:pStyle w:val="Normal"/>
        <w:jc w:val="both"/>
        <w:rPr>
          <w:lang w:val="tr-TR"/>
        </w:rPr>
      </w:pPr>
      <w:r>
        <w:rPr>
          <w:lang w:val="tr-TR"/>
        </w:rPr>
      </w:r>
    </w:p>
    <w:p>
      <w:pPr>
        <w:pStyle w:val="Normal"/>
        <w:jc w:val="both"/>
        <w:rPr>
          <w:lang w:val="tr-TR"/>
        </w:rPr>
      </w:pPr>
      <w:r>
        <w:rPr>
          <w:lang w:val="tr-TR"/>
        </w:rPr>
        <w:tab/>
        <w:t>TANSEL DORATLI (Devamla) - Ve bütünleşmiş bir kenttir. Ama görüyoruz ki içerisinde maalesef çöp sorunu durmaktadır, altyapı sorunları durmaktadır. Herhangi bir ulaşımda bir rahatlama getirecek, trafiğin akışını sağlayacak hiçbir yatırım yapılmamıştır.</w:t>
      </w:r>
    </w:p>
    <w:p>
      <w:pPr>
        <w:pStyle w:val="Normal"/>
        <w:jc w:val="both"/>
        <w:rPr>
          <w:lang w:val="tr-TR"/>
        </w:rPr>
      </w:pPr>
      <w:r>
        <w:rPr>
          <w:lang w:val="tr-TR"/>
        </w:rPr>
      </w:r>
    </w:p>
    <w:p>
      <w:pPr>
        <w:pStyle w:val="Normal"/>
        <w:jc w:val="both"/>
        <w:rPr>
          <w:lang w:val="tr-TR"/>
        </w:rPr>
      </w:pPr>
      <w:r>
        <w:rPr>
          <w:lang w:val="tr-TR"/>
        </w:rPr>
        <w:tab/>
        <w:t>ÖZKAN MURAT (Yerinden) (Devamla) - Belediye seçimleri meydanı değil ya burası.</w:t>
      </w:r>
    </w:p>
    <w:p>
      <w:pPr>
        <w:pStyle w:val="Normal"/>
        <w:jc w:val="both"/>
        <w:rPr>
          <w:lang w:val="tr-TR"/>
        </w:rPr>
      </w:pPr>
      <w:r>
        <w:rPr>
          <w:lang w:val="tr-TR"/>
        </w:rPr>
      </w:r>
    </w:p>
    <w:p>
      <w:pPr>
        <w:pStyle w:val="Normal"/>
        <w:jc w:val="both"/>
        <w:rPr>
          <w:lang w:val="tr-TR"/>
        </w:rPr>
      </w:pPr>
      <w:r>
        <w:rPr>
          <w:lang w:val="tr-TR"/>
        </w:rPr>
        <w:tab/>
        <w:t>TANSEL DORATLI (Devamla) - Bir yere ben vatandaş olarak alışveriş dahi yapmaya gidecek olsam...</w:t>
      </w:r>
    </w:p>
    <w:p>
      <w:pPr>
        <w:pStyle w:val="Normal"/>
        <w:jc w:val="both"/>
        <w:rPr>
          <w:lang w:val="tr-TR"/>
        </w:rPr>
      </w:pPr>
      <w:r>
        <w:rPr>
          <w:lang w:val="tr-TR"/>
        </w:rPr>
      </w:r>
    </w:p>
    <w:p>
      <w:pPr>
        <w:pStyle w:val="Normal"/>
        <w:jc w:val="both"/>
        <w:rPr>
          <w:lang w:val="tr-TR"/>
        </w:rPr>
      </w:pPr>
      <w:r>
        <w:rPr>
          <w:lang w:val="tr-TR"/>
        </w:rPr>
        <w:tab/>
        <w:t>MUSTAFA ADAOĞLU (Yerinden) (Devamla) - Bunları İçişleri Bakanlığında konuşacaktın.</w:t>
      </w:r>
    </w:p>
    <w:p>
      <w:pPr>
        <w:pStyle w:val="Normal"/>
        <w:jc w:val="both"/>
        <w:rPr>
          <w:lang w:val="tr-TR"/>
        </w:rPr>
      </w:pPr>
      <w:r>
        <w:rPr>
          <w:lang w:val="tr-TR"/>
        </w:rPr>
      </w:r>
    </w:p>
    <w:p>
      <w:pPr>
        <w:pStyle w:val="Normal"/>
        <w:jc w:val="both"/>
        <w:rPr>
          <w:lang w:val="tr-TR"/>
        </w:rPr>
      </w:pPr>
      <w:r>
        <w:rPr>
          <w:lang w:val="tr-TR"/>
        </w:rPr>
        <w:tab/>
        <w:t>BAŞKAN - Dinleyelim efendim lütfen.</w:t>
      </w:r>
    </w:p>
    <w:p>
      <w:pPr>
        <w:pStyle w:val="Normal"/>
        <w:jc w:val="both"/>
        <w:rPr>
          <w:lang w:val="tr-TR"/>
        </w:rPr>
      </w:pPr>
      <w:r>
        <w:rPr>
          <w:lang w:val="tr-TR"/>
        </w:rPr>
      </w:r>
    </w:p>
    <w:p>
      <w:pPr>
        <w:pStyle w:val="Normal"/>
        <w:jc w:val="both"/>
        <w:rPr>
          <w:lang w:val="tr-TR"/>
        </w:rPr>
      </w:pPr>
      <w:r>
        <w:rPr>
          <w:lang w:val="tr-TR"/>
        </w:rPr>
        <w:tab/>
        <w:t>TANSEL DORATLI (Devamla) - Görüyorum ki uygun bir yol düzeni sağlansın diye de bir gayret yoktur.</w:t>
      </w:r>
    </w:p>
    <w:p>
      <w:pPr>
        <w:pStyle w:val="Normal"/>
        <w:jc w:val="both"/>
        <w:rPr>
          <w:lang w:val="tr-TR"/>
        </w:rPr>
      </w:pPr>
      <w:r>
        <w:rPr>
          <w:lang w:val="tr-TR"/>
        </w:rPr>
      </w:r>
    </w:p>
    <w:p>
      <w:pPr>
        <w:pStyle w:val="Normal"/>
        <w:jc w:val="both"/>
        <w:rPr>
          <w:lang w:val="tr-TR"/>
        </w:rPr>
      </w:pPr>
      <w:r>
        <w:rPr>
          <w:lang w:val="tr-TR"/>
        </w:rPr>
        <w:tab/>
        <w:t>SONAY ADEM (Yerinden) (Devamla) - Yazıklar olsun, yazıklar.</w:t>
      </w:r>
    </w:p>
    <w:p>
      <w:pPr>
        <w:pStyle w:val="Normal"/>
        <w:jc w:val="both"/>
        <w:rPr>
          <w:lang w:val="tr-TR"/>
        </w:rPr>
      </w:pPr>
      <w:r>
        <w:rPr>
          <w:lang w:val="tr-TR"/>
        </w:rPr>
      </w:r>
    </w:p>
    <w:p>
      <w:pPr>
        <w:pStyle w:val="Normal"/>
        <w:jc w:val="both"/>
        <w:rPr/>
      </w:pPr>
      <w:r>
        <w:rPr>
          <w:lang w:val="tr-TR"/>
        </w:rPr>
        <w:tab/>
        <w:t>TANSEL DORATLI (Devamla) - Pekalâ diyorum...</w:t>
      </w:r>
    </w:p>
    <w:p>
      <w:pPr>
        <w:pStyle w:val="Normal"/>
        <w:jc w:val="both"/>
        <w:rPr>
          <w:lang w:val="tr-TR"/>
        </w:rPr>
      </w:pPr>
      <w:r>
        <w:rPr>
          <w:lang w:val="tr-TR"/>
        </w:rPr>
      </w:r>
    </w:p>
    <w:p>
      <w:pPr>
        <w:pStyle w:val="Normal"/>
        <w:jc w:val="both"/>
        <w:rPr>
          <w:lang w:val="tr-TR"/>
        </w:rPr>
      </w:pPr>
      <w:r>
        <w:rPr>
          <w:lang w:val="tr-TR"/>
        </w:rPr>
        <w:tab/>
        <w:t>BAŞKAN - Sayın Adem lütfen.</w:t>
      </w:r>
    </w:p>
    <w:p>
      <w:pPr>
        <w:pStyle w:val="Normal"/>
        <w:jc w:val="both"/>
        <w:rPr>
          <w:lang w:val="tr-TR"/>
        </w:rPr>
      </w:pPr>
      <w:r>
        <w:rPr>
          <w:lang w:val="tr-TR"/>
        </w:rPr>
      </w:r>
    </w:p>
    <w:p>
      <w:pPr>
        <w:pStyle w:val="Normal"/>
        <w:jc w:val="both"/>
        <w:rPr>
          <w:lang w:val="tr-TR"/>
        </w:rPr>
      </w:pPr>
      <w:r>
        <w:rPr>
          <w:lang w:val="tr-TR"/>
        </w:rPr>
        <w:tab/>
        <w:t>ÖZKAN MURAT (Yerinden) (Devamla) - Demek ki aday belli oluyor.</w:t>
      </w:r>
    </w:p>
    <w:p>
      <w:pPr>
        <w:pStyle w:val="Normal"/>
        <w:jc w:val="both"/>
        <w:rPr>
          <w:lang w:val="tr-TR"/>
        </w:rPr>
      </w:pPr>
      <w:r>
        <w:rPr>
          <w:lang w:val="tr-TR"/>
        </w:rPr>
      </w:r>
    </w:p>
    <w:p>
      <w:pPr>
        <w:pStyle w:val="Normal"/>
        <w:jc w:val="both"/>
        <w:rPr>
          <w:lang w:val="tr-TR"/>
        </w:rPr>
      </w:pPr>
      <w:r>
        <w:rPr>
          <w:lang w:val="tr-TR"/>
        </w:rPr>
        <w:tab/>
        <w:t>TANSEL DORATLI (Devamla) - Mağusa halkının...</w:t>
      </w:r>
    </w:p>
    <w:p>
      <w:pPr>
        <w:pStyle w:val="Normal"/>
        <w:jc w:val="both"/>
        <w:rPr>
          <w:lang w:val="tr-TR"/>
        </w:rPr>
      </w:pPr>
      <w:r>
        <w:rPr>
          <w:lang w:val="tr-TR"/>
        </w:rPr>
      </w:r>
    </w:p>
    <w:p>
      <w:pPr>
        <w:pStyle w:val="Normal"/>
        <w:jc w:val="both"/>
        <w:rPr>
          <w:lang w:val="tr-TR"/>
        </w:rPr>
      </w:pPr>
      <w:r>
        <w:rPr>
          <w:lang w:val="tr-TR"/>
        </w:rPr>
        <w:tab/>
        <w:t>FERİDUN ÖNSAV (Lefkoşa) (Yerinden)- Konu dışında konuşuyor Sayın Başkan. Belediyecilik değil ki konu.</w:t>
      </w:r>
    </w:p>
    <w:p>
      <w:pPr>
        <w:pStyle w:val="Normal"/>
        <w:jc w:val="both"/>
        <w:rPr>
          <w:lang w:val="tr-TR"/>
        </w:rPr>
      </w:pPr>
      <w:r>
        <w:rPr>
          <w:lang w:val="tr-TR"/>
        </w:rPr>
      </w:r>
    </w:p>
    <w:p>
      <w:pPr>
        <w:pStyle w:val="Normal"/>
        <w:jc w:val="both"/>
        <w:rPr>
          <w:lang w:val="tr-TR"/>
        </w:rPr>
      </w:pPr>
      <w:r>
        <w:rPr>
          <w:lang w:val="tr-TR"/>
        </w:rPr>
        <w:tab/>
        <w:t>BAŞKAN - Çevre konusu üzerindedir.</w:t>
      </w:r>
    </w:p>
    <w:p>
      <w:pPr>
        <w:pStyle w:val="Normal"/>
        <w:jc w:val="both"/>
        <w:rPr>
          <w:lang w:val="tr-TR"/>
        </w:rPr>
      </w:pPr>
      <w:r>
        <w:rPr>
          <w:lang w:val="tr-TR"/>
        </w:rPr>
      </w:r>
    </w:p>
    <w:p>
      <w:pPr>
        <w:pStyle w:val="Normal"/>
        <w:jc w:val="both"/>
        <w:rPr>
          <w:lang w:val="tr-TR"/>
        </w:rPr>
      </w:pPr>
      <w:r>
        <w:rPr>
          <w:lang w:val="tr-TR"/>
        </w:rPr>
        <w:tab/>
        <w:t>TANSEL DORATLI (Devamla) - Çevreyi konuşuyoruz. Eğer çevre yerel yönetimleri ilgilendirmiyorsa diyorsanız demek ki siz bu parti olmaz yahu.</w:t>
      </w:r>
    </w:p>
    <w:p>
      <w:pPr>
        <w:pStyle w:val="Normal"/>
        <w:jc w:val="both"/>
        <w:rPr>
          <w:lang w:val="tr-TR"/>
        </w:rPr>
      </w:pPr>
      <w:r>
        <w:rPr>
          <w:lang w:val="tr-TR"/>
        </w:rPr>
      </w:r>
    </w:p>
    <w:p>
      <w:pPr>
        <w:pStyle w:val="Normal"/>
        <w:jc w:val="both"/>
        <w:rPr>
          <w:lang w:val="tr-TR"/>
        </w:rPr>
      </w:pPr>
      <w:r>
        <w:rPr>
          <w:lang w:val="tr-TR"/>
        </w:rPr>
        <w:tab/>
        <w:t>BAŞKAN - Konuşmacı Mağusa’da yaşıyor ondandır o.</w:t>
      </w:r>
    </w:p>
    <w:p>
      <w:pPr>
        <w:pStyle w:val="Normal"/>
        <w:jc w:val="both"/>
        <w:rPr>
          <w:lang w:val="tr-TR"/>
        </w:rPr>
      </w:pPr>
      <w:r>
        <w:rPr>
          <w:lang w:val="tr-TR"/>
        </w:rPr>
      </w:r>
    </w:p>
    <w:p>
      <w:pPr>
        <w:pStyle w:val="Normal"/>
        <w:jc w:val="both"/>
        <w:rPr>
          <w:lang w:val="tr-TR"/>
        </w:rPr>
      </w:pPr>
      <w:r>
        <w:rPr>
          <w:lang w:val="tr-TR"/>
        </w:rPr>
        <w:tab/>
        <w:t>ÖZKAN MURAT (Yerinden) (Devamla) - Bir kere oyuna geldiniz.</w:t>
      </w:r>
    </w:p>
    <w:p>
      <w:pPr>
        <w:pStyle w:val="Normal"/>
        <w:jc w:val="both"/>
        <w:rPr>
          <w:lang w:val="tr-TR"/>
        </w:rPr>
      </w:pPr>
      <w:r>
        <w:rPr>
          <w:lang w:val="tr-TR"/>
        </w:rPr>
      </w:r>
    </w:p>
    <w:p>
      <w:pPr>
        <w:pStyle w:val="Normal"/>
        <w:jc w:val="both"/>
        <w:rPr>
          <w:lang w:val="tr-TR"/>
        </w:rPr>
      </w:pPr>
      <w:r>
        <w:rPr>
          <w:lang w:val="tr-TR"/>
        </w:rPr>
        <w:tab/>
        <w:t>TANSEL DORATLI (Devamla) - Bak kardeşim; çevrenin temeli...</w:t>
      </w:r>
    </w:p>
    <w:p>
      <w:pPr>
        <w:pStyle w:val="Normal"/>
        <w:jc w:val="both"/>
        <w:rPr>
          <w:lang w:val="tr-TR"/>
        </w:rPr>
      </w:pPr>
      <w:r>
        <w:rPr>
          <w:lang w:val="tr-TR"/>
        </w:rPr>
      </w:r>
    </w:p>
    <w:p>
      <w:pPr>
        <w:pStyle w:val="Normal"/>
        <w:jc w:val="both"/>
        <w:rPr>
          <w:lang w:val="tr-TR"/>
        </w:rPr>
      </w:pPr>
      <w:r>
        <w:rPr>
          <w:lang w:val="tr-TR"/>
        </w:rPr>
        <w:tab/>
        <w:t>ÖZKAN MURAT (Yerinden) (Devamla) - Adayı belli oldu UBP’nin.</w:t>
      </w:r>
    </w:p>
    <w:p>
      <w:pPr>
        <w:pStyle w:val="Normal"/>
        <w:jc w:val="both"/>
        <w:rPr>
          <w:lang w:val="tr-TR"/>
        </w:rPr>
      </w:pPr>
      <w:r>
        <w:rPr>
          <w:lang w:val="tr-TR"/>
        </w:rPr>
      </w:r>
    </w:p>
    <w:p>
      <w:pPr>
        <w:pStyle w:val="Normal"/>
        <w:jc w:val="both"/>
        <w:rPr>
          <w:lang w:val="tr-TR"/>
        </w:rPr>
      </w:pPr>
      <w:r>
        <w:rPr>
          <w:lang w:val="tr-TR"/>
        </w:rPr>
        <w:tab/>
        <w:t>TANSEL DORATLI (Devamla) - Bir defa ben her zaman bu kürsüden söyledim. Çevre bakanlığının vazifesi yerel yönetimleri hem denetlemek, hem yaptırım gücü olmasıdır. Ama bugün görüyorum ben. Kahvehanelerin önüne önce bir galif, ondan sonra kapatılır bir galif daha, anayola çıkmıştır. İmar Yasalarına uyulmuyor. İmar Yasalarına aykırı her türlü davranışa Mağusa Belediye Başkanı okey diyor. Bunlar müsaadenizle olan şeylerdir.</w:t>
      </w:r>
    </w:p>
    <w:p>
      <w:pPr>
        <w:pStyle w:val="Normal"/>
        <w:jc w:val="both"/>
        <w:rPr>
          <w:lang w:val="tr-TR"/>
        </w:rPr>
      </w:pPr>
      <w:r>
        <w:rPr>
          <w:lang w:val="tr-TR"/>
        </w:rPr>
      </w:r>
    </w:p>
    <w:p>
      <w:pPr>
        <w:pStyle w:val="Normal"/>
        <w:jc w:val="both"/>
        <w:rPr>
          <w:lang w:val="tr-TR"/>
        </w:rPr>
      </w:pPr>
      <w:r>
        <w:rPr>
          <w:lang w:val="tr-TR"/>
        </w:rPr>
        <w:tab/>
        <w:t>BAŞKAN - Dinleyelim lütfen efendim.</w:t>
      </w:r>
    </w:p>
    <w:p>
      <w:pPr>
        <w:pStyle w:val="Normal"/>
        <w:jc w:val="both"/>
        <w:rPr>
          <w:lang w:val="tr-TR"/>
        </w:rPr>
      </w:pPr>
      <w:r>
        <w:rPr>
          <w:lang w:val="tr-TR"/>
        </w:rPr>
      </w:r>
    </w:p>
    <w:p>
      <w:pPr>
        <w:pStyle w:val="Normal"/>
        <w:jc w:val="both"/>
        <w:rPr>
          <w:lang w:val="tr-TR"/>
        </w:rPr>
      </w:pPr>
      <w:r>
        <w:rPr>
          <w:lang w:val="tr-TR"/>
        </w:rPr>
        <w:tab/>
        <w:t>TANSEL DORATLI (Devamla) - Ben yaşadım. Kapımın önünde içerisine giremeyecek şekilde arabalar parkedilir.Neden? Çünkü apartmanlar yapılır, apartmanın park yeri yasası olmasına rağmen, sahibi daha çok para kazansın diye, o park yerini yaptırmıyor. O para kazanıyor, benim kapımın önü kirletiliyor, tıkanıyor kapatılıyor. Ama belediye başkanı derin bir uykuda seyredebilmektedir. Ondan sonra da kahraman kesilmektedirler. Kimse bizi üç metrelik asfatla kandıramaz. Biz hizmet bekleriz. Çevre önemli bir olaydır. Ben o çevrede yaşıyorsam, çöpünü, sineğini, yolunu, trafiğini, park yerini, yeşil alanını, her türlü ortamını ince, duyarlı bir şekilde sağlanmasını istemekteyim. Nerde kaldı, Mağusa gibi tarihi zenginliği olan, doğal güzelliği olan, doğayla bütünleşen bir şehirde dahi yaşamak bizlere harab olmuştur. Ama bunları konuştukça, bunları tartıştıkça şunu da gördüm. Bir yıl önce buralarda biz, iki yıl önce hatta tartışıyorduk. Neyi tartışıyorduk? Sebzelere atılan zirai ilâçları tartışıyorduk. Onların yaratacağı tehlikeyi tartışıyorduk. Gazetelerimiz, basınımız konuya ciddi duyarlık göstermişlerdi. Ama bugün görüyoruz ki gerçekten bu konuda yol katedilmiştir. Çiftçilerimiz, bu konuda uyarılmıştır, gayret sarfedilmiştir. Toplum bu konuda hassas olmuştur,ince duyarlı olmuştur ve netice itibarıyla, bugün, o sorun ortadan kalkmıştır. O kirlenme, o zehirlenme gerilemiştir. Dolayısıyla burada bazı şeyleri tartışmak lazımdır.Gerçekten 3 dönüm, 4 dönüm arsa döküldü diye ben şehrin, kentin, kentsel yapısındaki eksiklikleri görmemezlikten gelip alkış tutamam. Ha geçmişte yapmadılar, şimdi de yapmasın, ona da fırsat veremem. Benim istediğim Mağusa halkının yaşayabileceği, her yönüyle güzel, trafik akışından tutun, bir yere giderken, ulaşımından, rahatlığından tutun sosyal ve kültürel alanlarından tutun...</w:t>
      </w:r>
    </w:p>
    <w:p>
      <w:pPr>
        <w:pStyle w:val="Normal"/>
        <w:jc w:val="both"/>
        <w:rPr>
          <w:lang w:val="tr-TR"/>
        </w:rPr>
      </w:pPr>
      <w:r>
        <w:rPr>
          <w:lang w:val="tr-TR"/>
        </w:rPr>
      </w:r>
    </w:p>
    <w:p>
      <w:pPr>
        <w:pStyle w:val="Normal"/>
        <w:jc w:val="both"/>
        <w:rPr>
          <w:lang w:val="tr-TR"/>
        </w:rPr>
      </w:pPr>
      <w:r>
        <w:rPr>
          <w:lang w:val="tr-TR"/>
        </w:rPr>
        <w:tab/>
        <w:t>SONAY ADEM (Gazi Mağusa)(Yerinden)- Sen merak etme Lefkoşa’yı da alıp onu da düzelteceğiz.</w:t>
      </w:r>
    </w:p>
    <w:p>
      <w:pPr>
        <w:pStyle w:val="Normal"/>
        <w:jc w:val="both"/>
        <w:rPr>
          <w:lang w:val="tr-TR"/>
        </w:rPr>
      </w:pPr>
      <w:r>
        <w:rPr>
          <w:lang w:val="tr-TR"/>
        </w:rPr>
      </w:r>
    </w:p>
    <w:p>
      <w:pPr>
        <w:pStyle w:val="Normal"/>
        <w:jc w:val="both"/>
        <w:rPr>
          <w:lang w:val="tr-TR"/>
        </w:rPr>
      </w:pPr>
      <w:r>
        <w:rPr>
          <w:lang w:val="tr-TR"/>
        </w:rPr>
        <w:tab/>
        <w:t>TANSEL DORATLI (Devamla)- Herşeyinin düşünüldüğü ve gerçekleştirildiği, aynı şeyi Lefkoşa için de istiyorum, aynı şeyi Girne için de istemekteyim.</w:t>
      </w:r>
    </w:p>
    <w:p>
      <w:pPr>
        <w:pStyle w:val="Normal"/>
        <w:jc w:val="both"/>
        <w:rPr>
          <w:lang w:val="tr-TR"/>
        </w:rPr>
      </w:pPr>
      <w:r>
        <w:rPr>
          <w:lang w:val="tr-TR"/>
        </w:rPr>
      </w:r>
    </w:p>
    <w:p>
      <w:pPr>
        <w:pStyle w:val="Normal"/>
        <w:jc w:val="both"/>
        <w:rPr>
          <w:lang w:val="tr-TR"/>
        </w:rPr>
      </w:pPr>
      <w:r>
        <w:rPr>
          <w:lang w:val="tr-TR"/>
        </w:rPr>
        <w:tab/>
        <w:t>MUSTAFA ADAOĞLU (Yerinden)(Devamla)- Onun için yarım saatte çıkarız Meclisten yola. Mal kararını buldu artık. Sen bize söz vermiştin.</w:t>
      </w:r>
    </w:p>
    <w:p>
      <w:pPr>
        <w:pStyle w:val="Normal"/>
        <w:jc w:val="both"/>
        <w:rPr>
          <w:lang w:val="tr-TR"/>
        </w:rPr>
      </w:pPr>
      <w:r>
        <w:rPr>
          <w:lang w:val="tr-TR"/>
        </w:rPr>
      </w:r>
    </w:p>
    <w:p>
      <w:pPr>
        <w:pStyle w:val="Normal"/>
        <w:jc w:val="both"/>
        <w:rPr>
          <w:lang w:val="tr-TR"/>
        </w:rPr>
      </w:pPr>
      <w:r>
        <w:rPr>
          <w:lang w:val="tr-TR"/>
        </w:rPr>
        <w:tab/>
        <w:t>TANSEL DORATLI (Devamla)- Tamam, bitiyor, bitiyor. evet, ...</w:t>
      </w:r>
    </w:p>
    <w:p>
      <w:pPr>
        <w:pStyle w:val="Normal"/>
        <w:jc w:val="both"/>
        <w:rPr>
          <w:lang w:val="tr-TR"/>
        </w:rPr>
      </w:pPr>
      <w:r>
        <w:rPr>
          <w:lang w:val="tr-TR"/>
        </w:rPr>
      </w:r>
    </w:p>
    <w:p>
      <w:pPr>
        <w:pStyle w:val="Normal"/>
        <w:jc w:val="both"/>
        <w:rPr>
          <w:lang w:val="tr-TR"/>
        </w:rPr>
      </w:pPr>
      <w:r>
        <w:rPr>
          <w:lang w:val="tr-TR"/>
        </w:rPr>
        <w:tab/>
        <w:t>MEHMET CİVA (Lefkoşa)(Yerinden)- Kültürel etkinliklerinden de bahset Mağusa’nın.</w:t>
      </w:r>
    </w:p>
    <w:p>
      <w:pPr>
        <w:pStyle w:val="Normal"/>
        <w:jc w:val="both"/>
        <w:rPr>
          <w:lang w:val="tr-TR"/>
        </w:rPr>
      </w:pPr>
      <w:r>
        <w:rPr>
          <w:lang w:val="tr-TR"/>
        </w:rPr>
      </w:r>
    </w:p>
    <w:p>
      <w:pPr>
        <w:pStyle w:val="Normal"/>
        <w:jc w:val="both"/>
        <w:rPr/>
      </w:pPr>
      <w:r>
        <w:rPr>
          <w:lang w:val="tr-TR"/>
        </w:rPr>
        <w:tab/>
        <w:t>TANSEL DORATLI (Devamla)- Mutlak surette, bazı etkinlikler yapmıştır. Ama...</w:t>
      </w:r>
    </w:p>
    <w:p>
      <w:pPr>
        <w:pStyle w:val="Normal"/>
        <w:jc w:val="both"/>
        <w:rPr>
          <w:lang w:val="tr-TR"/>
        </w:rPr>
      </w:pPr>
      <w:r>
        <w:rPr>
          <w:lang w:val="tr-TR"/>
        </w:rPr>
      </w:r>
    </w:p>
    <w:p>
      <w:pPr>
        <w:pStyle w:val="Normal"/>
        <w:jc w:val="both"/>
        <w:rPr>
          <w:lang w:val="tr-TR"/>
        </w:rPr>
      </w:pPr>
      <w:r>
        <w:rPr>
          <w:lang w:val="tr-TR"/>
        </w:rPr>
        <w:tab/>
        <w:t>MEHMET CİVA (Yerinden)(Devamla)- Cesaret gösterip tebrik edin Mağusa belediyesinin hizmetlerini.</w:t>
      </w:r>
    </w:p>
    <w:p>
      <w:pPr>
        <w:pStyle w:val="Normal"/>
        <w:jc w:val="both"/>
        <w:rPr>
          <w:lang w:val="tr-TR"/>
        </w:rPr>
      </w:pPr>
      <w:r>
        <w:rPr>
          <w:lang w:val="tr-TR"/>
        </w:rPr>
      </w:r>
    </w:p>
    <w:p>
      <w:pPr>
        <w:pStyle w:val="Normal"/>
        <w:jc w:val="both"/>
        <w:rPr>
          <w:lang w:val="tr-TR"/>
        </w:rPr>
      </w:pPr>
      <w:r>
        <w:rPr>
          <w:lang w:val="tr-TR"/>
        </w:rPr>
        <w:tab/>
        <w:t>TANSEL DORATLI (Devamla)- Bizim istediğimiz Mağusa’da doğan bir çocuğun bugün üniversitenin de olması, orda üniversite eğitimini de sağlayacak kadar mükemmele doğru giderken, elbetteki belediyelerimize ve yerel yönetimlerimize daha yapacak çok işleri olduğunu bu kürsüden hatırlatmak isterim. Yoksa ...</w:t>
      </w:r>
    </w:p>
    <w:p>
      <w:pPr>
        <w:pStyle w:val="Normal"/>
        <w:jc w:val="both"/>
        <w:rPr>
          <w:lang w:val="tr-TR"/>
        </w:rPr>
      </w:pPr>
      <w:r>
        <w:rPr>
          <w:lang w:val="tr-TR"/>
        </w:rPr>
      </w:r>
    </w:p>
    <w:p>
      <w:pPr>
        <w:pStyle w:val="Normal"/>
        <w:jc w:val="both"/>
        <w:rPr>
          <w:lang w:val="tr-TR"/>
        </w:rPr>
      </w:pPr>
      <w:r>
        <w:rPr>
          <w:lang w:val="tr-TR"/>
        </w:rPr>
        <w:tab/>
        <w:t>MEHMET CİVA (Yerinden)(Devamla)- Cesaret edin ve tebrik edin Mağusa belediyesini.</w:t>
      </w:r>
    </w:p>
    <w:p>
      <w:pPr>
        <w:pStyle w:val="Normal"/>
        <w:jc w:val="both"/>
        <w:rPr>
          <w:lang w:val="tr-TR"/>
        </w:rPr>
      </w:pPr>
      <w:r>
        <w:rPr>
          <w:lang w:val="tr-TR"/>
        </w:rPr>
      </w:r>
    </w:p>
    <w:p>
      <w:pPr>
        <w:pStyle w:val="Normal"/>
        <w:jc w:val="both"/>
        <w:rPr/>
      </w:pPr>
      <w:r>
        <w:rPr>
          <w:lang w:val="tr-TR"/>
        </w:rPr>
        <w:tab/>
        <w:t>BAŞKAN- Dinleyelim efendim lütfen.</w:t>
      </w:r>
    </w:p>
    <w:p>
      <w:pPr>
        <w:pStyle w:val="Normal"/>
        <w:jc w:val="both"/>
        <w:rPr>
          <w:lang w:val="tr-TR"/>
        </w:rPr>
      </w:pPr>
      <w:r>
        <w:rPr>
          <w:lang w:val="tr-TR"/>
        </w:rPr>
      </w:r>
    </w:p>
    <w:p>
      <w:pPr>
        <w:pStyle w:val="Normal"/>
        <w:jc w:val="both"/>
        <w:rPr>
          <w:lang w:val="tr-TR"/>
        </w:rPr>
      </w:pPr>
      <w:r>
        <w:rPr>
          <w:lang w:val="tr-TR"/>
        </w:rPr>
        <w:tab/>
        <w:t>SONAY ADEM (Yerinden)(Devamla)- Daha yapılacak çok işimiz var doğrudur.</w:t>
      </w:r>
    </w:p>
    <w:p>
      <w:pPr>
        <w:pStyle w:val="Normal"/>
        <w:jc w:val="both"/>
        <w:rPr>
          <w:lang w:val="tr-TR"/>
        </w:rPr>
      </w:pPr>
      <w:r>
        <w:rPr>
          <w:lang w:val="tr-TR"/>
        </w:rPr>
      </w:r>
    </w:p>
    <w:p>
      <w:pPr>
        <w:pStyle w:val="Normal"/>
        <w:jc w:val="both"/>
        <w:rPr>
          <w:lang w:val="tr-TR"/>
        </w:rPr>
      </w:pPr>
      <w:r>
        <w:rPr>
          <w:lang w:val="tr-TR"/>
        </w:rPr>
        <w:tab/>
        <w:t>TANSEL DORATLI (Devamla)- Yoksa kimseye birşey yapmadınız, şöyle açısından almayınız.Ama yapılacak çok iş vardır. Görülmesi, farkedilmesi gereken çok eksiklikler vardır.Ben sadece bunlardan birkaç tanesini hatırlatmak istedim. Dediğim gibi insanın beslenmesinden tutun, barınmasından, yaşadığı ortamdan ve sosyal, kültürel aktivitesinin ortaya çıkması, işte çağdaş, uygar dünyada layık olduğumuz bir olaydır. Buna ulaşabilmek için de hep birlikte çalışmamız gerekmektedir.</w:t>
      </w:r>
    </w:p>
    <w:p>
      <w:pPr>
        <w:pStyle w:val="Normal"/>
        <w:jc w:val="both"/>
        <w:rPr>
          <w:lang w:val="tr-TR"/>
        </w:rPr>
      </w:pPr>
      <w:r>
        <w:rPr>
          <w:lang w:val="tr-TR"/>
        </w:rPr>
      </w:r>
    </w:p>
    <w:p>
      <w:pPr>
        <w:pStyle w:val="Normal"/>
        <w:jc w:val="both"/>
        <w:rPr>
          <w:lang w:val="tr-TR"/>
        </w:rPr>
      </w:pPr>
      <w:r>
        <w:rPr>
          <w:lang w:val="tr-TR"/>
        </w:rPr>
        <w:tab/>
        <w:t>AHMET DERYA (Lefkoşa)(Yerinden)- Yanı senin çevreyle ilgili vizyonun Mağusa belediyesi hudutlarını aşamayacak kadar dar mı?</w:t>
      </w:r>
    </w:p>
    <w:p>
      <w:pPr>
        <w:pStyle w:val="Normal"/>
        <w:jc w:val="both"/>
        <w:rPr>
          <w:lang w:val="tr-TR"/>
        </w:rPr>
      </w:pPr>
      <w:r>
        <w:rPr>
          <w:lang w:val="tr-TR"/>
        </w:rPr>
      </w:r>
    </w:p>
    <w:p>
      <w:pPr>
        <w:pStyle w:val="Normal"/>
        <w:jc w:val="both"/>
        <w:rPr>
          <w:lang w:val="tr-TR"/>
        </w:rPr>
      </w:pPr>
      <w:r>
        <w:rPr>
          <w:lang w:val="tr-TR"/>
        </w:rPr>
        <w:tab/>
        <w:t>TANSEL DORATLI (Devamla)- Söyledik. Lefkoşa için de aynı şeyi istiyoruz. Girne için de.</w:t>
      </w:r>
    </w:p>
    <w:p>
      <w:pPr>
        <w:pStyle w:val="Normal"/>
        <w:jc w:val="both"/>
        <w:rPr>
          <w:lang w:val="tr-TR"/>
        </w:rPr>
      </w:pPr>
      <w:r>
        <w:rPr>
          <w:lang w:val="tr-TR"/>
        </w:rPr>
      </w:r>
    </w:p>
    <w:p>
      <w:pPr>
        <w:pStyle w:val="Normal"/>
        <w:jc w:val="both"/>
        <w:rPr>
          <w:lang w:val="tr-TR"/>
        </w:rPr>
      </w:pPr>
      <w:r>
        <w:rPr>
          <w:lang w:val="tr-TR"/>
        </w:rPr>
        <w:tab/>
        <w:t>BAŞKAN- Karşılıklı olmasın efendim lütfen.</w:t>
      </w:r>
    </w:p>
    <w:p>
      <w:pPr>
        <w:pStyle w:val="Normal"/>
        <w:jc w:val="both"/>
        <w:rPr>
          <w:lang w:val="tr-TR"/>
        </w:rPr>
      </w:pPr>
      <w:r>
        <w:rPr>
          <w:lang w:val="tr-TR"/>
        </w:rPr>
      </w:r>
    </w:p>
    <w:p>
      <w:pPr>
        <w:pStyle w:val="Normal"/>
        <w:jc w:val="both"/>
        <w:rPr>
          <w:lang w:val="tr-TR"/>
        </w:rPr>
      </w:pPr>
      <w:r>
        <w:rPr>
          <w:lang w:val="tr-TR"/>
        </w:rPr>
        <w:tab/>
        <w:t>TANSEL DORATLI (Devamla)- Evet, yine de hepinize beni sabırla dinlediğiniz için teşekkür eder, saygılar sunarım.</w:t>
      </w:r>
    </w:p>
    <w:p>
      <w:pPr>
        <w:pStyle w:val="Normal"/>
        <w:jc w:val="both"/>
        <w:rPr>
          <w:lang w:val="tr-TR"/>
        </w:rPr>
      </w:pPr>
      <w:r>
        <w:rPr>
          <w:lang w:val="tr-TR"/>
        </w:rPr>
      </w:r>
    </w:p>
    <w:p>
      <w:pPr>
        <w:pStyle w:val="Normal"/>
        <w:jc w:val="both"/>
        <w:rPr/>
      </w:pPr>
      <w:r>
        <w:rPr>
          <w:lang w:val="tr-TR"/>
        </w:rPr>
        <w:tab/>
        <w:t>BAŞKAN- Teşekkür ederiz sayın konuşmacı. Sayın doktor Ahmet Kâşif konuşacaklar. Buyurun.</w:t>
      </w:r>
    </w:p>
    <w:p>
      <w:pPr>
        <w:pStyle w:val="Normal"/>
        <w:jc w:val="both"/>
        <w:rPr>
          <w:lang w:val="tr-TR"/>
        </w:rPr>
      </w:pPr>
      <w:r>
        <w:rPr>
          <w:lang w:val="tr-TR"/>
        </w:rPr>
      </w:r>
    </w:p>
    <w:p>
      <w:pPr>
        <w:pStyle w:val="Normal"/>
        <w:jc w:val="both"/>
        <w:rPr>
          <w:lang w:val="tr-TR"/>
        </w:rPr>
      </w:pPr>
      <w:r>
        <w:rPr>
          <w:lang w:val="tr-TR"/>
        </w:rPr>
        <w:tab/>
        <w:t>AHMET KÂŞİF (Gazi Mağusa)- Sayın Başkan, değerli milletvekilleri; ...</w:t>
      </w:r>
    </w:p>
    <w:p>
      <w:pPr>
        <w:pStyle w:val="Normal"/>
        <w:jc w:val="both"/>
        <w:rPr>
          <w:lang w:val="tr-TR"/>
        </w:rPr>
      </w:pPr>
      <w:r>
        <w:rPr>
          <w:lang w:val="tr-TR"/>
        </w:rPr>
      </w:r>
    </w:p>
    <w:p>
      <w:pPr>
        <w:pStyle w:val="Normal"/>
        <w:jc w:val="both"/>
        <w:rPr>
          <w:lang w:val="tr-TR"/>
        </w:rPr>
      </w:pPr>
      <w:r>
        <w:rPr>
          <w:lang w:val="tr-TR"/>
        </w:rPr>
        <w:tab/>
        <w:t>BAŞKAN- Dinleyelim efendim lütfen.</w:t>
      </w:r>
    </w:p>
    <w:p>
      <w:pPr>
        <w:pStyle w:val="Normal"/>
        <w:jc w:val="both"/>
        <w:rPr>
          <w:lang w:val="tr-TR"/>
        </w:rPr>
      </w:pPr>
      <w:r>
        <w:rPr>
          <w:lang w:val="tr-TR"/>
        </w:rPr>
      </w:r>
    </w:p>
    <w:p>
      <w:pPr>
        <w:pStyle w:val="Normal"/>
        <w:jc w:val="both"/>
        <w:rPr>
          <w:lang w:val="tr-TR"/>
        </w:rPr>
      </w:pPr>
      <w:r>
        <w:rPr>
          <w:lang w:val="tr-TR"/>
        </w:rPr>
        <w:tab/>
        <w:t>AHMET KÂŞİF (Devamla)- Ben, Demokrat Parti Grubu adına Sayın doktor İsmail Başarır...</w:t>
      </w:r>
    </w:p>
    <w:p>
      <w:pPr>
        <w:pStyle w:val="Normal"/>
        <w:jc w:val="both"/>
        <w:rPr>
          <w:lang w:val="tr-TR"/>
        </w:rPr>
      </w:pPr>
      <w:r>
        <w:rPr>
          <w:lang w:val="tr-TR"/>
        </w:rPr>
      </w:r>
    </w:p>
    <w:p>
      <w:pPr>
        <w:pStyle w:val="Normal"/>
        <w:jc w:val="both"/>
        <w:rPr>
          <w:lang w:val="tr-TR"/>
        </w:rPr>
      </w:pPr>
      <w:r>
        <w:rPr>
          <w:lang w:val="tr-TR"/>
        </w:rPr>
        <w:tab/>
        <w:t>MUSTAFA ADAOĞLU (Yerinden)(Devamla)- Nerdesiniz diyeceğim size. 20 sene sonra bu Meclisin dörtte üçü doktor...</w:t>
      </w:r>
    </w:p>
    <w:p>
      <w:pPr>
        <w:pStyle w:val="Normal"/>
        <w:jc w:val="both"/>
        <w:rPr>
          <w:lang w:val="tr-TR"/>
        </w:rPr>
      </w:pPr>
      <w:r>
        <w:rPr>
          <w:lang w:val="tr-TR"/>
        </w:rPr>
      </w:r>
    </w:p>
    <w:p>
      <w:pPr>
        <w:pStyle w:val="Normal"/>
        <w:jc w:val="both"/>
        <w:rPr>
          <w:lang w:val="tr-TR"/>
        </w:rPr>
      </w:pPr>
      <w:r>
        <w:rPr>
          <w:lang w:val="tr-TR"/>
        </w:rPr>
        <w:tab/>
        <w:t>BAŞKAN- Sayın Adaoğlu lütfen.</w:t>
      </w:r>
    </w:p>
    <w:p>
      <w:pPr>
        <w:pStyle w:val="Normal"/>
        <w:jc w:val="both"/>
        <w:rPr>
          <w:lang w:val="tr-TR"/>
        </w:rPr>
      </w:pPr>
      <w:r>
        <w:rPr>
          <w:lang w:val="tr-TR"/>
        </w:rPr>
      </w:r>
    </w:p>
    <w:p>
      <w:pPr>
        <w:pStyle w:val="Normal"/>
        <w:jc w:val="both"/>
        <w:rPr>
          <w:lang w:val="tr-TR"/>
        </w:rPr>
      </w:pPr>
      <w:r>
        <w:rPr>
          <w:lang w:val="tr-TR"/>
        </w:rPr>
        <w:tab/>
        <w:t>AHMET KÂŞİF (Devamla)- Doktorlara hesap sorulurken öğretmenlerden de sorulacak.</w:t>
      </w:r>
    </w:p>
    <w:p>
      <w:pPr>
        <w:pStyle w:val="Normal"/>
        <w:jc w:val="both"/>
        <w:rPr>
          <w:lang w:val="tr-TR"/>
        </w:rPr>
      </w:pPr>
      <w:r>
        <w:rPr>
          <w:lang w:val="tr-TR"/>
        </w:rPr>
      </w:r>
    </w:p>
    <w:p>
      <w:pPr>
        <w:pStyle w:val="Normal"/>
        <w:jc w:val="both"/>
        <w:rPr>
          <w:lang w:val="tr-TR"/>
        </w:rPr>
      </w:pPr>
      <w:r>
        <w:rPr>
          <w:lang w:val="tr-TR"/>
        </w:rPr>
        <w:tab/>
        <w:t>BAŞKAN- Dinleyelim lütfen.</w:t>
      </w:r>
    </w:p>
    <w:p>
      <w:pPr>
        <w:pStyle w:val="Normal"/>
        <w:jc w:val="both"/>
        <w:rPr>
          <w:lang w:val="tr-TR"/>
        </w:rPr>
      </w:pPr>
      <w:r>
        <w:rPr>
          <w:lang w:val="tr-TR"/>
        </w:rPr>
      </w:r>
    </w:p>
    <w:p>
      <w:pPr>
        <w:pStyle w:val="Normal"/>
        <w:jc w:val="both"/>
        <w:rPr>
          <w:lang w:val="tr-TR"/>
        </w:rPr>
      </w:pPr>
      <w:r>
        <w:rPr>
          <w:lang w:val="tr-TR"/>
        </w:rPr>
        <w:tab/>
        <w:t>AHMET KÂŞİF (Devamla)- Ben, çok kısa bazı konulara, Sayın arkadaşım İsmail, konuşması içerisinde parti görüşlerini geniş kapsamlı olarak anlatmıştır. Ben, çok kısa olarak birkaç konuya değinip sözlerimi tamamlamak istiyorum. İrdelediğimiz bütçe, sağlık ve Çevre Bakanlığı bütçesidir. Temiz bir çevre, sağlıklı bir toplum, gelecek için çok şeyler vaadeder. Bu cümle, herhalde bize çok şey anlatır. Onun için uzun uzadıya konuşmaya da gerek yoktur.Çevre konusunda konuşan arkadaşlarımız yasası da çıkmasına rağmen halen yasanın tam uygulandığı söylenemez. Yasanın artık, çıkarılmış olan bu yasanın tam uygulanması gerekir ve  uygulanmalıdır diyorum ben. Toplumu bu konuda eğitmeliyiz, çevremizi düzenlemek sadece temizlik açısından değil, biraz önce konuşmacı arkadaşımın vurguladığı gibi her konuda çevremizi düzenlemek ve bize topluma yaraşır bir çevre düzeni sağlamak durumundayız. Sayın Bakanın sunduğu faaliyet raporuna ben birkaç cümle ile değinmek istiyorum. Daha önceki konuşmacı arkadaşım Sayın Dr. Hakan Ataker vurgulamıştır. Hakikaten bulaşıcı hastalıklar listelerini incelediğimiz zaman 95’te gonere 646, 96’da 350, 97’de 371. Sayı olarak irdelersek düşüş var ama bunun tam tersi vedereleyi incelediğimiz zaman yani frengiyi incelediğimiz zaman 9, 15 ve 34. Bu da bize şunu göstermektedir. Artan  eğlence yerlerinin, artan eğlence merkezlerinin daha sıkı denetim ve kontrolunu gerektirir inancındayım ben. Eğer bunlar daha sıkı kontrol ve denetimden geçerse bu bulaşıcı hastalıklar toplumumuzun her kesimini etkileyen, aile yapısını dahi etkileyecek bu hastalıkların da önüne geçmiş oluruz. Bu konuda sıkı denetim şart. Sağlıkta her konuşmacı arkadaşım, ben 7 yıldır Meclisteyim, sistem, sistem, sistem. 7 yıldır bütçe görüşmelerinde aynı türküleri dinlemekteyiz. Bu ülkeye nasıl bir sistem gelecek? Bu ülke şartlarına, bu topluma nasıl bir sistem getirelim ki insanımıza daha güzel sağlık hizmetlerini sunalım? Sayın İsmail arkadaşım vurguladı. Hastaya bakan da şikâyetçi, hasta olan da şikâyetçi, hastanenin önünden geçen de şikâyetçi. Acaba neden? Hastaya bakan neden şikâyetçi? Bence birinci neden ekonomik. Birinci neden ekonomik nedendir. Bugün hastanelerimizde maalesef biz de çalıştık, 10 sene de ben çalıştım devlet hastanesinde. Saat 13.00’ten itibaren görevli doktor arkadaş bulabilir miyiz? Bir doktor olarak söylüyorum ben . 13.00’ten itibaren bulabilir miyiz? Bulamayız.</w:t>
      </w:r>
    </w:p>
    <w:p>
      <w:pPr>
        <w:pStyle w:val="Normal"/>
        <w:jc w:val="both"/>
        <w:rPr>
          <w:lang w:val="tr-TR"/>
        </w:rPr>
      </w:pPr>
      <w:r>
        <w:rPr>
          <w:lang w:val="tr-TR"/>
        </w:rPr>
      </w:r>
    </w:p>
    <w:p>
      <w:pPr>
        <w:pStyle w:val="Normal"/>
        <w:jc w:val="both"/>
        <w:rPr>
          <w:lang w:val="tr-TR"/>
        </w:rPr>
      </w:pPr>
      <w:r>
        <w:rPr>
          <w:lang w:val="tr-TR"/>
        </w:rPr>
        <w:tab/>
        <w:t>MEHMET CİVA (Lefkoşa)(Yerinden) - Niçin bulamayız Sayın Kâşif?</w:t>
      </w:r>
    </w:p>
    <w:p>
      <w:pPr>
        <w:pStyle w:val="Normal"/>
        <w:jc w:val="both"/>
        <w:rPr>
          <w:lang w:val="tr-TR"/>
        </w:rPr>
      </w:pPr>
      <w:r>
        <w:rPr>
          <w:lang w:val="tr-TR"/>
        </w:rPr>
      </w:r>
    </w:p>
    <w:p>
      <w:pPr>
        <w:pStyle w:val="Normal"/>
        <w:jc w:val="both"/>
        <w:rPr>
          <w:lang w:val="tr-TR"/>
        </w:rPr>
      </w:pPr>
      <w:r>
        <w:rPr>
          <w:lang w:val="tr-TR"/>
        </w:rPr>
        <w:tab/>
        <w:t>AHMET KÂŞİF (Devamla)- Neden? Neden bulamayız? Çünkü her doktor arkadaşımın özel bir çalışma yeri vardır. İşte ekonomik neden. Hastaya bakanın şikâyeti bundan kaynaklanmaktadır.  Hasta olanın şikâyeti nerden kaynaklanmaktadır? Sabah erken gelir, sıraya girer, vakit yetmez, bakılamaz veya yukarıya yattıktan sonra yeterli bakım alamamaktan şikâyetçidir. Hastane önünden geçen vatandaştır. Neden şikâyetçidir? Geriye dönen bu hastalardan duyduğu şikâyetlerden dolayı şikâyetçidir. Yani toplum olarak hep birlikte şikâyetçiyiz ama çareler üretmekte birbirimizi eleştiriyoruz. Ve sabah ilk konuşmacı arkadaşım bu şikâyetçi olan kesimden hastaya bakan ve şikâyetçi olan kesimin özelleşme konusuna girmesinden. Ben birkaç cümle de ona değinmek istiyorum. Bu işte birtakım özel yerler, modern tekniğe uygun özel hastaneye ilk adım olacak şekilde bir öncelikle tanı, tedavi ve daha sonra da hastane olayına gidişler vardır.Güzel vurguladı Sayın Hüseyin Celal arkadaşım, sayın eski Bakan. Kamu Görevlileri Yasasına göre, bu kurulan şirketlerde, kamuda çalışan doktorlar ortak olamaz veyahut yönetim kurullarında bulunamaz. Fakat, ben sorarım o zaman, kamu görevinde bir çalışan doktor, dışarıda özel klinik açabilir mı?</w:t>
      </w:r>
    </w:p>
    <w:p>
      <w:pPr>
        <w:pStyle w:val="Normal"/>
        <w:jc w:val="both"/>
        <w:rPr>
          <w:lang w:val="tr-TR"/>
        </w:rPr>
      </w:pPr>
      <w:r>
        <w:rPr>
          <w:lang w:val="tr-TR"/>
        </w:rPr>
      </w:r>
    </w:p>
    <w:p>
      <w:pPr>
        <w:pStyle w:val="Normal"/>
        <w:jc w:val="both"/>
        <w:rPr>
          <w:lang w:val="tr-TR"/>
        </w:rPr>
      </w:pPr>
      <w:r>
        <w:rPr>
          <w:lang w:val="tr-TR"/>
        </w:rPr>
        <w:tab/>
        <w:t>MEHMET CİVA (Lefkoşa) (Yerinden)- Açamaz.</w:t>
      </w:r>
    </w:p>
    <w:p>
      <w:pPr>
        <w:pStyle w:val="Normal"/>
        <w:jc w:val="both"/>
        <w:rPr>
          <w:lang w:val="tr-TR"/>
        </w:rPr>
      </w:pPr>
      <w:r>
        <w:rPr>
          <w:lang w:val="tr-TR"/>
        </w:rPr>
      </w:r>
    </w:p>
    <w:p>
      <w:pPr>
        <w:pStyle w:val="Normal"/>
        <w:jc w:val="both"/>
        <w:rPr>
          <w:lang w:val="tr-TR"/>
        </w:rPr>
      </w:pPr>
      <w:r>
        <w:rPr>
          <w:lang w:val="tr-TR"/>
        </w:rPr>
        <w:tab/>
        <w:t xml:space="preserve">AHMET KAŞİF (Devamla)- Niye açıyor o zaman? Niye onları dile getirmiyor sayın eski Bakan? </w:t>
      </w:r>
    </w:p>
    <w:p>
      <w:pPr>
        <w:pStyle w:val="Normal"/>
        <w:jc w:val="both"/>
        <w:rPr>
          <w:lang w:val="tr-TR"/>
        </w:rPr>
      </w:pPr>
      <w:r>
        <w:rPr>
          <w:lang w:val="tr-TR"/>
        </w:rPr>
      </w:r>
    </w:p>
    <w:p>
      <w:pPr>
        <w:pStyle w:val="Normal"/>
        <w:jc w:val="both"/>
        <w:rPr>
          <w:lang w:val="tr-TR"/>
        </w:rPr>
      </w:pPr>
      <w:r>
        <w:rPr>
          <w:lang w:val="tr-TR"/>
        </w:rPr>
        <w:tab/>
        <w:t>VASFİ CANDAN (Lefkoşa) (Yerinden)- Onu dile getirdi.</w:t>
      </w:r>
    </w:p>
    <w:p>
      <w:pPr>
        <w:pStyle w:val="Normal"/>
        <w:jc w:val="both"/>
        <w:rPr>
          <w:lang w:val="tr-TR"/>
        </w:rPr>
      </w:pPr>
      <w:r>
        <w:rPr>
          <w:lang w:val="tr-TR"/>
        </w:rPr>
      </w:r>
    </w:p>
    <w:p>
      <w:pPr>
        <w:pStyle w:val="Normal"/>
        <w:jc w:val="both"/>
        <w:rPr>
          <w:lang w:val="tr-TR"/>
        </w:rPr>
      </w:pPr>
      <w:r>
        <w:rPr>
          <w:lang w:val="tr-TR"/>
        </w:rPr>
        <w:tab/>
        <w:t xml:space="preserve">AHMET KAŞİF (Devamla)- Kusura bakmayın değerli arkadaşlar, bir şeyi vurgulayacaksak, ya köküne vurgulayacağız, her şeyi ile vurgulayacağız, kısmi vurgulama olmaz. </w:t>
      </w:r>
    </w:p>
    <w:p>
      <w:pPr>
        <w:pStyle w:val="Normal"/>
        <w:jc w:val="both"/>
        <w:rPr>
          <w:lang w:val="tr-TR"/>
        </w:rPr>
      </w:pPr>
      <w:r>
        <w:rPr>
          <w:lang w:val="tr-TR"/>
        </w:rPr>
      </w:r>
    </w:p>
    <w:p>
      <w:pPr>
        <w:pStyle w:val="Normal"/>
        <w:jc w:val="both"/>
        <w:rPr>
          <w:lang w:val="tr-TR"/>
        </w:rPr>
      </w:pPr>
      <w:r>
        <w:rPr>
          <w:lang w:val="tr-TR"/>
        </w:rPr>
        <w:tab/>
        <w:t>SONAY ADEM (Gazi Mağusa) (Yerinden)- Hükümetsiniz efendim.</w:t>
      </w:r>
    </w:p>
    <w:p>
      <w:pPr>
        <w:pStyle w:val="Normal"/>
        <w:jc w:val="both"/>
        <w:rPr>
          <w:lang w:val="tr-TR"/>
        </w:rPr>
      </w:pPr>
      <w:r>
        <w:rPr>
          <w:lang w:val="tr-TR"/>
        </w:rPr>
      </w:r>
    </w:p>
    <w:p>
      <w:pPr>
        <w:pStyle w:val="Normal"/>
        <w:jc w:val="both"/>
        <w:rPr>
          <w:lang w:val="tr-TR"/>
        </w:rPr>
      </w:pPr>
      <w:r>
        <w:rPr>
          <w:lang w:val="tr-TR"/>
        </w:rPr>
        <w:tab/>
        <w:t>AHMET KAŞİF (Devamla)- Bir dakika, 94’ten beri hükümetteyim ben, 94’ten beri hükümetteyim ve 94’ten beri bulunduğum hükümette de Sağlık Bakanlığı benim partimde bulunmamıştır.</w:t>
      </w:r>
    </w:p>
    <w:p>
      <w:pPr>
        <w:pStyle w:val="Normal"/>
        <w:jc w:val="both"/>
        <w:rPr>
          <w:lang w:val="tr-TR"/>
        </w:rPr>
      </w:pPr>
      <w:r>
        <w:rPr>
          <w:lang w:val="tr-TR"/>
        </w:rPr>
      </w:r>
    </w:p>
    <w:p>
      <w:pPr>
        <w:pStyle w:val="Normal"/>
        <w:jc w:val="both"/>
        <w:rPr>
          <w:lang w:val="tr-TR"/>
        </w:rPr>
      </w:pPr>
      <w:r>
        <w:rPr>
          <w:lang w:val="tr-TR"/>
        </w:rPr>
        <w:tab/>
        <w:t>SONAY ADEM (Yerinden)(Devamla)- Sizde olsa kapatacaktınız.</w:t>
      </w:r>
    </w:p>
    <w:p>
      <w:pPr>
        <w:pStyle w:val="Normal"/>
        <w:jc w:val="both"/>
        <w:rPr>
          <w:lang w:val="tr-TR"/>
        </w:rPr>
      </w:pPr>
      <w:r>
        <w:rPr>
          <w:lang w:val="tr-TR"/>
        </w:rPr>
      </w:r>
    </w:p>
    <w:p>
      <w:pPr>
        <w:pStyle w:val="Normal"/>
        <w:jc w:val="both"/>
        <w:rPr>
          <w:lang w:val="tr-TR"/>
        </w:rPr>
      </w:pPr>
      <w:r>
        <w:rPr>
          <w:lang w:val="tr-TR"/>
        </w:rPr>
        <w:tab/>
        <w:t xml:space="preserve">AHMET KAŞİF (Devamla)- Kesin çözüm eğer gerekirse,kesin çözüm gerekirse o zaman sistemi getirteceğiz kardeşim. Hastahanelerimizde çalışan doktor arkadaşlardan kariyer yapmak isteyen var mı? Varsa ona bu imkanı sağlamak zorundayız. Ben öğleden sonra full time çalışacaksam hastahanede, araştırma laboratuvarım da olacak, kütüphanem de olacak, öğleden sonra çalışma imkanım da çalışma ortamım da sağlanacaktır. Bunları sağlamak zorundayız önce. Bırakın şimdi geçmişte kapatır mıydın kapatmaz mıydın? Bu imkanları sağlamadıktan sonra kapatsan veya kapatmasan size hiçbir fayda sağlamaz, hiçbir fayda sağlamaz. Bu ortamda yapılacak olan hadise eğer kapatma yoluna giderseniz özel klinikleri, hastahanelerde öğleden sonra sadece tavla oynayan doktorlar bulursunuz. Çünkü yapacak başka bir işi yoktur. Bu anki sistem bunu getirir bize, şu anki sistem bize bunu getirmektedir. </w:t>
      </w:r>
    </w:p>
    <w:p>
      <w:pPr>
        <w:pStyle w:val="Normal"/>
        <w:jc w:val="both"/>
        <w:rPr>
          <w:lang w:val="tr-TR"/>
        </w:rPr>
      </w:pPr>
      <w:r>
        <w:rPr>
          <w:lang w:val="tr-TR"/>
        </w:rPr>
      </w:r>
    </w:p>
    <w:p>
      <w:pPr>
        <w:pStyle w:val="Normal"/>
        <w:jc w:val="both"/>
        <w:rPr>
          <w:lang w:val="tr-TR"/>
        </w:rPr>
      </w:pPr>
      <w:r>
        <w:rPr>
          <w:lang w:val="tr-TR"/>
        </w:rPr>
        <w:tab/>
        <w:t xml:space="preserve">Yani bugün ben öğleden sonra saat 1’den veya 2’den sonra hastahanede kaldığımda  ne yapacağım? Kaç tane hasta bakacağım? Var mı gelecek olan hasta? Bunları işte getirilecek olan temel sağlık sisteminin içerisinde Ergin arkadaşımın vurguladığı gibi, global bir sistem olarak düşünmeli ve bunları da kendi içinde uzuvlar olarak değerlendirmeli ve o şekilde sonuca varmalıyız.Bir şeyi eleştirirken, sadece bir yönü ile eleştirmeyelim. Yani, bir kamu görevlisi, bir doktor bir şirkete ortak olamaz ama, özel klinik açabilir, özel hastahene açamaz. Bu yanlıştır. Onu yapamayan öbürünü hiç yapamaz. Onu yapamazsa ötekini hiç yapmaması gerekmektedir. Onun için bazı konuları irdelerken, hakikaten ülkenin şartlarını mevcut olan çalışma ortamını göz önünde bulundurarak bu sistemi ve çalışma şartlarını en iyi şekilde nasıl değerlendiririm, çalışan kesimden en iyi şekilde hastalarım için, halkım için ne şekilde faydalanırım, onların projelerini biz görmek isteriz. Acil Servislere değindi bir konuşmacı arkadaşım, acil olayı bambaşka bir olaydır. Acil olayı sırat köprüsü gibi bir olaydır. Anında müdahale can kurtarır, 2 dakikalık bir gecikme o canı kurtaramaz. Onun için hakikaten çok önemli eğitimi gerektiren bir olaydır, acil anlayışı bambaşka bir olaydır. </w:t>
      </w:r>
    </w:p>
    <w:p>
      <w:pPr>
        <w:pStyle w:val="Normal"/>
        <w:jc w:val="both"/>
        <w:rPr>
          <w:lang w:val="tr-TR"/>
        </w:rPr>
      </w:pPr>
      <w:r>
        <w:rPr>
          <w:lang w:val="tr-TR"/>
        </w:rPr>
      </w:r>
    </w:p>
    <w:p>
      <w:pPr>
        <w:pStyle w:val="Normal"/>
        <w:jc w:val="both"/>
        <w:rPr>
          <w:lang w:val="tr-TR"/>
        </w:rPr>
      </w:pPr>
      <w:r>
        <w:rPr>
          <w:lang w:val="tr-TR"/>
        </w:rPr>
        <w:tab/>
        <w:t xml:space="preserve">Trafik kazası sonucu gelen bir hastaya, eğer acil servisteki arkadaşım, gelen hastaya sadece bakabilecek durumda ise ve bu konunun uzmanı gelene kadar herhangi bir müdahaleyi yapabilecek bir durumda değilse, o hasta gider. Bu aşamada Sayın, Allah rahmet eylesin Sami Zan Hocamın bir lafı aklıma geldi. Bu aşamada doktora doktor gerekir lafı var, bize her zaman için derslerinde öncelikle o şeyi söylerdi Sami Zan Hocamız. Öyle bir yetişin ki çocuklar derdi, doktor olduğunuz zaman size hastaya bakarken, yapacağınız işlerde doktora doktor gerekmesin derdi. Onun için eğitimin başlangıcı var, fakat sonu yok. Hele tıp mesleğinde hiç yoktur.Her gün için teknoloji gelişmektedir.  Tıp alanında her gün için yenilikler birbirini kovalamaktadır.  Ülkemizde de hakikaten bu yenilikler takip edilmektedir.  Fakat yenilikler takip edilirken de bu yenilikleri de hiçkimse tek başına yapamaz.  Her iş ekip işidir.  Tutunuz bu sıralardan en küçük cemiyetlere kadar.  Ekip olmazsa başarı olmaz.  Tıpta da böyledir.  Tıpta ekip daha da önem kazanmaktadır.  Ancak ekip çalışması olursa başarı alınabilir.  Onun için ben burdan Sayın Bakana gelişen teknolojiyi takip eden arkadaşların  yaptıkları işlevlerde  ekip işleri yoksa, ekip çalışmaları yoksa  halkın  sağlığı ile daha fazla oynatmayın diyorum.  Bu halkımıza yazıktır.  Bu halkımız en güzel sağlık hizmetlerine layıktır.  Ama bu hizmeti verirken de halkımıza hizmetlerin en iyisini verecek şekilde çalışmaların yapılması gerekir inancındayım ben.Hastanelere değinmişken,  ben 1992’den beri söylemekteyim, Mağusa Hastanesine kan bankası.  Orda haftalık kan bankası olayını canlandırırsak işte acil servislerdeki hayat kurtaracak olaylardan bir tanesi de budur.  Lefkoşa merkezde gayet iyi bir kan merkezi vardır.  Fakat diğer hastanelerimizde iyi kan merkezleri yoktur.  Acil bir vaka geldiği anda ihtiyaç duyulacak kan o an bulunmayabilir.  Onun için bu tip merkezlerde her ne kadar da her akşam veya hergün gerekmese bile gerektiği anda da el altında bulunması veya her an gerekebilecekmiş gibi hareket edilmesi gerekir inancındayım ben.  Şöyle ki; bu hastanelerimizin laboratuvarlarında kanların muhafaza edildiği yerler vardır.  Bu yerlere Lefkoşa merkezden her hafta sonu kullanılmazsa eğer değişmek suretiyle  her gruba şamil edecek şekilde ikişer şişe kanın muhakkak bu yerlerde bulundurulması zaruridir ve de şarttır.  İşte acil servislerdeki hayat kurtarma olayı burdan başlar.  Kan olayı... İşte bu iki şişe kan elimizin altında  bulunursa ondan sonra gelecek olan kanlar gelene kadar insanın canı kurtarılmış olur.  </w:t>
      </w:r>
    </w:p>
    <w:p>
      <w:pPr>
        <w:pStyle w:val="Normal"/>
        <w:jc w:val="both"/>
        <w:rPr>
          <w:lang w:val="tr-TR"/>
        </w:rPr>
      </w:pPr>
      <w:r>
        <w:rPr>
          <w:lang w:val="tr-TR"/>
        </w:rPr>
      </w:r>
    </w:p>
    <w:p>
      <w:pPr>
        <w:pStyle w:val="Normal"/>
        <w:jc w:val="both"/>
        <w:rPr>
          <w:lang w:val="tr-TR"/>
        </w:rPr>
      </w:pPr>
      <w:r>
        <w:rPr>
          <w:lang w:val="tr-TR"/>
        </w:rPr>
        <w:tab/>
        <w:t xml:space="preserve">Ben servislere girmek istemiyorum.  Sayın Bakana ben Bütçe Komisyon görüşmelerinde bir soru sormuştum.  Onu burdan tekrar yinelemek istiyorum.  Dün sabahleyin Mağusa Hastanesini ziyaret ettim Sayın Bakan.  Bize eski makine de yeni makine de  çalışır diye bir cevap vermiştiniz.  Fakat maalesef yeni makinenin kurulduğunu, fakat kurulduğu günden beri  çalışmadığını ben yerinde tespit ettim.  Onu da herhalde bir teknik açıdan  eksikliği  veyahut da teknik bir bozukluğu varsa burdan söylevler içinde açıklarsanız memnun olacağız.  </w:t>
      </w:r>
    </w:p>
    <w:p>
      <w:pPr>
        <w:pStyle w:val="Normal"/>
        <w:jc w:val="both"/>
        <w:rPr>
          <w:lang w:val="tr-TR"/>
        </w:rPr>
      </w:pPr>
      <w:r>
        <w:rPr>
          <w:lang w:val="tr-TR"/>
        </w:rPr>
      </w:r>
    </w:p>
    <w:p>
      <w:pPr>
        <w:pStyle w:val="Normal"/>
        <w:jc w:val="both"/>
        <w:rPr>
          <w:lang w:val="tr-TR"/>
        </w:rPr>
      </w:pPr>
      <w:r>
        <w:rPr>
          <w:lang w:val="tr-TR"/>
        </w:rPr>
        <w:tab/>
        <w:t xml:space="preserve">Sağlık konusunda sabahlara kadar konuşsak yeridir.  Çünkü sağlık herşeyin başıdır.  Cenin düştüğü andan itibaren sağlığı başlar, ölene kadar  devam eder.  Yani daha çocuk oluşmaya başladıktan itibaren  o çocuğun sağlığı başlar.  Acaba canlı mı, acaba değil mi, acaba şu mu, acaba bu mu diye ve  ölene kadar bu sağlık olayı devam eder.  Onun için sağlık hakikaten  günlerce tartışsak yeridir ve tartışılması da gerekmektedir inancındayım ben.  </w:t>
      </w:r>
    </w:p>
    <w:p>
      <w:pPr>
        <w:pStyle w:val="Normal"/>
        <w:jc w:val="both"/>
        <w:rPr>
          <w:lang w:val="tr-TR"/>
        </w:rPr>
      </w:pPr>
      <w:r>
        <w:rPr>
          <w:lang w:val="tr-TR"/>
        </w:rPr>
      </w:r>
    </w:p>
    <w:p>
      <w:pPr>
        <w:pStyle w:val="Normal"/>
        <w:jc w:val="both"/>
        <w:rPr>
          <w:lang w:val="tr-TR"/>
        </w:rPr>
      </w:pPr>
      <w:r>
        <w:rPr>
          <w:lang w:val="tr-TR"/>
        </w:rPr>
        <w:tab/>
        <w:t>Bir de sosyal hizmetlerle ilgili ben kısa kısa geçmek istiyorum.  Sosyal Hizmetlerle ilgili bir kaç cümle söylemek istiyorum.Sunulan faaliyet raporunda aynen şöyle denmektedir; Sosyal Hizmet kendi kendine yardım ve işbirliği prensibi uyarınca, değişmekte olan toplumun yapısı içinde kişi, aile, grup ve toplulukların ihtiyaçlarının karşılanmasına, sorunların çözümlenmesine ve çevreleri ile karşılıklı uyumlarına yardım etmek, insan kaynaklarını, sosyo ekonomik koşulların korunmasını, geliştirilmesini sağlamak amacı ile kendine özgü bilimsel ve teknik metodlarla insan ilişkilerindeki becerilere dayanan düzenli çalışmaları kapsayan bir meslek olarak bilinmektedir. Doğrudur, doğrudur ama kusura bakmayın, uygulamalar bu bilimsel yazıya göre yapılmamaktadır. Onun için bu konuda da lütfen bu yazdığınız girişteki yazdığınız bilimsel ve çağdaş söyleve uyalım ve bunun dışına taşmayalım, bu konuda da söylenecek çok şeyler vardır.Ben sadece bu iki cümle ile bunu da geçmek istiyorum.</w:t>
      </w:r>
    </w:p>
    <w:p>
      <w:pPr>
        <w:pStyle w:val="Normal"/>
        <w:jc w:val="both"/>
        <w:rPr>
          <w:lang w:val="tr-TR"/>
        </w:rPr>
      </w:pPr>
      <w:r>
        <w:rPr>
          <w:lang w:val="tr-TR"/>
        </w:rPr>
      </w:r>
    </w:p>
    <w:p>
      <w:pPr>
        <w:pStyle w:val="Normal"/>
        <w:jc w:val="both"/>
        <w:rPr>
          <w:lang w:val="tr-TR"/>
        </w:rPr>
      </w:pPr>
      <w:r>
        <w:rPr>
          <w:lang w:val="tr-TR"/>
        </w:rPr>
        <w:tab/>
        <w:t>Bir de garibime giden bir olay var, Sayın Bakan herhalde bu faaliyet raporunu okudu mu bilmiyorum. Yapılan işlerle ilgili bölümden bir kaç cümle okuyacağım ben ve bunu hazırlayan arkadaşlarımın, ya farkında değiller, yahut da bunu hazırlarken üzerinde ciddi durmamışlardır. Gazi Mağusa Devlet Hastahanesinin tamiratı için şu kadar para blok edilmiş, onun mukavelesi şu kadarla sözleşmeye bağlanmıştır. Söz konusu iş, Kasım 97’de tamamlanacaktır. Aralık 97. Oksijen Fabrikasında yalnız Sayın Bakan bu Aralık 97’de yazıldı bu kitap. Oksijen Fabrikasında ayni şey bu da, şu tarihte olacaktı diyor, Kasım ayında beklenmektedir veya trafo odası yine Kasımda tamamlanacaktır ve buna benzer geçmiş tarihe dayalı caktır sözleri maddeleri çok vardır. Ben burdan Sayın Bakan size değil, bunu hazırlayan arkadaşlara veya bilgi verenlere, kasım ayı geçmiştir bunu hazırlarken. Aralık 97’de hazırlandı bu kitap çünkü. Yani bu işi...Bu da bunu hazırlarken herhalde hazırlanış ciddiyetini gösterme babından ben söylemek istiyorum.</w:t>
      </w:r>
    </w:p>
    <w:p>
      <w:pPr>
        <w:pStyle w:val="Normal"/>
        <w:jc w:val="both"/>
        <w:rPr>
          <w:lang w:val="tr-TR"/>
        </w:rPr>
      </w:pPr>
      <w:r>
        <w:rPr>
          <w:lang w:val="tr-TR"/>
        </w:rPr>
        <w:tab/>
      </w:r>
    </w:p>
    <w:p>
      <w:pPr>
        <w:pStyle w:val="Normal"/>
        <w:jc w:val="both"/>
        <w:rPr>
          <w:lang w:val="tr-TR"/>
        </w:rPr>
      </w:pPr>
      <w:r>
        <w:rPr>
          <w:lang w:val="tr-TR"/>
        </w:rPr>
        <w:tab/>
        <w:t xml:space="preserve"> Yurtdışı eğitim programlarında hakikaten baktığım zaman, sağlıktan gelen birisi olarak verilen bir aylık süreler bu hizmet içi eğitimlerde mesela bir mikroşirüjide bir aylık bir eğitimde  bu konuda uzman olan şahıs bile yeterli değildir bence. Ki bizde mikroşirüji  dalında ihtisas yapan arkadaşlar varsa burdan söylersiniz ama bir aylık bir mikroşirüji, eğitim içi programı, önce kitap okumakla veyahut 1 - 2 vaka seyretmekle geçer. Mikroşirüji gibi bir programa bir aylık süre verilirken, ameliyathane hemşireliği 3 ay olması da gerekir. Belki de süre olarak 3 ay da azdır, belki de ameliyathane hemşireliği için. Ama, ben orantıyı vurgulamak istiyorum. Bütün uzmanlık dallarında ortez ve protez eğitimi mesela 1 ay, lazer uygulamaları 1 ay, endeskopik Sinüs Cerrahisi ve Maksilla Cerrahisi 1 ay yeterli değildir Sayın Bakan.Bir ayda kesinlikle bunlar yeterli değildir. Biz de oralardan geldik  ve üniversiteden geldim, üniversitede ihtisas yaparak geldim,yeterli değildir. Tüm arkadaşlarım Tıp Fakültesi olayına deyindi, Sayın İsmail arkadaşım da bunlardan sonra ona da değinmek istiyorum ben Tıp Fakültesi olayına. Geçen defa bütçede de ayni şeyleri söyledim, şimdi birkaç cümle de o konuda değinmek istiyorum ben ve hatta ben daha da derine gideceğim.Sayın  meslektaşlarım hiç kusura bakmasınlar gerçekçi olmak lazımdır.  Tıp Fakültesi olayına biz kesinlikle karşı değiliz.  Sayın Bakanın deyişleri içerisinde vardır.  DAÜ de bir teknik okul olarak başlamıştı.  Bugünlere ne yapılara  gelindi?  Doğrudur.  Bir adım muhakkak atılmalıdır.  Ama adım atılırken de temelden başlamalıdır.  Temeli ne kadar sağlam inşa edersek, temeli ne kadar sağlam yaparsak  inşa edeceğimiz her şey o kadar sağlam olur.  Onun için Tıp Fakültesi olayını da hayata geçirelim.  Hayata geçirelim ama temellerini sağlam zemine oturtalım.  İşte arsasını şurdan bağışladık, binası şu projeden olacak, bilmem neyi şu projeden olacak diyerekten; bu yıl mesela 30 öğrenci aldık.  Bu öğrenciler bu sene yurt dışında mesela.  Seneye gelecek mi acaba bu ülkeye?  Bu ülkeye geldiği zaman  hangi kadavradan anatomi dersi görecek?  Bu ülkede acaba bir araştırma yapıldı mı?  Yılda kaç tane kadavra temin edeceğiz biz Tıp Fakültesine?  </w:t>
      </w:r>
    </w:p>
    <w:p>
      <w:pPr>
        <w:pStyle w:val="Normal"/>
        <w:jc w:val="both"/>
        <w:rPr>
          <w:lang w:val="tr-TR"/>
        </w:rPr>
      </w:pPr>
      <w:r>
        <w:rPr>
          <w:lang w:val="tr-TR"/>
        </w:rPr>
      </w:r>
    </w:p>
    <w:p>
      <w:pPr>
        <w:pStyle w:val="Normal"/>
        <w:jc w:val="both"/>
        <w:rPr>
          <w:lang w:val="tr-TR"/>
        </w:rPr>
      </w:pPr>
      <w:r>
        <w:rPr>
          <w:lang w:val="tr-TR"/>
        </w:rPr>
        <w:tab/>
        <w:t>ERGİN A.İLKTAÇ (Gazi Mağusa)(Yerinden) - İnternetten alacaklarmış bu bilgileri.</w:t>
      </w:r>
    </w:p>
    <w:p>
      <w:pPr>
        <w:pStyle w:val="Normal"/>
        <w:jc w:val="both"/>
        <w:rPr>
          <w:lang w:val="tr-TR"/>
        </w:rPr>
      </w:pPr>
      <w:r>
        <w:rPr>
          <w:lang w:val="tr-TR"/>
        </w:rPr>
      </w:r>
    </w:p>
    <w:p>
      <w:pPr>
        <w:pStyle w:val="Normal"/>
        <w:jc w:val="both"/>
        <w:rPr>
          <w:lang w:val="tr-TR"/>
        </w:rPr>
      </w:pPr>
      <w:r>
        <w:rPr>
          <w:lang w:val="tr-TR"/>
        </w:rPr>
        <w:tab/>
        <w:t xml:space="preserve">AHMET KAŞİF (Devamla) - İnternet olayı başka bir olaydır Sayın Ergin.  İnternet olayı bambaşka bir olaydır.  </w:t>
      </w:r>
    </w:p>
    <w:p>
      <w:pPr>
        <w:pStyle w:val="Normal"/>
        <w:jc w:val="both"/>
        <w:rPr>
          <w:lang w:val="tr-TR"/>
        </w:rPr>
      </w:pPr>
      <w:r>
        <w:rPr>
          <w:lang w:val="tr-TR"/>
        </w:rPr>
      </w:r>
    </w:p>
    <w:p>
      <w:pPr>
        <w:pStyle w:val="Normal"/>
        <w:jc w:val="both"/>
        <w:rPr>
          <w:lang w:val="tr-TR"/>
        </w:rPr>
      </w:pPr>
      <w:r>
        <w:rPr>
          <w:lang w:val="tr-TR"/>
        </w:rPr>
        <w:tab/>
        <w:t>ERGİN A.İLKTAÇ (Yerinden)(Devamla) - Ben söylemiyorum bunu efendim.</w:t>
      </w:r>
    </w:p>
    <w:p>
      <w:pPr>
        <w:pStyle w:val="Normal"/>
        <w:jc w:val="both"/>
        <w:rPr>
          <w:lang w:val="tr-TR"/>
        </w:rPr>
      </w:pPr>
      <w:r>
        <w:rPr>
          <w:lang w:val="tr-TR"/>
        </w:rPr>
      </w:r>
    </w:p>
    <w:p>
      <w:pPr>
        <w:pStyle w:val="Normal"/>
        <w:jc w:val="both"/>
        <w:rPr>
          <w:lang w:val="tr-TR"/>
        </w:rPr>
      </w:pPr>
      <w:r>
        <w:rPr>
          <w:lang w:val="tr-TR"/>
        </w:rPr>
        <w:tab/>
        <w:t>BAŞKAN - Dinleyelim efendim.  Lütfen dinleyelim.</w:t>
      </w:r>
    </w:p>
    <w:p>
      <w:pPr>
        <w:pStyle w:val="Normal"/>
        <w:jc w:val="both"/>
        <w:rPr>
          <w:lang w:val="tr-TR"/>
        </w:rPr>
      </w:pPr>
      <w:r>
        <w:rPr>
          <w:lang w:val="tr-TR"/>
        </w:rPr>
      </w:r>
    </w:p>
    <w:p>
      <w:pPr>
        <w:pStyle w:val="Normal"/>
        <w:jc w:val="both"/>
        <w:rPr>
          <w:lang w:val="tr-TR"/>
        </w:rPr>
      </w:pPr>
      <w:r>
        <w:rPr>
          <w:lang w:val="tr-TR"/>
        </w:rPr>
        <w:tab/>
        <w:t xml:space="preserve">AHMET KAŞİF (Devamla) - İnternet olayı bambaşka bir olaydır.  Dünyada olan yeni gelişmeleri takip etmek açısından güzel bir olaydır.  Ama internetin yanında bir Tıp Kütüphanesi olayı da bambaşka bir olaydır.  Kütüphane başkadır, internet olayı başkadır.  Bugün DAÜ’sinde en modern kütüphane  ve ilk internete bağlanan yer DAÜ’sidir.    Madem ki internet bu kadar herşeye yeterli ise bu DAÜ’si niye o modern kütüphane binasını inşa etti?  Niye?  Demek ki bir kütüphaneye ihtiyaç ve gereksinim vardır.  Birşeyler okumak için devamlı ekran başına gitmek kimin, ne saat ve kaç kişi faydalanacaktır?  Ama bir kütüphaneden bir anda belki de 20 kişi, 30 kişi, 50 kişi hatta gelişmiş bir kütüphane ise 100 kişi faydalanabilir.  </w:t>
      </w:r>
    </w:p>
    <w:p>
      <w:pPr>
        <w:pStyle w:val="Normal"/>
        <w:jc w:val="both"/>
        <w:rPr>
          <w:lang w:val="tr-TR"/>
        </w:rPr>
      </w:pPr>
      <w:r>
        <w:rPr>
          <w:lang w:val="tr-TR"/>
        </w:rPr>
      </w:r>
    </w:p>
    <w:p>
      <w:pPr>
        <w:pStyle w:val="Normal"/>
        <w:jc w:val="both"/>
        <w:rPr>
          <w:lang w:val="tr-TR"/>
        </w:rPr>
      </w:pPr>
      <w:r>
        <w:rPr>
          <w:lang w:val="tr-TR"/>
        </w:rPr>
        <w:tab/>
        <w:t>Tıp Fakültesi olayından ben şuna geçmek istiyorum.  Yıllardır bu ülkede iki yıllık asistanlık eğitimi verilir.  Ergin Abdullah’ın sözlerine atfen buna geçmek istiyorum çünkü o dedi ki öğrenciler işte şu eğitim, Tıp Fakültesine alınan öğrenciler nasıl olacak ve hangi kıstaslarla  ordakiler için olacak diye.  Peki, siz hiç yaşadınız mı?  Biz gördük, canlı örneklerini gördük biz.  İki yıl burda asistanlık yapıp da Türkiye Cumhuriyeti hastanelerine gelip üçüncü yıl gelen arkadaşlarımız maalesef orda  bir aylık asistanın biligisine, becerisine sahip değildir.  Ben bunları yaşadım.  1970’li yıllarda yaşadım.  Burda kariyer yapan kaç tane arkadaşımız vardır, kusura bakmasınlar,  gerçekçi olalım beyler.  Kaç tane kariyer yapan doktor vardır burda?  Kaç kişisi kariyer babında ders verebilir?  Kaç kişi?  Kaç kişi ders verebilir?  Doğru dürüst hemşire eğitemiyoruz bu ülkede yahu.  Doğru dürüst hemşire eğitemiyoruz bu ülkede.  Kusura bakmayın. Ben de yaptım Mağusa’da hemşire okuluna ilk öğretmenlerden biri de bendim ama ne kadar eğitebildik?  Kitabı açıp da işte mide hastalıkları şunlardır, pankreas hastalıkları bunlardır, kolon hastalıkları bunlardır demekle eğitim olmaz.  Tıp, okumanın yanında gördü ve beceri de isteyen bir olaydır.  Nasıl ki bir nakışı bir bayan öğrenirken önce bakar sayar iğnesini daldırır, dikişini çeker, bu iş de öyledir.  Birbirine bağımlıdır bunlar.  Kolejde öğrenci okutmak bile zordur şimdi.  Hepimiz geçen gün eğitimi, Milli Eğitim ve Kültür Bakanlığını baştan sona eleştirdi bütün arkadaşlar.  Hatta Sayın Adaoğlu abim dedi ki,  eğitim var öğretim yok dedi.</w:t>
      </w:r>
    </w:p>
    <w:p>
      <w:pPr>
        <w:pStyle w:val="Normal"/>
        <w:jc w:val="both"/>
        <w:rPr>
          <w:lang w:val="tr-TR"/>
        </w:rPr>
      </w:pPr>
      <w:r>
        <w:rPr>
          <w:lang w:val="tr-TR"/>
        </w:rPr>
      </w:r>
    </w:p>
    <w:p>
      <w:pPr>
        <w:pStyle w:val="Normal"/>
        <w:jc w:val="both"/>
        <w:rPr>
          <w:lang w:val="tr-TR"/>
        </w:rPr>
      </w:pPr>
      <w:r>
        <w:rPr>
          <w:lang w:val="tr-TR"/>
        </w:rPr>
        <w:tab/>
        <w:t>BAŞKAN - Tersi, tersi.</w:t>
      </w:r>
    </w:p>
    <w:p>
      <w:pPr>
        <w:pStyle w:val="Normal"/>
        <w:jc w:val="both"/>
        <w:rPr>
          <w:lang w:val="tr-TR"/>
        </w:rPr>
      </w:pPr>
      <w:r>
        <w:rPr>
          <w:lang w:val="tr-TR"/>
        </w:rPr>
      </w:r>
    </w:p>
    <w:p>
      <w:pPr>
        <w:pStyle w:val="Normal"/>
        <w:jc w:val="both"/>
        <w:rPr>
          <w:lang w:val="tr-TR"/>
        </w:rPr>
      </w:pPr>
      <w:r>
        <w:rPr>
          <w:lang w:val="tr-TR"/>
        </w:rPr>
        <w:tab/>
        <w:t xml:space="preserve">AHMET KAŞİF (Devamla) -Pardon, öğretim vardır, eğitim yoktur.  Doğrudur.Ve ben acıyorum, yani bu ülkede bir şeyler yapacaksak, esaslı bir şey yapalım ve ben bu ülkede hakikaten 80’de geldim ben bu ülkeye, o yıllardan beridir de karşısındayım, burdaki asistanlık eğitiminin karşısındayım. Neden? Çünkü bu arkadaşlarımıza biz, onları gittiği yerlerde, ben Kuzey Kıbrıs Türk Cumhuriyeti’ndeki hastahanede veyahutta Kuzey Kıbrıs Türk Cumhuriyetindeki eğitim kütüphanesinden şu şu bilgilerle donanmış olarak geldim diye kendini gösteremiyor. Çünkü o beceriyi, o bilgiyi alamıyor, o bilgi ve beceriyi verebilecek eğitim elemanlarımız, eğitim kapasitemiz yoktur, öğretim elemanlarımız yoktur. Benim bunlar içimde 1980’den beri vardır. 1980’de geldiğimde adaya ve başladığımda hastahanede çalışmaya, bunlar vardır ve hakikaten ben burda 2 yıl yapıp da oraya giden arkadaşlarımı orda hallerini gördükten sonra hakikaten üzüldüm. Çünkü düşünün siz, burda gördüğü vaka sayısı her türlü dalda yapılan tedavi şekli şeması, okuduğu kitap sayısı, kendine bu eğitimi verecek abilerinin ne kadar yeniliklerle donandığı ve onların onlara ne kadar aktardığı bir de o var bizde. Bir de bizde bir huy vardır. Doktorlar açık söyleyeyim ben, kendi bilir bildiğini de başkasına satmak istemez ve öğretmek istemez. Çünkü hep kendi olmak ister, 1 numara benim demek ister bu var. Bu gerçeklik vardır bu Kıbrıs’ta. Konsülütasyon yapma gereğini bazı büyük abilerimiz duymamaktadır. Çünkü her zaman kendilerine danışılmak istenmektedir. Bunları kırmak durumundayız.İşte sistemin bir parçası da budur, belki de ana parçası budur. </w:t>
      </w:r>
    </w:p>
    <w:p>
      <w:pPr>
        <w:pStyle w:val="Normal"/>
        <w:jc w:val="both"/>
        <w:rPr>
          <w:lang w:val="tr-TR"/>
        </w:rPr>
      </w:pPr>
      <w:r>
        <w:rPr>
          <w:lang w:val="tr-TR"/>
        </w:rPr>
      </w:r>
    </w:p>
    <w:p>
      <w:pPr>
        <w:pStyle w:val="Normal"/>
        <w:jc w:val="both"/>
        <w:rPr>
          <w:lang w:val="tr-TR"/>
        </w:rPr>
      </w:pPr>
      <w:r>
        <w:rPr>
          <w:lang w:val="tr-TR"/>
        </w:rPr>
        <w:tab/>
        <w:t xml:space="preserve">Onun için, Tıp Fakültesine bizler adım atılsın diyoruz,başlansın diyoruz  ama temelinden başlansın çatısından değil, Anjiyo Projesine Ergin arkadaşım girdi. Bu Tıp Fakültesi olayı söylemi içinde o da vardır. Temeli olmayan bir şeyin yani sizin zamanınızdaki de birşey değildi. Anjiyo Projesi başladı ama, bu anjiyo yapılırken Allah kimseye vermesin, bugünlerde de bol miktarda anjiyoya giden arkadaşlarımız vardır, vatandaşlarımız vardır. Anjiyo olayı demek, bir kalp ameliyatı demektir. Bu merkezler kurulmadan, kalp merkezi hayata geçmeden, daha doğrusu kalp merkezi hayata geçmeden önce o işin uzmanlarının buraya gelmesi ve bu donanımı onların yapması lazımdı. Çünkü burayı onlar kullanacak. Önce o tip elemanlar eğitilecek, uzmanlaşacak, gelecek, donanımını kendisi yapacak, ondan sonra bu olaylar gelişecek. Yani biz her işin önünden Sayın Bakan’ın bir zamanlar söylediği gibi atı arabanın önüne mi, arkasına mı bağlarız, artık bilmiyorum bu olayda. </w:t>
      </w:r>
    </w:p>
    <w:p>
      <w:pPr>
        <w:pStyle w:val="Normal"/>
        <w:jc w:val="both"/>
        <w:rPr>
          <w:lang w:val="tr-TR"/>
        </w:rPr>
      </w:pPr>
      <w:r>
        <w:rPr>
          <w:lang w:val="tr-TR"/>
        </w:rPr>
      </w:r>
    </w:p>
    <w:p>
      <w:pPr>
        <w:pStyle w:val="Normal"/>
        <w:jc w:val="both"/>
        <w:rPr>
          <w:lang w:val="tr-TR"/>
        </w:rPr>
      </w:pPr>
      <w:r>
        <w:rPr>
          <w:lang w:val="tr-TR"/>
        </w:rPr>
        <w:tab/>
        <w:t>Hakikaten tıp o kadar ve sağlık o kadar geniş bir olaydır ki, günlerce konuşulsa, tartışılsa ve konuşulmalı ve tartışılmalı bu ülkeye de bir sistem getireceksek, bir yere bir neşter vuracaksak artık bu neşteri vurmalı, hiç kimse politik çıkar uğruna insan sağlığı ile oynamamalıdır. İnsan sağlığı politik çıkarlar için amaç edinilmelidir. Bir neşter vuracaksak geliniz hep beraber vuralım ve bu sağlık sistemini düzelteceksek hep birlikte düzeltelim. Ama yalnız burdakiler değil, tabibler birliğine de görev düşer, tıp ise de görev düşer, çalışan doktorlara da görev düşer, çalışan sağlık kesiminin her birimine görev düşer.Bu konuda Mecliste sadece doktorlar vardır onlar uğraşsın Sağlık Yasasını geçirsin demekle  bu iş olmaz.  Burdan bir yasa geçer Ondan sonra Tabibler Birliğinden size bir muhtıra gelir veyahut da şu da olmaz mı, bizi adam yerine koymadınız veyahut da Tıp-İş’ten gelir veyahut da sağlık çalışanlarının bir bölümünden gelir.  Onun için bu Sağlık Yasası yıllardır gündemdedir ve bu kesimler hiçbir zaman için bir araya gelip de bu konuda bir konsensus sağlayıp  güzel ülke şartlarına uygun, halkına uygun, memleketine uygun bir yasa geliştirmemiştir.Bu yasanın gelişmesi lazımdır.Onun için ben tekrar ediyorum bu konuda bir adım atılacaksa, bir neşter vurulcaksa o neşter vurulacaksa o neşteri korkusuzca vuralım ve vuran arkadaşa da biz burdan çağırıyoruz vurunuz, korkmayınız yeter ki yapıcı olsun biz sizi sonuna kadar destekleriz.  Teşekkür eder, saygılar sunarım.</w:t>
      </w:r>
    </w:p>
    <w:p>
      <w:pPr>
        <w:pStyle w:val="Normal"/>
        <w:jc w:val="both"/>
        <w:rPr>
          <w:lang w:val="tr-TR"/>
        </w:rPr>
      </w:pPr>
      <w:r>
        <w:rPr>
          <w:lang w:val="tr-TR"/>
        </w:rPr>
      </w:r>
    </w:p>
    <w:p>
      <w:pPr>
        <w:pStyle w:val="Normal"/>
        <w:jc w:val="both"/>
        <w:rPr>
          <w:lang w:val="tr-TR"/>
        </w:rPr>
      </w:pPr>
      <w:r>
        <w:rPr>
          <w:lang w:val="tr-TR"/>
        </w:rPr>
        <w:tab/>
        <w:t>BAŞKAN - Teşekkür ederiz Sayın Konuşmacı.  Sayın Adaoğlu lütfen.</w:t>
      </w:r>
    </w:p>
    <w:p>
      <w:pPr>
        <w:pStyle w:val="Normal"/>
        <w:jc w:val="both"/>
        <w:rPr>
          <w:lang w:val="tr-TR"/>
        </w:rPr>
      </w:pPr>
      <w:r>
        <w:rPr>
          <w:lang w:val="tr-TR"/>
        </w:rPr>
      </w:r>
    </w:p>
    <w:p>
      <w:pPr>
        <w:pStyle w:val="Normal"/>
        <w:jc w:val="both"/>
        <w:rPr>
          <w:lang w:val="tr-TR"/>
        </w:rPr>
      </w:pPr>
      <w:r>
        <w:rPr>
          <w:lang w:val="tr-TR"/>
        </w:rPr>
        <w:tab/>
        <w:t>MUSTAFA ADAOĞLU (Gazi Mağusa) - Sayın Başkan, sayın milletvekilleri; sabahtan beri doktor arkadaşlarımızı, eczacı arkadaşlarımızı,eski bakanlarımızı ve az sonra da...</w:t>
      </w:r>
    </w:p>
    <w:p>
      <w:pPr>
        <w:pStyle w:val="Normal"/>
        <w:jc w:val="both"/>
        <w:rPr>
          <w:lang w:val="tr-TR"/>
        </w:rPr>
      </w:pPr>
      <w:r>
        <w:rPr>
          <w:lang w:val="tr-TR"/>
        </w:rPr>
      </w:r>
    </w:p>
    <w:p>
      <w:pPr>
        <w:pStyle w:val="Normal"/>
        <w:jc w:val="both"/>
        <w:rPr>
          <w:lang w:val="tr-TR"/>
        </w:rPr>
      </w:pPr>
      <w:r>
        <w:rPr>
          <w:lang w:val="tr-TR"/>
        </w:rPr>
        <w:tab/>
        <w:t>ERTUĞRUL HASİPOĞLU (Yerinden)(Devamla) - Akşamdan beri.</w:t>
      </w:r>
    </w:p>
    <w:p>
      <w:pPr>
        <w:pStyle w:val="Normal"/>
        <w:jc w:val="both"/>
        <w:rPr>
          <w:lang w:val="tr-TR"/>
        </w:rPr>
      </w:pPr>
      <w:r>
        <w:rPr>
          <w:lang w:val="tr-TR"/>
        </w:rPr>
      </w:r>
    </w:p>
    <w:p>
      <w:pPr>
        <w:pStyle w:val="Normal"/>
        <w:jc w:val="both"/>
        <w:rPr>
          <w:lang w:val="tr-TR"/>
        </w:rPr>
      </w:pPr>
      <w:r>
        <w:rPr>
          <w:lang w:val="tr-TR"/>
        </w:rPr>
        <w:tab/>
        <w:t>MUSTAFA ADAOĞLU (Devamla) - Akşamdan beri az sonra da elbetteki konuşmacı milletvekili arkadaşlardan sonra Sayın Bakanımızı dinleyeceğiz.  Ben bu basite almıyorum konuyu, 1985’ten beri bu Mecliste dinliyorum.  Dolayısıyle ben doktor değilim, o gözle bakmayacağım.  Muzdarip bir hastalık konusu da herhalde çığlıkları çok daha güçlü olurdu.  O açıdan da konuya yaklaşım yapmıyorum.  Bir parlamenter olarak bakıyorum.  Her ne kadar övünmek gibi olmasın, bir yıl benim de bir psikiyatri eğitimim vardır.  Dolayısıyle Tıp Fakültelerinin biraz havasını Rasim Adasal Hoca zamanında Ankara Üniversitesi Tıp Fakültesinde kokladık.  Ama bilgiçlik taslayacak değilim.  Otorite sizlersiniz ve ikinci gözlemlediğim bir husus vardır.  Meclisimizde 50 parlamenter  içerisinde 13 yanılmıyorsam doktor ve eczacı vardır.  Sağlık...</w:t>
      </w:r>
    </w:p>
    <w:p>
      <w:pPr>
        <w:pStyle w:val="Normal"/>
        <w:jc w:val="both"/>
        <w:rPr>
          <w:lang w:val="tr-TR"/>
        </w:rPr>
      </w:pPr>
      <w:r>
        <w:rPr>
          <w:lang w:val="tr-TR"/>
        </w:rPr>
      </w:r>
    </w:p>
    <w:p>
      <w:pPr>
        <w:pStyle w:val="Normal"/>
        <w:jc w:val="both"/>
        <w:rPr>
          <w:lang w:val="tr-TR"/>
        </w:rPr>
      </w:pPr>
      <w:r>
        <w:rPr>
          <w:lang w:val="tr-TR"/>
        </w:rPr>
        <w:tab/>
        <w:t>AHMET DERYA (Yerinden)(Devamla) - Doktor, eczacı ve veteriner.</w:t>
      </w:r>
    </w:p>
    <w:p>
      <w:pPr>
        <w:pStyle w:val="Normal"/>
        <w:jc w:val="both"/>
        <w:rPr>
          <w:lang w:val="tr-TR"/>
        </w:rPr>
      </w:pPr>
      <w:r>
        <w:rPr>
          <w:lang w:val="tr-TR"/>
        </w:rPr>
      </w:r>
    </w:p>
    <w:p>
      <w:pPr>
        <w:pStyle w:val="Normal"/>
        <w:jc w:val="both"/>
        <w:rPr>
          <w:lang w:val="tr-TR"/>
        </w:rPr>
      </w:pPr>
      <w:r>
        <w:rPr>
          <w:lang w:val="tr-TR"/>
        </w:rPr>
        <w:tab/>
        <w:t xml:space="preserve">MUSTAFA ADAOĞLU (Devamla) - Yani sağlık sorunları ile haşır neşir oldum.  Yani Meclisin 1/4’nü aşkın parlamenter sayısı doktorlardan, Başbakanımız başta olmak üzere, arzı endam eylediler saygı ile selamlarım, evet, yani şuna gelmek istiyorum.  Doktorluk mesleği politikaya girişte bugün günümüzde en güzel olaylardan bir tanesidir.  En fazla uygun ortamlardan bir tanesidir.  Çünkü bu arkadaşlarımız gerek mesleki sahalarında, gerek hasta ilişkilerinde buraya gelmişlerdir.  Yani burdaki arkadaşlarımız aldıkları, hangi partiden olursa olsun oy potansiyelleri partilerinin ideolojisi  ve görüşleri artı kişilikleri, artı hastaları ile  de kurdukları güzel ilişkilerdendir.  Hiç kimse buraya gelen doktor arkadaşlarımızda o hastalarının iyi niyetlerini oylarını almamış diyemezler.  Aksi takdirde ve bir hesap yaptım tahmin ederim ki 2-3 seçim sonra bu parlamentonun 40’ı doktorluk  mesleğinden olacaktır.  Olsun.  </w:t>
      </w:r>
    </w:p>
    <w:p>
      <w:pPr>
        <w:pStyle w:val="Normal"/>
        <w:jc w:val="both"/>
        <w:rPr>
          <w:lang w:val="tr-TR"/>
        </w:rPr>
      </w:pPr>
      <w:r>
        <w:rPr>
          <w:lang w:val="tr-TR"/>
        </w:rPr>
      </w:r>
    </w:p>
    <w:p>
      <w:pPr>
        <w:pStyle w:val="Normal"/>
        <w:jc w:val="both"/>
        <w:rPr/>
      </w:pPr>
      <w:r>
        <w:rPr>
          <w:lang w:val="tr-TR"/>
        </w:rPr>
        <w:tab/>
        <w:t>MUSTAFA AKINCI (Lefkoşa)(Yerinden) - Toplum giderek daha da hasta olacak demek mi istedin?</w:t>
      </w:r>
    </w:p>
    <w:p>
      <w:pPr>
        <w:pStyle w:val="Normal"/>
        <w:jc w:val="both"/>
        <w:rPr>
          <w:lang w:val="tr-TR"/>
        </w:rPr>
      </w:pPr>
      <w:r>
        <w:rPr>
          <w:lang w:val="tr-TR"/>
        </w:rPr>
      </w:r>
    </w:p>
    <w:p>
      <w:pPr>
        <w:pStyle w:val="Normal"/>
        <w:jc w:val="both"/>
        <w:rPr>
          <w:lang w:val="tr-TR"/>
        </w:rPr>
      </w:pPr>
      <w:r>
        <w:rPr>
          <w:lang w:val="tr-TR"/>
        </w:rPr>
        <w:tab/>
        <w:t>MUSTAFA ADAOĞLU (Devamla) - Evet, yani bir bakıma ona geliyoruz.  Yani...</w:t>
      </w:r>
    </w:p>
    <w:p>
      <w:pPr>
        <w:pStyle w:val="Normal"/>
        <w:jc w:val="both"/>
        <w:rPr>
          <w:lang w:val="tr-TR"/>
        </w:rPr>
      </w:pPr>
      <w:r>
        <w:rPr>
          <w:lang w:val="tr-TR"/>
        </w:rPr>
      </w:r>
    </w:p>
    <w:p>
      <w:pPr>
        <w:pStyle w:val="Normal"/>
        <w:jc w:val="both"/>
        <w:rPr>
          <w:lang w:val="tr-TR"/>
        </w:rPr>
      </w:pPr>
      <w:r>
        <w:rPr>
          <w:lang w:val="tr-TR"/>
        </w:rPr>
        <w:tab/>
        <w:t>AHMET KAŞİF (Yerinden)(Devamla) - Ama her doktor da seçilmez.</w:t>
      </w:r>
    </w:p>
    <w:p>
      <w:pPr>
        <w:pStyle w:val="Normal"/>
        <w:jc w:val="both"/>
        <w:rPr>
          <w:lang w:val="tr-TR"/>
        </w:rPr>
      </w:pPr>
      <w:r>
        <w:rPr>
          <w:lang w:val="tr-TR"/>
        </w:rPr>
      </w:r>
    </w:p>
    <w:p>
      <w:pPr>
        <w:pStyle w:val="Normal"/>
        <w:jc w:val="both"/>
        <w:rPr>
          <w:lang w:val="tr-TR"/>
        </w:rPr>
      </w:pPr>
      <w:r>
        <w:rPr>
          <w:lang w:val="tr-TR"/>
        </w:rPr>
        <w:tab/>
        <w:t xml:space="preserve">MUSTAFA ADAOĞLU (Devamla) - Belki de o hastalar bu doktor arkadaşlarımızı parlamentoya getirirken en önemli görevleri hasta arkadaşlarımızın kardeşlerimizin ablalarımızın bacılarımızın amcalarımızın daha güzel daha iyi daha sağlıklı bir ortamda iyleşmelerinin olanaklarını bulabilmeleridir.  Budur.  Bakıyorum 12 yıldır, her konuda aynı, Yalnız sağlık konusu değil,  benim kendi alanımdaki konularda da öyledir.  Eğitim alanı da öyledir,iskan konusu da öyledir.  Yani hepimiz bu ülkede iktidarı ile, muhalefeti ile en azından birer aydın kişi olarak doğruları biliyoruz, çözümleri biliyoruz.  Nitekim sağlık politikasında teşhis konmuştur ve bir konsensus da oluşmuştur.  Bu konu küçük politik tasarrufların ikmal peşinde koşmanın ötesinde bir olaydır ve ben şahsen Sağlık Bakanı gelmiş geçmiş arkadaşlar da bu küçük perspektiften görmüyorum.  Onu da söyleyeyim.Ama teşhis yapıldı, ne diyoruz? Mevcut sistem iyi çalışmıyor. İyileştirilme konusunda mevcut yapı içerisinde iyileştirme konusunda gerek şu andaki  Bakanımızın, gerekse geçmiş bakanlarımızın sağlığın ivediliği ve önemi bakımından uğraşlarını yadsıyamayız. Ben analiz yapmayacağım, yapılmıştır bu analizler burada. Mevcut sistem artık çekemiyor bu yapıyı, bu sorunu çözemiyor. Yani çözüm nedir? Teşhisi yaptı doktorlarımız ve parlamento. Hastalığın teşhisini yaptınız, kaç yıldır? En azından 4-5 yıldır yapılmıştır. Teşhisi yaptınız dediniz ki bu hasta pankreastır artık, veyahut mide ülseri vardır,veyahut bademcikleri rahatsızdır veya öksürüktür, gribal enfeksiyondur veyahut manidir, melankoliktir, şizofrenidir ne ise. Bunlar hep yapıldı...Efendim. </w:t>
      </w:r>
    </w:p>
    <w:p>
      <w:pPr>
        <w:pStyle w:val="Normal"/>
        <w:jc w:val="both"/>
        <w:rPr>
          <w:lang w:val="tr-TR"/>
        </w:rPr>
      </w:pPr>
      <w:r>
        <w:rPr>
          <w:lang w:val="tr-TR"/>
        </w:rPr>
      </w:r>
    </w:p>
    <w:p>
      <w:pPr>
        <w:pStyle w:val="Normal"/>
        <w:jc w:val="both"/>
        <w:rPr>
          <w:lang w:val="tr-TR"/>
        </w:rPr>
      </w:pPr>
      <w:r>
        <w:rPr>
          <w:lang w:val="tr-TR"/>
        </w:rPr>
        <w:tab/>
        <w:t xml:space="preserve">BAŞKAN - Ya da felçtir. </w:t>
      </w:r>
    </w:p>
    <w:p>
      <w:pPr>
        <w:pStyle w:val="Normal"/>
        <w:jc w:val="both"/>
        <w:rPr>
          <w:lang w:val="tr-TR"/>
        </w:rPr>
      </w:pPr>
      <w:r>
        <w:rPr>
          <w:lang w:val="tr-TR"/>
        </w:rPr>
      </w:r>
    </w:p>
    <w:p>
      <w:pPr>
        <w:pStyle w:val="Normal"/>
        <w:jc w:val="both"/>
        <w:rPr>
          <w:lang w:val="tr-TR"/>
        </w:rPr>
      </w:pPr>
      <w:r>
        <w:rPr>
          <w:lang w:val="tr-TR"/>
        </w:rPr>
        <w:tab/>
        <w:t>MUSTAFA ADAOĞLU (Devamla)-Veyahut felçtir. Evet şimdi teşhis yapıldı, yani mesleğimiz de uygun. Bunun tedavisindeki sıkıntı nerde? Tabii bu sıkıntının çözümünü önce iktidar partisinde aramak  lâzım, bir siyasi irade noksanlığı mı vardır?Ve çözümlerde de ben görüyorum Ergin Bey de, Hüseyin Celal Bey de, Sayın Bakan da geçmişte, sayın milletvekillerimiz de çok bu konuyu etüt etmişlerdir. Belki de parlamento içerisinde çok doktor olduğu için arkadaşlarımız,milletvekili arkadaşlarımız, bakan arkadaşlarımız bu konuşmaları herhangi bir bakanlığın konuşmasından daha özenle, daha dikkatle, daha imbikten geçirerek, daha araştırmacı, daha sorgulayıcı, daha bilgi birikimli bir yapılaşıma, daha çağdaş arayışlar,mesela Ergin Beyin ortaya koyduğu  dökümanlar, sağlık sigortası primleri konusunda yani bir araştırma da yaparak gelmişlerdir çünkü olası ki bu olayları  bilindiği için doktor doktoru değerlendirir burada. Bu da güzel bir olay. Peki teşhis tamam, tedaviye geldiğimizde Sayın Başbakanımız doktor, o bütün toplumun hastalıklarını teşhis edip ekonomisi ile falan ama bir mesleği de o . Nerde sıkıntı var? Vizyon dedik, misyon dedik, aksiyon dedik. Zannedersem siyasi irade ve istikrar ve kararlılık eksikliğimiz vardır. Öneri, ben artık şahsen bu Mecliste olurum, olmam bu masalları bu hikâyeleri bir parlamenter olarak dinlemekten usandım ve biraz  agresif, biraz tahrik edici konuşacağım toleransınıza sığınarak, hoşgörünüze sığınarak tahrik ederek konuşacağım. Gelecek sene de yine bu Bütçe görüşmelerinde bu bulduğumuz çözüm yollarının yasası ve organizasyonuna gidilmezse, artık özellikle iktidar milletvekillerinin çok  buradan gelip konuşma, ahkâm kesmeye hakları yoktur. Konuşma özgürlüğünü kısıtlamıyorum ama teşhis belli, tedavisinin yöntemi belli, Sayın Bakanı da ben radikal bir insan bilirim, kişisel mizacı bakımından. Yani eskiden çok isyankar bir tipti hatta ihtilalci demiyeceğim çünkü o fazla bir iddia olur, demokrasilerde ihtilâlcilerin yeri yoktur. Ama kepçe adamıdır, doğruları bilir, hatta inandığı konularda kararlı ve biraz da inatcıdır. O halde bu parlamenter arkadaşlarımız da muhalefeti ile iktidari ile bu seçkin dostlarımızla önce  otursun eski bakanları ile milletvekili doktor arkadalarımızla, veteriner arkadaşlarımızla, eczacılarımızla, Eczacılık Fakültesini bitiren hepsi bu sahaya girer. Arkadaşlar diğer sağlıkla ilgili sivil örgütlerle ve artık bu teşhisin tedavisi gündeme gelsin.Benim istediğim. Bu yönde de o vakit böyle bir iradeyi engelleyici, tıkayıcı birşey olursa onu da ben muhaletten ziyade kendi yapımız içerisinde ararım. Başkasında da aramam. Kaldı ki doktorluk mesleği bu toplumda yön verici insanların başında gelir. Aydın olmanın kimliğindeki öncülüğün sorumluluğu doktorlarımızın omuzundadır ve örnekliğin. Çünkü az gelişmiş toplum katmanlarından gelen kişilerin çoğu devlet kapısında maaşlı memur haline geldik bizim sınıflar. Öğretmen olduk, kâtip olduk, vesair olduk. Doktorluk mesleği, mesleğin özü bakımından daha özgür bir meslektir. Yani bir doktor toplumu için doğru bildiği konularda ciddi bir uyuşmazlığa çıktığı an ekonomik bağımsızlığını gene yitirmez. İdealizmin doruklarından bahsetmiyorum. Sokratik bir çağın özlemlerinden bahsetmiyorum. Don Kişotvari kılıç sallamasından da bahsetmiyorum. Ama eline bir tansiyon aletini alsa, yine hayatını kazanır. Elbetteki doktorlarımıza saygımız sonsuzdur.  Elbetteki bugünkü özlük haklarında, hemşiresinden tutun odacısına, memurundan tutun bir bütünselliktir o da. O da bir bütünselliktir. Yani bir hastaneyi bütünü ile değerlendirmek lâzımdır. Bir bütünsellik içerisinde özlük hakları değerlendirilmesi lâzımdır. Aksi taktirde bir bütünselliğe konu getirilmezse, o vakit öyle bir sahadasınız ki, bir dişlinin zerreciği kadar kısmı da iyi çalışmadığı zaman, o hastane işlevlerini ve foksiyonlarını yerine getiremez. Ama şunu da söyleyemeyeceğim. Genel bir fikir ortaya koymuyorum. Genellemiyorum. Çok saygın dostlarımız vardır. Uzun bir tahsildir. Bir ömürdür. Tanrıdan sonra herşeyi teslim ettiğimiz insandır doktor.Karımıza, çocuklarımıza söyleyemediklerimizi dahi söyleyebileceğimiz, katarsi  yapabileceğimiz, boşalabileceğimiz bir sahadır doktorluk. Aydındır. Ama bir noktayı da müsaade ederseniz söyleyeceğim. Bu doktorluk mesleğinin ekonomik özgürlük bakımından diğer aydın insanlardan daha önde ve ötede olmaları durumu ile, Kıbrıs Türk toplumu yapısında, genellemiyorum, çünkü söylenen sözler bazan saptırılır, küçük politik tasarruflar içerisinde bir doktorluk mesleğini Adaoğlu çıktı ve burda küçülttü şeklindeki basite indirmeyiniz. Ama bugünkü kamu yönetimi yapılaşması içerisindeki birçok sıkıntıların, birçok boşlukların ortaya çıkışında da şu veya bu nedenle doktor zümresinin belirli kesimleri, hepsi değil, öncülük yapmıştır. Sonra da biz öğretmenler yaptık. Yani şu kadar maaşla çalışacağız dedik, şöyle yapacağız, yemin ettik girdik kadroya, 9.00-12.00. 12.00’den sonra arkadaşlar söyledi, yok, vesaire. Her ne ise...</w:t>
      </w:r>
    </w:p>
    <w:p>
      <w:pPr>
        <w:pStyle w:val="Normal"/>
        <w:jc w:val="both"/>
        <w:rPr>
          <w:lang w:val="tr-TR"/>
        </w:rPr>
      </w:pPr>
      <w:r>
        <w:rPr>
          <w:lang w:val="tr-TR"/>
        </w:rPr>
      </w:r>
    </w:p>
    <w:p>
      <w:pPr>
        <w:pStyle w:val="Normal"/>
        <w:jc w:val="both"/>
        <w:rPr>
          <w:lang w:val="tr-TR"/>
        </w:rPr>
      </w:pPr>
      <w:r>
        <w:rPr>
          <w:lang w:val="tr-TR"/>
        </w:rPr>
        <w:tab/>
        <w:t>Özetle benim vurgulamak istediğim konu budur. Teşhisi yapıp, doğrular ortada. Doğruları biliyorsak, ama her sahada bunu söylüyorum. Bütün parlamento ki doğruları biliyor.  Bir iktidar ki doğruları biliyor, o halde doğruları mevcut bir zaman, hukuk zemini, finansman  sahası, altyapı, kadrosu ile uygulayacak iradeyi ortaya koyacağız. Çünkü iktidarlar problem çözmek için vardır. İktidar, muktedir olmak, power’i elinde, problem çözmektir iktidar. Muktedir olmak. Hiç kimse... O vakit iktidarsız iktidar da bir üroloğu gerektirir. Müsaade ediniz bunu da söylemiş olayım.</w:t>
      </w:r>
    </w:p>
    <w:p>
      <w:pPr>
        <w:pStyle w:val="Normal"/>
        <w:jc w:val="both"/>
        <w:rPr>
          <w:lang w:val="tr-TR"/>
        </w:rPr>
      </w:pPr>
      <w:r>
        <w:rPr>
          <w:lang w:val="tr-TR"/>
        </w:rPr>
      </w:r>
    </w:p>
    <w:p>
      <w:pPr>
        <w:pStyle w:val="Normal"/>
        <w:jc w:val="both"/>
        <w:rPr>
          <w:lang w:val="tr-TR"/>
        </w:rPr>
      </w:pPr>
      <w:r>
        <w:rPr>
          <w:lang w:val="tr-TR"/>
        </w:rPr>
        <w:tab/>
        <w:t>AHMET DERYA (Lefkoşa) (Yerinden)- E, iktidarsız iktidarın başında ürolog vardır.</w:t>
      </w:r>
    </w:p>
    <w:p>
      <w:pPr>
        <w:pStyle w:val="Normal"/>
        <w:jc w:val="both"/>
        <w:rPr>
          <w:lang w:val="tr-TR"/>
        </w:rPr>
      </w:pPr>
      <w:r>
        <w:rPr>
          <w:lang w:val="tr-TR"/>
        </w:rPr>
      </w:r>
    </w:p>
    <w:p>
      <w:pPr>
        <w:pStyle w:val="Normal"/>
        <w:jc w:val="both"/>
        <w:rPr>
          <w:lang w:val="tr-TR"/>
        </w:rPr>
      </w:pPr>
      <w:r>
        <w:rPr>
          <w:lang w:val="tr-TR"/>
        </w:rPr>
        <w:tab/>
        <w:t>MUSTAFA ADAOĞLU (Devamla)- Bu arada birşeyi daha söyleyeyim. Sayın Tansel Doratlı elbetteki çevre konusunda deyişlerini ortaya koydu. Mağusa Belediyesi hakkında birtakım gözlemlerini ortaya koydu.Bakın arkadaşlar  eski, mütevazi bir belediye başkanınız olarak okuldan tebeşirini bırakıp da Sayın Başbakanın da teşvikleri ile o zamanlar bu rahli tetrisatta biraz kıraat eyleyen bir kardeşiniz olarak söyleyeyim. Belediyeler Demokrat Parti- Cumhuriyetçi Türk Partisi Hükümetindeki 1995’te geçen Yasası ile belki de bu ülkede devletin yeniden yapılandırılması konusunda ortaya attığımız bu iddianın tipik bir örneğidir. Lütfen basın mensubu olsun, parlamento olsun ibretle izleyiniz, devleti yeniden yapılaştırmak deriz hep burada moda oldu bazı sloganlar. Eskiden şu moda vardı şimdi devleti yeniden yapılandırma. Ama sorsak nedir bu devleti yeniden yapılandırma bu büyük iddia, bu büyük lâf, içeriği ne bunun?</w:t>
      </w:r>
    </w:p>
    <w:p>
      <w:pPr>
        <w:pStyle w:val="Normal"/>
        <w:jc w:val="both"/>
        <w:rPr>
          <w:lang w:val="tr-TR"/>
        </w:rPr>
      </w:pPr>
      <w:r>
        <w:rPr>
          <w:lang w:val="tr-TR"/>
        </w:rPr>
      </w:r>
    </w:p>
    <w:p>
      <w:pPr>
        <w:pStyle w:val="Normal"/>
        <w:jc w:val="both"/>
        <w:rPr>
          <w:lang w:val="tr-TR"/>
        </w:rPr>
      </w:pPr>
      <w:r>
        <w:rPr>
          <w:lang w:val="tr-TR"/>
        </w:rPr>
        <w:tab/>
        <w:t>TANSEL DORATLI (Yerinden)(Devamla)-Altında da kalacağız bu lâfın. Devlet batacak bu lâftan.</w:t>
      </w:r>
    </w:p>
    <w:p>
      <w:pPr>
        <w:pStyle w:val="Normal"/>
        <w:jc w:val="both"/>
        <w:rPr>
          <w:lang w:val="tr-TR"/>
        </w:rPr>
      </w:pPr>
      <w:r>
        <w:rPr>
          <w:lang w:val="tr-TR"/>
        </w:rPr>
      </w:r>
    </w:p>
    <w:p>
      <w:pPr>
        <w:pStyle w:val="Normal"/>
        <w:jc w:val="both"/>
        <w:rPr>
          <w:lang w:val="tr-TR"/>
        </w:rPr>
      </w:pPr>
      <w:r>
        <w:rPr>
          <w:lang w:val="tr-TR"/>
        </w:rPr>
        <w:tab/>
        <w:t>MUSTAFA ADAOĞLU (Devamla)- Öyledir. Nedir? İşte ben size örnek diyorum. Yerel yönetimlerde yapılan yasal düzenleme devletin mahalli idareler bakımından yerel hükümetler bakımından,o kelimeyi kullanırım local government bakımından çünkü gerçekten local government oldu yasal yapısı bakımından ve başkanlık sisteminin de yapısallaşmasının da özelliği vardır, o açıdan da değerlendiriniz ama başkanlık sistemi derken belirli isimlerin fobisi ile konuşmuyorum burada ya da avantajı, dezavantajı ile değil, o açıdan da değerlendiriniz. Yani Başkanlık Sistemi anayasada 2 başkan var, bir Cumhurbaşkanı, bir de Belediye Başkanı, başka başkan yoktur. Bu yasa ile belediye başkanının meclisi ile ve değişik siyasi partilerden gelen meclisi ile nasıl çalıştığını görünür. Elbette herşey bu açıdan daha dört dörtlük değil. Özerkliğin, demokratikleşmenin, şeffaflığın, kaynak yaratmanın, oluşumunu gözlemleyiniz, bu yöndeki 96’dan itibaren muhalefet ve iktidar belediyeleri ile birlikte. Belediyelerde ortaya çıkan gelişmeyi, tekrar gözlemleyiniz, bana göre belediyelerin artık önü açılmıştır. Önemli olan belediye başkanlarının dışındaki siyasilerin belediyeleri tekrar yine birer istihdam sahası olarak kullanmamalarıdır. Yani KİT’ler de onların bir KİT haline getirmemeleri konusu. Geçmişte bunların  çok acı tecrübelerini gördüm, bazı belediyelerde de yine bu yönde bazı temayyüller seziyorum. Bu olmadığı takdirde yerel yönetimler yasası ile şimdiki heycanları ile doğrudur ve burada yalnız  güzellikleri söylerken, doğruları söylerken her konuyu daracık politik pencerelerden bakarak değerlendirmeyelim. Mağusa Belediyesi büyük ölçüde iyi yoldadır. Bunu da ister CTP’li olsun başkan, ister UBP’li olsun. Eleştiriler çok var, bakarsan meşhur lâftır bu bardağa bakarsan yarısı boş, yarısı dolu, istersen hep boş taraflarını gösterirsin. Memlekete belediyeciliğin eksikliklerini biter mi? Yahut 2 yılda bütün bir kentin bu kadar yıllık bazı sorunlarını çözmenin olasılığı var mıdır? Benim üzerinde durduğum  husus atılan adımlar olumlu doğrultudadır. Başlangıçlar güzeldir, yoksa daha 20 sene de geçse, 30 sene de geçse değişen toplumsal yapısı ve kentsel doku bakımından çok yapacağımız işler vardır. O sahalara girmek istemiyorum. Benim vermek istediğim politik bir küçük değerlendirmedir. Yani gerek iktidar partileri, gerek muhalefet partileri değerlendirmelerini yaparken olumlu yönleri ile olumsuz yönlerle yoksa her yer karanlık şarkısını ortaya....</w:t>
      </w:r>
    </w:p>
    <w:p>
      <w:pPr>
        <w:pStyle w:val="Normal"/>
        <w:jc w:val="both"/>
        <w:rPr>
          <w:lang w:val="tr-TR"/>
        </w:rPr>
      </w:pPr>
      <w:r>
        <w:rPr>
          <w:lang w:val="tr-TR"/>
        </w:rPr>
      </w:r>
    </w:p>
    <w:p>
      <w:pPr>
        <w:pStyle w:val="Normal"/>
        <w:jc w:val="both"/>
        <w:rPr>
          <w:lang w:val="tr-TR"/>
        </w:rPr>
      </w:pPr>
      <w:r>
        <w:rPr>
          <w:lang w:val="tr-TR"/>
        </w:rPr>
        <w:tab/>
        <w:t>TANSEL DORATLI (Yerinden)(Devamla)-Unuttun bizi, ninnidir.</w:t>
      </w:r>
    </w:p>
    <w:p>
      <w:pPr>
        <w:pStyle w:val="Normal"/>
        <w:jc w:val="both"/>
        <w:rPr>
          <w:lang w:val="tr-TR"/>
        </w:rPr>
      </w:pPr>
      <w:r>
        <w:rPr>
          <w:lang w:val="tr-TR"/>
        </w:rPr>
      </w:r>
    </w:p>
    <w:p>
      <w:pPr>
        <w:pStyle w:val="Normal"/>
        <w:jc w:val="both"/>
        <w:rPr>
          <w:lang w:val="tr-TR"/>
        </w:rPr>
      </w:pPr>
      <w:r>
        <w:rPr>
          <w:lang w:val="tr-TR"/>
        </w:rPr>
        <w:tab/>
        <w:t>MUSTAFA ADAOĞLU (Devamla)-Ben ninni söylemem, masalları sizden söyledik, doktorlardan, çağrı yapıyorum.</w:t>
      </w:r>
    </w:p>
    <w:p>
      <w:pPr>
        <w:pStyle w:val="Normal"/>
        <w:jc w:val="both"/>
        <w:rPr>
          <w:lang w:val="tr-TR"/>
        </w:rPr>
      </w:pPr>
      <w:r>
        <w:rPr>
          <w:lang w:val="tr-TR"/>
        </w:rPr>
      </w:r>
    </w:p>
    <w:p>
      <w:pPr>
        <w:pStyle w:val="Normal"/>
        <w:jc w:val="both"/>
        <w:rPr>
          <w:lang w:val="tr-TR"/>
        </w:rPr>
      </w:pPr>
      <w:r>
        <w:rPr>
          <w:lang w:val="tr-TR"/>
        </w:rPr>
        <w:tab/>
        <w:t>TANSEL DORATLI (Yerinden)(Devamla)- Masal söylen bu akşam.</w:t>
      </w:r>
    </w:p>
    <w:p>
      <w:pPr>
        <w:pStyle w:val="Normal"/>
        <w:jc w:val="both"/>
        <w:rPr>
          <w:lang w:val="tr-TR"/>
        </w:rPr>
      </w:pPr>
      <w:r>
        <w:rPr>
          <w:lang w:val="tr-TR"/>
        </w:rPr>
      </w:r>
    </w:p>
    <w:p>
      <w:pPr>
        <w:pStyle w:val="Normal"/>
        <w:jc w:val="both"/>
        <w:rPr>
          <w:lang w:val="tr-TR"/>
        </w:rPr>
      </w:pPr>
      <w:r>
        <w:rPr>
          <w:lang w:val="tr-TR"/>
        </w:rPr>
        <w:tab/>
        <w:t>MUSTAFA ADAOĞLU (Devamla)-Çağrı söylüyor  burada gelecek yıl Sayın Doratlı bana masal söyleme. İktidar partisinin mensubusun. Sayın Bakan radikal bir tiptir, berabersiniz. Mecliste komisyonları açınız, komisyon başkanı da burada, bu yasaları getiriniz, konuşunuz,eczacılar birliği ile hekimler birliği ile yoksa 20 sene sonra bu  parlamento  hekimler birliğinin bir kadrosu olur ve yine siz bize bu masalları tekrar söylerseniz bizim de tahammülümüz yoktur. Saygılar sunarım.</w:t>
      </w:r>
    </w:p>
    <w:p>
      <w:pPr>
        <w:pStyle w:val="Normal"/>
        <w:jc w:val="both"/>
        <w:rPr>
          <w:lang w:val="tr-TR"/>
        </w:rPr>
      </w:pPr>
      <w:r>
        <w:rPr>
          <w:lang w:val="tr-TR"/>
        </w:rPr>
      </w:r>
    </w:p>
    <w:p>
      <w:pPr>
        <w:pStyle w:val="Normal"/>
        <w:jc w:val="both"/>
        <w:rPr>
          <w:lang w:val="tr-TR"/>
        </w:rPr>
      </w:pPr>
      <w:r>
        <w:rPr>
          <w:lang w:val="tr-TR"/>
        </w:rPr>
        <w:tab/>
        <w:t>BAŞKAN - Teşekkür ederiz. Sayın Soyer lütfen.</w:t>
      </w:r>
    </w:p>
    <w:p>
      <w:pPr>
        <w:pStyle w:val="Normal"/>
        <w:jc w:val="both"/>
        <w:rPr>
          <w:lang w:val="tr-TR"/>
        </w:rPr>
      </w:pPr>
      <w:r>
        <w:rPr>
          <w:lang w:val="tr-TR"/>
        </w:rPr>
      </w:r>
    </w:p>
    <w:p>
      <w:pPr>
        <w:pStyle w:val="Normal"/>
        <w:jc w:val="both"/>
        <w:rPr>
          <w:lang w:val="tr-TR"/>
        </w:rPr>
      </w:pPr>
      <w:r>
        <w:rPr>
          <w:lang w:val="tr-TR"/>
        </w:rPr>
        <w:tab/>
        <w:t>FERDİ S. SOYER (Gazi Mağusa) - Sayın Başkan, değerli milletvekilleri; bir konuya kısaca açıklama getirmek için söz aldım. Ama öncelikle şunu söylemek istiyorum. Kıbrıs Türk Toplumunda çeşitli konuları biz tartışıyoruz ve bu tartışma içerisinde sistem konusunu, diğer konuları, bütün eksikliklerimizi ve politik bakış açımız çerçevesindeki farklı yaklaşımları değerlendireceğiz. Bu sağlık konusunda da böyledir. Ancak belirtmek istediğim bir nokta var. Bu sağlık sorunu ve diğer sorunlar konusunda sisteme yönelik olarak gerek sağlık mensuplarımızın, gerek siyasal partilerimizin üzerinde hemfikir oldukları, farklılaştıkları bakış açıları vardır. Orta yerde sağlığımızla ilgili önemli bir sorun var. Bu sorunu herkes tespit ediyor. Bu farklılaştığımız noktadaki tartışmayı devam ettirirken, süratle sağlık sistemimizin aksayan yönleri ile ilgili cesaretli ve radikal adımları atmamız gerekmektedir. Temel nokta budur.</w:t>
      </w:r>
    </w:p>
    <w:p>
      <w:pPr>
        <w:pStyle w:val="Normal"/>
        <w:jc w:val="both"/>
        <w:rPr>
          <w:lang w:val="tr-TR"/>
        </w:rPr>
      </w:pPr>
      <w:r>
        <w:rPr>
          <w:lang w:val="tr-TR"/>
        </w:rPr>
      </w:r>
    </w:p>
    <w:p>
      <w:pPr>
        <w:pStyle w:val="Normal"/>
        <w:jc w:val="both"/>
        <w:rPr>
          <w:lang w:val="tr-TR"/>
        </w:rPr>
      </w:pPr>
      <w:r>
        <w:rPr>
          <w:lang w:val="tr-TR"/>
        </w:rPr>
        <w:tab/>
        <w:t>(Sayın Özker Özgür, Başkanlık Kürsüsünü Sayın Aytaç Beşeşler’e devreder.)</w:t>
      </w:r>
    </w:p>
    <w:p>
      <w:pPr>
        <w:pStyle w:val="Normal"/>
        <w:jc w:val="both"/>
        <w:rPr>
          <w:lang w:val="tr-TR"/>
        </w:rPr>
      </w:pPr>
      <w:r>
        <w:rPr>
          <w:lang w:val="tr-TR"/>
        </w:rPr>
      </w:r>
    </w:p>
    <w:p>
      <w:pPr>
        <w:pStyle w:val="Normal"/>
        <w:jc w:val="both"/>
        <w:rPr/>
      </w:pPr>
      <w:r>
        <w:rPr>
          <w:lang w:val="tr-TR"/>
        </w:rPr>
        <w:tab/>
        <w:t>Bir zamanlar Mecliste bu konu tartışılırken, Toplumcu Kurtuluş Partisi, Ulusal Birlik Partisi koalisyonu döneminde değerli, saygı duyduğum ve abi diye söylemekten hiç çekinmediğim Sayın Erbilen, tam gün sistemini getirdi. Memlekette yer yerinden oynadı. Ve Sayın Erbilen bu adımı atarken, bu doğrultuda o dönemin muhalefetinden de bir destek almıştı. Yani biz Cumhuriyetçi Türk Partisi olarak Sayın Erbilen’e o dönem büyük destek vermiştik. Bunun akabinde işler gelişti. Bugün bu sorunu tartışıyoruz. Eğer bu memlekette bugün sağlık sorununun karşı karşıya bulunduğumuz noktada, biraz evvel konuşan Mağusa Milletvekili Tansel Doratlı arkadaşımın belirttiği çerçevede sağlık sorunlarımıza çözüm diye özel hastahaneciliği öneriyorsak ve sistemin kendisine yönelik bir asprin tedavisi olan bu yöntemi geçerli ve uluslararası bir görüş olarak ele alıyorsak, hiçbir yere gidemeyeceğiz. Buna ulaşamayacağız. Tek buna, sağlık sorununun memleketteki çözümünü yalnızca belli bir sermaye birikimine sınırlı ulaşmış  ve yalnızca teşhisin ve tedavinin belli aşamalarını yapabilecek birikime sahip bir özel hastahanecilik olgusuna indirgersek bunu ve kamu doktorlarının özel hastahanecilik olgusunu bir kural ve metod haline getireceksek, bilesiniz ki mevcut sistemi tamamen daha da bozacaksınız. Bu sistem daha da çıkmaza girecektir. Eğer kamu doktorlarının özel hastanelere ortak olması metodunu gündeme getirecekseniz ve bunu sağlık sisteminin çözümü için gündeme getirecek bir alternatif olarak sunacaksanız, hata içerisindesiniz. Ve şimdiden bakın Sayın Tansel Doratlı’nın uslubuna, ben üzülerek izledim. Ne var bu işin içerisinde? Sayın Tansel Doratlı buradan dedi ki, Lefkoşa’da bazı doktorlar da bir hastane kurdu, Mağusa’da da bazı doktorlar hastane kurdu,  mükemmel dedi Mağusa’da bulunan hastaneye. Kendi de ortak. Yani şimdiden iki hadise de bu Meclis Kürsüsünden bile takdimde özel olgunun, çıkarının ağır bastığını, terazinin ağır bastığını üzülerek izledim. Sistemi tartışmak zorundayız. Bu sistemde orta yerde bir realite var. Devlet Hastanesinin gelişmesi, ihtisasa yönelik, niteliğinin artması, tedavide insanlarımıza bütünü ile hizmet edebilmesi için bu memlekette bunu sağlayabilecek yeterli özel sermaye yatırımı ve bunun karşılığını alabileceği hizmet sahasından bir dönüşün olamaycağını maddi açıdan da  bilerek, Devlet Hastanemizi, sistemimizi ve bu çerçevede insanlarımıza hizmeti, bunun sorunlarını giderecek ana mantığı düzeltmeye ağırlık vermek gerekmektedir.Düzeltmeye ağırlık vermek gerekmektedir. Diğer alanda özel girişim olsun mu? Bunu inkâr etmiyorum. O konuda da doktorlarımızın bölük pörçük bir araya gelerek, bu değimi bütün doktor arkadaşlardan özür dileyerek kullanıyorum tırnak içerisinde. Bir esnafın bezirganlığı çerçevesinde kendi alanında sıkışıp kalmasının verdiği daralmaya girmeden, özel çalışan doktorlarımızın bir araya gelip kendi mesleki alanlarında gelişmeyi sağlayacak perspektiflere sahip olması doğrudur sistemin bütünlüğü içerisinde bu da yer almalıdır. Ama lütfen kamunun rolünü hakkı ile kamuya verecek, bu çerçevede kamuda görev alan doktorun hakkı ile ücretini alıp hizmetini hakkı ile insanına verebileceği, hakkı ile zamanını herşeyini verebileceği yapıya girmemiz gerekiyor. Bu bir elzem olan unsurdur artık ve giderek bu tartışmalarla biz şunu kaydediyoruz. Bu ülkede bugün bu Mecliste olsun olmasın bütün Kıbrıs Türk toplumunun sağlık hizmetlerinde özel veya kamuda çalışan doktorlarımızın tümü bizim Türkiye’de vaya başka  ülkelerden,sayısı az olabilir, tıp fakültelerinden mezun olan doktorlarımız öğrencilik yıllarında, öğrencilik sonrası yıllarında her biri kendi eğitim alanında başarılı, lâyıkı ile bu eğitimi almış ve hizmete aday olarak yetişmiş birer yetenekli insandır. Bizim Kıbrıs Türk toplumunun doktorları böyledir ve bu doktorlarımız Kıbrıs’a gelmektedirler, Türkiye’de kalanlar yine aynı okullarda, aynı eğitimden geçen ve aynı süreçleri yaşayan doktorlarımız Türkiye’de kendi alanlarında da yetkin olmaktadır.Bu tartışma ve bu sistemin tıkanan noktalarına radikal çözüm aramama çerçevesindeki hadiselerle giderek insanlarımızda haksız olarak bizim doktorlarımıza yönelik olarak ciddi güvensizlikler oluşmaktadır ve en basit hastalığın tedavisinde parası olanın dışarıya gidip bunu arama eğilimi gelişmektedir. Dolayısıyla bu sisteme radikal çözümler arama noktasına gitmediğimiz sürece biz kendi insanımıza  bu toplumun yetiştirdiği kendi evlâtlarına güvensizliği pekiştiriyoruz. Halbuki Kıbrıs Türk toplumunun bu çerçevedeki doktorları kendi alanlarında aynı üniversiteden mezun olmuş  Türkiyeli veya başka arkadaşları ile aynı bilgi birikimine, beceriye ve yeteneğe sahip olarak çıkmaktadırlar. Gerisi bu memleketteki sistemin bozukluğunun yarattığı birtakım çıkmazların ve giderek süreç içerisinde kötü alışkanlığa dönen ve kamuyu ihmal eden ve bir anlamda bunu ekonomik bir gelişme perspektifi olarak gören zihniyetlerin yetişmesine imkân sağlanmaktadır. Sistemi bozan budur. Bunun üzerine gitmemiz lâzımdır. Eğer bir kişi özel çalışacaksa, özel çalışmalıdır, kamuda çalışmayı seçmişse hakkı ile hastahanenin içerisinde çalışmayı ve bu çerçevede hadiseyi nöbeti, gece nöbetini bu çerçevedeki unsuru hazmedecek bir yöntem ve metodla çalışmalı ve bizim hastahanlerimizin ihtisas çerçevesinde gelişebileceği zemine doğru gitmelidir.Bu bakımdan Sayın Sağlık  Bakanının atacağı bütün radikal adımları bu çerçevedeki tedbirleri bu toplum diğer bütün unsurları ile beraber tartışmalıdır. Ama lütfen bütün bu sorunların önüne ve sağlık sorunlarımızın tümünü çözecek olgu diye lütfen özel hastahanecilik olgusunu yalnızca onu getirmeyin. Çünkü o da çözemeyecektir. Kurulacak bu müesseseler ve göreceğiz ki bir müddet sonra çağımızın tıp alanındaki gelişmesi büyük sermaye ve teknolojinin sürekli takibine dayalı gayretli, masraflı bir iştir.Kuracağınız ve alacağınız bir hadise sizin bugün için yenidir ama 3 ay sonra, 6 ay sonraki gelişmelerin karşısında, 1 yıl sonraki gelişmelerin karşısında demode olmuştur.Bizde bunları takip edecek özel sermayenin ve bu özel sermayeyi besleyecek  hasta potansiyelinin yarattığı kısırlığı da dikkate alarak burada tıkanacaksınız, yine bu da tıkanacaktır.Onun için bu da bir çare yalnız başına olamayacaktır. Onun için bu sistemi tartışmak ve bu doğrultuda sistemin esasına yönelik çözümleri üretmek gerekmektedir. Bu da Sağlık Bakanlığının uhdesinde ve aynı zamanda bu memleketteki tıp kuruluşlarının uhdesinde olan bir hadise olmalıdır.Bu memlekette en birinci doktorlar tıp alanında hatayı metod haline getiren kendi meslektaşlarına karşı veya bu mesleğin hipokrat yeminine yönelik yemininin birtakım kurallarını çiğneyen kendi meslektaşlarına karşı herkesten daha fazla acımasız olmak zorundadırlar. İngiltere’de sistemi incelediğinizde, bir İngiliz doktorunun korktuğu en büyük hadise, kendi meslek alanındaki disiplin kuruludur. Herkes bunun gözetimi ve denetimi altında çalışmayı kendi meslek saygısı olarak gündeme getirmektedir. Onun için bu konuları tartışırken kısır sen-ben tartışmasından çıkmak lâzımdır. Herkesin üstünde hemfikir olduğu noktaları süratle çözelim. Çözemediğimiz taktirde kendi doktorlarımıza. Bu süreç içerisinde bu toplumun kendi öğretmenine, kendi mühendisine, bu toplumun kendi ekonomistine, kendi uzman alanına ve Türkiye üniversitelerinden Türkiyeli öğrencilerle yarışarak mezun olmuş ve yeteneklerini kanıtlamış, bilgi sahibi olmuş bütün insanlarına karşı kendine dönük bir güvensizliğe dönmektedir. Bu sistemsizlik ve bu sorunların kangrenleşmesi bunu getirmektedir. Onun için buna çözüm bulmak gerekmektedir.</w:t>
      </w:r>
    </w:p>
    <w:p>
      <w:pPr>
        <w:pStyle w:val="Normal"/>
        <w:jc w:val="both"/>
        <w:rPr>
          <w:lang w:val="tr-TR"/>
        </w:rPr>
      </w:pPr>
      <w:r>
        <w:rPr>
          <w:lang w:val="tr-TR"/>
        </w:rPr>
      </w:r>
    </w:p>
    <w:p>
      <w:pPr>
        <w:pStyle w:val="Normal"/>
        <w:jc w:val="both"/>
        <w:rPr>
          <w:lang w:val="tr-TR"/>
        </w:rPr>
      </w:pPr>
      <w:r>
        <w:rPr>
          <w:lang w:val="tr-TR"/>
        </w:rPr>
        <w:tab/>
        <w:t>İkinci belirtmek istediğim nokta, Mağusa Belediyesi ile ilgili olarak Sayın Tansel Doratlı’nın söyledikleridir. Bir kere, 22 yıl hükümette kalan bir partinin milletvekili olarak Sayın Tansel Doratlı, yerel yönetimler konusunda konuşurken çok dikkatlı olmak zorundaydı. Bugün Mağusa Belediyesi pek çok işe hizmet getirmiştir. Girne Belediyesi getirmiştir, Güzelyurt Belediyesi getirmiştir. Buna bağlı olarak Akıncılar Belediyesi getirmiştir, Serdarlı Belediyesi getirmiştir, Akdoğan Belediyesi getirmiştir. Ama bunlarla da değildir hadise. Geçitkale Belediyesi de getirmiştir, Çatalköy Belediyesi de  hizmet getirmiştir. Ve geçmiş dönemde olmayan birtakım farklı hizmetleri insanlara sunuyor. Bunu dikkate almalıydı 22 yıllık hükümet eden bir partinin milletvekili burada konuşurken. Çünkü bunların maddi zeminini sağlayan ana nokta, Belediyeler Yasasının ve Emlâk Yasasının bu Meclisten, iki buçuk yıllık DP-CTP Koalisyonu döneminde geçmesidir. Bu yasalar geçtikten sonra, belediyelerimiz kendilerine yönelik özel birtakım noktalardaki imkânlara ve gelirlere kavuşmuşlardır ve  böylece çok büyük borçlarla devraldığımız, bunun detayına girmek istemiyorum, çok büyük borçlarla devraldığımız, personelini bile ödeyemeyecek durumda bulunan Mağusa Belediyesini bugün halka kilometrelerce, dikkatinizi çekerim, bu gelişme iki buçuk, üç yılda sağlanmıştır. Kilometrelerce yol döşeyen, kaldırım döken, Mağusa Namık Kemal Projesini hayata geçiren, bugün ticaret merkezi yapan, iki buçuk yılda ve yarın öbür gün açılışını gerçekleştirecek olan festivallere imza atan, temizlik kampanyalarını gündeme getiren ve daha çok yönlü projeleri hayata geçiren bir duruma getirdik. İşte bu noktayı dikkate almak lâzımdır ve Sayın Tansel Doratlı burada konuşurken birşeye daha dikkat etmesi lâzımdır, hükümet partisidir. İki buçuk  yılda Belediyeler Yasasını, Emlâk Yasasını çıkardık. Mağusa’da yabanıl, özellikle Doğu Akdeniz Üniversitesinin getirdiği birtakım imkânları da dikkate alarak yabanıl bir gelişme yaşanmaktadır. Bu yabanıl gelişmeyi kontrol etmek için merkezi hükümetin görevi vardır. Bu da İmar Yasasını çıkarmaktır. Bugün şikâyet ettiğiniz konuların tümü İmar Yasasının hâlâ daha çıkarılmamış olmasındandır. Bu yabanıl gelişme şehirciliğimizi altyapısız bir çerçevede olumsuz bir şekilde gelişmesine neden olmaktadır ve bu da şehirlerimizi ciddi bir tehlike ile aşmaktadır. Yerel yönetimlerin boyunu aşan çok büyük çevre sorunlarına yol açacak olan bir hadisedir. Şunu soruyorum ben size. Mağusa’da sayısız bina yapılmaktadır. Sayısız site yapılmaktadır. Mağusa’nın arazi yapısı ve deniz seviyesini dikkate aldığınızda, bir müddet sonra Mağusa korkunç foseptik kokularından geçilemeyecek hale gelecektir.Kanalizasyon ve benzeri konuları ele almayan bir çerçevede denizin sıfır noktasında bulunan temel noktaların içerisinde göl bölgesinde bir DAÜ’ye bugün inşaat izni ve kanalizasyon işlerini  dikkate almadan, alt yapılarını almadan, yapılan bütün düzenlemeler yarın Mağosa’yı foseptik kokularından geçilmeyecek bir hale dönüştürecektir. Onun için asli görev İmar Yasasını çıkartmak ve şehirleşmenin bu doğrultuda, yabanıl bir şekilde gelişmesinin önüne geçmektir. Bu konuda size büyük görev düşüyor. 22 yılda çıkaramadığınız Belediyeler Yasası ve Emlâk Vergisi Yasasını çıkarmanın bugün yerel yönetimlere getirdiği avantajı yalnız CTP’li belediyeler yaşamıyor. Bütün yerel yöneticilerimiz yaşıyor ve devlet te önemli ölçüde her gün belediye başkanlarının kapısını Maliye Bakanlığı maaşı ödemek için çalma noktasından da mümkün mertebe kurtulmaktadır bugün.Bu gelişmeyi siz görmeden çıkıp şu veya bu eksikliğin detayı üzerinde durmak hakkına sahip değilsiniz. Burada bunu söylemek durumundasınız, bunu tartışmak zorundasınız ve dönüp İmar Yasasıyla ilgili görüş beyan etmek zorundasınız. Çevrenin bugün Mesarya’da bunu ciddi ciddi tartışmak gerekmektedir. Su sınırının, elektrik sınırının dışında ev inşaatları korkunç bir şekilde yapılmaktadır. Ve yarın, öbür gün politik baskılarla su sınırını ve elektrik sınırını aşan yerlere yapılan inşaatlara devleti zorlayacaksınız elektrik götürebilesin, su götürebilesin diye. Ve bunun altyapıda devlete ve sisteme getirdiği yükü ve bunun büyük ölçüde toplum yaşamına getirdiği mağduriyeti nasıl aşabileceksiniz. Peki ikinci soru çevreden bahsediyoruz, verimli tarım arazilerimizin bu çerçevede bu plansız doğrultuda gözden çıkarılmasıyla ve bütün Beşparmak dağlarının, lüks konutlara doğru ve villalara doğru, şatolara doğru gittiği bu presfektifin bize sağlayacağı çevre sorunları hakkında ne gibi tedbirler alacaksınız? Onun için İmar Yasası gerekiyor. Bu memlekette arsa açmanın ve bu memlekette şehirlerimizin büyük ölçüde gelişen presfektifini bozan bir asfalt döküp kenarına da bir bordür taş döşeyip bunu insanlarımıza arsa diye sunmanın vebalini hiç birimiz kaldıramayız. Onun için bu noktalarda konuşup tartışırken olayın bu geniş boyutunun ve Mağusa belediyesinin şu veyahut bu noktasını eleştirmenin veyahut da şu veya bu açılımını ve yaptığı işlere göz yummanın size sağlayacağı hiçbir politik menfaat yoktur. Toplum yaşamına getireceği ise hiç bir yenilik  yoktur. Bu büyüklük ve presfektif içerisinde biz meselelerimizi tartışmak durumundayız. Onun için ben detayı üstünde Mağusa Belediyesinin yaptığı güzel hizmetleri sayacak değilim. Yerel seçimler Haziran’dadır, hodri meydan, hodri meydan Mağusa’da, Mağusa halkıyla yarışa.Ne hizmet verildiğini, ne hizmetin verilmesinin planlandığını proje bazında sunacaksınız. Ama bileceksiniz ki bu seçim meydanlarında karşınızda Mağusa’nın vahşi şehirleşmesine yol açan İmâr Plânı eksikliğindeki kesinlikle vizyonsuzluğunuzu 22 yıllık bu sorunlara büyük ölçüde imkân verilen  perspektifsizliğinizi bulacaksınız. Bileceksiniz ki bu perspektif yokluğu çerçevesinde göl bölgesine inşaat yapmanın, bunun altyapısına hiç bir şekilde topluma getirmeden 2 yıl sonra Mağusa halkının karşısına bu güzel  tarihi kentin karşısına çıkacak foseptik sorunun yaratacağı perspektif yokluğunu açık bulacaksınız. Daha çok sorunlar bulacaksınız karşınızda. Ama yapılan hizmetler de insanların gözü önünde olacak. Bununla ilgili bunları yok farzedemezsiniz. Onun için bu tartışmalarda bırakın artık polemik noktasından daralmayı.Temel meselerimizi bizim yaptıklarımız var iki buçuk yıllık dönemde yapamadıklarımız da var. Ama toplum olarak sizin ve bizim beraber yapmamız gerekenler var bu topluma. Bunları tartışalım. İşte size söylüyorum, açık çek veriyorum, İmar Yasasını getirin, çevrenin güzelleştirilmesini bu memlekete beraber katkı sağlayın. Getirin kamu çalışan doktorları, kamu hizmetine tam anlamıyla hizmet vermesi özelliğini, tam destek verelim. Getirin Sağlık Sigortasını...</w:t>
      </w:r>
    </w:p>
    <w:p>
      <w:pPr>
        <w:pStyle w:val="Normal"/>
        <w:jc w:val="both"/>
        <w:rPr>
          <w:lang w:val="tr-TR"/>
        </w:rPr>
      </w:pPr>
      <w:r>
        <w:rPr>
          <w:lang w:val="tr-TR"/>
        </w:rPr>
      </w:r>
    </w:p>
    <w:p>
      <w:pPr>
        <w:pStyle w:val="Normal"/>
        <w:jc w:val="both"/>
        <w:rPr>
          <w:lang w:val="tr-TR"/>
        </w:rPr>
      </w:pPr>
      <w:r>
        <w:rPr>
          <w:lang w:val="tr-TR"/>
        </w:rPr>
        <w:tab/>
        <w:t>MUSTAFA ADAOĞLU (Gazi Mağusa) (Yerinden)- İmar Yasası var Sayın Ferdi, İmar Planlarını.</w:t>
      </w:r>
    </w:p>
    <w:p>
      <w:pPr>
        <w:pStyle w:val="Normal"/>
        <w:jc w:val="both"/>
        <w:rPr>
          <w:lang w:val="tr-TR"/>
        </w:rPr>
      </w:pPr>
      <w:r>
        <w:rPr>
          <w:lang w:val="tr-TR"/>
        </w:rPr>
      </w:r>
    </w:p>
    <w:p>
      <w:pPr>
        <w:pStyle w:val="Normal"/>
        <w:jc w:val="both"/>
        <w:rPr>
          <w:lang w:val="tr-TR"/>
        </w:rPr>
      </w:pPr>
      <w:r>
        <w:rPr>
          <w:lang w:val="tr-TR"/>
        </w:rPr>
        <w:tab/>
        <w:t>FERDİ SABİT SOYER (Devamla)- İmar planları, özür dilerim, imar plânlarını. Bunları getirin, bunları tartışalım, açık çek veriyoruz. Belediyeler Yasasını biz getirdiğimizde 22 yıllık yokluğa rağmen, biz UBP’nin buna evet oyu veren desteğini inkâr etmedik ki.İnkâr  mı ettik? Öyle ise bunun dar polemik tartışmalarından çıkın, toplumumuzun temel meselelerini tartışmaya çözümleyici sentezler getirmeye uğraşalım. Buyurun. Bununla tartışmayı götürelim. Yoksa bu çerçevede ben şunu yaptıydım, sen bunu yapamadıydın, o oydu da bu buydu, sen şöyleydin de ben böyleydim tartışmaları ile ne bir yerden ileriye gidebiliriz, ne de bulunduğumuz yerde durabiliriz. Gerileriz. Bulunduğumuz yerden de gerileriz. Çünkü Mağusa’da inşaatlar devam ediyor. Şehir vahşi bir şekilde yapılaşmaya devam ediyor. Belediyeye rağmen oluyor. Belediyeyi atlayarak oluyor. Devletin göz yumması ile oluyor, lütfen. Yani bir DAÜ’nün belediye harçlarını ödememek için ne gibi işler yaptığını hep beraber yaşadık buradan. Bunların kontrolsüz dışarda yapılan yapıların bize taşıyacağı problemleri söylüyorum,teknik problemleri. Bu kürsülerde yarın 2 yıl sonra, 3 yıl sonra Mağusa’daki ağır foseptik konusunu tartışacağız. Şimdiden kokular savruluyor. Siz gelmiyor musunuz, her gün DAÜ’nün yanından geçmiyor musunuz? Vurmuyor mu size bu kokular? Bunlara nasıl çözüm bulacağımızı tartışalım. Onun için tartışmayı böylesi polemik ortamından çıkaralım diyorum ve daha verimli, sağlıklı bir tartışmayı, sağlıklı bir memleket ve güzel bir çevre için yapalım. Teşekkür ederim.</w:t>
      </w:r>
    </w:p>
    <w:p>
      <w:pPr>
        <w:pStyle w:val="Normal"/>
        <w:jc w:val="both"/>
        <w:rPr>
          <w:lang w:val="tr-TR"/>
        </w:rPr>
      </w:pPr>
      <w:r>
        <w:rPr>
          <w:lang w:val="tr-TR"/>
        </w:rPr>
      </w:r>
    </w:p>
    <w:p>
      <w:pPr>
        <w:pStyle w:val="Normal"/>
        <w:jc w:val="both"/>
        <w:rPr>
          <w:lang w:val="tr-TR"/>
        </w:rPr>
      </w:pPr>
      <w:r>
        <w:rPr>
          <w:lang w:val="tr-TR"/>
        </w:rPr>
        <w:tab/>
        <w:t>BAŞKAN - Teşekkürler Sayın Soyer.</w:t>
      </w:r>
    </w:p>
    <w:p>
      <w:pPr>
        <w:pStyle w:val="Normal"/>
        <w:jc w:val="both"/>
        <w:rPr>
          <w:lang w:val="tr-TR"/>
        </w:rPr>
      </w:pPr>
      <w:r>
        <w:rPr>
          <w:lang w:val="tr-TR"/>
        </w:rPr>
      </w:r>
    </w:p>
    <w:p>
      <w:pPr>
        <w:pStyle w:val="Normal"/>
        <w:jc w:val="both"/>
        <w:rPr>
          <w:lang w:val="tr-TR"/>
        </w:rPr>
      </w:pPr>
      <w:r>
        <w:rPr>
          <w:lang w:val="tr-TR"/>
        </w:rPr>
        <w:tab/>
        <w:t xml:space="preserve">TANSEL DORATLI (Gazi Mağusa) (Yerinden) - Sayın Başkan, çok kısa, yanlış anlama da oldu bazı şeylerde. </w:t>
      </w:r>
    </w:p>
    <w:p>
      <w:pPr>
        <w:pStyle w:val="Normal"/>
        <w:jc w:val="both"/>
        <w:rPr>
          <w:lang w:val="tr-TR"/>
        </w:rPr>
      </w:pPr>
      <w:r>
        <w:rPr>
          <w:lang w:val="tr-TR"/>
        </w:rPr>
      </w:r>
    </w:p>
    <w:p>
      <w:pPr>
        <w:pStyle w:val="Normal"/>
        <w:jc w:val="both"/>
        <w:rPr>
          <w:lang w:val="tr-TR"/>
        </w:rPr>
      </w:pPr>
      <w:r>
        <w:rPr>
          <w:lang w:val="tr-TR"/>
        </w:rPr>
        <w:tab/>
        <w:t xml:space="preserve">BAŞKAN - İsminiz geçtiği için ve açıklama hakkınızı kullanacaksınız. </w:t>
      </w:r>
    </w:p>
    <w:p>
      <w:pPr>
        <w:pStyle w:val="Normal"/>
        <w:jc w:val="both"/>
        <w:rPr>
          <w:lang w:val="tr-TR"/>
        </w:rPr>
      </w:pPr>
      <w:r>
        <w:rPr>
          <w:lang w:val="tr-TR"/>
        </w:rPr>
      </w:r>
    </w:p>
    <w:p>
      <w:pPr>
        <w:pStyle w:val="Normal"/>
        <w:jc w:val="both"/>
        <w:rPr>
          <w:lang w:val="tr-TR"/>
        </w:rPr>
      </w:pPr>
      <w:r>
        <w:rPr>
          <w:lang w:val="tr-TR"/>
        </w:rPr>
        <w:tab/>
        <w:t>Buyurun efendim. Yalnız kısa olsun lütfen.</w:t>
      </w:r>
    </w:p>
    <w:p>
      <w:pPr>
        <w:pStyle w:val="Normal"/>
        <w:jc w:val="both"/>
        <w:rPr>
          <w:lang w:val="tr-TR"/>
        </w:rPr>
      </w:pPr>
      <w:r>
        <w:rPr>
          <w:lang w:val="tr-TR"/>
        </w:rPr>
      </w:r>
    </w:p>
    <w:p>
      <w:pPr>
        <w:pStyle w:val="Normal"/>
        <w:jc w:val="both"/>
        <w:rPr>
          <w:lang w:val="tr-TR"/>
        </w:rPr>
      </w:pPr>
      <w:r>
        <w:rPr>
          <w:lang w:val="tr-TR"/>
        </w:rPr>
        <w:tab/>
        <w:t xml:space="preserve">TANSEL DORATLI (Gazi Mağusa) - Sayın Başkan, değerli milletvekilleri; ben konuşmamdan sonra arkadaşlarımın özellikle konuşmama atfen harekete geçmesi beni gerçekten sevindirdi. Duyarlı bir ortam ortaya çıktı. Yalnız şu gerçeği asla atlayamayız. Yapılanlarla yapılmayanlar veya yapılanları küçük gördük, yapılmayanları göz önüne getirdik veya yapılanları büyük gösterdik, diğerini küçük şeklindeki tartışmalardır yanlış olan. Doğru olan, birbirimizin ayağını basmak yerine konsensusu sağlayıp gerçek hedefi yakalayıp o noktada plânlı stratejik bir şekilde ülkeyi güzele götürmektir. </w:t>
      </w:r>
    </w:p>
    <w:p>
      <w:pPr>
        <w:pStyle w:val="Normal"/>
        <w:jc w:val="both"/>
        <w:rPr>
          <w:lang w:val="tr-TR"/>
        </w:rPr>
      </w:pPr>
      <w:r>
        <w:rPr>
          <w:lang w:val="tr-TR"/>
        </w:rPr>
      </w:r>
    </w:p>
    <w:p>
      <w:pPr>
        <w:pStyle w:val="Normal"/>
        <w:jc w:val="both"/>
        <w:rPr>
          <w:lang w:val="tr-TR"/>
        </w:rPr>
      </w:pPr>
      <w:r>
        <w:rPr>
          <w:lang w:val="tr-TR"/>
        </w:rPr>
        <w:tab/>
        <w:t xml:space="preserve">Şimdi bir kere özel hastaneciliği savundum şeklindeki cümleniz tamamıyle yanlış bir anlamanın sonucu tekrar geriye gelmiştir. Benim savunduğum sağlık sistemi ister Devlet Hastahanesi, ister özel hastahane. Burada her vatandaş sigorta kapsamı içerisinde olur, hastalandığı zaman cebinden para ödemez, sigortası karşılar. Yani hekimle vatandaş arasındaki veya hastahane ile vatandaş arasındaki para unsurunu ortadan kaldırır. Ve hatta dedim ki, sigorta primini ödeyemeyecek kadar sosyal yardıma muhtaç fakir insanların da devlet tarafından primlerinin ödenmesidir. </w:t>
      </w:r>
    </w:p>
    <w:p>
      <w:pPr>
        <w:pStyle w:val="Normal"/>
        <w:jc w:val="both"/>
        <w:rPr>
          <w:lang w:val="tr-TR"/>
        </w:rPr>
      </w:pPr>
      <w:r>
        <w:rPr>
          <w:lang w:val="tr-TR"/>
        </w:rPr>
      </w:r>
    </w:p>
    <w:p>
      <w:pPr>
        <w:pStyle w:val="Normal"/>
        <w:jc w:val="both"/>
        <w:rPr>
          <w:lang w:val="tr-TR"/>
        </w:rPr>
      </w:pPr>
      <w:r>
        <w:rPr>
          <w:lang w:val="tr-TR"/>
        </w:rPr>
        <w:tab/>
        <w:t>Savunduğum bir diğer nokta ise şuydu; artık devletin her şeye yetişebileceğini ve devletin istersek biz yetişir anlayışına karşı olduğumu ifade etmek isterim. Siz çıktınız ve dediniz ki Sayın Ferdi Sabit Soyer, yapılanma dediniz. Yani var olan sistemi, devletcilik anlayışını iyi bir yapılanma ile topluma hizmeti iyi bir şekilde götürebileceğimizi, aksine daha iyi rekabet sistemine dayalı bir sağlık sisteminde ise canavarlaşan çok pahalıya mal olacak aletlere mahkûm kalacağız ve sonu gelmeyecek dediniz. Ben böyle anladım. Şimdi her nüfusun, her ülkenin, her boyutun kendine göre ekonomik yapısına göre, özel sektörün de ekonomik yapısına göre bir gelişebilme çapı vardır. İstesek de istemesek de belli bir çapı asla aşamayız. Bugün Avrupanın bir ülkesinin küçük bir kasabasında belli bir çapta özel bir hastahane olur, oraya kadarını yapar, onun üzerini  bir başka hastahaneye gönderir. Daha çaplı, daha büyük. Burda önemli olan kalitenin verimliliğin oluşabilmesi için bir işletmede lûzumsuz insan var mı, yok mu hesabını sorabilmenin zamanı gelmiştir diyorum. Bugün ben şahit oldum. Öyle bölüm vardır kadın doğumdur, yılda 10 doğum yapılır ki vermek istemezdim bu örnekleri. 4 tane veya 3 tane en az hekim istihdam edilmiş zamanları yaşadık.O veya bu hükümetler, hiç önemli değil. Öyle bölümler yaşadık, dahiliye gibi ağır, her gece enfarktüslerin geldiği, en az 50 tane yatağın, 20 tane yatağın meşgul olduğu bir bölümde bir tek doktor çalıştı. Diğer yandan, başka bir bölümde fazla, diğerinde az. Kim atıyor? Amme Hizmetleri Komisyonu. Kim ceza veriyor? Kim sicil hazırlıyor? Amme Hizmetleri Komisyonu. Neticesi bunun gelmez. Verimli de olmaz. Diğer taraftan kaç temizlikçi personele ihtiyacım var, kaç kapıda bekleyecek kişiye ihtiyacım var, kaç ambulans şöforüne ihtiyacım var, bunlar neye göre hesaplanır, neye göre atanır? Bunları benden daha güzel bilirsiniz. Daha eski bir parlamentersiniz. Ve bu politik yapıda devletçilik yapısında bu  aksaklıkları çok daha iyi biliyorsunuz. Buna rağmen devletçilik yapısı içerisinde bunu yapılanmakla düzelteceğiz şeklindeki bir anlayışa kesinlikle karşıyım. Yanlış bir yoldasınız.</w:t>
      </w:r>
    </w:p>
    <w:p>
      <w:pPr>
        <w:pStyle w:val="Normal"/>
        <w:jc w:val="both"/>
        <w:rPr>
          <w:lang w:val="tr-TR"/>
        </w:rPr>
      </w:pPr>
      <w:r>
        <w:rPr>
          <w:lang w:val="tr-TR"/>
        </w:rPr>
      </w:r>
    </w:p>
    <w:p>
      <w:pPr>
        <w:pStyle w:val="Normal"/>
        <w:jc w:val="both"/>
        <w:rPr>
          <w:lang w:val="tr-TR"/>
        </w:rPr>
      </w:pPr>
      <w:r>
        <w:rPr>
          <w:lang w:val="tr-TR"/>
        </w:rPr>
        <w:tab/>
        <w:t>BAŞKAN - Toparlıyorsunuz değil mi Tansel Bey?</w:t>
      </w:r>
    </w:p>
    <w:p>
      <w:pPr>
        <w:pStyle w:val="Normal"/>
        <w:jc w:val="both"/>
        <w:rPr>
          <w:lang w:val="tr-TR"/>
        </w:rPr>
      </w:pPr>
      <w:r>
        <w:rPr>
          <w:lang w:val="tr-TR"/>
        </w:rPr>
      </w:r>
    </w:p>
    <w:p>
      <w:pPr>
        <w:pStyle w:val="Normal"/>
        <w:jc w:val="both"/>
        <w:rPr>
          <w:lang w:val="tr-TR"/>
        </w:rPr>
      </w:pPr>
      <w:r>
        <w:rPr>
          <w:lang w:val="tr-TR"/>
        </w:rPr>
        <w:tab/>
        <w:t>TANSEL DORATLI (Devamla)- Toparlıyorum Sayın Başkan. Burada önemli olan sağlıkta herkesin,her hastaneye ve doktora başvuracak bir statüye getirilmesidir. Bu da sigorta sistemle getirilir. Genel Sağlık Sigortasıyla getirilir. Arkasına gelişecek özel sağlık sigortasının da bunlara katkısıyla güçlü bir sigortacılık sistemi gelişerek başedilebilir ve bu ülke insanı da layık olduğu her türlü sağlık teknolojisinden, kaliteli hekiminden, kaliteli hastanesinden de yararlanabilir. Orada yanlış görüşünüz olduğu için açıklamak ve beni de yanlış anladığınız için açıklama ihtiyacını duydum.</w:t>
      </w:r>
    </w:p>
    <w:p>
      <w:pPr>
        <w:pStyle w:val="Normal"/>
        <w:jc w:val="both"/>
        <w:rPr>
          <w:lang w:val="tr-TR"/>
        </w:rPr>
      </w:pPr>
      <w:r>
        <w:rPr>
          <w:lang w:val="tr-TR"/>
        </w:rPr>
      </w:r>
    </w:p>
    <w:p>
      <w:pPr>
        <w:pStyle w:val="Normal"/>
        <w:jc w:val="both"/>
        <w:rPr>
          <w:lang w:val="tr-TR"/>
        </w:rPr>
      </w:pPr>
      <w:r>
        <w:rPr>
          <w:lang w:val="tr-TR"/>
        </w:rPr>
        <w:tab/>
        <w:t>Diğer bir konu...</w:t>
      </w:r>
    </w:p>
    <w:p>
      <w:pPr>
        <w:pStyle w:val="Normal"/>
        <w:jc w:val="both"/>
        <w:rPr>
          <w:lang w:val="tr-TR"/>
        </w:rPr>
      </w:pPr>
      <w:r>
        <w:rPr>
          <w:lang w:val="tr-TR"/>
        </w:rPr>
      </w:r>
    </w:p>
    <w:p>
      <w:pPr>
        <w:pStyle w:val="Normal"/>
        <w:jc w:val="both"/>
        <w:rPr>
          <w:lang w:val="tr-TR"/>
        </w:rPr>
      </w:pPr>
      <w:r>
        <w:rPr>
          <w:lang w:val="tr-TR"/>
        </w:rPr>
        <w:tab/>
        <w:t>BAŞKAN - Son değil mi efendim?</w:t>
      </w:r>
    </w:p>
    <w:p>
      <w:pPr>
        <w:pStyle w:val="Normal"/>
        <w:jc w:val="both"/>
        <w:rPr>
          <w:lang w:val="tr-TR"/>
        </w:rPr>
      </w:pPr>
      <w:r>
        <w:rPr>
          <w:lang w:val="tr-TR"/>
        </w:rPr>
      </w:r>
    </w:p>
    <w:p>
      <w:pPr>
        <w:pStyle w:val="Normal"/>
        <w:jc w:val="both"/>
        <w:rPr>
          <w:lang w:val="tr-TR"/>
        </w:rPr>
      </w:pPr>
      <w:r>
        <w:rPr>
          <w:lang w:val="tr-TR"/>
        </w:rPr>
        <w:tab/>
        <w:t>TANSEL DORATLI (Devamla)- Çevreyle ilgili Mağusa Belediyesiyle ilgili, çok kısa, çevreyle ilgili izah etmeye çalıştığım bütün hadise şudur; elbette ki takdir ederim, DP ve CTP Hükümetinin Belediyeler Yasasını, Emlâk Yasasını geçirmesi, çok büyük bir takdirle karşıladık ve onayladık da.Yerel yönetimlerin demokratikleşmesi, güçlenmesi ve halka yerinde hizmet verebilmesi için gerekli olan bir yasanın çıkışını da takdirle karşılarız. Yapılanları da takdir ederiz. Ama yapılmayan, acil olarak yapılması gerekenlerin  de var olduğunu burda hatırlatmak istedik. Bunda da bizi suçlu görmeyiniz. Çünkü...</w:t>
      </w:r>
    </w:p>
    <w:p>
      <w:pPr>
        <w:pStyle w:val="Normal"/>
        <w:jc w:val="both"/>
        <w:rPr>
          <w:lang w:val="tr-TR"/>
        </w:rPr>
      </w:pPr>
      <w:r>
        <w:rPr>
          <w:lang w:val="tr-TR"/>
        </w:rPr>
      </w:r>
    </w:p>
    <w:p>
      <w:pPr>
        <w:pStyle w:val="Normal"/>
        <w:jc w:val="both"/>
        <w:rPr>
          <w:lang w:val="tr-TR"/>
        </w:rPr>
      </w:pPr>
      <w:r>
        <w:rPr>
          <w:lang w:val="tr-TR"/>
        </w:rPr>
        <w:tab/>
        <w:t>FERDİ SABİT SOYER (Gazi Mağusa) (Yerinden)- İmar Plânlarını getirin...</w:t>
      </w:r>
    </w:p>
    <w:p>
      <w:pPr>
        <w:pStyle w:val="Normal"/>
        <w:jc w:val="both"/>
        <w:rPr>
          <w:lang w:val="tr-TR"/>
        </w:rPr>
      </w:pPr>
      <w:r>
        <w:rPr>
          <w:lang w:val="tr-TR"/>
        </w:rPr>
      </w:r>
    </w:p>
    <w:p>
      <w:pPr>
        <w:pStyle w:val="Normal"/>
        <w:jc w:val="both"/>
        <w:rPr>
          <w:lang w:val="tr-TR"/>
        </w:rPr>
      </w:pPr>
      <w:r>
        <w:rPr>
          <w:lang w:val="tr-TR"/>
        </w:rPr>
        <w:tab/>
        <w:t>TANSEL DORATLI (Devamla)- Çünkü İmar Yasası vardır. İmar Yasasına rağmen apartmanların park sorunu düşünülmüyor. Binaların önünde çıkıntılar yapılarak ana yollara kadar sarkıyor, kimse, hiç bir yerel yönetim sahibi engellemiyor. Elbette ki bir vatandaş olarak değil, bir milletvekili olarak bunun haksızlığını ortaya koymak isterim. Trafikte akışkanlık yoktur diyorum.</w:t>
      </w:r>
    </w:p>
    <w:p>
      <w:pPr>
        <w:pStyle w:val="Normal"/>
        <w:jc w:val="both"/>
        <w:rPr>
          <w:lang w:val="tr-TR"/>
        </w:rPr>
      </w:pPr>
      <w:r>
        <w:rPr>
          <w:lang w:val="tr-TR"/>
        </w:rPr>
      </w:r>
    </w:p>
    <w:p>
      <w:pPr>
        <w:pStyle w:val="Normal"/>
        <w:jc w:val="both"/>
        <w:rPr>
          <w:lang w:val="tr-TR"/>
        </w:rPr>
      </w:pPr>
      <w:r>
        <w:rPr>
          <w:lang w:val="tr-TR"/>
        </w:rPr>
        <w:tab/>
        <w:t>BAŞKAN - Lütfen toparlayın efendim.</w:t>
      </w:r>
    </w:p>
    <w:p>
      <w:pPr>
        <w:pStyle w:val="Normal"/>
        <w:jc w:val="both"/>
        <w:rPr>
          <w:lang w:val="tr-TR"/>
        </w:rPr>
      </w:pPr>
      <w:r>
        <w:rPr>
          <w:lang w:val="tr-TR"/>
        </w:rPr>
      </w:r>
    </w:p>
    <w:p>
      <w:pPr>
        <w:pStyle w:val="Normal"/>
        <w:jc w:val="both"/>
        <w:rPr>
          <w:lang w:val="tr-TR"/>
        </w:rPr>
      </w:pPr>
      <w:r>
        <w:rPr>
          <w:lang w:val="tr-TR"/>
        </w:rPr>
        <w:tab/>
        <w:t>TANSEL DORATLI (Devamla)- Sinyalizasyonun gelmesi gereklidir. Bunlar yerel yönetimlerin görevleridir. Kanalizasyonun olmadığı bir yerde DAÜ’nin yaratacağı  septik sorunları siz söylüyorsunuz. Demek ki her şeyden önce altyapının önemini belediyelerin yakalaması  lâzımdır. Yoksa asfalt dökerek belli yerleri yaparak biz herşeyi en güzel yaparız havasına girmenin de yeterli olmayacağını, doğru değil yeterli olmayacağını ifade etmek isterim. Teşekkür ederim.</w:t>
      </w:r>
    </w:p>
    <w:p>
      <w:pPr>
        <w:pStyle w:val="Normal"/>
        <w:jc w:val="both"/>
        <w:rPr>
          <w:lang w:val="tr-TR"/>
        </w:rPr>
      </w:pPr>
      <w:r>
        <w:rPr>
          <w:lang w:val="tr-TR"/>
        </w:rPr>
      </w:r>
    </w:p>
    <w:p>
      <w:pPr>
        <w:pStyle w:val="Normal"/>
        <w:jc w:val="both"/>
        <w:rPr>
          <w:lang w:val="tr-TR"/>
        </w:rPr>
      </w:pPr>
      <w:r>
        <w:rPr>
          <w:lang w:val="tr-TR"/>
        </w:rPr>
        <w:tab/>
        <w:t>BAŞKAN - Teşekkürler Sayın Doratlı.</w:t>
      </w:r>
    </w:p>
    <w:p>
      <w:pPr>
        <w:pStyle w:val="Normal"/>
        <w:jc w:val="both"/>
        <w:rPr>
          <w:lang w:val="tr-TR"/>
        </w:rPr>
      </w:pPr>
      <w:r>
        <w:rPr>
          <w:lang w:val="tr-TR"/>
        </w:rPr>
      </w:r>
    </w:p>
    <w:p>
      <w:pPr>
        <w:pStyle w:val="Normal"/>
        <w:jc w:val="both"/>
        <w:rPr>
          <w:lang w:val="tr-TR"/>
        </w:rPr>
      </w:pPr>
      <w:r>
        <w:rPr>
          <w:lang w:val="tr-TR"/>
        </w:rPr>
        <w:tab/>
        <w:t>FERDİ SABİT SOYER (Yerinden)(Devamla)- Eğer Sayın Bakanın acil işi olmamış olsaydı size...</w:t>
      </w:r>
    </w:p>
    <w:p>
      <w:pPr>
        <w:pStyle w:val="Normal"/>
        <w:jc w:val="both"/>
        <w:rPr>
          <w:lang w:val="tr-TR"/>
        </w:rPr>
      </w:pPr>
      <w:r>
        <w:rPr>
          <w:lang w:val="tr-TR"/>
        </w:rPr>
      </w:r>
    </w:p>
    <w:p>
      <w:pPr>
        <w:pStyle w:val="Normal"/>
        <w:jc w:val="both"/>
        <w:rPr>
          <w:lang w:val="tr-TR"/>
        </w:rPr>
      </w:pPr>
      <w:r>
        <w:rPr>
          <w:lang w:val="tr-TR"/>
        </w:rPr>
        <w:tab/>
        <w:t>BAŞKAN - Sayın Bakan cevap verecek misiniz, yoksa oylayalım mı efendim? Söz alacak mısınız, oylayalım mı?</w:t>
      </w:r>
    </w:p>
    <w:p>
      <w:pPr>
        <w:pStyle w:val="Normal"/>
        <w:jc w:val="both"/>
        <w:rPr>
          <w:lang w:val="tr-TR"/>
        </w:rPr>
      </w:pPr>
      <w:r>
        <w:rPr>
          <w:lang w:val="tr-TR"/>
        </w:rPr>
      </w:r>
    </w:p>
    <w:p>
      <w:pPr>
        <w:pStyle w:val="Normal"/>
        <w:jc w:val="both"/>
        <w:rPr>
          <w:lang w:val="tr-TR"/>
        </w:rPr>
      </w:pPr>
      <w:r>
        <w:rPr>
          <w:lang w:val="tr-TR"/>
        </w:rPr>
        <w:tab/>
        <w:t>SAĞLIK VE ÇEVRE BAKANI ERTUĞRUL HASİPOĞLU (Yerinden)- Bu kadar konuştuktan sonra müsaade edin cevap verelim.</w:t>
      </w:r>
    </w:p>
    <w:p>
      <w:pPr>
        <w:pStyle w:val="Normal"/>
        <w:jc w:val="both"/>
        <w:rPr>
          <w:lang w:val="tr-TR"/>
        </w:rPr>
      </w:pPr>
      <w:r>
        <w:rPr>
          <w:lang w:val="tr-TR"/>
        </w:rPr>
      </w:r>
    </w:p>
    <w:p>
      <w:pPr>
        <w:pStyle w:val="Normal"/>
        <w:jc w:val="both"/>
        <w:rPr>
          <w:lang w:val="tr-TR"/>
        </w:rPr>
      </w:pPr>
      <w:r>
        <w:rPr>
          <w:lang w:val="tr-TR"/>
        </w:rPr>
        <w:tab/>
        <w:t>BAŞKAN - Buyurun efendim, ben dedim belki cevap vermeyeceksiniz. Sayın Bakan, buyurun efendim, söz  sizin efendim.</w:t>
      </w:r>
    </w:p>
    <w:p>
      <w:pPr>
        <w:pStyle w:val="Normal"/>
        <w:jc w:val="both"/>
        <w:rPr>
          <w:lang w:val="tr-TR"/>
        </w:rPr>
      </w:pPr>
      <w:r>
        <w:rPr>
          <w:lang w:val="tr-TR"/>
        </w:rPr>
      </w:r>
    </w:p>
    <w:p>
      <w:pPr>
        <w:pStyle w:val="Normal"/>
        <w:jc w:val="both"/>
        <w:rPr>
          <w:lang w:val="tr-TR"/>
        </w:rPr>
      </w:pPr>
      <w:r>
        <w:rPr>
          <w:lang w:val="tr-TR"/>
        </w:rPr>
        <w:tab/>
        <w:t>SAĞLIK VE ÇEVRE BAKANI ERTUĞRUL HASİPOĞLU (Devamla)- Sayın Başkan, değerli milletvekilleri; Dün akşamdan beri Meclisimizde sağlığı tartışıyoruz. Tabii Mecliste oldukça Sağlık Bakanlığı yapan arkadaş, oldukça fazla sayıda doktor olunca tartışılır. Yalnız dün akşam bu kürsüde bir usul hatası yapıldı, bunu Meclisin en kıdemli milletvekili arkadaşımız yaptı, Özker Hoca yaptı ben ona duyduğum saygıdan, sevecen ve babacan tavrından dolayı şikâyetçi değilim. Ancak tokmağı vurup, Meclisi kapattım demek hak ve salahiyeti yoktur. CTP gerçekten nisabı bugüne kadar hiç düşürmedi ve bu gayret içerisine girmedi, takdirle yad ediyorum. Ancak medyaya oynadığı da bir gerçek.Nitekim gazeteciler bile bundan şikâyet etmektedir. Bakınız, dünkü Kıbrıs Gazetesi’ndeki ifadeyi okumak istiyorum. “Meclis İçtüzüğünün konuşma süresi açısından hiçbir sınır getirmediği bütçe görüşmeleri ne yazık ki boş konuşmalardan dolayı zaman zaman işkenceye dönüşen bir süreç oluyor. 15 dakikaya sığabilecek konuşmalar saatler sürünce bazı konuşmacılar da boş koltuklara hitap etmek zorunda kalıyor. Salonda kimi zaman milletvekili sayısı 2’ye kadar düşüyor. Kamuoyunu aydınlatmak için çalışmaları gün boyu izlemek zorunda olan basın mensupları da isyan noktasına geliyor.” Yani bu basının da değerlendirmesi. Demek oluyor ki Meclis İçtüzüğünün ele alınmasında veyahut da gruplar arasında bir konsensusun sağlanmasında büyük yarar olduğu inancındayım.</w:t>
      </w:r>
    </w:p>
    <w:p>
      <w:pPr>
        <w:pStyle w:val="Normal"/>
        <w:jc w:val="both"/>
        <w:rPr>
          <w:lang w:val="tr-TR"/>
        </w:rPr>
      </w:pPr>
      <w:r>
        <w:rPr>
          <w:lang w:val="tr-TR"/>
        </w:rPr>
      </w:r>
    </w:p>
    <w:p>
      <w:pPr>
        <w:pStyle w:val="Normal"/>
        <w:jc w:val="both"/>
        <w:rPr>
          <w:lang w:val="tr-TR"/>
        </w:rPr>
      </w:pPr>
      <w:r>
        <w:rPr>
          <w:lang w:val="tr-TR"/>
        </w:rPr>
        <w:tab/>
        <w:t>Bu girişi yaptıktan sonra sözlerime teşekkürle başlamak istiyorum. Burda eleştiri yapan arkadaşlarıma, düzeyli eleştiri yapan arkadaşlarıma. Yani konuyu sati boyutta değerlendiren değil. Gerçekten düzeyli eleştiri yapan arkadaşlarıma çok teşekkür ediyorum. Ve mutlaka görüşleri değerlendirilecektir. Beni tanıyan arkadaşların hep önerilere açık olduğumu ve dinlediğimi de gayet iyi biliyorlardır. Muhalefet milletvekili arkadaşlarım da bunu bu kürsüden teslim etmişlerdir. Ben bu Bakanlığım süresi içerisinde benimle birlikte özveri ile çalışan mesai arkadaşlarıma, hastanelerimizde , sağlık ocaklarımızda özveri ile hizmet eden doktorlarımıza, hemşirelerimize ve tüm sağlık çalışanlarımıza şükranlarımı sunuyorum. Elbette eğer temel sağlıktaki hasta sayısını da aldığınız zaman yılda 300 bin hastaya bakıyorsanız en az 10-15 bin yatılı hasta tedavi ediyorsanız bunların tümünü tatmin etmeniz mümkün değildir. Üstelik de hastalık gibi çok üzerinde önemle ve titizlikle durulan bir konuda elbette şikâyetler olacaktır. Ama gerçekten çok da güzel yapılan şeyler vardır. Sayın Hüseyin Celâl arkadaşımın da belirttiği gibi basınımızın onları da gündeme getirmesinde büyük yarar görürüm. En azından doktorlarımıza ve hastanelerimize olan güveni artırmakta bunun elbette büyük rolü vardır. Olmalıdır, olacaktır.</w:t>
      </w:r>
    </w:p>
    <w:p>
      <w:pPr>
        <w:pStyle w:val="Normal"/>
        <w:jc w:val="both"/>
        <w:rPr>
          <w:lang w:val="tr-TR"/>
        </w:rPr>
      </w:pPr>
      <w:r>
        <w:rPr>
          <w:lang w:val="tr-TR"/>
        </w:rPr>
      </w:r>
    </w:p>
    <w:p>
      <w:pPr>
        <w:pStyle w:val="Normal"/>
        <w:jc w:val="both"/>
        <w:rPr>
          <w:lang w:val="tr-TR"/>
        </w:rPr>
      </w:pPr>
      <w:r>
        <w:rPr>
          <w:lang w:val="tr-TR"/>
        </w:rPr>
        <w:tab/>
        <w:t>Ben Türkiye Cumhuriyeti Yardım Heyetine şükranlarımı sunuyorum. Bu yıl bazı arkadaşlarımın istihsalla yıldızlı, yaldızlı dedikleri bütçenin tümünü bize kullandırmışlardır ve hatta 96 yılından kalanları da kullanma imkânı yaratmışlardır. Maliye Bakanlığımıza da teşekkür etmek istiyorum. Bu yıl bütçemize konan mahalli gelirlerin, mahalli, daha doğrusu kaynakların tümünü bize kullandırmıştır, hatta önemli ve hassas kalemlerde yılbaşında %10 indirim dediğini de kaldırmıştır. Hatta 96’dan kalan bütçeyi de kullandırmıştır. Halkımıza teşekkür etmek istiyorum. Bize bütçemize yakın, mahalli bütçemize yakın, yani 130 milyar gibi büyük bir kaynak yaratmıştır. Ve bizim bu yıl bütçeye konan çevre de dahil 386 milyar yatırım bütçemiz ikiye katlanmıştır. Bu şekilde ikiye katlanmıştır. Ben yanlış anlaşılsın diye söylemiyorum. Ama emsal olsun diye söylüyorum. 96 yılında yapılan bütçede 286 milyar yatırım bütçesi öngörüldü, devraldığımız Ağustos ayına kadar yapılan harcama 9 milyar 447 milyondu. 95 yılında 300 kusur milyar yatırım bütçesi öngörülmüştü, kullanılan 48 milyardı.Halbuki bizim 97 yılı bütçesi içerisinde 386 milyar çevre de dahil  %10 azaltmayı da hesap ettiğiniz zaman, düşündüğünüz zaman biz 600 kadar milyarı yatırım yaptık. Yani o karşılığında yatırım yaptık. Biz bunları, bu kitapta faaliyet raporumuzda geçen yıldaki gibi verdik. Bazı arkadaşlarımız istihsayla bunun önemini değil de işte kelime hatalarını gündeme getirdiler, üzüldüm. Ben isterdim ki daha derinlemesine irdelensin. Varsa yanlışlarımız söylensin. Değil kelime hataları, efendime söyliyeyim, Kasım ayı bitecekmiş de Aralık ayındamışız da, ne olmuş. Bunlar aralık ayında o kapak konmuştur, o faaliyetler yapılan daha doğrusu ihaleler bitiş  süresini Kasım olarak belirler farzedelim. Ama iş bitmeyebilir. Bunun gerekçeleri vardır. Bunu kim araştırır? Plânlama İnşaat Dairemiz araştırır, süre verir veya ceza verir. Bu onların görevidir. Bunlar her ihalede olabilen şeylerdir. Bana göre tenkidi bu şekilde yapmakta, yani seviyesi daha aşağıdan tenkit değil, sistemi ortaya koymakta, sistemi tartışmakta bana göre çok büyük yarar vardır. Ve doğru olan da odur. Ve bizim özellikle meslek grupları olarak bu Meclisin çatısı altında en büyük sayıyı teşkil eden doktorların buna bilhassa özenle ve hassasiyetle önem vermelerini diliyorum.</w:t>
      </w:r>
    </w:p>
    <w:p>
      <w:pPr>
        <w:pStyle w:val="Normal"/>
        <w:jc w:val="both"/>
        <w:rPr>
          <w:lang w:val="tr-TR"/>
        </w:rPr>
      </w:pPr>
      <w:r>
        <w:rPr>
          <w:lang w:val="tr-TR"/>
        </w:rPr>
      </w:r>
    </w:p>
    <w:p>
      <w:pPr>
        <w:pStyle w:val="Normal"/>
        <w:jc w:val="both"/>
        <w:rPr>
          <w:lang w:val="tr-TR"/>
        </w:rPr>
      </w:pPr>
      <w:r>
        <w:rPr>
          <w:lang w:val="tr-TR"/>
        </w:rPr>
        <w:tab/>
        <w:t>Şimdi biz o faaliyet raporunda neler yaptığımızı anlattığımız için uzun boylu orda tafsilat verecek değilim. Ama 94, 1 Ocak’ta bıraktığımız herşeyi önümüzde bulduk ve bu yıl hepsini bitirdik. Diş polikliniğinden tutun, devlet laboratuvarından tutun, oksijen fabrikasından tutun, hepsi de bu yıl bitmiş veya bitme aşamasına gelmiştir. Onun için ben gerek TC Yardım Heyetine, gerek Maliye Bakanlığınımıza, gerekse vatandaşlarımıza şükranlarımı sundum bu benim boynumun borcuydu. Ama biz burda hep inatla takip ettik, ısrarla takip ettik. Israrla istedik. Çünkü bu insanımıza bizim insanımıza duyduğumuz saygıdandı. Ona daha iyi hizmet verme anlayışımızdandı. Ona daha kaliteli hizmet verme anlayışımızdandı. Elbette dünden bugün çok iyiyiz. Ama yarından iyi değiliz. Daha iyi olmamız gerekir. İsmail kardeşim şöyle dedi, evet Sayın Bakan,  diyor ki dünden bugün daha iyiyiz, doğrudur diyor ama, biz Avrupa’dan veya komşumuzdan daha iyi değiliz. Doğrudur. Ama biz yarışa onlarla beraber mi çıktık? Beraber mi koştuk? Onlar sahanın üç turunu dolaştıktan sonra biz daha yarışa başlamamıştık. Biz bağımsızlık ve özgürlüğümüzü kazandıktan sonra yani 74 Barış harekâtından sonra sağlıkta bir şeyler yapmaya çalıştık ve yaptık. Ve bunlar hiç bir zaman azımsanacak şeyler değildir. Katkısı olan herkese de şükranlarımı sunuyorum</w:t>
      </w:r>
    </w:p>
    <w:p>
      <w:pPr>
        <w:pStyle w:val="Normal"/>
        <w:jc w:val="both"/>
        <w:rPr>
          <w:lang w:val="tr-TR"/>
        </w:rPr>
      </w:pPr>
      <w:r>
        <w:rPr>
          <w:lang w:val="tr-TR"/>
        </w:rPr>
      </w:r>
    </w:p>
    <w:p>
      <w:pPr>
        <w:pStyle w:val="Normal"/>
        <w:jc w:val="both"/>
        <w:rPr>
          <w:lang w:val="tr-TR"/>
        </w:rPr>
      </w:pPr>
      <w:r>
        <w:rPr>
          <w:lang w:val="tr-TR"/>
        </w:rPr>
        <w:tab/>
        <w:t>Arkadaşlarımın sırayla birinci konuşmacı arkadaşımdan başlayarak gündeme getirdiği konuları cevaplandırmak istiyorum.</w:t>
      </w:r>
    </w:p>
    <w:p>
      <w:pPr>
        <w:pStyle w:val="Normal"/>
        <w:jc w:val="both"/>
        <w:rPr>
          <w:lang w:val="tr-TR"/>
        </w:rPr>
      </w:pPr>
      <w:r>
        <w:rPr>
          <w:lang w:val="tr-TR"/>
        </w:rPr>
      </w:r>
    </w:p>
    <w:p>
      <w:pPr>
        <w:pStyle w:val="Normal"/>
        <w:jc w:val="both"/>
        <w:rPr>
          <w:lang w:val="tr-TR"/>
        </w:rPr>
      </w:pPr>
      <w:r>
        <w:rPr>
          <w:lang w:val="tr-TR"/>
        </w:rPr>
        <w:tab/>
        <w:t xml:space="preserve">Hemen hemen bütün konuşmacıların gündeme getirdiği koruyucu tababet konusu gerçekten çok çok önemli bir konudur. Çünkü siz koruyucu tababette ne kadar başarılı olursanız, çok masraflı olan yatılı tedavinin, tedavideki masraflarını azaltmış olursunuz.Yani özetle, bir diyabet komplikasyonu olan hemodiyaliz bir bacak ampitasyonu, bir kalp enfarktüsü, bir hiper tansiyon, daha önceden bunları siz tedavi ederseniz veyahut da enfeksiyon hastalıkların oluşmasını engellerseniz. Siz maliyetleri aşağıya çekiyorsunuz ve başarılısınız demektir. Bir hemodiyaliz hastası ile bacağı kesilmiş bir diyabet komplikasyonunun yıllık devlete maliyeti 10 bin dolardır. Halbuki siz belki de 500 dolarla veyahut 1000 dolarla bunu 1 yılda rahatlıkla tedavi edebilirsiniz ve hem çalışma gücünden yoksun kalmamış olur, hem de sağlığına kavuşmuş olur. </w:t>
      </w:r>
    </w:p>
    <w:p>
      <w:pPr>
        <w:pStyle w:val="Normal"/>
        <w:jc w:val="both"/>
        <w:rPr>
          <w:lang w:val="tr-TR"/>
        </w:rPr>
      </w:pPr>
      <w:r>
        <w:rPr>
          <w:lang w:val="tr-TR"/>
        </w:rPr>
      </w:r>
    </w:p>
    <w:p>
      <w:pPr>
        <w:pStyle w:val="Normal"/>
        <w:jc w:val="both"/>
        <w:rPr>
          <w:lang w:val="tr-TR"/>
        </w:rPr>
      </w:pPr>
      <w:r>
        <w:rPr>
          <w:lang w:val="tr-TR"/>
        </w:rPr>
        <w:tab/>
        <w:t>Şimdi arkadaşlarımız, özellikle Sayın Hakan Ataker acı acı eleştirdi. Hiçbir şey yapmıyorsunuz. Ne tespitleriniz var dedi. Halbuki unuttu. Biz bu ülkede bir diyabet taraması yaptık. Ortaya çıkardık sonuçlarını ve şimdi ona göre de dünyada bunu uygulayacak 6’ncı ülke oluyoruz Vaymer  Projesini. Biraz evvel söylediğim gerekcelerle. Yani maliyetleri aşağıya çekmek gerekcesi ile. Biz vaymeri dünyada uygulayacak 6’ncı ülke olacağız. Gerçekten çok yüksek oranda diyabet olduğu tespit edilmiştir ülkemizde. 20 yaşın üstündeki deneklerde yapılan araştırmada %11 gibi korkunç rakamlar. Dünya ortalamasının 3 misli rakamlar ortaya çıkmaktadır. Onun için biz...</w:t>
      </w:r>
    </w:p>
    <w:p>
      <w:pPr>
        <w:pStyle w:val="Normal"/>
        <w:jc w:val="both"/>
        <w:rPr>
          <w:lang w:val="tr-TR"/>
        </w:rPr>
      </w:pPr>
      <w:r>
        <w:rPr>
          <w:lang w:val="tr-TR"/>
        </w:rPr>
      </w:r>
    </w:p>
    <w:p>
      <w:pPr>
        <w:pStyle w:val="Normal"/>
        <w:jc w:val="both"/>
        <w:rPr>
          <w:lang w:val="tr-TR"/>
        </w:rPr>
      </w:pPr>
      <w:r>
        <w:rPr>
          <w:lang w:val="tr-TR"/>
        </w:rPr>
        <w:tab/>
        <w:t>HÜSEYİN CELÂL (Lefkoşa) (Yerinden) - Yüzde kaç Sayın Bakan?</w:t>
      </w:r>
    </w:p>
    <w:p>
      <w:pPr>
        <w:pStyle w:val="Normal"/>
        <w:jc w:val="both"/>
        <w:rPr>
          <w:lang w:val="tr-TR"/>
        </w:rPr>
      </w:pPr>
      <w:r>
        <w:rPr>
          <w:lang w:val="tr-TR"/>
        </w:rPr>
      </w:r>
    </w:p>
    <w:p>
      <w:pPr>
        <w:pStyle w:val="Normal"/>
        <w:jc w:val="both"/>
        <w:rPr>
          <w:lang w:val="tr-TR"/>
        </w:rPr>
      </w:pPr>
      <w:r>
        <w:rPr>
          <w:lang w:val="tr-TR"/>
        </w:rPr>
        <w:tab/>
        <w:t xml:space="preserve">ERTUĞRUL HASİPOĞLU (Devamla) - 11. 20 yaşın üstü. Ve onun için Vaymer Projesine, eğitime 1 doktor, 2 hemşire arkadaşımızı gönderdik. Her kazadan 1 doktor, 1 hemşire arkadaş gidecek. Şu anda her kasabamızda, daha doğrusu 4 genel hastanemizde her hafta Diyabet Polikliniği  yapılmaktadır. Bu uygulama ilk defa bu yıl başlatılmıştır. </w:t>
      </w:r>
    </w:p>
    <w:p>
      <w:pPr>
        <w:pStyle w:val="Normal"/>
        <w:jc w:val="both"/>
        <w:rPr>
          <w:lang w:val="tr-TR"/>
        </w:rPr>
      </w:pPr>
      <w:r>
        <w:rPr>
          <w:lang w:val="tr-TR"/>
        </w:rPr>
      </w:r>
    </w:p>
    <w:p>
      <w:pPr>
        <w:pStyle w:val="Normal"/>
        <w:jc w:val="both"/>
        <w:rPr>
          <w:lang w:val="tr-TR"/>
        </w:rPr>
      </w:pPr>
      <w:r>
        <w:rPr>
          <w:lang w:val="tr-TR"/>
        </w:rPr>
        <w:tab/>
        <w:t>Bir de Nöroloji Polikliniği haftada 1 gün yapılmaktadır.Özellikle Güneye giden nöroloji vakaları için konmuştur. Her hafta 1 gün bu hastalar için poliklinik yapılmaktadır. Onun için koruyucu tababetin bize göre önemi çok büyüktür. Biraz sonra Güneye gitme konusuna tekrar döneceğim.</w:t>
      </w:r>
    </w:p>
    <w:p>
      <w:pPr>
        <w:pStyle w:val="Normal"/>
        <w:jc w:val="both"/>
        <w:rPr>
          <w:lang w:val="tr-TR"/>
        </w:rPr>
      </w:pPr>
      <w:r>
        <w:rPr>
          <w:lang w:val="tr-TR"/>
        </w:rPr>
      </w:r>
    </w:p>
    <w:p>
      <w:pPr>
        <w:pStyle w:val="Normal"/>
        <w:jc w:val="both"/>
        <w:rPr>
          <w:lang w:val="tr-TR"/>
        </w:rPr>
      </w:pPr>
      <w:r>
        <w:rPr>
          <w:lang w:val="tr-TR"/>
        </w:rPr>
        <w:tab/>
        <w:t>Şimdi Sayın Bozkurt, bütçede sağlığa ayrılan pay düşük dedi. Ben zaten yüksek olduğunu söylemedim. Ama işte şunu çıkarırsanız, sosyal transferlerle ilgiyi çıkarırsanız 5 kusur dedi. E, şimdi tabii mantıklı alırsanız, Savunma Bütçesini çıkarırsanız bizim bütçemizden ki bizim hiç kontrolumuzda olmayandır. O zaman da ona yakın olur.</w:t>
      </w:r>
    </w:p>
    <w:p>
      <w:pPr>
        <w:pStyle w:val="Normal"/>
        <w:jc w:val="both"/>
        <w:rPr>
          <w:lang w:val="tr-TR"/>
        </w:rPr>
      </w:pPr>
      <w:r>
        <w:rPr>
          <w:lang w:val="tr-TR"/>
        </w:rPr>
      </w:r>
    </w:p>
    <w:p>
      <w:pPr>
        <w:pStyle w:val="Normal"/>
        <w:jc w:val="both"/>
        <w:rPr>
          <w:lang w:val="tr-TR"/>
        </w:rPr>
      </w:pPr>
      <w:r>
        <w:rPr>
          <w:lang w:val="tr-TR"/>
        </w:rPr>
        <w:tab/>
        <w:t xml:space="preserve"> Bir de şu vardır. Bizim Sağlık Bakanlığının bu bütçeye girmeyen kalemleri vardır. İşte, veyahut dediğimiz bağışlar ve kaynaklar bir de UNHCR’ın katkıları. Ki 97 yılı içerisinde UNHCR’ın katkısı 87 milyar olmuştur. Bu bütçenin içerisinde yoktur. Önümüzdeki yıl ne olur bilemiyoruz. Biraz sonra o konuya da tekrar geleceğim. Birleşmiş Milletler Projeleri ile ilgili soru sormuştu Sayın Hüseyin Celâl. Ona tekrar döneceğim. Ama bu gibi kalemlerden de bizim bütçemize artı olarak gelmektedir. Nitekim geçen yıl bizim kendi bütçemizin içerisindeki yatırımın payı % 13,6 iken, yıl sonu olarak hesapladığımızda %20’yi buldu. Bunları da kattığınız zaman yatırımın Sağlık Bakanlığı Bütçesindeki payı %20’yi buldu. Ümit ederim önümüzdeki yıl Tıp Fakültesi için 1 trilyon para konacaktır. Bu bütçe içerisinde yoktur.</w:t>
      </w:r>
    </w:p>
    <w:p>
      <w:pPr>
        <w:pStyle w:val="Normal"/>
        <w:jc w:val="both"/>
        <w:rPr>
          <w:lang w:val="tr-TR"/>
        </w:rPr>
      </w:pPr>
      <w:r>
        <w:rPr>
          <w:lang w:val="tr-TR"/>
        </w:rPr>
      </w:r>
    </w:p>
    <w:p>
      <w:pPr>
        <w:pStyle w:val="Normal"/>
        <w:jc w:val="both"/>
        <w:rPr>
          <w:lang w:val="tr-TR"/>
        </w:rPr>
      </w:pPr>
      <w:r>
        <w:rPr>
          <w:lang w:val="tr-TR"/>
        </w:rPr>
        <w:tab/>
        <w:t>MALİYE BAKANI SALİH COŞAR (Yerinden) - Kondu.</w:t>
      </w:r>
    </w:p>
    <w:p>
      <w:pPr>
        <w:pStyle w:val="Normal"/>
        <w:jc w:val="both"/>
        <w:rPr>
          <w:lang w:val="tr-TR"/>
        </w:rPr>
      </w:pPr>
      <w:r>
        <w:rPr>
          <w:lang w:val="tr-TR"/>
        </w:rPr>
      </w:r>
    </w:p>
    <w:p>
      <w:pPr>
        <w:pStyle w:val="Normal"/>
        <w:jc w:val="both"/>
        <w:rPr>
          <w:lang w:val="tr-TR"/>
        </w:rPr>
      </w:pPr>
      <w:r>
        <w:rPr>
          <w:lang w:val="tr-TR"/>
        </w:rPr>
        <w:tab/>
        <w:t xml:space="preserve">ERTUĞRUL HASİPOĞLU (Devamla) - Kondu. Onu da saydığınız zaman belki %15’i bulacaktır Sağlık Bakanlığının genel bütçesi içerisindeki payı.Çünkü Tıp Fakültesine ayrılan para aynı zamanda sağlığa bir katkıdır. </w:t>
      </w:r>
    </w:p>
    <w:p>
      <w:pPr>
        <w:pStyle w:val="Normal"/>
        <w:jc w:val="both"/>
        <w:rPr>
          <w:lang w:val="tr-TR"/>
        </w:rPr>
      </w:pPr>
      <w:r>
        <w:rPr>
          <w:lang w:val="tr-TR"/>
        </w:rPr>
      </w:r>
    </w:p>
    <w:p>
      <w:pPr>
        <w:pStyle w:val="Normal"/>
        <w:jc w:val="both"/>
        <w:rPr>
          <w:lang w:val="tr-TR"/>
        </w:rPr>
      </w:pPr>
      <w:r>
        <w:rPr>
          <w:lang w:val="tr-TR"/>
        </w:rPr>
        <w:tab/>
        <w:t xml:space="preserve">SALİH COŞAR (Yerinden) (Devamla) - 80 milyon da ayrıldı. 80 milyon Dolardan 1 trilyon para. </w:t>
      </w:r>
    </w:p>
    <w:p>
      <w:pPr>
        <w:pStyle w:val="Normal"/>
        <w:jc w:val="both"/>
        <w:rPr>
          <w:lang w:val="tr-TR"/>
        </w:rPr>
      </w:pPr>
      <w:r>
        <w:rPr>
          <w:lang w:val="tr-TR"/>
        </w:rPr>
      </w:r>
    </w:p>
    <w:p>
      <w:pPr>
        <w:pStyle w:val="Normal"/>
        <w:jc w:val="both"/>
        <w:rPr>
          <w:lang w:val="tr-TR"/>
        </w:rPr>
      </w:pPr>
      <w:r>
        <w:rPr>
          <w:lang w:val="tr-TR"/>
        </w:rPr>
        <w:tab/>
        <w:t xml:space="preserve">ERTUĞRUL HASİPOĞLU (Devamla) - Evet, 1 trilyon ayrılmıştır Tıp Fakültesi için. Onun İçin UNHCR katkıları belki olacaktır. Bilmiyoruz. Henüz onun için birşey söylemek erken. Onları da saydığınız zaman, ümit ederim sağlığa ayrılan pay daha iyi olacaktır. Ki bu yıl bizim yatırım bütçemiz 1 trilyon 100 milyara yakın. Yani geçen yılın 386 milyarını aldığınız zaman %300 artış demektir. %296 artış demektir. %300’e yakın artış demektir ki bu çok olumlu işaretlerdir. Dileyelim ki ekonomik durumumuz, devlet giderlerimiz çok iyi düzeyde olsun ve biz bu kaynaklarımızı kullanabilelim. </w:t>
      </w:r>
    </w:p>
    <w:p>
      <w:pPr>
        <w:pStyle w:val="Normal"/>
        <w:jc w:val="both"/>
        <w:rPr>
          <w:lang w:val="tr-TR"/>
        </w:rPr>
      </w:pPr>
      <w:r>
        <w:rPr>
          <w:lang w:val="tr-TR"/>
        </w:rPr>
      </w:r>
    </w:p>
    <w:p>
      <w:pPr>
        <w:pStyle w:val="Normal"/>
        <w:jc w:val="both"/>
        <w:rPr>
          <w:lang w:val="tr-TR"/>
        </w:rPr>
      </w:pPr>
      <w:r>
        <w:rPr>
          <w:lang w:val="tr-TR"/>
        </w:rPr>
        <w:tab/>
        <w:t>Şimdi sisteme, çünkü hemen hemen her konuşmacı sisteme değindiği için o konuya ordan devam etmek istiyorum. Çünkü genel sağlık sigortasından bahsetti doktor hanım. Ben tümünü birlikte alacağım. Çünkü bana göre bunların hepsi biribiri ile ilişkilidir. Yani siz, biz mesela; Özel Hastaneler Yasasını geçirdik. Komiteye götürebilirdik, geçirebilirdik. Bana göre malul olurdu. Sistem malul olurdu. Sistem bu 3 saç ayağı üzerinde kurulmuştur veya kurulmalıdır. Doğru olan budur. Yani Özel Hastahaneler Yasası, Sağlık Yasası, yani kamudaki çalışanların özlük hakları ile ilgili yasa ve kaynak yaratacak olan ve sağlığa bir sistem ve disiplin getirecek olan esas genel sağlık sigortasıdır. Biz bu konuda gerek Tabibler Birliği ile, gerek Tıp-İş ile mutabakata da vardık. Şimdi hangi arkadaşımdı bilmiyorum. Zannediyorum Ahmet Kâşif’ti. Ben müteaddit defalar bu kürsüden Sağlık Yasasını gündeme getirdiğim zaman, yaptığımız çalışmaları hep anlattım. Ama ya içerde oturmuyordu, yahutta takip etmiyordu. Aşağı yukarı Sağlık Yasasında %99’a yakın Tıp-İş’le bir konsensus sağlanmıştır. Ve o yasa içerisinde Sayın Ataker’in gündeme getirdiği bilimsel çalışmalar, yani doktor arkadaşlarımız kendileri kendi kendilerinin denetlenmesini bizzat istemişlerdir. Ve bu bana göre gerçekten çok olumlu bir olaydır. Yani diyor ki, puanlama sistemini getirin. Bizim icrai tababet etmemizi puanlama sistemine bağlayın, bizi disipline edin. Yani yılda şu kadar puan eğer almazsam, yani şu kadar yayın yapmazsam, şu kadar kongre  veya sempozmu takip etmezsem benim doktorluk yapma, tababet yapma iznimi ortadan kaldırın. Bu bir motivasyon unsurudur</w:t>
        <w:tab/>
        <w:t xml:space="preserve">ve bu yasa içerisinde vardır.  Onun için Özel Hastahaneler Yasası ile ilgili Tabibler Birliği ile konsensus vardır. İçerisinde eksik yanlar olabilir. Arkadaşlarımız Meclisimizde maşallah bol doktor vardır ve komitelerimize de doktor arkadaşlarımız gelebilir, komitelerimizde de doktor arkadaşlarımız vardır. Görüşlerini söyleyebilirler. Saygı duyarız.Ve bir konsensusu birlikte sağlayıp en iyi şekilde yasayı geçirmeye gayret ederiz. Onun için bu yasaların birlikte geçmemesi, sistemin oluşmasını engeller. Üç yasanın arka arkaya geçmesidir ki, bu ülkeye bir sistemi ve disiplini getirir. Artık bu işin bana göre bitmesi lazımdır.Bitmesi lazımdır, çok uzamıştır ve bu sistmsizlik bugünkü durum ekonomik olarak birşey sağlamaz. Bana göre Maliye daha da zarardadır, daha çok öder. Halbuki, bu getirilecek sistemde bir kısmını artık vatandaş ödeyecek. Yani, eğer insanımız arabasını en az üçüncü şahıs sigortası yaptırabiliyorsa veya ful sigorta yaptırabiliyorsa, insanımız hayatını da  belli oranda, daha doğrusu belli oran asgari hizmeti alabileceği şartlarda bir prim sistemi ile çok daha mükemmel şartlarda hizmet alabileceği bir prim sistemini oluşturmakta büyük yarar vardır ve arabasını sigorta ettiren elbette canını, sağlığını sigorta ettirecektir ve ben inanıyorum ki, insanımız bundan kaçmayacaktır. Nitekim, Sayın Hüseyin Celal’ın söylediği gibi, toplumun bir kısmı  özellikle sigorta primi yatıranlar bunu zaten yatırıyor. Mevcut getirilecek genel sağlık sigortası içerisinde o primler veyahut da oluşacak yeni primler bu kaynağa aktarılacak, oraya yatırılmayacaktır. </w:t>
      </w:r>
    </w:p>
    <w:p>
      <w:pPr>
        <w:pStyle w:val="Normal"/>
        <w:jc w:val="both"/>
        <w:rPr>
          <w:lang w:val="tr-TR"/>
        </w:rPr>
      </w:pPr>
      <w:r>
        <w:rPr>
          <w:lang w:val="tr-TR"/>
        </w:rPr>
      </w:r>
    </w:p>
    <w:p>
      <w:pPr>
        <w:pStyle w:val="Normal"/>
        <w:jc w:val="both"/>
        <w:rPr>
          <w:lang w:val="tr-TR"/>
        </w:rPr>
      </w:pPr>
      <w:r>
        <w:rPr>
          <w:lang w:val="tr-TR"/>
        </w:rPr>
        <w:tab/>
        <w:t>İşte bu şekilde oluşacak bir hazneden, havuzdan, sağlıkta rekabet düzeni gelecektir. Yani, bizim getirdiğimiz Sağlık Yasası geneline baktığınızda, full time öngörür. Ancak, şu anda çalışan hekimlere belli bir süre opsiyon hakkı tanıyor, bunu tanımak zorundayız. Ancak, bundan sonra Sağlık Bakanlığının istihdam edeceği her doktor, full time şartlarında olacaktır. Ola ki öyle mükemmel birini bulursunuz, onun hizmetine ihtiyacınız vardır  ama size full time çalışmak istemez. O zaman sözleşmeli veya part time çalıştırma imkanı da yasa içerisinde vardır. Yani o kapıyı kapatmak yanlıştır. Ancak, gelen iktidarlar toplumun çıkarı açısından istihdam edeceği doktorları full time düzeni içerisinde istihdam edecektir. Ama, dediğim gibi Sayın Hüseyin Celal’ın da belirttiği gibi, tıp çok farklıdır. Yani doktoru düz bir kamu görevlisi olarak değerlendirmek yanlıştır, onun hizmeti çok farklıdır.Yani kamu görevlisidir 8 saat mesaisi vardır, gitti. Olamaz böyle şey, doktorun görevi 24 saattir ve bu 24 saate göre de doktor hakkını almalıdır. Ancak, testiyi dolu getirenle boş getiren arasında da fark olması lazımdır. O da bu yasaların içerisinde vardır, o da genel sağlık sigortası içerisinde harçlar, ücretler tüzüğünde belirlenecek oranlarda bu fon ödeme yapacaktır. Bu hizmeti isteyen her vatandaş, gidip istediği yerden alacaktır. Yani, eğer hastahanedeki doktordan alacaksa ödemesini yapacaktır. O doktor ondan döner sermaye çerçevesinde primini alacaktır.</w:t>
      </w:r>
    </w:p>
    <w:p>
      <w:pPr>
        <w:pStyle w:val="Normal"/>
        <w:jc w:val="both"/>
        <w:rPr>
          <w:lang w:val="tr-TR"/>
        </w:rPr>
      </w:pPr>
      <w:r>
        <w:rPr>
          <w:lang w:val="tr-TR"/>
        </w:rPr>
      </w:r>
    </w:p>
    <w:p>
      <w:pPr>
        <w:pStyle w:val="Normal"/>
        <w:jc w:val="both"/>
        <w:rPr>
          <w:lang w:val="tr-TR"/>
        </w:rPr>
      </w:pPr>
      <w:r>
        <w:rPr>
          <w:lang w:val="tr-TR"/>
        </w:rPr>
        <w:tab/>
        <w:t xml:space="preserve">Yani çok çalışanın çok, az çalışanın az kazanacağı ve herkesin hastaya iyi muamele etmek zorunda kalacağı bir sistemin mutlaka oluşması lazımdır. Siz zorlamalarla hiçbir şeyi yapamazsınız. Bakınız, ben 90 - 94 arasındaki Bakanlık dönemimde kalktım ve bir beyanat verdim, o zaman Çalışma Bakanlığı da benim uhtemdeydi ve dedim ki, ben sigortayı özele açacağım.Bir ay grev yedim ve çok enteresandır, özel doktorlar da bunu destekledi. Yani bundan yararlanacak hekimler bile destekledi.Onun için siz zorlama ile birşey yapamazsınız. Biz bunların hepsini yaşadık. Yapılacak şey, rekabet düzeninin gelmesidir. Herkesin hastaya çok iyi muamele edilecek bir düzeni oluşturmaktır. Onun için bu yasaların mutlaka Bakanlar Kurulundan, iki yasa kalmıştır Bakanlar Kurulunda. Bir; Genel Sağlık Sigortası, bir  Sağlık Yasası. Biz ortağımızın bu konuda görevlendirdiği doktor arkadaşlarımızla da oturduk bu yasaları tartıştık, onlarla da  konsensusa vardık. Sanırım Maliye Bakanlığının da bu yasalar konusunda incelemeleri olacaktır. Ağustos’ta Bakanlar Kuruluna gelen bu yasalar Maliye Bakanlığı çalışanlarının bütçe çalışmaları dolayısıyla ertelenmiş olabilir. Herhalde bütçe çalışmalarından sonra onlar da kendi açılarından, mali açıdan gerekli incelemeyi yapıp süratle artık bu yasaların yüce Meclisten geçirilmesi ve halkımızın da daha doğrusu sağlığın da bir sisteme kavuşması ve bu babtaki şikâyetlerin ortadan kalkmasıdır. Ki gördüğüm kadarı ile ve beni umutlandıran hemen hemen bütün Meclisteki partilerin bu konudaki konsensusu vardır. Ümit ederim oybirliği ile geçebilecektir. Hemen hemen her konuşmacı arkadaşımın, partiler adına konuşma yapan arkadaşlarımın çünkü münferit konuşma yapan arkadaşlarımız da oldu. Yurt dışına gönderilen hasta sayısından şikâyetleri olmuştur. Sayı giderek artıyor dediler. Doğrudur. Yalnız şu vardır katılmadığım, işte bunu politik amaçlarla oy kazanmak uğruna yapıyorlar. Bu olayı çok basite indirgemektedir. Yani siz bir vatandaşı göndereceksiniz, diyelim ki bunun içerisinde 20 tanesini partizanca 20 tane oy alsanız ne yazar? İşi bu kadar basite indirgememek lazım. Tabii Sayın Ergin Abdullah İlktaç doktor olmadığı için kınamam onu. Bilmeyebilir. Ama doktor arkadaşlarımızın şunu bilmesi lazım bu sayının artmasında. Biliyorsunuz bunun %60-70’i kalp hastasıdır ve bunlar anjiyoya gidiyor. Anjiyoda bugün balon veya stand takılıyor. Balon yapılıyor, stand takılıyor. Takıldıktan sonra veya balon yapıldıktan sonra 6 ay sonra mutlaka tekrar anjiyo yapılması lazım. İşte sayıyı artıran budur bu etkendir. Yani bir yılda 2 defa. Diğerleri kanser hastasıdır, onkolojiye gidecektir. Yılda 3 defa. </w:t>
      </w:r>
    </w:p>
    <w:p>
      <w:pPr>
        <w:pStyle w:val="Normal"/>
        <w:jc w:val="both"/>
        <w:rPr>
          <w:lang w:val="tr-TR"/>
        </w:rPr>
      </w:pPr>
      <w:r>
        <w:rPr>
          <w:lang w:val="tr-TR"/>
        </w:rPr>
      </w:r>
    </w:p>
    <w:p>
      <w:pPr>
        <w:pStyle w:val="Normal"/>
        <w:jc w:val="both"/>
        <w:rPr>
          <w:lang w:val="tr-TR"/>
        </w:rPr>
      </w:pPr>
      <w:r>
        <w:rPr>
          <w:lang w:val="tr-TR"/>
        </w:rPr>
        <w:tab/>
        <w:t xml:space="preserve">GÜLSEN BOZKURT (Lefkoşa) (Yerinden) - Bazan her ay. </w:t>
      </w:r>
    </w:p>
    <w:p>
      <w:pPr>
        <w:pStyle w:val="Normal"/>
        <w:jc w:val="both"/>
        <w:rPr>
          <w:lang w:val="tr-TR"/>
        </w:rPr>
      </w:pPr>
      <w:r>
        <w:rPr>
          <w:lang w:val="tr-TR"/>
        </w:rPr>
      </w:r>
    </w:p>
    <w:p>
      <w:pPr>
        <w:pStyle w:val="Normal"/>
        <w:jc w:val="both"/>
        <w:rPr>
          <w:lang w:val="tr-TR"/>
        </w:rPr>
      </w:pPr>
      <w:r>
        <w:rPr>
          <w:lang w:val="tr-TR"/>
        </w:rPr>
        <w:tab/>
        <w:t xml:space="preserve">ERTUĞRUL HASİPOĞLU  (Devamla) -  Bazan her ay. Onun için bu sayıda artma vardır. Onu bu kadar bana göre basite indirip de oy için yapıyorsunuz demek doğru değildir. Yanlıştır. </w:t>
      </w:r>
    </w:p>
    <w:p>
      <w:pPr>
        <w:pStyle w:val="Normal"/>
        <w:jc w:val="both"/>
        <w:rPr>
          <w:lang w:val="tr-TR"/>
        </w:rPr>
      </w:pPr>
      <w:r>
        <w:rPr>
          <w:lang w:val="tr-TR"/>
        </w:rPr>
      </w:r>
    </w:p>
    <w:p>
      <w:pPr>
        <w:pStyle w:val="Normal"/>
        <w:jc w:val="both"/>
        <w:rPr>
          <w:lang w:val="tr-TR"/>
        </w:rPr>
      </w:pPr>
      <w:r>
        <w:rPr>
          <w:lang w:val="tr-TR"/>
        </w:rPr>
        <w:tab/>
        <w:t xml:space="preserve">Sayın Bozkurt, Sağlık Bakanlığı yalnız kamu değil, özel sektörü de denetlemesi lazım. Doğrudur. Onun için bu yasalar istenmiştir. Çünkü mevcut yasalarımız maalesef yetersizdir. İngiliz zamanından kalma yasalardır. Bu denetimi Özel Hastaneler Yasası ile mutlaka oluşturmamız lazım. </w:t>
      </w:r>
    </w:p>
    <w:p>
      <w:pPr>
        <w:pStyle w:val="Normal"/>
        <w:jc w:val="both"/>
        <w:rPr>
          <w:lang w:val="tr-TR"/>
        </w:rPr>
      </w:pPr>
      <w:r>
        <w:rPr>
          <w:lang w:val="tr-TR"/>
        </w:rPr>
      </w:r>
    </w:p>
    <w:p>
      <w:pPr>
        <w:pStyle w:val="Normal"/>
        <w:jc w:val="both"/>
        <w:rPr>
          <w:lang w:val="tr-TR"/>
        </w:rPr>
      </w:pPr>
      <w:r>
        <w:rPr>
          <w:lang w:val="tr-TR"/>
        </w:rPr>
        <w:tab/>
        <w:t xml:space="preserve">Bir de biz bu yıl sizler de gayet iyi bileceksiniz. Bakanlar Kurulundan reklam ve ahlâk tüzüğünü geçirdik Tabibler Birliğinin Yasasına bağlı olarak. O konuda da ister özel sektörde olsun, ister kamuda olsun Tabibler Birliği Yasasının kendisine verdiği yetkiye dayanarak denetimlerini daha rahat bizimle işbirliği halinde yapabilecektir. O bakımdan da bir mesafe alınmıştır, bir başlangıç yapılmıştır. </w:t>
      </w:r>
    </w:p>
    <w:p>
      <w:pPr>
        <w:pStyle w:val="Normal"/>
        <w:jc w:val="both"/>
        <w:rPr>
          <w:lang w:val="tr-TR"/>
        </w:rPr>
      </w:pPr>
      <w:r>
        <w:rPr>
          <w:lang w:val="tr-TR"/>
        </w:rPr>
      </w:r>
    </w:p>
    <w:p>
      <w:pPr>
        <w:pStyle w:val="Normal"/>
        <w:jc w:val="both"/>
        <w:rPr>
          <w:lang w:val="tr-TR"/>
        </w:rPr>
      </w:pPr>
      <w:r>
        <w:rPr>
          <w:lang w:val="tr-TR"/>
        </w:rPr>
        <w:tab/>
        <w:t>Bildirimi zorunlu hastalıklar inandırıcı değil. Aynı şeyi Sayın  Hakan Ataker de söyledi. Gülsen Hanım da aynı şeyi söyledi. Bazıları doğrudur. Ama gonore  olsun, sifidis olsun bunlar inandırıcıdır doğru rakamlardır. Onun dışında bazı rakamlar özel doktorlarda, bunlar hastahanelerden gelen rakamlardır, özel doktorlarda malesef gerektiği şekilde bu konuda ilgi olmuyor, biz bu konuda...</w:t>
      </w:r>
    </w:p>
    <w:p>
      <w:pPr>
        <w:pStyle w:val="Normal"/>
        <w:jc w:val="both"/>
        <w:rPr>
          <w:lang w:val="tr-TR"/>
        </w:rPr>
      </w:pPr>
      <w:r>
        <w:rPr>
          <w:lang w:val="tr-TR"/>
        </w:rPr>
      </w:r>
    </w:p>
    <w:p>
      <w:pPr>
        <w:pStyle w:val="Normal"/>
        <w:jc w:val="both"/>
        <w:rPr>
          <w:lang w:val="tr-TR"/>
        </w:rPr>
      </w:pPr>
      <w:r>
        <w:rPr>
          <w:lang w:val="tr-TR"/>
        </w:rPr>
        <w:tab/>
        <w:t>HAKAN ATAKER (Girne) (Yerinden)- Hiç geldi mi Sayın Bakan? Hiç geldi mi?</w:t>
      </w:r>
    </w:p>
    <w:p>
      <w:pPr>
        <w:pStyle w:val="Normal"/>
        <w:jc w:val="both"/>
        <w:rPr>
          <w:lang w:val="tr-TR"/>
        </w:rPr>
      </w:pPr>
      <w:r>
        <w:rPr>
          <w:lang w:val="tr-TR"/>
        </w:rPr>
      </w:r>
    </w:p>
    <w:p>
      <w:pPr>
        <w:pStyle w:val="Normal"/>
        <w:jc w:val="both"/>
        <w:rPr>
          <w:lang w:val="tr-TR"/>
        </w:rPr>
      </w:pPr>
      <w:r>
        <w:rPr>
          <w:lang w:val="tr-TR"/>
        </w:rPr>
        <w:tab/>
        <w:t>ERTUĞRUL HASİPOĞLU (Devamla)- Çok az.</w:t>
      </w:r>
    </w:p>
    <w:p>
      <w:pPr>
        <w:pStyle w:val="Normal"/>
        <w:jc w:val="both"/>
        <w:rPr>
          <w:lang w:val="tr-TR"/>
        </w:rPr>
      </w:pPr>
      <w:r>
        <w:rPr>
          <w:lang w:val="tr-TR"/>
        </w:rPr>
      </w:r>
    </w:p>
    <w:p>
      <w:pPr>
        <w:pStyle w:val="Normal"/>
        <w:jc w:val="both"/>
        <w:rPr>
          <w:lang w:val="tr-TR"/>
        </w:rPr>
      </w:pPr>
      <w:r>
        <w:rPr>
          <w:lang w:val="tr-TR"/>
        </w:rPr>
        <w:tab/>
        <w:t>HAKAN ATAKER (Yerinden)(Devamla)- Gonore  konusunda hiç geldi mi?</w:t>
      </w:r>
    </w:p>
    <w:p>
      <w:pPr>
        <w:pStyle w:val="Normal"/>
        <w:jc w:val="both"/>
        <w:rPr>
          <w:lang w:val="tr-TR"/>
        </w:rPr>
      </w:pPr>
      <w:r>
        <w:rPr>
          <w:lang w:val="tr-TR"/>
        </w:rPr>
      </w:r>
    </w:p>
    <w:p>
      <w:pPr>
        <w:pStyle w:val="Normal"/>
        <w:jc w:val="both"/>
        <w:rPr>
          <w:lang w:val="tr-TR"/>
        </w:rPr>
      </w:pPr>
      <w:r>
        <w:rPr>
          <w:lang w:val="tr-TR"/>
        </w:rPr>
        <w:tab/>
        <w:t>ERTUĞRUL HASİPOĞLU (Devamla)- Hayır, hayır gelmiyor.</w:t>
      </w:r>
    </w:p>
    <w:p>
      <w:pPr>
        <w:pStyle w:val="Normal"/>
        <w:jc w:val="both"/>
        <w:rPr>
          <w:lang w:val="tr-TR"/>
        </w:rPr>
      </w:pPr>
      <w:r>
        <w:rPr>
          <w:lang w:val="tr-TR"/>
        </w:rPr>
      </w:r>
    </w:p>
    <w:p>
      <w:pPr>
        <w:pStyle w:val="Normal"/>
        <w:jc w:val="both"/>
        <w:rPr>
          <w:lang w:val="tr-TR"/>
        </w:rPr>
      </w:pPr>
      <w:r>
        <w:rPr>
          <w:lang w:val="tr-TR"/>
        </w:rPr>
        <w:tab/>
        <w:t>HAKAN ATAKER (Yerinden)(Devamla)- Hiç gelmiyor?</w:t>
      </w:r>
    </w:p>
    <w:p>
      <w:pPr>
        <w:pStyle w:val="Normal"/>
        <w:jc w:val="both"/>
        <w:rPr>
          <w:lang w:val="tr-TR"/>
        </w:rPr>
      </w:pPr>
      <w:r>
        <w:rPr>
          <w:lang w:val="tr-TR"/>
        </w:rPr>
      </w:r>
    </w:p>
    <w:p>
      <w:pPr>
        <w:pStyle w:val="Normal"/>
        <w:jc w:val="both"/>
        <w:rPr>
          <w:lang w:val="tr-TR"/>
        </w:rPr>
      </w:pPr>
      <w:r>
        <w:rPr>
          <w:lang w:val="tr-TR"/>
        </w:rPr>
        <w:tab/>
        <w:t>ERTUĞRUL HASİPOĞLU (Devamla)- Evet, evet şimdi biz o konuda arkadaşlarınıza bugün sizin konuşmanızdan sonra gerekli talimatı verdik ve onlar bu konulara daha titizlikle eğilecekler. En azından bir zaman zaman görevlendirdiğimiz müfettişlerle ki müfettiş sayımız da çok az, bu yıl bütün adada, bütün bu işleri 16 tane müfettişle yürütüyoruz. 2 tane Mağusa’da var, 3 tane Lefkoşa’da var, 1 Karpaz’da var, Girne’de 1 - 2 tane, Güzelyur’ta 1 tane, yani çok az sayıda personelle gidiyor ve çok ek mesai alıyorlar. Biz Maliye Bakanlığına bu konuda, çünkü bunlar gümrük, liman, uçak alanı bu kapılarda görev yapıyor. Biz bu yıl Maliye Bakanlığını  bu yönde ikaz ettik, dedik ki zaten maaş ödüyorsunuz, ikinci maaşı alıyorsunuz bu arkadaşlara, çok ek mesai yapıyorlar, onlar bize yetki verdi, biz uçak alanını  artık ayrı bir birim haline getirdik, orda 4 tane arkadaş görevli, onlara ayni zamanda ilk yardım eğitimi de verdik. Zaten Sivil Havacılığın bir ambulansı var, o ambulansı da kullanabilecekler ve o orda hem sıhhiye müfettişi hizmetini görecekler, burdan bana göre Maliye de daha karlı çıkmış oldu. Hepatit B konusunu gündeme getirdi hem Ataker arkadaşım, hem Sayın Bozkurt gündeme getirdi Hepatit B’yi. Ben hiç unutmuyorum, 1991 yılında birinci bakanlık dönemimde Hepatit B aşısı getirttim ve dedim ki, risk altında olan sağlık çalışanlarına yaptıramadık  bu aşıyı ve hiç olmazsa sağlık çalışanları en büyük risk altındadır. Hepatit B Aşısı olmuş olsunlar. Size samimiyetle söylüyorum, ekspayar oldu ve atıldı. Yani sağlık çalışanları bile yaptırmak istemedi, zorladığımız halde. Doktor hanım bunu...</w:t>
      </w:r>
    </w:p>
    <w:p>
      <w:pPr>
        <w:pStyle w:val="Normal"/>
        <w:jc w:val="both"/>
        <w:rPr>
          <w:lang w:val="tr-TR"/>
        </w:rPr>
      </w:pPr>
      <w:r>
        <w:rPr>
          <w:lang w:val="tr-TR"/>
        </w:rPr>
      </w:r>
    </w:p>
    <w:p>
      <w:pPr>
        <w:pStyle w:val="Normal"/>
        <w:jc w:val="both"/>
        <w:rPr>
          <w:lang w:val="tr-TR"/>
        </w:rPr>
      </w:pPr>
      <w:r>
        <w:rPr>
          <w:lang w:val="tr-TR"/>
        </w:rPr>
        <w:tab/>
        <w:t>GÜLSEN BOZKURT (Lefkoşa) (Yerinden)- İstemedi değil Sayın Bakan.</w:t>
      </w:r>
    </w:p>
    <w:p>
      <w:pPr>
        <w:pStyle w:val="Normal"/>
        <w:jc w:val="both"/>
        <w:rPr>
          <w:lang w:val="tr-TR"/>
        </w:rPr>
      </w:pPr>
      <w:r>
        <w:rPr>
          <w:lang w:val="tr-TR"/>
        </w:rPr>
      </w:r>
    </w:p>
    <w:p>
      <w:pPr>
        <w:pStyle w:val="Normal"/>
        <w:jc w:val="both"/>
        <w:rPr>
          <w:lang w:val="tr-TR"/>
        </w:rPr>
      </w:pPr>
      <w:r>
        <w:rPr>
          <w:lang w:val="tr-TR"/>
        </w:rPr>
        <w:tab/>
        <w:t>ERTUĞRUL HASİPOĞLU (Devamla)- Oydu.</w:t>
      </w:r>
    </w:p>
    <w:p>
      <w:pPr>
        <w:pStyle w:val="Normal"/>
        <w:jc w:val="both"/>
        <w:rPr>
          <w:lang w:val="tr-TR"/>
        </w:rPr>
      </w:pPr>
      <w:r>
        <w:rPr>
          <w:lang w:val="tr-TR"/>
        </w:rPr>
      </w:r>
    </w:p>
    <w:p>
      <w:pPr>
        <w:pStyle w:val="Normal"/>
        <w:jc w:val="both"/>
        <w:rPr>
          <w:lang w:val="tr-TR"/>
        </w:rPr>
      </w:pPr>
      <w:r>
        <w:rPr>
          <w:lang w:val="tr-TR"/>
        </w:rPr>
        <w:tab/>
        <w:t>GÜLSEN BOZKURT (Yerinden)(Devamla)- Doktor bunu kısıtlı tuttu ve sonunda ekspeyar oldu.</w:t>
      </w:r>
    </w:p>
    <w:p>
      <w:pPr>
        <w:pStyle w:val="Normal"/>
        <w:jc w:val="both"/>
        <w:rPr>
          <w:lang w:val="tr-TR"/>
        </w:rPr>
      </w:pPr>
      <w:r>
        <w:rPr>
          <w:lang w:val="tr-TR"/>
        </w:rPr>
      </w:r>
    </w:p>
    <w:p>
      <w:pPr>
        <w:pStyle w:val="Normal"/>
        <w:jc w:val="both"/>
        <w:rPr>
          <w:lang w:val="tr-TR"/>
        </w:rPr>
      </w:pPr>
      <w:r>
        <w:rPr>
          <w:lang w:val="tr-TR"/>
        </w:rPr>
        <w:tab/>
        <w:t>ERTUĞRUL HASİPOĞLU (Devamla)- Yok efendim, hayır, hayır değil, ben bizzat konuştum, biz yaptırmayacağız dediler, istemeyiz biz dediler, ben bizzat konuştum. Onun için...</w:t>
      </w:r>
    </w:p>
    <w:p>
      <w:pPr>
        <w:pStyle w:val="Normal"/>
        <w:jc w:val="both"/>
        <w:rPr>
          <w:lang w:val="tr-TR"/>
        </w:rPr>
      </w:pPr>
      <w:r>
        <w:rPr>
          <w:lang w:val="tr-TR"/>
        </w:rPr>
      </w:r>
    </w:p>
    <w:p>
      <w:pPr>
        <w:pStyle w:val="Normal"/>
        <w:jc w:val="both"/>
        <w:rPr>
          <w:lang w:val="tr-TR"/>
        </w:rPr>
      </w:pPr>
      <w:r>
        <w:rPr>
          <w:lang w:val="tr-TR"/>
        </w:rPr>
        <w:tab/>
        <w:t xml:space="preserve">ERGİN ABDULLAH İLKTAÇ (Gazi Mağusa) (Yerinden)- Sayın Bakan, bir sorum vardır. </w:t>
      </w:r>
    </w:p>
    <w:p>
      <w:pPr>
        <w:pStyle w:val="Normal"/>
        <w:jc w:val="both"/>
        <w:rPr>
          <w:lang w:val="tr-TR"/>
        </w:rPr>
      </w:pPr>
      <w:r>
        <w:rPr>
          <w:lang w:val="tr-TR"/>
        </w:rPr>
      </w:r>
    </w:p>
    <w:p>
      <w:pPr>
        <w:pStyle w:val="Normal"/>
        <w:jc w:val="both"/>
        <w:rPr>
          <w:lang w:val="tr-TR"/>
        </w:rPr>
      </w:pPr>
      <w:r>
        <w:rPr>
          <w:lang w:val="tr-TR"/>
        </w:rPr>
        <w:tab/>
        <w:t xml:space="preserve">ERTUĞRUL HASİPOĞLU (Devamla)- Sonra sorsanız, bitiriyorum lütfen. Şimdi, Hepatit B bu yıl gündeme geldi, medya bunu gündeme getirdi. Gerçekten bu konularda medyanın çok önemli etkisi vardır ve bunu yatsımak da mümkün değildir. Doğrudur, güzeldir ama,bizim ülkemizde buna da gazeteciler geldi, yahu dediler ama, biz istatiklerinizi aldık, öyle fazla bir şey yok sizde. 11 tane var, bunun 7 tanesi dışarıdan gelendi ki, biz sokmadık bunları. 4 tane bizim ülkemizde tesbit edebildiğimiz hastahanelerimizde Hepatit B’dir. Yani biz de büyük boyutta fazla bir şey yok. Ama, yapmamak mı lazım? Yapmak lazım, doğru olan budur. Biz şimdi ne yapıyoruz? Çok pahalı birşey. Bu yıl komisyonda bütçemiz görüşülürken, biz rica ettik, Maliye de bizi kırmadı, Hepatit Aşısı ile ilgili bütçemize 50 Milyar kondu, bu yıl bizde yılda 3000 doğum oluyor, 3000 doğum demek, 9000 aşı demektir.Çünkü 3 doz olacağına göre. Bir de risk altında olan veyahutta Hepatit B tespit ettiğimiz kişilerin yakınlarına yapmak üzere aşağı yukarı bir 5 bin kişiyi kapsayacak 15 bin doz Hepatit B aşısını bu yıl başlatmak istiyoruz. Yani sıfır yaş grubundan başlatmak istiyoruz. 18 bin 500 ilkokul öğrencisi vardır. Bütün ilkokul öğrencilerine yapmaya kalksanız bunu, bunun altından kalkmak mümkün değildir. Bizim ilaç parası yetmez. O kadar pahalıdır. Onun için biz sıfır yaş grubundan, yani yeni doğanlardan başlayıp bunu devam ettirmek istiyoruz. Ve sanırım doğru olan da budur. Biz bu konuda bir miktar Kızılhaç’tan yardım gördük. Ha, onu da söyleyeyim. Kızılhaç’ın da bize yıl içerisinde birtakım yardımları vardır, maddi yardımları, o da bu bütçenin içerisinde yoktur. Onun için Hebatit B aşısı bu yıl ilk defa genel anlamda uygulamaya gidecek. Tüberküloz aşısını biz yapmıyoruz. Çünkü Dünya Sağlık Örgütünün bize tavsiyesi vardır. Sizin ülkenizde tüberküloz yoktur, tüberküloz aşısı yapmanıza da gerek yoktur. Ama biz her yıl taramalarımızı muntazam yapıyoruz . 53 tane yazıyor orda. Bu 53 tanenin %90’ı Barış Kuvvetlerindeki askerlerdir. Biz onları alıyoruz tedavi ediyoruz ve hava değişimine, ülkelerine gönderiyoruz. Bizim ülkemizde gerçekten tüberküloz yoktur. Zaten Dünya Sağlık Örgütü de bize bu yönde tavsiyede bulunmuştur. Biz Dünya Sağlık Örgütüne de Hepatit B yönünde bir proje yaptık. İşte o hani bir kadın doğumcu aldınız dediniz. Onu o şekilde çok basite indirgediniz. Siz 3 senelik iktidarınızda Dünya Sağlık Örgütü ile ilişkileri kestiniz. Ve Dünya Sağlık Örgütü kalktı bizimle ilişkiler kopmuştur dedi. Nakajima da güneye geldiği zaman beyanat verdi ve dedi ki, endişe ederim  ben kuzeydeki sağlıktan. Hiçbir irtibatımız yok. Halbuki bizim zamanımızda çok güzel ilişkilerimiz vardı ve maddi kaynak da yaratıyorlardı bize. Özellikle bu AİDS konusunda maddi kaynak da yaratıyorlardı. Biz bu yıl tekrar Dünya Sağlık Örgütü ile ilişkilerimizi geliştirdik. Bizzat ben İstanbul’da Nakajima ile görüştüm. Bizim ülkemize geleceğine dair de söz verdi. Biz sağlıkta İskenderiye’ye bağlıyız. Yani Mısır’a bağlıyız, Dünya Sağlık Örgütü açısından. Rum tarafı da, biz de daha doğrusu onlar Kıbrıs’ı tek olarak kabul ederler. Ama bizim statümüzü de bildikleri için UNDP Birleşmiş Milletler burdayken, onun aracılığı ile temas oluyordu. Şimdi UNHCR aracılığı ile temas oluyor. Ancak yarın UNHCR de giderse bu iş nasıl yapılacak? Bizim bu endişelerimiz vardı. Biz bunu Nakajima’ya da gündeme getirdik. Biz projelerimizi aşağı yukarı 5 tane proje hazırladı arkadaşlarımız. Bunu Dünya Sağlık Örgütüne gönderdik. Ve bizim Nakajima ile vardığımız mutabakat gereği bizzat Cenevre’ye de bunu gönderdik. Yani, bana da gönderin takibini yapayım. Çünkü biz diyoruz ki, biz Rum tarafından gelecek şeyi kabul etmeyiz. Ya bizi Türkiye’ye bağlayacan, biz o kanalla size ulaşalım. Ya bizi ayrı Cenevre’ye bağlayın, yahut Kopenhak’a bağlayın, veyahutta İskenderiye’ye ayrı bağlanalım. Maalesef bu önerilerimizin hiçbiri gerçekleşmedi. Ancak bu gerçekleşti. Ben bizzat sizinle, sizin projeleriniz ile ilgileneceğim sözünü bana bizzat İstanbul’da verdi. Onun için biz ağırlıkla bu projeleri yapmak ve takibini yapmak, çünkü bizim bakanlığımızda maalesef açık söyleyim bu bizim kamu görevlilerinin en büyük eksikliktir. Lisan bilen arkadaşımız da yok. Halbuki aldığımız arkadaşımız 3 lisanı anadili ile konuşmaktadır. Fransızca, Almanca ve İngilizceyi. Onun için biz istatistikleri de bu arkadaşımıza yaptırıyoruz. Nitekim o konuda Sayın Ataker çok eleştirdi. Haklıdır. İstatistik yapılmıyor. Bilgisayara da geçemedik. Birleşmiş Milletler hep sözünü verir, ama gereğini yerine getirmez. Bize geçen yıl ambulans alacaktı. Yine arkadaşlarımız, ambulans vardı dedi. Tabii siz projeyi yapıp gönderiyorsunuz, bilgisayar, ambulans ondan sonra cevap geliyor, reddedildi. Başka proje yapın. Başka yapıyorsunuz, yine yok.Biz de dedik ki, bu şekilde gidecekse bu iş, hiç görüşmeyelim, hiçbir şey vermeyin, bizi alay edeceğinize, bizi hergün meşgul edeceğinize, bu işi bırakın. Nitekim geçenlerde gene bir, dün veya evvelki gün gene bu konuda bir toplantı yaptık, biz Bakanlık olarak görüşlerimizi ortaya koyduk, biz projemizi yapar göndeririz. Eğer onay gelmişse onu isteriz. Bu şekilde oyalamak veya bu şekilde reddetmek yanlıştır, doğru değildir. Hiç kimsenin bu şekilde bizimle oynamaya hakkı, hukuğu yoktur. </w:t>
      </w:r>
    </w:p>
    <w:p>
      <w:pPr>
        <w:pStyle w:val="Normal"/>
        <w:jc w:val="both"/>
        <w:rPr>
          <w:lang w:val="tr-TR"/>
        </w:rPr>
      </w:pPr>
      <w:r>
        <w:rPr>
          <w:lang w:val="tr-TR"/>
        </w:rPr>
      </w:r>
    </w:p>
    <w:p>
      <w:pPr>
        <w:pStyle w:val="Normal"/>
        <w:jc w:val="both"/>
        <w:rPr>
          <w:lang w:val="tr-TR"/>
        </w:rPr>
      </w:pPr>
      <w:r>
        <w:rPr>
          <w:lang w:val="tr-TR"/>
        </w:rPr>
        <w:tab/>
        <w:t xml:space="preserve">HÜSEYİN CELAL (Gazi Mağusa) (Yerinden)- Sayın Bakan ama, yatırımlarda UNHCR’dan alınacak  bir miktardan bahsettiniz değil mi? </w:t>
      </w:r>
    </w:p>
    <w:p>
      <w:pPr>
        <w:pStyle w:val="Normal"/>
        <w:jc w:val="both"/>
        <w:rPr>
          <w:lang w:val="tr-TR"/>
        </w:rPr>
      </w:pPr>
      <w:r>
        <w:rPr>
          <w:lang w:val="tr-TR"/>
        </w:rPr>
      </w:r>
    </w:p>
    <w:p>
      <w:pPr>
        <w:pStyle w:val="Normal"/>
        <w:jc w:val="both"/>
        <w:rPr>
          <w:lang w:val="tr-TR"/>
        </w:rPr>
      </w:pPr>
      <w:r>
        <w:rPr>
          <w:lang w:val="tr-TR"/>
        </w:rPr>
        <w:tab/>
        <w:t>ERTUĞRUL HASİPOĞLU (Devamla)- Şimdi onlar daha evvel başlatılmış projelerdi. Yani, devlet laboratuvarı, oksijen fabrikası, bir tane daha vardı, çevre. Biz çevre için de para aldık, o Alagadi’deki binaları Birleşmiş Milletlerin vermiş olduğu paradan yaptık. Şimdi çevre düzenlemesi ile ilgili ihaleye de çıkıldı. Bugün Alagadi’de doğayı izleme merkezi oluşturulmuştur, bu Birleşmiş Milletlerin katkısı ile olmuştur. Yani, aldığımız...</w:t>
      </w:r>
    </w:p>
    <w:p>
      <w:pPr>
        <w:pStyle w:val="Normal"/>
        <w:jc w:val="both"/>
        <w:rPr>
          <w:lang w:val="tr-TR"/>
        </w:rPr>
      </w:pPr>
      <w:r>
        <w:rPr>
          <w:lang w:val="tr-TR"/>
        </w:rPr>
      </w:r>
    </w:p>
    <w:p>
      <w:pPr>
        <w:pStyle w:val="Normal"/>
        <w:jc w:val="both"/>
        <w:rPr>
          <w:lang w:val="tr-TR"/>
        </w:rPr>
      </w:pPr>
      <w:r>
        <w:rPr>
          <w:lang w:val="tr-TR"/>
        </w:rPr>
        <w:tab/>
        <w:t>HÜSEYİN CELAL (Yerinden)(Devamla)- Yani Birleşmiş Milletler de UNHCR mı?</w:t>
      </w:r>
    </w:p>
    <w:p>
      <w:pPr>
        <w:pStyle w:val="Normal"/>
        <w:jc w:val="both"/>
        <w:rPr>
          <w:lang w:val="tr-TR"/>
        </w:rPr>
      </w:pPr>
      <w:r>
        <w:rPr>
          <w:lang w:val="tr-TR"/>
        </w:rPr>
      </w:r>
    </w:p>
    <w:p>
      <w:pPr>
        <w:pStyle w:val="Normal"/>
        <w:jc w:val="both"/>
        <w:rPr>
          <w:lang w:val="tr-TR"/>
        </w:rPr>
      </w:pPr>
      <w:r>
        <w:rPr>
          <w:lang w:val="tr-TR"/>
        </w:rPr>
        <w:tab/>
        <w:t>ERTUĞRUL HASİPOĞLU (Devamla)- Evet, evet Birleşmiş Milletlerin, onların. Ama tabii Birleşmiş Milletler diyoruz hep ama, bu Amerika’nın verdiği paradır. 15 Milyon Dolar veriyor biliyorsunuz yılda, bunun %82’sini Rum tarafına veriyor, %18’ini bize veriyor. Biz bunu da söyledik, dedik ki, siz çok yanlış yapıyorsunuz, siz ihtiyacı olana vereceksiniz, nüfusa göre değil. Halbuki Rum tarafının ihtiyacı yok, ona %82, bizim ihtiyacımız var, %18, yanlış olan bu.</w:t>
      </w:r>
    </w:p>
    <w:p>
      <w:pPr>
        <w:pStyle w:val="Normal"/>
        <w:jc w:val="both"/>
        <w:rPr>
          <w:lang w:val="tr-TR"/>
        </w:rPr>
      </w:pPr>
      <w:r>
        <w:rPr>
          <w:lang w:val="tr-TR"/>
        </w:rPr>
      </w:r>
    </w:p>
    <w:p>
      <w:pPr>
        <w:pStyle w:val="Normal"/>
        <w:jc w:val="both"/>
        <w:rPr>
          <w:lang w:val="tr-TR"/>
        </w:rPr>
      </w:pPr>
      <w:r>
        <w:rPr>
          <w:lang w:val="tr-TR"/>
        </w:rPr>
        <w:tab/>
        <w:t xml:space="preserve"> Teknik personelin eğitilmesi konusu, bizim üzerinde hassasiyetle durduğumuz bir konudur ve bu yıl da aşağı yukarı 77 tane personel bu faaliyet raporumuzda vardır, eğitime gönderilmiştir. Bu yıl ülkemizde Gastroentoloji Sempozyumu yapılmıştır, AIDS ile ilgili çok güzel bir panel yapılmıştır, Diyabetle ilgili panel yapılmıştır, Kalp Hastalıkları ile ilgili panel yapılmıştır. Bu konuda da arkadaşlarımız, katılan arkadaşlarımızın eğitimi sağlanmıştır. Önümüzdeki yıl da bunları devam ettirme düşüncesindeyiz. Arkadaşlarımızı göndermektense, ekibi getirip burda  konferanslar verdirmek çok daha karlı olur, çok daha ucuz olur düşüncesindeyiz. </w:t>
      </w:r>
    </w:p>
    <w:p>
      <w:pPr>
        <w:pStyle w:val="Normal"/>
        <w:jc w:val="both"/>
        <w:rPr>
          <w:lang w:val="tr-TR"/>
        </w:rPr>
      </w:pPr>
      <w:r>
        <w:rPr>
          <w:lang w:val="tr-TR"/>
        </w:rPr>
      </w:r>
    </w:p>
    <w:p>
      <w:pPr>
        <w:pStyle w:val="Normal"/>
        <w:jc w:val="both"/>
        <w:rPr>
          <w:lang w:val="tr-TR"/>
        </w:rPr>
      </w:pPr>
      <w:r>
        <w:rPr>
          <w:lang w:val="tr-TR"/>
        </w:rPr>
        <w:tab/>
        <w:t>AIDS konusuna biraz deyinmek istiyorum. Bu yıl biz AIDS konusunu yalnız bir aralık AIDS gününe hasıl etmedik ve bütün yıl boyunca bunun eğitimini yaptık. Gerek okullarda, üniversitelerde, gerekse köylerde gittik, AIDS Konferansları verdik, Ekinokok ile ilgili konferanslar verildi, beslenme, kalp hastalıkları ile ilgili konferanslar verildi, broşürler dağıtıldı. Biz önce kendi Sağlık Ocağındaki doktorları eğitiyoruz, ondan sonra da onlar halkımızı bu şekilde eğitiyorlar. Bu konuda da bir ilke adım atılmış oldu. Salmonella ve Tifüs oldukça fazladır dedi doktor hanım, biz gıda ile uğraşan herkesi her 6 ayda bir Salmonella Taşıyıcısı olup olmadığı yönünde mutlaka araştırıyoruz, sağlık karneleri veriyoruz, bunu rutine çevirdik, tifüs ümit ederim bu yıl çok az olacaktır. Çünkü çok iyi bir fare mücadelesi yapıldı, bu yıl çok iyi bir fare mücadelesi yapıldı. Bizim Ekinokok 12 vakamız oldu. 7 tanesi Lefkoşa’da olduğu için oraya 7 rakamı yazılmış oldu, orda bir yanlışlık yapıldı. Bu bizim hastahanelerimizde olan vakalardır, bunun dışındakileri biz malesef bilmiyoruz.</w:t>
      </w:r>
    </w:p>
    <w:p>
      <w:pPr>
        <w:pStyle w:val="Normal"/>
        <w:jc w:val="both"/>
        <w:rPr>
          <w:lang w:val="tr-TR"/>
        </w:rPr>
      </w:pPr>
      <w:r>
        <w:rPr>
          <w:lang w:val="tr-TR"/>
        </w:rPr>
      </w:r>
    </w:p>
    <w:p>
      <w:pPr>
        <w:pStyle w:val="Normal"/>
        <w:jc w:val="both"/>
        <w:rPr>
          <w:lang w:val="tr-TR"/>
        </w:rPr>
      </w:pPr>
      <w:r>
        <w:rPr>
          <w:lang w:val="tr-TR"/>
        </w:rPr>
        <w:tab/>
        <w:t>Talasemiya konusunda, bu konu benim ilk defa bilgime geldi, ilk defa bilgime geldi ve ben gene sabahleyin arkadaşlarımı topladım ve bu konuda da gerekli talimatı verdim. Doğrudur, haklısınız, mutlaka bu konuda önlem alınacaktır.Bir de hemen hemen her arkadaşın üzerinde hassasiyetle durduğu kardiyoloji konusu, kardiyoloji merkezi konusu Sayın Ergin Abdullah İlktaç dedi ki siz,  biz bütçeye koyduk. Bütçeye koydunuz niye kullanamadınız? Elinizden tutan mı vardı? Ama ben size kullanamayacağınızı söyledim çünkü tamamen havada yeri yok, belli değil yeri ayarlanmamış bunun içerisinde yalnız kardiyoloji laboratuvarı yani anjiyo merkezi düşünülmüş halbuki anjiyo merkezinin yanında kalp cerrahisinin de oluşması lazım. Biz bugün Profesör  Derviş Oral geldi ekibiyle geldi, cerrah da geldi yanında, kalp cerrahı da geldi biz yerini belirledik. İnşallah biz bu yıldızlı kalem olması bize büyük güvence veriyor çünkü biz inanıyoruz ki yıldızlı kalemleri çok daha iyi, çok daha rahat  kullanıyoruz. Nitekim biz bunun ısbatını bu yıl  yaptık onun için önümüzdeki yıl  yani  siz kaynağı  belirli olmayan bir şeyi  oraya kalem olarak koydunuz ama hiçbir çalışma yapılmadı,hiçbir şey yapılmadı bakınız üç tane  kardiyolog iki tane kalp cerrahi için kontenjan alındı. Bunlar olumlu işaretlerdir. Yani şimdi siz bekliyor musunuz merkezi kurduğunuz gün hemen ertesi  gün sizin ekibiniz  bu ameliyatları  yapacak yok öyle bir şey biz bunu daha önceki uygulamalarımızda  protez cerrahisinde yaptık önce ekibi buraya getirdik, sonra kendi arkadaşlarımız eğitildi, yetişti şimdi onlar bu ameliyatları rahatlıkla yapabiliyor ve hem bu hastalarımız  dışarı gitmekten  kurtuldu hem de mali açıdan rahatladık, daha az paraya bu işleri burda yapıyoruz ve yalnız protezin parasını ödüyoruz. Onun için bu gibi hadiselerde ekip mutlaka dışardan gelecektir ve buna hazır olan ekip de mevcuttur. Bu konuda işbirliğimiz gidiyor inanıyorum büyük oranda inanıyorum önümüzdeki yıl inşallah  kardiyoloji merkezimiz hastanemizin içerisinde kurulacaktır. Bu yıl hedefleyip de tek yapamadığımız göğüs hastalıkları hastanesinin Lefkoşa Doktor Burhan  Nalbantoğlu Hastanesi içerisinde yapılmasıydı, onunla ilgili  para maalesef yetmedi, keşif bedeli çok yüksek geldi diğer kaynaklarda para kalmadığı için biz o parayı emanete aldırıyoruz  önümüzdeki yılın bütçesine onu da ilâve ederek  inşallah önümüzdeki  yılın başında zaten büyük oranda bitmiş olan tuğlaları örülmüştür. Göğüs hastalıkları servisini de açmış olacağız. Onkoloji  servisi gerçekten ülkemizin ihtiyacı olan bir servistir. Ancak bugün mevcut personel sayısıyla bu servis  kurulması olanağı maalesef yoktur. Onun için biz yeniden teşkilât şemalarını gözden geçiriyoruz Pazartesi arkadaşlarımız Personel Dairesiyle bir araya gelecektir yeni teşkilat şemaları, yeni kadrolar, yeni kadro sayısı ve bu servisler yani bir onkoloji belki bir zührevi hastalıklar  servisi bu şekilde personeli de, personel sayısı da konarak artırılarak gündeme getirilmiş olacaktır.</w:t>
      </w:r>
    </w:p>
    <w:p>
      <w:pPr>
        <w:pStyle w:val="Normal"/>
        <w:jc w:val="both"/>
        <w:rPr>
          <w:lang w:val="tr-TR"/>
        </w:rPr>
      </w:pPr>
      <w:r>
        <w:rPr>
          <w:lang w:val="tr-TR"/>
        </w:rPr>
      </w:r>
    </w:p>
    <w:p>
      <w:pPr>
        <w:pStyle w:val="Normal"/>
        <w:jc w:val="both"/>
        <w:rPr>
          <w:lang w:val="tr-TR"/>
        </w:rPr>
      </w:pPr>
      <w:r>
        <w:rPr>
          <w:lang w:val="tr-TR"/>
        </w:rPr>
        <w:tab/>
        <w:t>ERGİN ABDULLAH (Gazi Mağusa) (Yerinden)- Üst ihtisas dallarını da getiriyor musunuz bu Teşkilât  Yasalarına?</w:t>
      </w:r>
    </w:p>
    <w:p>
      <w:pPr>
        <w:pStyle w:val="Normal"/>
        <w:jc w:val="both"/>
        <w:rPr>
          <w:lang w:val="tr-TR"/>
        </w:rPr>
      </w:pPr>
      <w:r>
        <w:rPr>
          <w:lang w:val="tr-TR"/>
        </w:rPr>
      </w:r>
    </w:p>
    <w:p>
      <w:pPr>
        <w:pStyle w:val="Normal"/>
        <w:jc w:val="both"/>
        <w:rPr>
          <w:lang w:val="tr-TR"/>
        </w:rPr>
      </w:pPr>
      <w:r>
        <w:rPr>
          <w:lang w:val="tr-TR"/>
        </w:rPr>
        <w:tab/>
        <w:t>ERTUĞRUL HASİPOĞLU (Devamla)- Tabii tabii hepsi gelecek. Zaten şu anda bizim gönderdiğimiz   geçen yıl dört tane  arkadaş var endokrinolojiye  gönderdik, gastroentolojiye gönderdik,ağız ve çene cerrahisi için bir arakadaşımızı gönderdik bir tane daha gönderdik neonatoloji gerçekten çok önemli bir bölüm neonatoloji o konuda büyük sıkıntılarımız vardır prometüre doğan bebekleri ve yeni doğan bebekleri  tedavi edemiyorduk şimdi  bir arkadaşımızı  geçen yıl  gönderdik bir yıl sonra gelecektir şimdiden onun yoğun bakım servisi hazırlanmış, aletleri alınmıştır.Çok mükemmel bir yoğun bakım servisi kurulmuştur. Çok mükemmel bir de çocuk yoğun bakım servisi oluşturulmuştur. İnşallah bir yıl sonra bu arkadaşımız geldiği zaman, personeliyle beraber eğitime de hemşireler gidecektir.Personeliyle beraber mükemmel bir servis ve kimseye muhtaç olmayacağımız bir servisi oluşturmuş olacağız. Bu yönde de oldukça mesafe alındı. Tabii bazı şeyler tenkit ediliyor. Şu yok, bu yok ama sağlık bir süreç işidir.Elinizde sihirli değnek yok, düğmeye bastığınız anda herşey bitmiyor. Bu bir eğitim meselesidir, bir süreç meselesidir, mali kaynak meselesidir. En önemlisi eğitim meselesidir. Onun için biz bu yönde de oldukça mesafe aldık. Tedbirleri aldık. Tıbbi onkolog konusunda sıkıntımız vardır, bulamıyoruz. Sayın Hüseyin Celâl’in bahsettiği Kıbrıslı arkadaş, maalesef birkaç defa ben kendim aramış olmama rağmen gelmedi. Biz bir tane Cerrahpaşa’dan başka bir profesör arkadaşı tıbbi onkoloğu getirttik. Burda bir süre kaldı, planlamasını yaptı. Tekrar istedik. Maalesef zamanı uymadı, imtihanları olduğunu söyledi. İnşallah tekrar temastayız, önümüzdeki günlerde bir daha çağıracağız bu arkadaşımızı. Yılda iki defa bile getirebilsek ve hastaları planlasak, daha doğrusu tedavi şemasını çizse, planlasa bizim arkadaşlarımız takibini yapabilecektir. Yani biz bu yıl, 1997 yılı içerisinde bir tıbbi onkoloğu getirttik. Biz çağrı yapıyoruz. Dahiliyeci arkadaşımıza, gitmek isteyenlere biz kontenjan da aldık bu konuda tıbbi onkolog eğitimi konusunda. Gitmek isteyen arkadaş varsa ben burdan açık çağrı yapıyorum. Hem adli tabiplikte, hem tıbbi onkologda eğitime gönderebiliriz.</w:t>
      </w:r>
    </w:p>
    <w:p>
      <w:pPr>
        <w:pStyle w:val="Normal"/>
        <w:jc w:val="both"/>
        <w:rPr>
          <w:lang w:val="tr-TR"/>
        </w:rPr>
      </w:pPr>
      <w:r>
        <w:rPr>
          <w:lang w:val="tr-TR"/>
        </w:rPr>
      </w:r>
    </w:p>
    <w:p>
      <w:pPr>
        <w:pStyle w:val="Normal"/>
        <w:jc w:val="both"/>
        <w:rPr>
          <w:lang w:val="tr-TR"/>
        </w:rPr>
      </w:pPr>
      <w:r>
        <w:rPr>
          <w:lang w:val="tr-TR"/>
        </w:rPr>
        <w:tab/>
        <w:t>Kan bankası özellikle Sayın Bozkurt’un hassas olduğunu bildiğim konu. İnşallah bu kürsüden açıkca ve kesinlikle sözü veriyorum. Zaten bağlantılarını yaptık. Kan Bankası eleman olarak tabii ki sıkıntıdadır. Bunun için yetkiler istenecektir. Kan Bankasının personel olarak daha fazla sayıya ulaşması lazım. Zaten emekli olanlar, olacak olanlar var. Bir de teknik donanım olarak çok iyi yere getirilmesi lazım kan bankasının. Biz o yönde çalışmalarımızı, arkadaşlarımızla istişare ederek ne istediklerini, hepsini hazırlığını yaptık. İnşallah önümüzdeki yılın bütçesiyle birlikte o malzemeleri hep, tümü alınacaktır. Ondan endişeniz olmasın.</w:t>
      </w:r>
    </w:p>
    <w:p>
      <w:pPr>
        <w:pStyle w:val="Normal"/>
        <w:jc w:val="both"/>
        <w:rPr>
          <w:lang w:val="tr-TR"/>
        </w:rPr>
      </w:pPr>
      <w:r>
        <w:rPr>
          <w:lang w:val="tr-TR"/>
        </w:rPr>
      </w:r>
    </w:p>
    <w:p>
      <w:pPr>
        <w:pStyle w:val="Normal"/>
        <w:jc w:val="both"/>
        <w:rPr>
          <w:lang w:val="tr-TR"/>
        </w:rPr>
      </w:pPr>
      <w:r>
        <w:rPr>
          <w:lang w:val="tr-TR"/>
        </w:rPr>
        <w:tab/>
        <w:t>GÜLSEN BOZKURT (Lefkoşa)(Yerinden)- İnşallah Sayın Bakan.</w:t>
      </w:r>
    </w:p>
    <w:p>
      <w:pPr>
        <w:pStyle w:val="Normal"/>
        <w:jc w:val="both"/>
        <w:rPr>
          <w:lang w:val="tr-TR"/>
        </w:rPr>
      </w:pPr>
      <w:r>
        <w:rPr>
          <w:lang w:val="tr-TR"/>
        </w:rPr>
      </w:r>
    </w:p>
    <w:p>
      <w:pPr>
        <w:pStyle w:val="Normal"/>
        <w:jc w:val="both"/>
        <w:rPr>
          <w:lang w:val="tr-TR"/>
        </w:rPr>
      </w:pPr>
      <w:r>
        <w:rPr>
          <w:lang w:val="tr-TR"/>
        </w:rPr>
        <w:tab/>
        <w:t>ERTUĞRUL HASİPOĞLU (Devamla)- Nitekim biz, yerini değiştireceğiz dedik, o sözü verdik, değiştirdik ve çok daha iyi oldu. Yine orda çalışan arkadaşlar, ısrarla karşı çıkmasına rağmen, şimdi çok memnun olduklarını ifade ediyorlar.</w:t>
      </w:r>
    </w:p>
    <w:p>
      <w:pPr>
        <w:pStyle w:val="Normal"/>
        <w:jc w:val="both"/>
        <w:rPr>
          <w:lang w:val="tr-TR"/>
        </w:rPr>
      </w:pPr>
      <w:r>
        <w:rPr>
          <w:lang w:val="tr-TR"/>
        </w:rPr>
      </w:r>
    </w:p>
    <w:p>
      <w:pPr>
        <w:pStyle w:val="Normal"/>
        <w:jc w:val="both"/>
        <w:rPr>
          <w:lang w:val="tr-TR"/>
        </w:rPr>
      </w:pPr>
      <w:r>
        <w:rPr>
          <w:lang w:val="tr-TR"/>
        </w:rPr>
        <w:tab/>
        <w:t>GÜLSEN BOZKURT (Yerinden)(Devamla)- Her yeniliğe mutlaka karşı çıkılır.</w:t>
      </w:r>
    </w:p>
    <w:p>
      <w:pPr>
        <w:pStyle w:val="Normal"/>
        <w:jc w:val="both"/>
        <w:rPr>
          <w:lang w:val="tr-TR"/>
        </w:rPr>
      </w:pPr>
      <w:r>
        <w:rPr>
          <w:lang w:val="tr-TR"/>
        </w:rPr>
        <w:tab/>
        <w:t>ERTUĞRUL HASİPOĞLU (Devamla)- Bizde öyledir bazan. Karşı çıkılır. Ondan sonra rahatlığı anlaşılır. Şimdi, konu buraya gelmişken, gazete manşetinden sayın Hüseyin Celâl söylemişti, hemşireler konusu, gazete yazdı. Tam bizim bütçemizin görüşüleceği gündü. Ama geç kaldı. Çünkü biz işi zaten bitirmiştik. O, herhalde bizim bütçeyi bekledi, yazdı ama, geç kaldı. Şimdi bakınız, bu yıl 66 23 daha 89 tane hemşire aldık ve bunları Lefkoşa’ya alıyoruz. Lefkoşa’da eğitiyoruz ve ondan sonra, diyelim ki Mağusa’da evli olup da Lefkoşa’da çalışan varsa, Girne’de olup, Cengiz Topel’de olup, evli olup da Lefkoşa’da çalışan varsa onları oldukları yere gönderiyoruz. Böyle bir prensip kararı aldık ki en azından  huzur içerisinde olsunlar, yuvalarının, evlerinin, eşlerinin olduğu yerde daha rahat çalışsınlar diye böyle bir prensip kararını aldık. Onun için yeniler hep Lefkoşa’da kalacak. Lefkoşa’da eğitilecek, sonra bir rotasyona tabi tutulacak, sonra özellikle istedikleri veyahut da becerikli olduğu servislerde bunlar branşlaşacak ve artık hemşirelik de, doktorluk gibi branş hemşireliği olacak. Yani, yoğun bakım hemşiresi, acil hemşiresi, koroner hemşiresi, dahiliye, çocuk hemşiresi ve bunlar gezmeyecek, gezdirilmeyecek ve bu şekilde bir sistem oluşturulacak. Yine teşkilât şemamızda birçok şeyi kaldırıyoruz. Yine efendim, yataklının baş hemşiresi, temel sağlığın baş hemşiresi, şube amirleri, hemşire şube amiri, bakanlıkta şube amiri, bana göre bunların hiçbirine gerek yoktur.Biz yine teşkilat şemamızda bunları kaldırıyoruz bunun yanında bir müdürlük gibi hemşireleri onun altında temel sağlıkta olsun, yataklıda olsun, hemşire hemşiredir. Hepsini bir başa bağlayıp böyle bir piramit oluşturacağız ve onları da daha rahat ettireceğiz.  Yalnız o hemşirelerin orda kalmaları şimdi düşününüz 89 tane hemşireyi alıyorsunuz daha önce de kalanlar var orası artık olacak gibi değil. Yani mümkün değil insanın orda kalması. Bugün Doğu Akdenizde şöyle bir sistem var yeni gelen öğrenciler yurda alınır. Eskiler yurttan çıkarılır, siz eve  gidin onlar yeni gelmiştir  çünkü gidecek veyahut daha kente alışmamıştır biz de o sistemi  düşündük, dedik ki bir sene kalın burda bir sene sonra, bir sene içerisinde  bir sene daha size bu hakkı tanıyalım,bir sene içerisinde orda en eski kalandan başlamak üzere  4 kişi, 5 kişi, 3 kişi bir araya gelin ev tutun çıkın nitekim bunu yapan çok hemşire arkadaşımız var. Yani bunlar ihtiyaçtan kaynaklanmıştır. Biz arkadaşlarımıza işkence olsun diye bunu yapmıyoruz. Bu onların hem daha rahat daha huzurlu ortamlarda çalışmasını sağlamak, daha rahat etmelerini sağlamak,nitekim zaten iaşe ibade ödenekleri kesiliyor,iaşe ibade ödenekleriyle 4 kişi, 5 kişi  belki birleşse bir eve çıkabilirler. Zaten şimdiki yasa içerisinde artık iaşe ibade  ödeneğinin ayrı bir ödenek gibi onlara bir tahsisat  gibi getiriyoruz artık şu ödenek bu ödenek bilmem ne bu kalkacak belli bir yüzdeliğe bağlanacak, doğru olan da odur. O takdirde hemşireler daha rahat olur düşüncesindeyiz ama biraz evvel de söylediğim gibi her yapılan olumlu iş önce bir tepki alır bu da böyle bir tepki oluştu bunu istismar etmeye gerek yok bana göre zaten biz bu sorunu kendimiz bütün hemşireler bana geldi, biz kendi aramızda çözmüştük, gazete  biraz geç kaldı.</w:t>
      </w:r>
    </w:p>
    <w:p>
      <w:pPr>
        <w:pStyle w:val="Normal"/>
        <w:jc w:val="both"/>
        <w:rPr>
          <w:lang w:val="tr-TR"/>
        </w:rPr>
      </w:pPr>
      <w:r>
        <w:rPr>
          <w:lang w:val="tr-TR"/>
        </w:rPr>
      </w:r>
    </w:p>
    <w:p>
      <w:pPr>
        <w:pStyle w:val="Normal"/>
        <w:jc w:val="both"/>
        <w:rPr>
          <w:lang w:val="tr-TR"/>
        </w:rPr>
      </w:pPr>
      <w:r>
        <w:rPr>
          <w:lang w:val="tr-TR"/>
        </w:rPr>
        <w:tab/>
        <w:t xml:space="preserve">Devlet Hastanesinde yapılan tahliller doğrudur dedi  teşekkür ediyorum Doktor Hanıma. Gerçekten devlet hastanesinde şu anda çok modern aletler alınmıştır, hele bu yıl iki tane cultercounter  geldi kan sayım cihazı ki bir tanesi lazerle çalışan, dünyada belki de Türkiye’de var mı bilmiyorum ama dünyanın en modern, en kısa süre içerisinde  çok doğru tahliller yapan lazerle çalışan bir kan sayım cihazıdır. Biz  otoanaleyzer aldık, hormon  analizleri yapacak,kanser markılarını yapabilecek aletleri aldık, kitleri bu bütçe içerisinde bu ilaç eczacılığın  ihalesiyle bir kısmı 50 milyarlık yapılmıştır orda  bir kısmı da önümüzdeki yılın bütçesinden yapılacak ihalede Maliye Bakanlığı bize yetki vermiştir şimdiden çıkacağız biz önümüzdeki yıl ödemek üzere ve geniş bir alana, geçen yıl yaptığımız gibi   aya yaymak üzere ilaç ihalesini de oluşturuyoruz, yapıyoruz hal böyle olunca o kitler gelecek, o tahliller rahatlıkla burda yapılacak ve hiç kimseye bu konuda muhtaçlığımız olmayacaktır. </w:t>
      </w:r>
    </w:p>
    <w:p>
      <w:pPr>
        <w:pStyle w:val="Normal"/>
        <w:jc w:val="both"/>
        <w:rPr>
          <w:lang w:val="tr-TR"/>
        </w:rPr>
      </w:pPr>
      <w:r>
        <w:rPr>
          <w:lang w:val="tr-TR"/>
        </w:rPr>
      </w:r>
    </w:p>
    <w:p>
      <w:pPr>
        <w:pStyle w:val="Normal"/>
        <w:jc w:val="both"/>
        <w:rPr>
          <w:lang w:val="tr-TR"/>
        </w:rPr>
      </w:pPr>
      <w:r>
        <w:rPr>
          <w:lang w:val="tr-TR"/>
        </w:rPr>
        <w:tab/>
        <w:t>Laboratuvarları denetleme  kitleri Mart ayında gelecek çünkü bunlar özel yapılıyormuş ve  firma bize  ancak bunu Mart ayında verebileceğini söylüyor bu denetleme kitleri bir miktar bedava gönderdi biz kendi  hastanemizi denetliyoruz daha henüz neticelerini...</w:t>
      </w:r>
    </w:p>
    <w:p>
      <w:pPr>
        <w:pStyle w:val="Normal"/>
        <w:jc w:val="both"/>
        <w:rPr>
          <w:lang w:val="tr-TR"/>
        </w:rPr>
      </w:pPr>
      <w:r>
        <w:rPr>
          <w:lang w:val="tr-TR"/>
        </w:rPr>
      </w:r>
    </w:p>
    <w:p>
      <w:pPr>
        <w:pStyle w:val="Normal"/>
        <w:jc w:val="both"/>
        <w:rPr>
          <w:lang w:val="tr-TR"/>
        </w:rPr>
      </w:pPr>
      <w:r>
        <w:rPr>
          <w:lang w:val="tr-TR"/>
        </w:rPr>
        <w:tab/>
        <w:t>GÜLSEN BOZKURT (Lefkoşa) (Yerinden)- Dışarıyı da denetleyiniz.</w:t>
      </w:r>
    </w:p>
    <w:p>
      <w:pPr>
        <w:pStyle w:val="Normal"/>
        <w:jc w:val="both"/>
        <w:rPr>
          <w:lang w:val="tr-TR"/>
        </w:rPr>
      </w:pPr>
      <w:r>
        <w:rPr>
          <w:lang w:val="tr-TR"/>
        </w:rPr>
      </w:r>
    </w:p>
    <w:p>
      <w:pPr>
        <w:pStyle w:val="Normal"/>
        <w:jc w:val="both"/>
        <w:rPr>
          <w:lang w:val="tr-TR"/>
        </w:rPr>
      </w:pPr>
      <w:r>
        <w:rPr>
          <w:lang w:val="tr-TR"/>
        </w:rPr>
        <w:tab/>
        <w:t xml:space="preserve">ERTUĞRUL HASİPOĞLU (Devamla)- Dış için Mart’ta geliyor  sipariş verilmiştir.Mart’ta hazır olacak oldukça da pahalı tabii bunlar biz şimdi yasada değişiklik yapıp böyle bir mecburiyeti laboratuvarlara getirmeyi düşünüyoruz.  Bu yıl 4 tane laboratuvar açıldı biri pataloji diğeri üç tanesi de bio-kimya laboratuvarları, bunlar denetlenmiştir ve usule uygun,  yasalara uygun laboratuvarlar olduğu tespit edilmiş ve gerekli izin laboratuvar denetleme komitesi tarafından verilmiştir. Biz bu konuya özel hassasiyet gösteriyoruz  belki biraz gecikme olmuştur ancak dediğim gibi  firmadan kaynaklanan çünkü bunların özel yapılması  gerektiği söyleniyor Mart’ta gelecek. </w:t>
      </w:r>
    </w:p>
    <w:p>
      <w:pPr>
        <w:pStyle w:val="Normal"/>
        <w:jc w:val="both"/>
        <w:rPr>
          <w:lang w:val="tr-TR"/>
        </w:rPr>
      </w:pPr>
      <w:r>
        <w:rPr>
          <w:lang w:val="tr-TR"/>
        </w:rPr>
      </w:r>
    </w:p>
    <w:p>
      <w:pPr>
        <w:pStyle w:val="Normal"/>
        <w:jc w:val="both"/>
        <w:rPr>
          <w:lang w:val="tr-TR"/>
        </w:rPr>
      </w:pPr>
      <w:r>
        <w:rPr>
          <w:lang w:val="tr-TR"/>
        </w:rPr>
        <w:tab/>
        <w:t xml:space="preserve">Tarım  Bakanlığının aldığı aletlerden bahsetti Doktor Hanım bizim ifademizden okudu daha doğrusu, Devlet Laboratuvarının faaliyetleriyle ilgili Tarım Bakanlığı birtakım aletler almış, kullanmıyor biz dedik ki Devlet  Laboratuvarı gerçekten çok mükemmel oldu, iddia ediyoruz bugün Ortadoğunun en mükemmel laboratuvarıdır. En mükemmel. Yani rahatlıkla o bölgeye bile hizmet verebilecek durumdadır Devlet Laboratuvarı. Yangından sonra bütün aletler alınmıştır, yenilenmiştir CSMDS           alınmıştır, testisit  hormon analizleri yapabilecek eğitim yapılmıştır önümüzdeki  yıl  nikotoksin ile  ilgili DNA’yla ilgili arkadaşlarımız eğitime gidecektir o program içerisinde gördünüzse eğitim   listesi içerisine konmuştur.Bu arkadaşlarımız inşallah önümüzdeki yıl gerek nikotoksin, gerek DNA testleri  ve en önemlisi doping kontrolları yapılacaktır. Bir elemanımızı istihdam ettik orda. Türkiye’de, doping özerine master yapmış bir arkadaşımızdır. Devlet laboratuvarında sözleşmeli olarak görevlendirdik ve bundan böyle ülkemizde, önümüzdeki yıl inşallah doping kontrolları da yapılabilecektir. </w:t>
      </w:r>
    </w:p>
    <w:p>
      <w:pPr>
        <w:pStyle w:val="Normal"/>
        <w:jc w:val="both"/>
        <w:rPr>
          <w:lang w:val="tr-TR"/>
        </w:rPr>
      </w:pPr>
      <w:r>
        <w:rPr>
          <w:lang w:val="tr-TR"/>
        </w:rPr>
      </w:r>
    </w:p>
    <w:p>
      <w:pPr>
        <w:pStyle w:val="Normal"/>
        <w:jc w:val="both"/>
        <w:rPr>
          <w:lang w:val="tr-TR"/>
        </w:rPr>
      </w:pPr>
      <w:r>
        <w:rPr>
          <w:lang w:val="tr-TR"/>
        </w:rPr>
        <w:tab/>
        <w:t>İlâç denetimlerini bu yıl pek fazla yapamadık. Bunu açık yüreklilikle ifade edeyim. Ancak ihbar geldiği zaman yapabildik. Çok büyük sayıda personel sıkıntımız var. İnşallah bu konuda maliye bize gerekli desteği verecektir ve çevrede, Haspolat’taki fabrikalardan bahsetti doktor hanım. Biz Çevre Yasası geçtikten sonra, Sayın Karagil yok mu, dedi ki hiçbir şey yapılmıyor. Bana göre çevrede çok şeyler yapıldı. Bu yıl hakikaten  çok doğru, çok güzel ve çok şey yapıldı. Çevrede çalışan, müdüründen odacısına kadar, bütün arkadaşlarımı kutluyorum, özveriyle çalıştılar. Gerek kaplumbağa konusunda, gerekse diğer konularda çok güzel çalışmalar oldu. İlk defa olarak envanter çalışması başlatıldı.Flora, inşallah Fauna çalışmaları da bu yıl başlatılacak. Dip Karpaz’dan başlandı. Alagadi, biliyorsunuz denetime alındı. İnşallah Dip Karpaz’daki milli park olarak ilân edilecek, tellenecek bölge, bu yıl onu da inşallah gündeme getireceğiz.</w:t>
      </w:r>
    </w:p>
    <w:p>
      <w:pPr>
        <w:pStyle w:val="Normal"/>
        <w:jc w:val="both"/>
        <w:rPr>
          <w:lang w:val="tr-TR"/>
        </w:rPr>
      </w:pPr>
      <w:r>
        <w:rPr>
          <w:lang w:val="tr-TR"/>
        </w:rPr>
      </w:r>
    </w:p>
    <w:p>
      <w:pPr>
        <w:pStyle w:val="Normal"/>
        <w:jc w:val="both"/>
        <w:rPr>
          <w:lang w:val="tr-TR"/>
        </w:rPr>
      </w:pPr>
      <w:r>
        <w:rPr>
          <w:lang w:val="tr-TR"/>
        </w:rPr>
        <w:tab/>
        <w:t>Teknecik Santralının baca gazı ölçümü yapıldı. Türkiye ile yaptığımız 1997 yılı programı çerçevesinde Yeşilırmak havza çalışması yapıldı. CMC maden atıkları çalışması henüz sonuçlanmadı. Alındı ordan şeyler, o sonuç gelmedi ve en önemlisi Lefkoşa içerisinden bütün çakıllar ve kum ocakları kaldırıldı. Baca, Haspolat’taki fabrikalardan Sercem baca taktı. Emek İnşaat geçen gün taktı. O da taktı ikinci. Devlet Karayolları takacak bu yıl. Gossip, Mart ayına kadar bizden izin istedi. İzin verdik kendisine,Mart’ta o takacak ve Levent takacak. Bu iş bu yıl bitecek.Yani iki tanesi takmıştır. Karayolları hazırlığını yapmıştır, bütçesine para koymuştur. O da onu geçirecektir. İnşallah o sorun orda bitecek bu yıl.</w:t>
      </w:r>
    </w:p>
    <w:p>
      <w:pPr>
        <w:pStyle w:val="Normal"/>
        <w:jc w:val="both"/>
        <w:rPr>
          <w:lang w:val="tr-TR"/>
        </w:rPr>
      </w:pPr>
      <w:r>
        <w:rPr>
          <w:lang w:val="tr-TR"/>
        </w:rPr>
      </w:r>
    </w:p>
    <w:p>
      <w:pPr>
        <w:pStyle w:val="Normal"/>
        <w:jc w:val="both"/>
        <w:rPr>
          <w:lang w:val="tr-TR"/>
        </w:rPr>
      </w:pPr>
      <w:r>
        <w:rPr>
          <w:lang w:val="tr-TR"/>
        </w:rPr>
        <w:tab/>
        <w:t>Denizlerimizde kirlilik yoktur. Onu iftiharla söyleyeyim. Denizlerimiz gerçekten temiz. Ama bu devam edecek demek değildir, özellikle Mağusa sahil şeridinde, Boğaz’a, yani Doğu Akdeniz’den Boğaza kadar olan bölgede çok önemli,çok kritik tehlikeler vardır. Orda maalesef deniz seviyesi aynı olduğu için, siz 3 ayak kazdığınız zaman denizi buluyorsunuz. Onun için doktorlar sitesini biz mecbur ettik paket arıtma yaptı. Biz düşünmüştük ki ordan bir kanalizasyon yapalım Boğaza kadar. Ama bu mümkün değil. 17 metre kazmanız lazım. Denizi buluyorsunuz. Onun için beş paket arıtma tesisi Doğu Akdeniz’den ki Doğu Akdeniz’de yaptı paket arıtmayı, Doğu Akdeniz’den Boğaza kadar yaparsınız, o bölgeye kurtarabilirsiniz. O yönde çalışmalarımız var.Şimdi Sayın Hüseyin Celâl  gazetelerden okudu Devlet Hastahanesi dökülüyor dedi. Ben iddia ediyorum bunu benim söylememe de gerek yok. Vatandaş söylüyor bunu. Devlet hastanesi bugün olabildiği en iyi konumdadır.  Yani şimdiye kadar olabildiği  en iyi konumdadır, en temiz konumdadır ki  bakın bu kadar eksik personele rağmen. Hakikaten çok büyük eksik personeli vardır ve hep bunlara ek mesai ödüyoruz. Yanlışlık da burdadır.</w:t>
      </w:r>
    </w:p>
    <w:p>
      <w:pPr>
        <w:pStyle w:val="Normal"/>
        <w:jc w:val="both"/>
        <w:rPr>
          <w:lang w:val="tr-TR"/>
        </w:rPr>
      </w:pPr>
      <w:r>
        <w:rPr>
          <w:lang w:val="tr-TR"/>
        </w:rPr>
      </w:r>
    </w:p>
    <w:p>
      <w:pPr>
        <w:pStyle w:val="Normal"/>
        <w:jc w:val="both"/>
        <w:rPr>
          <w:lang w:val="tr-TR"/>
        </w:rPr>
      </w:pPr>
      <w:r>
        <w:rPr>
          <w:lang w:val="tr-TR"/>
        </w:rPr>
        <w:tab/>
        <w:t xml:space="preserve">Sigara yasası uygulanıyor mu dedi,ben de kendisine aynen katılıyorum özellikle  Mecliste ben  sıkıntı duyuyorum  yani bir milletvekili yasayı geçiren   milletvekilini  gelip  ben mi denetleyim? Benbundan sıkıntı duyarım. Onun için Yasnaon uygulamasında bir takım yasada boşluklar tespit edilmiştir. O yönde bir yasa taslağı hazırlanmıştır Bakanlar Kurulundadır. </w:t>
      </w:r>
    </w:p>
    <w:p>
      <w:pPr>
        <w:pStyle w:val="Normal"/>
        <w:jc w:val="both"/>
        <w:rPr>
          <w:lang w:val="tr-TR"/>
        </w:rPr>
      </w:pPr>
      <w:r>
        <w:rPr>
          <w:lang w:val="tr-TR"/>
        </w:rPr>
      </w:r>
    </w:p>
    <w:p>
      <w:pPr>
        <w:pStyle w:val="Normal"/>
        <w:jc w:val="both"/>
        <w:rPr>
          <w:lang w:val="tr-TR"/>
        </w:rPr>
      </w:pPr>
      <w:r>
        <w:rPr>
          <w:lang w:val="tr-TR"/>
        </w:rPr>
        <w:tab/>
        <w:t xml:space="preserve">Sağlıkta sistem arayışı hep devam etti Adaoğlu arakadaşımızın söylediği doğrudur bu Mecliste çalışan bütün doktorların bu bana göre boynuna borçtur  yalnız Sağlık Bakanlığının boynuna borç değildir onun için bu yasanın geçirilmesinde bütün doktorların  gayret göstermesi zorunluluğu vardır. Bunu ben Bakanlık olarak değil, bütün halk bunu istemektedir. </w:t>
      </w:r>
    </w:p>
    <w:p>
      <w:pPr>
        <w:pStyle w:val="Normal"/>
        <w:jc w:val="both"/>
        <w:rPr>
          <w:lang w:val="tr-TR"/>
        </w:rPr>
      </w:pPr>
      <w:r>
        <w:rPr>
          <w:lang w:val="tr-TR"/>
        </w:rPr>
      </w:r>
    </w:p>
    <w:p>
      <w:pPr>
        <w:pStyle w:val="Normal"/>
        <w:jc w:val="both"/>
        <w:rPr>
          <w:lang w:val="tr-TR"/>
        </w:rPr>
      </w:pPr>
      <w:r>
        <w:rPr>
          <w:lang w:val="tr-TR"/>
        </w:rPr>
        <w:tab/>
        <w:t xml:space="preserve">Şimdi Sayın İlktaç bir Rifat Atun’un geldiğinden bahsetti, Hüseyin Bey bahsetti, İlktaç bahsetti, ondan daha evvel de geldi onun da raporu vardır bu konuda ama  esas olan 91 yılında Şurada alınan kararlardır. Doğru olan onlardır.Zaten ondan farklı bir düşünce içerisinde değildirler. Ve bir tespiti, bir doğruyu daha doğrusu Sayın Hüseyin Celâl vurgulamıştır hastanelerimiz iyidir dedi. Doğrudur. Bugün Türkiye’deki  hastanelerin çoğundan iyidir, teknik donanım olarak da iyidir, önemli olan o güveni  yaratabilmektir, bize düşen görev esasen budur. Hepimize düşen görev budur. </w:t>
      </w:r>
    </w:p>
    <w:p>
      <w:pPr>
        <w:pStyle w:val="Normal"/>
        <w:jc w:val="both"/>
        <w:rPr>
          <w:lang w:val="tr-TR"/>
        </w:rPr>
      </w:pPr>
      <w:r>
        <w:rPr>
          <w:lang w:val="tr-TR"/>
        </w:rPr>
      </w:r>
    </w:p>
    <w:p>
      <w:pPr>
        <w:pStyle w:val="Normal"/>
        <w:jc w:val="both"/>
        <w:rPr>
          <w:lang w:val="tr-TR"/>
        </w:rPr>
      </w:pPr>
      <w:r>
        <w:rPr>
          <w:lang w:val="tr-TR"/>
        </w:rPr>
        <w:tab/>
        <w:t xml:space="preserve">Ambulans sayısı artırılması lazım dedi biz bu yıl 6 tane aldık. </w:t>
      </w:r>
    </w:p>
    <w:p>
      <w:pPr>
        <w:pStyle w:val="Normal"/>
        <w:jc w:val="both"/>
        <w:rPr>
          <w:lang w:val="tr-TR"/>
        </w:rPr>
      </w:pPr>
      <w:r>
        <w:rPr>
          <w:lang w:val="tr-TR"/>
        </w:rPr>
      </w:r>
    </w:p>
    <w:p>
      <w:pPr>
        <w:pStyle w:val="Normal"/>
        <w:jc w:val="both"/>
        <w:rPr>
          <w:lang w:val="tr-TR"/>
        </w:rPr>
      </w:pPr>
      <w:r>
        <w:rPr>
          <w:lang w:val="tr-TR"/>
        </w:rPr>
        <w:tab/>
        <w:t xml:space="preserve">İlaç sarfiyatı gerçekten çoktur biz geçmiş  Bakanlık dönemimizde  bir sevk sistemi getirmiştik. CTP-DP döneminde bu sevk sistemi kaldırıldı, bana göre yanlış yapıldı, sevk sistemi kaldırılmamalıydı. Siz hiçbir zaman  hastanın özgürlüğünü ortadan kaldırmıyorsunuz. Zaten Sayın Rifat Atun’un da vermiş olduğu  rapor içerisinde  sevk sistemini getiriyor, aile hekimliği düzenini   getiriyor, doğru olan odur. Her bölgede olan önce kendi bölgesinde tedavi olacak, olmazsa eğer Lefkoşa’ya, esas merkeze gelecek. </w:t>
      </w:r>
    </w:p>
    <w:p>
      <w:pPr>
        <w:pStyle w:val="Normal"/>
        <w:jc w:val="both"/>
        <w:rPr>
          <w:lang w:val="tr-TR"/>
        </w:rPr>
      </w:pPr>
      <w:r>
        <w:rPr>
          <w:lang w:val="tr-TR"/>
        </w:rPr>
      </w:r>
    </w:p>
    <w:p>
      <w:pPr>
        <w:pStyle w:val="Normal"/>
        <w:jc w:val="both"/>
        <w:rPr>
          <w:lang w:val="tr-TR"/>
        </w:rPr>
      </w:pPr>
      <w:r>
        <w:rPr>
          <w:lang w:val="tr-TR"/>
        </w:rPr>
        <w:tab/>
        <w:t>Şimdi  şirketleşmeden bahsetti ve Hipokrat’tan da bahsetti Sayın  Bakan bunu bilhassa açıklamakta büyük yarar görüyorum çünkü  bu konu maalesef istismar ediliyor zaman zaman kendilerinin iktidarda olduğu dönemde de Letam, Lömer kuruldu. Bunun içerisinde kamu görevlilerinin eşleri vardır veya babaları vardır veya yakınları vardır. Yani şikayet ettikleri Hipokrat düzeni kendileri zamanında da Letam, Lömer’le oluştu.  Şimdi Akdeniz’de de aynı şekilde oluşuyor. 60 kişi bir araya gelip burda bir özel hastane çalışması yapıp veya bir şirket kurup sağlık hizmeti vermek  istiyor onun içerisinde de  vardır.Haa, gelin hep beraber diyelim ki, kamu görevlileri eşleri ve yakınları ve siyasi kamu görevlileri, hiçbir şirkete ortak olamaz. Ben varım buna. Ama, siz şirketlerde ortaklıklarınız olacak, ama başkası oldu mu, hayır şikâyet edeceksiniz. Onun için gelin hep beraber bir yasa değiştirelim.</w:t>
      </w:r>
    </w:p>
    <w:p>
      <w:pPr>
        <w:pStyle w:val="Normal"/>
        <w:jc w:val="both"/>
        <w:rPr>
          <w:lang w:val="tr-TR"/>
        </w:rPr>
      </w:pPr>
      <w:r>
        <w:rPr>
          <w:lang w:val="tr-TR"/>
        </w:rPr>
      </w:r>
    </w:p>
    <w:p>
      <w:pPr>
        <w:pStyle w:val="Normal"/>
        <w:jc w:val="both"/>
        <w:rPr>
          <w:lang w:val="tr-TR"/>
        </w:rPr>
      </w:pPr>
      <w:r>
        <w:rPr>
          <w:lang w:val="tr-TR"/>
        </w:rPr>
        <w:tab/>
        <w:t>HÜSEYİN CELÂL (Gazi Mağusa)(Yerinden)- Sayın Bakan benim yoktur. Siz de çekiniz.</w:t>
      </w:r>
    </w:p>
    <w:p>
      <w:pPr>
        <w:pStyle w:val="Normal"/>
        <w:jc w:val="both"/>
        <w:rPr>
          <w:lang w:val="tr-TR"/>
        </w:rPr>
      </w:pPr>
      <w:r>
        <w:rPr>
          <w:lang w:val="tr-TR"/>
        </w:rPr>
      </w:r>
    </w:p>
    <w:p>
      <w:pPr>
        <w:pStyle w:val="Normal"/>
        <w:jc w:val="both"/>
        <w:rPr>
          <w:lang w:val="tr-TR"/>
        </w:rPr>
      </w:pPr>
      <w:r>
        <w:rPr>
          <w:lang w:val="tr-TR"/>
        </w:rPr>
        <w:tab/>
        <w:t>ERTUĞRUL HASİPOĞLU (Devamla)- Benim de yoktur.</w:t>
      </w:r>
    </w:p>
    <w:p>
      <w:pPr>
        <w:pStyle w:val="Normal"/>
        <w:jc w:val="both"/>
        <w:rPr>
          <w:lang w:val="tr-TR"/>
        </w:rPr>
      </w:pPr>
      <w:r>
        <w:rPr>
          <w:lang w:val="tr-TR"/>
        </w:rPr>
      </w:r>
    </w:p>
    <w:p>
      <w:pPr>
        <w:pStyle w:val="Normal"/>
        <w:jc w:val="both"/>
        <w:rPr>
          <w:lang w:val="tr-TR"/>
        </w:rPr>
      </w:pPr>
      <w:r>
        <w:rPr>
          <w:lang w:val="tr-TR"/>
        </w:rPr>
        <w:tab/>
        <w:t>HÜSEYİN CELÂL (Yerinden)(Devamla)- Eşimin de yoktur.</w:t>
      </w:r>
    </w:p>
    <w:p>
      <w:pPr>
        <w:pStyle w:val="Normal"/>
        <w:jc w:val="both"/>
        <w:rPr>
          <w:lang w:val="tr-TR"/>
        </w:rPr>
      </w:pPr>
      <w:r>
        <w:rPr>
          <w:lang w:val="tr-TR"/>
        </w:rPr>
      </w:r>
    </w:p>
    <w:p>
      <w:pPr>
        <w:pStyle w:val="Normal"/>
        <w:jc w:val="both"/>
        <w:rPr>
          <w:lang w:val="tr-TR"/>
        </w:rPr>
      </w:pPr>
      <w:r>
        <w:rPr>
          <w:lang w:val="tr-TR"/>
        </w:rPr>
        <w:tab/>
        <w:t>ERTUĞRUL HASİPOĞLU (Devamla)- Benim de yoktur.Ama sizin grupta olan çoğu arkadaşın vardır. Onun için sizin de kaim değildir. Geneli ortaya koyun. Gelin herkes bu işten vazgeçsin. Getirin bunu. Biz buna hazırız. Onun için bunu bu şekilde istismar etmeye burda bana göre gerek yoktur ki, siz, kendi iktidarınızda gittiniz, bir kamu görevlisinin muayenehanesinin açılışını yaptınız ve bu hekimce dergisinde tenkit edildi.</w:t>
      </w:r>
    </w:p>
    <w:p>
      <w:pPr>
        <w:pStyle w:val="Normal"/>
        <w:jc w:val="both"/>
        <w:rPr>
          <w:lang w:val="tr-TR"/>
        </w:rPr>
      </w:pPr>
      <w:r>
        <w:rPr>
          <w:lang w:val="tr-TR"/>
        </w:rPr>
      </w:r>
    </w:p>
    <w:p>
      <w:pPr>
        <w:pStyle w:val="Normal"/>
        <w:jc w:val="both"/>
        <w:rPr>
          <w:lang w:val="tr-TR"/>
        </w:rPr>
      </w:pPr>
      <w:r>
        <w:rPr>
          <w:lang w:val="tr-TR"/>
        </w:rPr>
        <w:tab/>
        <w:t>HÜSEYİN CELÂL (Yerinden)(Devamla)- Kim gitti?</w:t>
      </w:r>
    </w:p>
    <w:p>
      <w:pPr>
        <w:pStyle w:val="Normal"/>
        <w:jc w:val="both"/>
        <w:rPr>
          <w:lang w:val="tr-TR"/>
        </w:rPr>
      </w:pPr>
      <w:r>
        <w:rPr>
          <w:lang w:val="tr-TR"/>
        </w:rPr>
      </w:r>
    </w:p>
    <w:p>
      <w:pPr>
        <w:pStyle w:val="Normal"/>
        <w:jc w:val="both"/>
        <w:rPr>
          <w:lang w:val="tr-TR"/>
        </w:rPr>
      </w:pPr>
      <w:r>
        <w:rPr>
          <w:lang w:val="tr-TR"/>
        </w:rPr>
        <w:tab/>
        <w:t>ERTUĞRUL HASİPOĞLU (Devamla)- Hem muayenehane açılışına gidiyorsunuz o doktorun, hem de tenkit ediyorsunuz başkasını. Bu bana göre tenakkuzdur.O laboratuvardaki konu...</w:t>
      </w:r>
    </w:p>
    <w:p>
      <w:pPr>
        <w:pStyle w:val="Normal"/>
        <w:jc w:val="both"/>
        <w:rPr>
          <w:lang w:val="tr-TR"/>
        </w:rPr>
      </w:pPr>
      <w:r>
        <w:rPr>
          <w:lang w:val="tr-TR"/>
        </w:rPr>
      </w:r>
    </w:p>
    <w:p>
      <w:pPr>
        <w:pStyle w:val="Normal"/>
        <w:jc w:val="both"/>
        <w:rPr>
          <w:lang w:val="tr-TR"/>
        </w:rPr>
      </w:pPr>
      <w:r>
        <w:rPr>
          <w:lang w:val="tr-TR"/>
        </w:rPr>
        <w:tab/>
        <w:t>HÜSEYİN CELÂL (Yerinden)(Devamla)- Ben öyle birşey yaptığımı hatırlamıyorum.</w:t>
      </w:r>
    </w:p>
    <w:p>
      <w:pPr>
        <w:pStyle w:val="Normal"/>
        <w:jc w:val="both"/>
        <w:rPr>
          <w:lang w:val="tr-TR"/>
        </w:rPr>
      </w:pPr>
      <w:r>
        <w:rPr>
          <w:lang w:val="tr-TR"/>
        </w:rPr>
      </w:r>
    </w:p>
    <w:p>
      <w:pPr>
        <w:pStyle w:val="Normal"/>
        <w:jc w:val="both"/>
        <w:rPr>
          <w:lang w:val="tr-TR"/>
        </w:rPr>
      </w:pPr>
      <w:r>
        <w:rPr>
          <w:lang w:val="tr-TR"/>
        </w:rPr>
        <w:tab/>
        <w:t>ERTUĞRUL HASİPOĞLU (Devamla)- Laboratuvardaki arkadaş, interdik yaptığınız zamanınızda doğrudur. Ancak Savcılıktan gelen yazı...</w:t>
      </w:r>
    </w:p>
    <w:p>
      <w:pPr>
        <w:pStyle w:val="Normal"/>
        <w:jc w:val="both"/>
        <w:rPr>
          <w:lang w:val="tr-TR"/>
        </w:rPr>
      </w:pPr>
      <w:r>
        <w:rPr>
          <w:lang w:val="tr-TR"/>
        </w:rPr>
      </w:r>
    </w:p>
    <w:p>
      <w:pPr>
        <w:pStyle w:val="Normal"/>
        <w:jc w:val="both"/>
        <w:rPr>
          <w:lang w:val="tr-TR"/>
        </w:rPr>
      </w:pPr>
      <w:r>
        <w:rPr>
          <w:lang w:val="tr-TR"/>
        </w:rPr>
        <w:tab/>
        <w:t>BAŞKAN- Sessiz olun efendim lütfen..</w:t>
      </w:r>
    </w:p>
    <w:p>
      <w:pPr>
        <w:pStyle w:val="Normal"/>
        <w:jc w:val="both"/>
        <w:rPr>
          <w:lang w:val="tr-TR"/>
        </w:rPr>
      </w:pPr>
      <w:r>
        <w:rPr>
          <w:lang w:val="tr-TR"/>
        </w:rPr>
      </w:r>
    </w:p>
    <w:p>
      <w:pPr>
        <w:pStyle w:val="Normal"/>
        <w:jc w:val="both"/>
        <w:rPr>
          <w:lang w:val="tr-TR"/>
        </w:rPr>
      </w:pPr>
      <w:r>
        <w:rPr>
          <w:lang w:val="tr-TR"/>
        </w:rPr>
        <w:tab/>
        <w:t>ERTUĞRUL HASİPOĞLU (Devamla)- Suç unsuru olmadığı yönündeydı. Biz de göreve başlattık ve yalnız yetkilerini aldık. Oranın sorumlusuydu. O sorumluluğu elinden aldık.</w:t>
      </w:r>
    </w:p>
    <w:p>
      <w:pPr>
        <w:pStyle w:val="Normal"/>
        <w:jc w:val="both"/>
        <w:rPr>
          <w:lang w:val="tr-TR"/>
        </w:rPr>
      </w:pPr>
      <w:r>
        <w:rPr>
          <w:lang w:val="tr-TR"/>
        </w:rPr>
      </w:r>
    </w:p>
    <w:p>
      <w:pPr>
        <w:pStyle w:val="Normal"/>
        <w:jc w:val="both"/>
        <w:rPr>
          <w:lang w:val="tr-TR"/>
        </w:rPr>
      </w:pPr>
      <w:r>
        <w:rPr>
          <w:lang w:val="tr-TR"/>
        </w:rPr>
        <w:tab/>
        <w:t>AHMET DERYA (Yerinden)(Devamla)- Suçsuz olduğu halde.</w:t>
      </w:r>
    </w:p>
    <w:p>
      <w:pPr>
        <w:pStyle w:val="Normal"/>
        <w:jc w:val="both"/>
        <w:rPr>
          <w:lang w:val="tr-TR"/>
        </w:rPr>
      </w:pPr>
      <w:r>
        <w:rPr>
          <w:lang w:val="tr-TR"/>
        </w:rPr>
      </w:r>
    </w:p>
    <w:p>
      <w:pPr>
        <w:pStyle w:val="Normal"/>
        <w:jc w:val="both"/>
        <w:rPr>
          <w:lang w:val="tr-TR"/>
        </w:rPr>
      </w:pPr>
      <w:r>
        <w:rPr>
          <w:lang w:val="tr-TR"/>
        </w:rPr>
        <w:tab/>
        <w:t>ERTUĞRUL HASİPOĞLU (Devamla)- O diğer laboratuvardaki arkadaş hakikaten çok yanlış bir iş yaptı. Biz konuyu savcılığa havale ettik. Şeriatın kestiği parmak acımaz.</w:t>
      </w:r>
    </w:p>
    <w:p>
      <w:pPr>
        <w:pStyle w:val="Normal"/>
        <w:jc w:val="both"/>
        <w:rPr>
          <w:lang w:val="tr-TR"/>
        </w:rPr>
      </w:pPr>
      <w:r>
        <w:rPr>
          <w:lang w:val="tr-TR"/>
        </w:rPr>
      </w:r>
    </w:p>
    <w:p>
      <w:pPr>
        <w:pStyle w:val="Normal"/>
        <w:jc w:val="both"/>
        <w:rPr>
          <w:lang w:val="tr-TR"/>
        </w:rPr>
      </w:pPr>
      <w:r>
        <w:rPr>
          <w:lang w:val="tr-TR"/>
        </w:rPr>
        <w:tab/>
        <w:t>Şimdi Sayın Karagil yok burda. Ona herhalde cevabı...</w:t>
      </w:r>
    </w:p>
    <w:p>
      <w:pPr>
        <w:pStyle w:val="Normal"/>
        <w:jc w:val="both"/>
        <w:rPr>
          <w:lang w:val="tr-TR"/>
        </w:rPr>
      </w:pPr>
      <w:r>
        <w:rPr>
          <w:lang w:val="tr-TR"/>
        </w:rPr>
      </w:r>
    </w:p>
    <w:p>
      <w:pPr>
        <w:pStyle w:val="Normal"/>
        <w:jc w:val="both"/>
        <w:rPr>
          <w:lang w:val="tr-TR"/>
        </w:rPr>
      </w:pPr>
      <w:r>
        <w:rPr>
          <w:lang w:val="tr-TR"/>
        </w:rPr>
        <w:tab/>
        <w:t>GÜLSEN BOZKURT (Yerinden)(Devamla)- Ben iletirim.</w:t>
      </w:r>
    </w:p>
    <w:p>
      <w:pPr>
        <w:pStyle w:val="Normal"/>
        <w:jc w:val="both"/>
        <w:rPr>
          <w:lang w:val="tr-TR"/>
        </w:rPr>
      </w:pPr>
      <w:r>
        <w:rPr>
          <w:lang w:val="tr-TR"/>
        </w:rPr>
      </w:r>
    </w:p>
    <w:p>
      <w:pPr>
        <w:pStyle w:val="Normal"/>
        <w:jc w:val="both"/>
        <w:rPr>
          <w:lang w:val="tr-TR"/>
        </w:rPr>
      </w:pPr>
      <w:r>
        <w:rPr>
          <w:lang w:val="tr-TR"/>
        </w:rPr>
        <w:tab/>
        <w:t>ERTUĞRUL HASİPOĞLU (Devamla)- Siz iletirsiniz. Hayır, biz çevreyle ilgili tüzükleri geçiriyoruz arka arkaya geçiyor bunlar. Çöp maalesef, daha henüz geçmiş olmasına rağmen Resmi Gazetede yayımlanmadı. O bizim suçumuz değil. Gerçekten o süt dökülen bölgedeki kuyuların analizleri yaptırıldı. Bir kirlenme, bir kontaminasyon yoktur.</w:t>
      </w:r>
    </w:p>
    <w:p>
      <w:pPr>
        <w:pStyle w:val="Normal"/>
        <w:jc w:val="both"/>
        <w:rPr>
          <w:lang w:val="tr-TR"/>
        </w:rPr>
      </w:pPr>
      <w:r>
        <w:rPr>
          <w:lang w:val="tr-TR"/>
        </w:rPr>
      </w:r>
    </w:p>
    <w:p>
      <w:pPr>
        <w:pStyle w:val="Normal"/>
        <w:jc w:val="both"/>
        <w:rPr>
          <w:lang w:val="tr-TR"/>
        </w:rPr>
      </w:pPr>
      <w:r>
        <w:rPr>
          <w:lang w:val="tr-TR"/>
        </w:rPr>
        <w:tab/>
        <w:t>MALİYE BAKANI SALİH COŞAR (Yerinden)- Sayın Bakan nisap düşüyor ha.</w:t>
      </w:r>
    </w:p>
    <w:p>
      <w:pPr>
        <w:pStyle w:val="Normal"/>
        <w:jc w:val="both"/>
        <w:rPr>
          <w:lang w:val="tr-TR"/>
        </w:rPr>
      </w:pPr>
      <w:r>
        <w:rPr>
          <w:lang w:val="tr-TR"/>
        </w:rPr>
      </w:r>
    </w:p>
    <w:p>
      <w:pPr>
        <w:pStyle w:val="Normal"/>
        <w:jc w:val="both"/>
        <w:rPr>
          <w:lang w:val="tr-TR"/>
        </w:rPr>
      </w:pPr>
      <w:r>
        <w:rPr>
          <w:lang w:val="tr-TR"/>
        </w:rPr>
        <w:tab/>
        <w:t>ERTUĞRUL HASİPOĞLU (Devamla)- Evet, Sayın Ataker, herhalde CTP yanlış Bakan seçti. Ataker’i yapacaktı. Çok hızlı.Ben Hepatit B konusunu söyledim. İstatistikle ilgili bir arkadaşımızı görevlendirdiğimizi de söyledim. Tıp Fakültesi, artık arkadaşlar büyük düşünmek zorunluluğumuz vardır.Yani, bir yandan Tıp Fakültesine karşı değilim ama ne yapacaksın. Böyle mantığı da anlamak mümkün değil. Yapamazsınız. Niye yapamayalım? Başkaları yapar da bu mu yapılmıyor?</w:t>
      </w:r>
    </w:p>
    <w:p>
      <w:pPr>
        <w:pStyle w:val="Normal"/>
        <w:jc w:val="both"/>
        <w:rPr>
          <w:lang w:val="tr-TR"/>
        </w:rPr>
      </w:pPr>
      <w:r>
        <w:rPr>
          <w:lang w:val="tr-TR"/>
        </w:rPr>
      </w:r>
    </w:p>
    <w:p>
      <w:pPr>
        <w:pStyle w:val="Normal"/>
        <w:jc w:val="both"/>
        <w:rPr>
          <w:lang w:val="tr-TR"/>
        </w:rPr>
      </w:pPr>
      <w:r>
        <w:rPr>
          <w:lang w:val="tr-TR"/>
        </w:rPr>
        <w:tab/>
        <w:t>AHMET DERYA (Yerinden)(Devamla)- Fakülteyi açmak sizin işiniz değildir. Caymaz’ın işidir.</w:t>
      </w:r>
    </w:p>
    <w:p>
      <w:pPr>
        <w:pStyle w:val="Normal"/>
        <w:jc w:val="both"/>
        <w:rPr>
          <w:lang w:val="tr-TR"/>
        </w:rPr>
      </w:pPr>
      <w:r>
        <w:rPr>
          <w:lang w:val="tr-TR"/>
        </w:rPr>
      </w:r>
    </w:p>
    <w:p>
      <w:pPr>
        <w:pStyle w:val="Normal"/>
        <w:jc w:val="both"/>
        <w:rPr>
          <w:lang w:val="tr-TR"/>
        </w:rPr>
      </w:pPr>
      <w:r>
        <w:rPr>
          <w:lang w:val="tr-TR"/>
        </w:rPr>
        <w:tab/>
        <w:t>ERTUĞRUL HASİPOĞLU (Devamla)- Onun için Tıp Fakültesi kurulacaktır. Önümüzdeki yıl bütçeye bir trilyon para konmuştur bu konuda ve sağlığın önü açılacaktır.</w:t>
      </w:r>
    </w:p>
    <w:p>
      <w:pPr>
        <w:pStyle w:val="Normal"/>
        <w:jc w:val="both"/>
        <w:rPr>
          <w:lang w:val="tr-TR"/>
        </w:rPr>
      </w:pPr>
      <w:r>
        <w:rPr>
          <w:lang w:val="tr-TR"/>
        </w:rPr>
      </w:r>
    </w:p>
    <w:p>
      <w:pPr>
        <w:pStyle w:val="Normal"/>
        <w:jc w:val="both"/>
        <w:rPr>
          <w:lang w:val="tr-TR"/>
        </w:rPr>
      </w:pPr>
      <w:r>
        <w:rPr>
          <w:lang w:val="tr-TR"/>
        </w:rPr>
        <w:tab/>
        <w:t xml:space="preserve">Dahiliyede kimse yok dendi. Dahiliyede 24 saat asistan vardır. Gonore sayısı azalmıştır. Garantina uygulaması başlattık çünkü. Gonore olanı servislerde yatırıp tedavi ediyoruz. </w:t>
      </w:r>
    </w:p>
    <w:p>
      <w:pPr>
        <w:pStyle w:val="Normal"/>
        <w:jc w:val="both"/>
        <w:rPr>
          <w:lang w:val="tr-TR"/>
        </w:rPr>
      </w:pPr>
      <w:r>
        <w:rPr>
          <w:lang w:val="tr-TR"/>
        </w:rPr>
      </w:r>
    </w:p>
    <w:p>
      <w:pPr>
        <w:pStyle w:val="Normal"/>
        <w:jc w:val="both"/>
        <w:rPr>
          <w:lang w:val="tr-TR"/>
        </w:rPr>
      </w:pPr>
      <w:r>
        <w:rPr>
          <w:lang w:val="tr-TR"/>
        </w:rPr>
        <w:tab/>
        <w:t>BAŞKAN- Sessiz olun efendim.</w:t>
      </w:r>
    </w:p>
    <w:p>
      <w:pPr>
        <w:pStyle w:val="Normal"/>
        <w:jc w:val="both"/>
        <w:rPr>
          <w:lang w:val="tr-TR"/>
        </w:rPr>
      </w:pPr>
      <w:r>
        <w:rPr>
          <w:lang w:val="tr-TR"/>
        </w:rPr>
      </w:r>
    </w:p>
    <w:p>
      <w:pPr>
        <w:pStyle w:val="Normal"/>
        <w:jc w:val="both"/>
        <w:rPr>
          <w:lang w:val="tr-TR"/>
        </w:rPr>
      </w:pPr>
      <w:r>
        <w:rPr>
          <w:lang w:val="tr-TR"/>
        </w:rPr>
        <w:tab/>
        <w:t>ERTUĞRUL HASİPOĞLU (Devamla)- Lefkoşa Hastahanesinde yataklar boş dedi. Boş olan bir tek doğum servisi vardır. Onun dışında yataklar zaman zaman %100’ü aşan doluluk oranındadır.</w:t>
      </w:r>
    </w:p>
    <w:p>
      <w:pPr>
        <w:pStyle w:val="Normal"/>
        <w:jc w:val="both"/>
        <w:rPr>
          <w:lang w:val="tr-TR"/>
        </w:rPr>
      </w:pPr>
      <w:r>
        <w:rPr>
          <w:lang w:val="tr-TR"/>
        </w:rPr>
      </w:r>
    </w:p>
    <w:p>
      <w:pPr>
        <w:pStyle w:val="Normal"/>
        <w:jc w:val="both"/>
        <w:rPr>
          <w:lang w:val="tr-TR"/>
        </w:rPr>
      </w:pPr>
      <w:r>
        <w:rPr>
          <w:lang w:val="tr-TR"/>
        </w:rPr>
        <w:tab/>
        <w:t>Sayın Ergin Abdullah İlktaç vizyondan bahsetti. Kendi Bakanlığı döneminde de yeniden yapılanmadan bahsetti. Yeniden yapılanma dosyasını açtım. İçinde Girne’den bir doktorun Lefkoşa’ya haftada bir gün görevlendirilmesi geldi. Başka birşey de yoktur. Vizyondan bahseden, Tıp Fakültesine karşı nasıl çıkar? Bunun mantığını da ben şahsen anlayamadım.</w:t>
      </w:r>
    </w:p>
    <w:p>
      <w:pPr>
        <w:pStyle w:val="Normal"/>
        <w:jc w:val="both"/>
        <w:rPr>
          <w:lang w:val="tr-TR"/>
        </w:rPr>
      </w:pPr>
      <w:r>
        <w:rPr>
          <w:lang w:val="tr-TR"/>
        </w:rPr>
      </w:r>
    </w:p>
    <w:p>
      <w:pPr>
        <w:pStyle w:val="Normal"/>
        <w:jc w:val="both"/>
        <w:rPr>
          <w:lang w:val="tr-TR"/>
        </w:rPr>
      </w:pPr>
      <w:r>
        <w:rPr>
          <w:lang w:val="tr-TR"/>
        </w:rPr>
        <w:tab/>
        <w:t>Anjio projesini zaten bahsettim.</w:t>
      </w:r>
    </w:p>
    <w:p>
      <w:pPr>
        <w:pStyle w:val="Normal"/>
        <w:jc w:val="both"/>
        <w:rPr>
          <w:lang w:val="tr-TR"/>
        </w:rPr>
      </w:pPr>
      <w:r>
        <w:rPr>
          <w:lang w:val="tr-TR"/>
        </w:rPr>
      </w:r>
    </w:p>
    <w:p>
      <w:pPr>
        <w:pStyle w:val="Normal"/>
        <w:jc w:val="both"/>
        <w:rPr>
          <w:lang w:val="tr-TR"/>
        </w:rPr>
      </w:pPr>
      <w:r>
        <w:rPr>
          <w:lang w:val="tr-TR"/>
        </w:rPr>
        <w:tab/>
        <w:t>%20-30 konusuna da kısaca değinip kapatmak istiyorum. Biz burda bir gündem dışı konuşmayla cevap verdim. Biz Savcılığa yazı yazdık. Savcılığın görüşünü aldıktan sonra, o yazıyı zaten ben buraya sundum. Biz, %20-30.Yasa ücretsiz der. Biz ücret almıyoruz ki. Bizim aldığımız katkıdır. Onun için eğer, bu konu mahkemededir. Mahkeme karar verirse biz mahkemenin kararına saygı duyarız. Söyleyeceğim bu.</w:t>
      </w:r>
    </w:p>
    <w:p>
      <w:pPr>
        <w:pStyle w:val="Normal"/>
        <w:jc w:val="both"/>
        <w:rPr>
          <w:lang w:val="tr-TR"/>
        </w:rPr>
      </w:pPr>
      <w:r>
        <w:rPr>
          <w:lang w:val="tr-TR"/>
        </w:rPr>
      </w:r>
    </w:p>
    <w:p>
      <w:pPr>
        <w:pStyle w:val="Normal"/>
        <w:jc w:val="both"/>
        <w:rPr>
          <w:lang w:val="tr-TR"/>
        </w:rPr>
      </w:pPr>
      <w:r>
        <w:rPr>
          <w:lang w:val="tr-TR"/>
        </w:rPr>
        <w:tab/>
        <w:t>Doğu Akdeniz’in eczane açmasına karşıyım. Bu konuda kendilerine de yazı da yazdım. Doğu Akdeniz’in eczane açması bana göre doğru değildir. Huzurevi, şimdi huzurevi haline geldi. Biz huzurevinde, bizden önceki iktidar dönemimdeki olan sorumlunun yaptıklarını, Sayıştay’a gönderdik. Sayıştay’ın verdiği cevap, bu polislik suçtur. Polise havale edin. Biz de polise havale ediyoruz.Onun için hiç o devirdeki kişinin yaptıklarının ne olduğu da ortaya çıkmıştır. Şimdi biz oraya bir sorumlu daha görevlendirdik. Evet şimdi Sayın Soyer sistemden bahsederken full time’dan bahsetti ama bu partisinin görüşü olup olmadığı hususunda  herhangi bir şey söylemedi. Ben de merak ediyorum eğer CTP’nin görüşü yalnız full time’sa bunu gerçekten biz de öğrenmek istiyoruz. Biz yalnız özel hastaneciliğin değil, biraz evvel de söylediğim gibi rekabet düzeninin...</w:t>
      </w:r>
    </w:p>
    <w:p>
      <w:pPr>
        <w:pStyle w:val="Normal"/>
        <w:jc w:val="both"/>
        <w:rPr>
          <w:lang w:val="tr-TR"/>
        </w:rPr>
      </w:pPr>
      <w:r>
        <w:rPr>
          <w:lang w:val="tr-TR"/>
        </w:rPr>
      </w:r>
    </w:p>
    <w:p>
      <w:pPr>
        <w:pStyle w:val="Normal"/>
        <w:jc w:val="both"/>
        <w:rPr>
          <w:lang w:val="tr-TR"/>
        </w:rPr>
      </w:pPr>
      <w:r>
        <w:rPr>
          <w:lang w:val="tr-TR"/>
        </w:rPr>
        <w:tab/>
        <w:t>BAŞKAN - Yerlerinize oturun efendim lütfen. Sayın milletvekilleri; yerlerinize oturun. Lütfen.</w:t>
      </w:r>
    </w:p>
    <w:p>
      <w:pPr>
        <w:pStyle w:val="Normal"/>
        <w:jc w:val="both"/>
        <w:rPr>
          <w:lang w:val="tr-TR"/>
        </w:rPr>
      </w:pPr>
      <w:r>
        <w:rPr>
          <w:lang w:val="tr-TR"/>
        </w:rPr>
      </w:r>
    </w:p>
    <w:p>
      <w:pPr>
        <w:pStyle w:val="Normal"/>
        <w:jc w:val="both"/>
        <w:rPr>
          <w:lang w:val="tr-TR"/>
        </w:rPr>
      </w:pPr>
      <w:r>
        <w:rPr>
          <w:lang w:val="tr-TR"/>
        </w:rPr>
        <w:tab/>
        <w:t>ERTUĞRUL HASİPOĞLU  (Devamla) - Oluşmasını istiyoruz. Biz Güneye hasta neden göndermiyoruz? Biz Güneye, Sağlık Kurulu eğer karar verirse hasta gönderiyoruz. Nitekim 3-4 tane vakaya Sağlık Kurulu karar vermiş, gönderdik. Biz diyoruz ki Güney üçüncü ülkedir, üçüncü ülkeye diğer ülkeler gibi Sağlık Kurulu Kararı ile gider. Herkes önüne gelen Sağlık Bakanı, Dışişleri Bakanı, Cumhurbaşkanı emir verir kapıya, Rum Tarafına hasta gitsin. Böyle şey olmaz. Biz bu işe bir disiplin getirdik ve bakınız Cyprus Mail’de Haziran 1997’de çıkan bir yazıdan bir paragraf okuyayım size. Enstitünün doktorlarından Panos Yoannu’nun şikâyeti. Önceleri diyor bu hizmetin masrafları yani buradan giden hastaların masrafları UNHCR’ın, enstitünün iki toplumlu hizmetleri için ayırdığı fondan karşılanmaktaydı. Ancak bu yıl bu fonlar yenilenmemiştir. Yani size tahsis edilen para onlara gidiyordu. Biz bunu engelledik değerli arkadaşlarım.  Onun için biz Rum Tarafına hastayı biz gönderemeyiz. Siyasiler göndermeyecek, doktorlar isterse gönderebilir, bizim bir şikâyetimiz yoktur. Teşekkür eder, saygılar sunarım.</w:t>
      </w:r>
    </w:p>
    <w:p>
      <w:pPr>
        <w:pStyle w:val="Normal"/>
        <w:jc w:val="both"/>
        <w:rPr>
          <w:lang w:val="tr-TR"/>
        </w:rPr>
      </w:pPr>
      <w:r>
        <w:rPr>
          <w:lang w:val="tr-TR"/>
        </w:rPr>
      </w:r>
    </w:p>
    <w:p>
      <w:pPr>
        <w:pStyle w:val="Normal"/>
        <w:jc w:val="both"/>
        <w:rPr>
          <w:lang w:val="tr-TR"/>
        </w:rPr>
      </w:pPr>
      <w:r>
        <w:rPr>
          <w:lang w:val="tr-TR"/>
        </w:rPr>
        <w:tab/>
        <w:t>BAŞKAN - Teşekkür ederim Sayın Bakan. Sayın Ataker buyurun.</w:t>
      </w:r>
    </w:p>
    <w:p>
      <w:pPr>
        <w:pStyle w:val="Normal"/>
        <w:jc w:val="both"/>
        <w:rPr>
          <w:lang w:val="tr-TR"/>
        </w:rPr>
      </w:pPr>
      <w:r>
        <w:rPr>
          <w:lang w:val="tr-TR"/>
        </w:rPr>
      </w:r>
    </w:p>
    <w:p>
      <w:pPr>
        <w:pStyle w:val="Normal"/>
        <w:jc w:val="both"/>
        <w:rPr>
          <w:lang w:val="tr-TR"/>
        </w:rPr>
      </w:pPr>
      <w:r>
        <w:rPr>
          <w:lang w:val="tr-TR"/>
        </w:rPr>
        <w:tab/>
        <w:t>HAKAN ATAKER (Girne) - Sayın Başkan, sayın milletvekilleri;</w:t>
      </w:r>
    </w:p>
    <w:p>
      <w:pPr>
        <w:pStyle w:val="Normal"/>
        <w:jc w:val="both"/>
        <w:rPr>
          <w:lang w:val="tr-TR"/>
        </w:rPr>
      </w:pPr>
      <w:r>
        <w:rPr>
          <w:lang w:val="tr-TR"/>
        </w:rPr>
      </w:r>
    </w:p>
    <w:p>
      <w:pPr>
        <w:pStyle w:val="Normal"/>
        <w:jc w:val="both"/>
        <w:rPr>
          <w:lang w:val="tr-TR"/>
        </w:rPr>
      </w:pPr>
      <w:r>
        <w:rPr>
          <w:lang w:val="tr-TR"/>
        </w:rPr>
        <w:tab/>
        <w:t>BAŞKAN - Efendim lütfen yerlerinize oturun. Sayın Bakanlar lütfen yerlerinize oturunuz efendim, lütfen.</w:t>
      </w:r>
    </w:p>
    <w:p>
      <w:pPr>
        <w:pStyle w:val="Normal"/>
        <w:jc w:val="both"/>
        <w:rPr>
          <w:lang w:val="tr-TR"/>
        </w:rPr>
      </w:pPr>
      <w:r>
        <w:rPr>
          <w:lang w:val="tr-TR"/>
        </w:rPr>
      </w:r>
    </w:p>
    <w:p>
      <w:pPr>
        <w:pStyle w:val="Normal"/>
        <w:jc w:val="both"/>
        <w:rPr>
          <w:lang w:val="tr-TR"/>
        </w:rPr>
      </w:pPr>
      <w:r>
        <w:rPr>
          <w:lang w:val="tr-TR"/>
        </w:rPr>
        <w:tab/>
        <w:t>HAKAN ATAKER (Devamla)- Vaktinizi almayacağım, birkaç noktaya değinmek için söz aldım. Sayın Bakan Hepatitis B konusunda...</w:t>
      </w:r>
    </w:p>
    <w:p>
      <w:pPr>
        <w:pStyle w:val="Normal"/>
        <w:jc w:val="both"/>
        <w:rPr>
          <w:lang w:val="tr-TR"/>
        </w:rPr>
      </w:pPr>
      <w:r>
        <w:rPr>
          <w:lang w:val="tr-TR"/>
        </w:rPr>
      </w:r>
    </w:p>
    <w:p>
      <w:pPr>
        <w:pStyle w:val="Normal"/>
        <w:jc w:val="both"/>
        <w:rPr>
          <w:lang w:val="tr-TR"/>
        </w:rPr>
      </w:pPr>
      <w:r>
        <w:rPr>
          <w:lang w:val="tr-TR"/>
        </w:rPr>
        <w:tab/>
        <w:t>BAŞKAN - Efendim, sessiz olun lütfen.</w:t>
      </w:r>
    </w:p>
    <w:p>
      <w:pPr>
        <w:pStyle w:val="Normal"/>
        <w:jc w:val="both"/>
        <w:rPr>
          <w:lang w:val="tr-TR"/>
        </w:rPr>
      </w:pPr>
      <w:r>
        <w:rPr>
          <w:lang w:val="tr-TR"/>
        </w:rPr>
      </w:r>
    </w:p>
    <w:p>
      <w:pPr>
        <w:pStyle w:val="Normal"/>
        <w:jc w:val="both"/>
        <w:rPr>
          <w:lang w:val="tr-TR"/>
        </w:rPr>
      </w:pPr>
      <w:r>
        <w:rPr>
          <w:lang w:val="tr-TR"/>
        </w:rPr>
        <w:tab/>
        <w:t>HAKAN ATAKER (Devamla)- 200 binde 4 vaka görüldüğünü, bu rakam 200 binde 4 olduğunu söylüyor yani 100 binde 2 ve bunun üzerine de aşı kampanyası başlatıyoruz diyor. Bunun bilimle uzaktan yakından alâkası yoktur. Bir daha tekrarlayayım. Sayın Bakan 4 Hepatitis B vakası diyor ki bu sağlıklı bir istatistik değildir ama 4 tanedir diyor.</w:t>
      </w:r>
    </w:p>
    <w:p>
      <w:pPr>
        <w:pStyle w:val="Normal"/>
        <w:jc w:val="both"/>
        <w:rPr>
          <w:lang w:val="tr-TR"/>
        </w:rPr>
      </w:pPr>
      <w:r>
        <w:rPr>
          <w:lang w:val="tr-TR"/>
        </w:rPr>
      </w:r>
    </w:p>
    <w:p>
      <w:pPr>
        <w:pStyle w:val="Normal"/>
        <w:jc w:val="both"/>
        <w:rPr>
          <w:lang w:val="tr-TR"/>
        </w:rPr>
      </w:pPr>
      <w:r>
        <w:rPr>
          <w:lang w:val="tr-TR"/>
        </w:rPr>
        <w:tab/>
        <w:t>ERTUĞRUL HASİPOĞLU  (Yerinden) (Devamla) - Ben zaten aksini söylemedim.</w:t>
      </w:r>
    </w:p>
    <w:p>
      <w:pPr>
        <w:pStyle w:val="Normal"/>
        <w:jc w:val="both"/>
        <w:rPr>
          <w:lang w:val="tr-TR"/>
        </w:rPr>
      </w:pPr>
      <w:r>
        <w:rPr>
          <w:lang w:val="tr-TR"/>
        </w:rPr>
      </w:r>
    </w:p>
    <w:p>
      <w:pPr>
        <w:pStyle w:val="Normal"/>
        <w:jc w:val="both"/>
        <w:rPr>
          <w:lang w:val="tr-TR"/>
        </w:rPr>
      </w:pPr>
      <w:r>
        <w:rPr>
          <w:lang w:val="tr-TR"/>
        </w:rPr>
        <w:tab/>
        <w:t>HAKAN ATAKER (Devamla)- 200 binde 4, yani 100 binde 2 vaka ve Bakanlığımız aşı kampanyası düzenliyorum diyor.</w:t>
      </w:r>
    </w:p>
    <w:p>
      <w:pPr>
        <w:pStyle w:val="Normal"/>
        <w:jc w:val="both"/>
        <w:rPr>
          <w:lang w:val="tr-TR"/>
        </w:rPr>
      </w:pPr>
      <w:r>
        <w:rPr>
          <w:lang w:val="tr-TR"/>
        </w:rPr>
      </w:r>
    </w:p>
    <w:p>
      <w:pPr>
        <w:pStyle w:val="Normal"/>
        <w:jc w:val="both"/>
        <w:rPr>
          <w:lang w:val="tr-TR"/>
        </w:rPr>
      </w:pPr>
      <w:r>
        <w:rPr>
          <w:lang w:val="tr-TR"/>
        </w:rPr>
        <w:tab/>
        <w:t>SALİH USAR (Girne) (Yerinden)- Çok pahalıymış bu aşılar.</w:t>
      </w:r>
    </w:p>
    <w:p>
      <w:pPr>
        <w:pStyle w:val="Normal"/>
        <w:jc w:val="both"/>
        <w:rPr>
          <w:lang w:val="tr-TR"/>
        </w:rPr>
      </w:pPr>
      <w:r>
        <w:rPr>
          <w:lang w:val="tr-TR"/>
        </w:rPr>
      </w:r>
    </w:p>
    <w:p>
      <w:pPr>
        <w:pStyle w:val="Normal"/>
        <w:jc w:val="both"/>
        <w:rPr>
          <w:lang w:val="tr-TR"/>
        </w:rPr>
      </w:pPr>
      <w:r>
        <w:rPr>
          <w:lang w:val="tr-TR"/>
        </w:rPr>
        <w:tab/>
        <w:t xml:space="preserve">HAKAN ATAKER (Devamla)- Yani 100 binde 2, toplum sağlığını tehdit eden bir durum mudur? Değilse kampanyayı niye yapıyorsunuz, bu kadar para vereceksiniz? </w:t>
      </w:r>
    </w:p>
    <w:p>
      <w:pPr>
        <w:pStyle w:val="Normal"/>
        <w:jc w:val="both"/>
        <w:rPr>
          <w:lang w:val="tr-TR"/>
        </w:rPr>
      </w:pPr>
      <w:r>
        <w:rPr>
          <w:lang w:val="tr-TR"/>
        </w:rPr>
      </w:r>
    </w:p>
    <w:p>
      <w:pPr>
        <w:pStyle w:val="Normal"/>
        <w:jc w:val="both"/>
        <w:rPr>
          <w:lang w:val="tr-TR"/>
        </w:rPr>
      </w:pPr>
      <w:r>
        <w:rPr>
          <w:lang w:val="tr-TR"/>
        </w:rPr>
        <w:tab/>
        <w:t>SALİH MİROĞLU (Girne) - Koruma.</w:t>
      </w:r>
    </w:p>
    <w:p>
      <w:pPr>
        <w:pStyle w:val="Normal"/>
        <w:jc w:val="both"/>
        <w:rPr>
          <w:lang w:val="tr-TR"/>
        </w:rPr>
      </w:pPr>
      <w:r>
        <w:rPr>
          <w:lang w:val="tr-TR"/>
        </w:rPr>
      </w:r>
    </w:p>
    <w:p>
      <w:pPr>
        <w:pStyle w:val="Normal"/>
        <w:jc w:val="both"/>
        <w:rPr>
          <w:lang w:val="tr-TR"/>
        </w:rPr>
      </w:pPr>
      <w:r>
        <w:rPr>
          <w:lang w:val="tr-TR"/>
        </w:rPr>
        <w:tab/>
        <w:t xml:space="preserve">HAKAN ATAKER (Devamla)- Ama kime karşın? Sayın Bakana tavsiyemiz, derhal bir istatistik bürosunu kurmasıdır. Bu işin uzmanını getirsin, derhal bu istatistik bürosunu kursun. İşte böyle bir basit olayda dahi ne yapacağını bilemeyecek duruma gelir. Gonore azaldı dedi Sayın Bakan, bir daha tekrarlıyorum, bir daha dikkatinize getiriyorum, cinsel temasla bulaşan bir hastalıktır. 371 rakamı doğru değildir. Bu çok çok daha yüksektir. Bununla beraber bu cinsel hastalıklar bulaştığına göre, demek ki bizim sistemimiz bunları tedavi etme yeteneğinde ve kapasitesinde değildir. AIDS Hastalığı ciddi bir risktir. Bu rakamı gördüğümüz anda, bu memlekette AIDS’te büyük bir artış olmaması için hiçbir neden yoktur. Bu fuhuş odaklarını kapattırınız, kapatınız. Toplum sağlığını tehdit ediyor, bir daha söylüyoruz, toplum sağlığını tehdit ediyor. </w:t>
      </w:r>
    </w:p>
    <w:p>
      <w:pPr>
        <w:pStyle w:val="Normal"/>
        <w:jc w:val="both"/>
        <w:rPr>
          <w:lang w:val="tr-TR"/>
        </w:rPr>
      </w:pPr>
      <w:r>
        <w:rPr>
          <w:lang w:val="tr-TR"/>
        </w:rPr>
      </w:r>
    </w:p>
    <w:p>
      <w:pPr>
        <w:pStyle w:val="Normal"/>
        <w:jc w:val="both"/>
        <w:rPr>
          <w:lang w:val="tr-TR"/>
        </w:rPr>
      </w:pPr>
      <w:r>
        <w:rPr>
          <w:lang w:val="tr-TR"/>
        </w:rPr>
        <w:tab/>
        <w:t>SALİH MİROĞLU (Yerinden)(Devamla)- Biz açmadık, bize ne söylen.</w:t>
      </w:r>
    </w:p>
    <w:p>
      <w:pPr>
        <w:pStyle w:val="Normal"/>
        <w:jc w:val="both"/>
        <w:rPr>
          <w:lang w:val="tr-TR"/>
        </w:rPr>
      </w:pPr>
      <w:r>
        <w:rPr>
          <w:lang w:val="tr-TR"/>
        </w:rPr>
      </w:r>
    </w:p>
    <w:p>
      <w:pPr>
        <w:pStyle w:val="Normal"/>
        <w:jc w:val="both"/>
        <w:rPr>
          <w:lang w:val="tr-TR"/>
        </w:rPr>
      </w:pPr>
      <w:r>
        <w:rPr>
          <w:lang w:val="tr-TR"/>
        </w:rPr>
        <w:tab/>
        <w:t>HAKAN ATAKER (Devamla)- Kapatınız efendim.</w:t>
      </w:r>
    </w:p>
    <w:p>
      <w:pPr>
        <w:pStyle w:val="Normal"/>
        <w:jc w:val="both"/>
        <w:rPr>
          <w:lang w:val="tr-TR"/>
        </w:rPr>
      </w:pPr>
      <w:r>
        <w:rPr>
          <w:lang w:val="tr-TR"/>
        </w:rPr>
      </w:r>
    </w:p>
    <w:p>
      <w:pPr>
        <w:pStyle w:val="Normal"/>
        <w:jc w:val="both"/>
        <w:rPr>
          <w:lang w:val="tr-TR"/>
        </w:rPr>
      </w:pPr>
      <w:r>
        <w:rPr>
          <w:lang w:val="tr-TR"/>
        </w:rPr>
        <w:tab/>
        <w:t xml:space="preserve">SAĞLIK VE ÇEVRE BAKANI ERTUĞRUL HASİPOĞLU (Yerinden)- Ne açtınız? </w:t>
      </w:r>
    </w:p>
    <w:p>
      <w:pPr>
        <w:pStyle w:val="Normal"/>
        <w:jc w:val="both"/>
        <w:rPr>
          <w:lang w:val="tr-TR"/>
        </w:rPr>
      </w:pPr>
      <w:r>
        <w:rPr>
          <w:lang w:val="tr-TR"/>
        </w:rPr>
      </w:r>
    </w:p>
    <w:p>
      <w:pPr>
        <w:pStyle w:val="Normal"/>
        <w:jc w:val="both"/>
        <w:rPr>
          <w:lang w:val="tr-TR"/>
        </w:rPr>
      </w:pPr>
      <w:r>
        <w:rPr>
          <w:lang w:val="tr-TR"/>
        </w:rPr>
        <w:tab/>
        <w:t>HAKAN ATAKER (Devamla)- Biz mi açtık?</w:t>
      </w:r>
    </w:p>
    <w:p>
      <w:pPr>
        <w:pStyle w:val="Normal"/>
        <w:jc w:val="both"/>
        <w:rPr>
          <w:lang w:val="tr-TR"/>
        </w:rPr>
      </w:pPr>
      <w:r>
        <w:rPr>
          <w:lang w:val="tr-TR"/>
        </w:rPr>
      </w:r>
    </w:p>
    <w:p>
      <w:pPr>
        <w:pStyle w:val="Normal"/>
        <w:jc w:val="both"/>
        <w:rPr>
          <w:lang w:val="tr-TR"/>
        </w:rPr>
      </w:pPr>
      <w:r>
        <w:rPr>
          <w:lang w:val="tr-TR"/>
        </w:rPr>
        <w:tab/>
        <w:t xml:space="preserve">BAŞKAN - Evet efendim, karşılıklı konuşmayın lütfen. </w:t>
      </w:r>
    </w:p>
    <w:p>
      <w:pPr>
        <w:pStyle w:val="Normal"/>
        <w:jc w:val="both"/>
        <w:rPr>
          <w:lang w:val="tr-TR"/>
        </w:rPr>
      </w:pPr>
      <w:r>
        <w:rPr>
          <w:lang w:val="tr-TR"/>
        </w:rPr>
      </w:r>
    </w:p>
    <w:p>
      <w:pPr>
        <w:pStyle w:val="Normal"/>
        <w:jc w:val="both"/>
        <w:rPr>
          <w:lang w:val="tr-TR"/>
        </w:rPr>
      </w:pPr>
      <w:r>
        <w:rPr>
          <w:lang w:val="tr-TR"/>
        </w:rPr>
        <w:tab/>
        <w:t xml:space="preserve">HAKAN ATAKER (Devamla)- Fakat siz Sağlık Bakanısınız ve sizin görevinizdir  budur. Toplum sağlığını tehdit eden bir durumu ben size burdan söylüyorum, bu sizin görevinizdir. </w:t>
      </w:r>
    </w:p>
    <w:p>
      <w:pPr>
        <w:pStyle w:val="Normal"/>
        <w:jc w:val="both"/>
        <w:rPr>
          <w:lang w:val="tr-TR"/>
        </w:rPr>
      </w:pPr>
      <w:r>
        <w:rPr>
          <w:lang w:val="tr-TR"/>
        </w:rPr>
      </w:r>
    </w:p>
    <w:p>
      <w:pPr>
        <w:pStyle w:val="Normal"/>
        <w:jc w:val="both"/>
        <w:rPr>
          <w:lang w:val="tr-TR"/>
        </w:rPr>
      </w:pPr>
      <w:r>
        <w:rPr>
          <w:lang w:val="tr-TR"/>
        </w:rPr>
        <w:tab/>
        <w:t xml:space="preserve">BAŞKAN - Sessiz olun lütfen. </w:t>
      </w:r>
    </w:p>
    <w:p>
      <w:pPr>
        <w:pStyle w:val="Normal"/>
        <w:jc w:val="both"/>
        <w:rPr>
          <w:lang w:val="tr-TR"/>
        </w:rPr>
      </w:pPr>
      <w:r>
        <w:rPr>
          <w:lang w:val="tr-TR"/>
        </w:rPr>
      </w:r>
    </w:p>
    <w:p>
      <w:pPr>
        <w:pStyle w:val="Normal"/>
        <w:jc w:val="both"/>
        <w:rPr>
          <w:lang w:val="tr-TR"/>
        </w:rPr>
      </w:pPr>
      <w:r>
        <w:rPr>
          <w:lang w:val="tr-TR"/>
        </w:rPr>
        <w:tab/>
        <w:t xml:space="preserve">HAKAN ATAKER (Devamla)- Yasaya göre fruhuş yasaktır. Bu fuhuşla uğraşan insanları Sağlık Bakanlığı her hafta kontrolünü yapıyor, bu çelişkidir. Bu yasayı uygulayınız, toplum sağlığı ile oynuyorsunuz. Bir daha dikkati çekiyorum, teşekkür eder saygılar sunarım. </w:t>
      </w:r>
    </w:p>
    <w:p>
      <w:pPr>
        <w:pStyle w:val="Normal"/>
        <w:jc w:val="both"/>
        <w:rPr>
          <w:lang w:val="tr-TR"/>
        </w:rPr>
      </w:pPr>
      <w:r>
        <w:rPr>
          <w:lang w:val="tr-TR"/>
        </w:rPr>
      </w:r>
    </w:p>
    <w:p>
      <w:pPr>
        <w:pStyle w:val="Normal"/>
        <w:jc w:val="both"/>
        <w:rPr>
          <w:lang w:val="tr-TR"/>
        </w:rPr>
      </w:pPr>
      <w:r>
        <w:rPr>
          <w:lang w:val="tr-TR"/>
        </w:rPr>
        <w:tab/>
        <w:t>BAŞKAN - Teşekkür ederim Sayın Ataker. Sayın Abdullah, buyurun.</w:t>
      </w:r>
    </w:p>
    <w:p>
      <w:pPr>
        <w:pStyle w:val="Normal"/>
        <w:jc w:val="both"/>
        <w:rPr>
          <w:lang w:val="tr-TR"/>
        </w:rPr>
      </w:pPr>
      <w:r>
        <w:rPr>
          <w:lang w:val="tr-TR"/>
        </w:rPr>
      </w:r>
    </w:p>
    <w:p>
      <w:pPr>
        <w:pStyle w:val="Normal"/>
        <w:jc w:val="both"/>
        <w:rPr>
          <w:lang w:val="tr-TR"/>
        </w:rPr>
      </w:pPr>
      <w:r>
        <w:rPr>
          <w:lang w:val="tr-TR"/>
        </w:rPr>
        <w:tab/>
        <w:t xml:space="preserve">ERGİN ABDULLAH İLKTAÇ (Gazi Mağusa) - Sayın Başkan, değerli milletvekilleri; Sayın Bakanı dikkatle dinledim ve not aldım. Bir çok konuda ayni noktada buluşmaktan dolayı büyük mutluluk duyduğumu belirtmek istiyorum öncelikle. Neden belirtmek istediğimi de söyleyeyim. Ben bu kürsüye Bakanlık yaptığım her zaman çıktığımda dedim ki, bir paket var, bütünsellik taşıyor ve üç saç ayağından bahsettim. Ayni noktaya gelmiş olmasından dolayı Sayın Bakan’a içtenlikle teşekkür ederim. Gerçekten KKTC’de sistem bu üç saç ayağının üzerine oturması lazımdır. Yani özel hastahaneler veya özel sağlık hizmetleri, devlet ayağı ve genel sağlık sigortasının üzerine oturması lazımdır ve bu paket bir bütünsellik içerisinde gelmelidir  ve uygulamaya girmelidir. Bu noktada buluştuğumuza göre, sorunları yavaş yavaş aşıyoruz demektir sağlık alanında.Yurt dışına giden hasta konusundaki politik amaçlı görüntünün ana nedeni, Bakanlar Kurulundan giden hasta sayısıdır. Yani bu imajı veriyor Bakanlar Kurulundan hasta sevki, ona dikkat çekmeye çalıştım. Onun için o konuya yoğunlaştırıyorum. </w:t>
      </w:r>
    </w:p>
    <w:p>
      <w:pPr>
        <w:pStyle w:val="Normal"/>
        <w:jc w:val="both"/>
        <w:rPr>
          <w:lang w:val="tr-TR"/>
        </w:rPr>
      </w:pPr>
      <w:r>
        <w:rPr>
          <w:lang w:val="tr-TR"/>
        </w:rPr>
      </w:r>
    </w:p>
    <w:p>
      <w:pPr>
        <w:pStyle w:val="Normal"/>
        <w:jc w:val="both"/>
        <w:rPr>
          <w:lang w:val="tr-TR"/>
        </w:rPr>
      </w:pPr>
      <w:r>
        <w:rPr>
          <w:lang w:val="tr-TR"/>
        </w:rPr>
        <w:tab/>
        <w:t xml:space="preserve">Bundan böyle, kanser hastasıdır, kalp hastasının anjiyoya gitmesidir, bunlara itiraz eden yoktur, yanlış anlaşılmasın. Onun için politik amaçlı derken, belki eksik kalmıştır, Bakanlar Kurulu atıfta da bulundum. Bir açık oturumda Sayın Arabacıoğlu ile birlikteydik, bir günde bu kadar hastayı geçirip gönderdiniz diye şikayet etmişti Sayın Arabacıoğlu. Onu anlatmak istedim ve imaj olarak politize olmasının nedeninin altında esas yatanlardan bir gösterge budur, onu anlatmak isterim. Bir de, kardiyoloji konusunda da ayni noktaya geldiğimizi görüyorum. O anjiyo laboratuvarı tartışmasından aynen kullandığı ifade Sayın Bakanın şudur: “Ekip dışarıdan gelecektir.”Bizim savunduğumuz da buydu, ekip elbette ki dışarıdan gelecek. Yani bunun ta ki senin ekiplerin yetişsin, doğal olan budur. Bu noktada da sorun aşıldı gibi gözüküyor, yani ayrılık gibi gözüküp de, zaman kaybettiğimiz  temel bir adımdır bu kardiyoloji  konusu. </w:t>
      </w:r>
    </w:p>
    <w:p>
      <w:pPr>
        <w:pStyle w:val="Normal"/>
        <w:jc w:val="both"/>
        <w:rPr>
          <w:lang w:val="tr-TR"/>
        </w:rPr>
      </w:pPr>
      <w:r>
        <w:rPr>
          <w:lang w:val="tr-TR"/>
        </w:rPr>
      </w:r>
    </w:p>
    <w:p>
      <w:pPr>
        <w:pStyle w:val="Normal"/>
        <w:jc w:val="both"/>
        <w:rPr>
          <w:lang w:val="tr-TR"/>
        </w:rPr>
      </w:pPr>
      <w:r>
        <w:rPr>
          <w:lang w:val="tr-TR"/>
        </w:rPr>
        <w:tab/>
        <w:t>Bir noktaya açıklık getirmek isterim. 3 sene CTP Hükümet, veya ne kadar? 3 sene dedi Sayın Bakan ama, CTP 3 sene kalmadı hükümette.</w:t>
      </w:r>
    </w:p>
    <w:p>
      <w:pPr>
        <w:pStyle w:val="Normal"/>
        <w:jc w:val="both"/>
        <w:rPr>
          <w:lang w:val="tr-TR"/>
        </w:rPr>
      </w:pPr>
      <w:r>
        <w:rPr>
          <w:lang w:val="tr-TR"/>
        </w:rPr>
      </w:r>
    </w:p>
    <w:p>
      <w:pPr>
        <w:pStyle w:val="Normal"/>
        <w:jc w:val="both"/>
        <w:rPr>
          <w:lang w:val="tr-TR"/>
        </w:rPr>
      </w:pPr>
      <w:r>
        <w:rPr>
          <w:lang w:val="tr-TR"/>
        </w:rPr>
        <w:tab/>
        <w:t>HÜSEYİN ANGOLEMLİ (Gazi Mağusa) (Yerinden)- 2 sene 9 ay.</w:t>
      </w:r>
    </w:p>
    <w:p>
      <w:pPr>
        <w:pStyle w:val="Normal"/>
        <w:jc w:val="both"/>
        <w:rPr>
          <w:lang w:val="tr-TR"/>
        </w:rPr>
      </w:pPr>
      <w:r>
        <w:rPr>
          <w:lang w:val="tr-TR"/>
        </w:rPr>
      </w:r>
    </w:p>
    <w:p>
      <w:pPr>
        <w:pStyle w:val="Normal"/>
        <w:jc w:val="both"/>
        <w:rPr>
          <w:lang w:val="tr-TR"/>
        </w:rPr>
      </w:pPr>
      <w:r>
        <w:rPr>
          <w:lang w:val="tr-TR"/>
        </w:rPr>
        <w:tab/>
        <w:t>ERGİN ABDULLAH İLKTAÇ (Devamla)- 2 sene 9 ay. Peki doğru kabul edelim.</w:t>
      </w:r>
    </w:p>
    <w:p>
      <w:pPr>
        <w:pStyle w:val="Normal"/>
        <w:jc w:val="both"/>
        <w:rPr>
          <w:lang w:val="tr-TR"/>
        </w:rPr>
      </w:pPr>
      <w:r>
        <w:rPr>
          <w:lang w:val="tr-TR"/>
        </w:rPr>
      </w:r>
    </w:p>
    <w:p>
      <w:pPr>
        <w:pStyle w:val="Normal"/>
        <w:jc w:val="both"/>
        <w:rPr>
          <w:lang w:val="tr-TR"/>
        </w:rPr>
      </w:pPr>
      <w:r>
        <w:rPr>
          <w:lang w:val="tr-TR"/>
        </w:rPr>
        <w:tab/>
        <w:t>AHMET DERYA (Lefkoşa) (Yerinden)- 2 sene 7 ay 15 gün.</w:t>
      </w:r>
    </w:p>
    <w:p>
      <w:pPr>
        <w:pStyle w:val="Normal"/>
        <w:jc w:val="both"/>
        <w:rPr>
          <w:lang w:val="tr-TR"/>
        </w:rPr>
      </w:pPr>
      <w:r>
        <w:rPr>
          <w:lang w:val="tr-TR"/>
        </w:rPr>
      </w:r>
    </w:p>
    <w:p>
      <w:pPr>
        <w:pStyle w:val="Normal"/>
        <w:jc w:val="both"/>
        <w:rPr>
          <w:lang w:val="tr-TR"/>
        </w:rPr>
      </w:pPr>
      <w:r>
        <w:rPr>
          <w:lang w:val="tr-TR"/>
        </w:rPr>
        <w:tab/>
        <w:t xml:space="preserve">ERGİN ABDULLAH İLKTAÇ (Devamla)- Müsaade edin bitiriyorum. Dünya Sağlık Örgütü ile biz KKTC’nin Bakanlık yaptığımız dönemde, bağlarını koparmayız diye yanlış bir ifadedir. </w:t>
      </w:r>
    </w:p>
    <w:p>
      <w:pPr>
        <w:pStyle w:val="Normal"/>
        <w:jc w:val="both"/>
        <w:rPr>
          <w:lang w:val="tr-TR"/>
        </w:rPr>
      </w:pPr>
      <w:r>
        <w:rPr>
          <w:lang w:val="tr-TR"/>
        </w:rPr>
      </w:r>
    </w:p>
    <w:p>
      <w:pPr>
        <w:pStyle w:val="Normal"/>
        <w:jc w:val="both"/>
        <w:rPr>
          <w:lang w:val="tr-TR"/>
        </w:rPr>
      </w:pPr>
      <w:r>
        <w:rPr>
          <w:lang w:val="tr-TR"/>
        </w:rPr>
        <w:tab/>
        <w:t>SAĞLIK VE ÇEVRE BAKANI ERTUĞRUL HASİPOĞLU (Yerinden)- Ben söylemedim, Nakaşima söyledi.</w:t>
      </w:r>
    </w:p>
    <w:p>
      <w:pPr>
        <w:pStyle w:val="Normal"/>
        <w:jc w:val="both"/>
        <w:rPr>
          <w:lang w:val="tr-TR"/>
        </w:rPr>
      </w:pPr>
      <w:r>
        <w:rPr>
          <w:lang w:val="tr-TR"/>
        </w:rPr>
      </w:r>
    </w:p>
    <w:p>
      <w:pPr>
        <w:pStyle w:val="Normal"/>
        <w:jc w:val="both"/>
        <w:rPr>
          <w:lang w:val="tr-TR"/>
        </w:rPr>
      </w:pPr>
      <w:r>
        <w:rPr>
          <w:lang w:val="tr-TR"/>
        </w:rPr>
        <w:tab/>
        <w:t>ERGİN ABDULLAH İLKTAÇ (Devamla)- Hayır, arkada teknik görevli arkadaşlara, bizimle birlikte çalışmış arkadaşlara ben sordum. Örnek vereceğim, Kıbrıs Gazetesinde “Sıtma Salgını” diye çıkan bir manşet haber vardı.Hemen anımsıyorum, hemen aklıma gelmişti. Ertesi gün Gündeyden Dünya Sağlık Örgütünün temsilcisi gelip bu konuda bizden bilgi almıştı. AİDS konusunda belirttiğiniz doğrudur, aynen bizim dönemde de AİDS’le ilgili projelerin hazırlanmasında büyük oranda birlikte çalışmalar yapılmıştır. Dolayısıyle bu düzeltmeyi de yapmak istiyorum.Yani CTP hükümete geldi de Dünya Sağlık Örgütü ile bağları kopardı, tam tersine daha da geliştirdi. Benim bildiğim kadarı ile. Dolayısıyle yani bunu da tutanaklara geçti Sayın Bakanın ağzından, onun için düzeltme ihtiyacını duyuyorum. Çünkü sistem bellidir. UNHCR aracılığı ile bu temaslar kurulurdu. Dolayısıyle CTP’nin bakanlıkları döneminde de UNHCR ile ilişkiler hiç kopmamıştır ki tam tersine Sayın Bakanın döneminde başlamış 4 tane dializ makinesinin gelmesi olayı ve yerleştirilmesi örneği bu ilişki olmamış olsaydı,eğer  sizin dediğiniz olmuş olsaydı bunlar gelmezdi.</w:t>
      </w:r>
    </w:p>
    <w:p>
      <w:pPr>
        <w:pStyle w:val="Normal"/>
        <w:jc w:val="both"/>
        <w:rPr>
          <w:lang w:val="tr-TR"/>
        </w:rPr>
      </w:pPr>
      <w:r>
        <w:rPr>
          <w:lang w:val="tr-TR"/>
        </w:rPr>
      </w:r>
    </w:p>
    <w:p>
      <w:pPr>
        <w:pStyle w:val="Normal"/>
        <w:jc w:val="both"/>
        <w:rPr>
          <w:lang w:val="tr-TR"/>
        </w:rPr>
      </w:pPr>
      <w:r>
        <w:rPr>
          <w:lang w:val="tr-TR"/>
        </w:rPr>
        <w:tab/>
        <w:t>ERTUĞRUL HASİPOĞLU  (Yerinden) (Devamla) - Hayır.</w:t>
      </w:r>
    </w:p>
    <w:p>
      <w:pPr>
        <w:pStyle w:val="Normal"/>
        <w:jc w:val="both"/>
        <w:rPr>
          <w:lang w:val="tr-TR"/>
        </w:rPr>
      </w:pPr>
      <w:r>
        <w:rPr>
          <w:lang w:val="tr-TR"/>
        </w:rPr>
      </w:r>
    </w:p>
    <w:p>
      <w:pPr>
        <w:pStyle w:val="Normal"/>
        <w:jc w:val="both"/>
        <w:rPr>
          <w:lang w:val="tr-TR"/>
        </w:rPr>
      </w:pPr>
      <w:r>
        <w:rPr>
          <w:lang w:val="tr-TR"/>
        </w:rPr>
        <w:tab/>
        <w:t>ERGİN ABDULLAH (Devamla)- Yani sizin zamanınızda başlamış ama bilâhare bu ilişkiler devam ettiği için sonuçlandırılmış ve yeni ilişkiler kurulmuştur. Bunu tutanaklara geçtiği için düzeltiyorum Sayın Bakan.</w:t>
      </w:r>
    </w:p>
    <w:p>
      <w:pPr>
        <w:pStyle w:val="Normal"/>
        <w:jc w:val="both"/>
        <w:rPr>
          <w:lang w:val="tr-TR"/>
        </w:rPr>
      </w:pPr>
      <w:r>
        <w:rPr>
          <w:lang w:val="tr-TR"/>
        </w:rPr>
      </w:r>
    </w:p>
    <w:p>
      <w:pPr>
        <w:pStyle w:val="Normal"/>
        <w:jc w:val="both"/>
        <w:rPr>
          <w:lang w:val="tr-TR"/>
        </w:rPr>
      </w:pPr>
      <w:r>
        <w:rPr>
          <w:lang w:val="tr-TR"/>
        </w:rPr>
        <w:tab/>
        <w:t>ERTUĞRUL HASİPOĞLU  (Yerinden) (Devamla) - Dünya Sağlık Örgütünden gelmedi, bak onu da bilmen 4 tane dializ makinası.</w:t>
      </w:r>
    </w:p>
    <w:p>
      <w:pPr>
        <w:pStyle w:val="Normal"/>
        <w:jc w:val="both"/>
        <w:rPr>
          <w:lang w:val="tr-TR"/>
        </w:rPr>
      </w:pPr>
      <w:r>
        <w:rPr>
          <w:lang w:val="tr-TR"/>
        </w:rPr>
      </w:r>
    </w:p>
    <w:p>
      <w:pPr>
        <w:pStyle w:val="Normal"/>
        <w:jc w:val="both"/>
        <w:rPr>
          <w:lang w:val="tr-TR"/>
        </w:rPr>
      </w:pPr>
      <w:r>
        <w:rPr>
          <w:lang w:val="tr-TR"/>
        </w:rPr>
        <w:tab/>
        <w:t>ERGİN ABDULLAH (Devamla)- UNHCR aracılığı ile geldi.</w:t>
      </w:r>
    </w:p>
    <w:p>
      <w:pPr>
        <w:pStyle w:val="Normal"/>
        <w:jc w:val="both"/>
        <w:rPr>
          <w:lang w:val="tr-TR"/>
        </w:rPr>
      </w:pPr>
      <w:r>
        <w:rPr>
          <w:lang w:val="tr-TR"/>
        </w:rPr>
      </w:r>
    </w:p>
    <w:p>
      <w:pPr>
        <w:pStyle w:val="Normal"/>
        <w:jc w:val="both"/>
        <w:rPr>
          <w:lang w:val="tr-TR"/>
        </w:rPr>
      </w:pPr>
      <w:r>
        <w:rPr>
          <w:lang w:val="tr-TR"/>
        </w:rPr>
        <w:tab/>
        <w:t>ERTUĞRUL HASİPOĞLU  (Yerinden) (Devamla) - Hayır efendim. O Dünya Sağlık Örgütünden gelmedi.</w:t>
      </w:r>
    </w:p>
    <w:p>
      <w:pPr>
        <w:pStyle w:val="Normal"/>
        <w:jc w:val="both"/>
        <w:rPr>
          <w:lang w:val="tr-TR"/>
        </w:rPr>
      </w:pPr>
      <w:r>
        <w:rPr>
          <w:lang w:val="tr-TR"/>
        </w:rPr>
      </w:r>
    </w:p>
    <w:p>
      <w:pPr>
        <w:pStyle w:val="Normal"/>
        <w:jc w:val="both"/>
        <w:rPr>
          <w:lang w:val="tr-TR"/>
        </w:rPr>
      </w:pPr>
      <w:r>
        <w:rPr>
          <w:lang w:val="tr-TR"/>
        </w:rPr>
        <w:tab/>
        <w:t>BAŞKAN - Evet efendim karşılıklı konuşmayın. Karşılıklı konuşmayın lütfen.</w:t>
      </w:r>
    </w:p>
    <w:p>
      <w:pPr>
        <w:pStyle w:val="Normal"/>
        <w:jc w:val="both"/>
        <w:rPr>
          <w:lang w:val="tr-TR"/>
        </w:rPr>
      </w:pPr>
      <w:r>
        <w:rPr>
          <w:lang w:val="tr-TR"/>
        </w:rPr>
      </w:r>
    </w:p>
    <w:p>
      <w:pPr>
        <w:pStyle w:val="Normal"/>
        <w:jc w:val="both"/>
        <w:rPr>
          <w:lang w:val="tr-TR"/>
        </w:rPr>
      </w:pPr>
      <w:r>
        <w:rPr>
          <w:lang w:val="tr-TR"/>
        </w:rPr>
        <w:tab/>
        <w:t>ERGİN ABDULLAH (Devamla)- İlişkiler sizin bahsettiğiniz çerçevede bilâhare UNHCR aracılığı ile geliştirilmemiş midir Sayın Bakan? Onu anlatmaya çalışıyorum. Umarım anlatmışımdır meramımı. Dolayısıyle bir de anlamadığım, sevk sistemini biz ortadan kaldırdık diye bir iddiada bulundu Sayın Bakan. Halbuki tam tersini yaptık. Sevk sisteminin tam uygulanması için biz de birtakım adımlar attık. Acilden acile sevkler de dahil olmak üzere yazılı metinler haline dökerek, yani kurallar manzumesi, normlar da koyarak sevk sistemini daha da kalıcı kılmaya çalıştık. Neyi anlatmaya çalıştınız ben anlayamadım onu.Onun için sevk sistemini kaldırdık CTP olarak kaldırdık ifadesi geçtiği için bu düzeltmeyi de yapmak ihtiyacını duydum. Belli asgari noktalarda buluşmaya başladığımıza göre zannederim tartışa tartışa en doğru yolu bulabileceğiz. Önemli olan bu çatı altında ve bu çatının dışında da yapılan ve atılmak istenen adımlarda amaç eğer sağlığa bir sistem getirmek ise, biz CTP olarak buna varız diyoruz ve bu sistemin içinde ne gerekirse yani sırtımıza düşen görev, bunu da almaktan hiç kaçınmayacağımızı belirtir, saygılar sunarım.</w:t>
      </w:r>
    </w:p>
    <w:p>
      <w:pPr>
        <w:pStyle w:val="Normal"/>
        <w:jc w:val="both"/>
        <w:rPr>
          <w:lang w:val="tr-TR"/>
        </w:rPr>
      </w:pPr>
      <w:r>
        <w:rPr>
          <w:lang w:val="tr-TR"/>
        </w:rPr>
      </w:r>
    </w:p>
    <w:p>
      <w:pPr>
        <w:pStyle w:val="Normal"/>
        <w:jc w:val="both"/>
        <w:rPr>
          <w:lang w:val="tr-TR"/>
        </w:rPr>
      </w:pPr>
      <w:r>
        <w:rPr>
          <w:lang w:val="tr-TR"/>
        </w:rPr>
        <w:tab/>
        <w:t>BAŞKAN - Teşekkür ederim Sayın İlktaç. Sayın Bozkurt buyurun.</w:t>
      </w:r>
    </w:p>
    <w:p>
      <w:pPr>
        <w:pStyle w:val="Normal"/>
        <w:jc w:val="both"/>
        <w:rPr>
          <w:lang w:val="tr-TR"/>
        </w:rPr>
      </w:pPr>
      <w:r>
        <w:rPr>
          <w:lang w:val="tr-TR"/>
        </w:rPr>
      </w:r>
    </w:p>
    <w:p>
      <w:pPr>
        <w:pStyle w:val="Normal"/>
        <w:jc w:val="both"/>
        <w:rPr>
          <w:lang w:val="tr-TR"/>
        </w:rPr>
      </w:pPr>
      <w:r>
        <w:rPr>
          <w:lang w:val="tr-TR"/>
        </w:rPr>
        <w:tab/>
        <w:t>GÜLSEN BOZKURT (Lefkoşa) - Sayın Başkan, değerli milletvekilleri; zamanınızı çok almayacağım peşinen onu söylemiş olayım. Sayın Sağlık Bakanını dikkatle dinledim. Pek çok sorumuza yanıt verdi yalnız bir konu yanıtsız kaldı. O zannediyorum...</w:t>
      </w:r>
    </w:p>
    <w:p>
      <w:pPr>
        <w:pStyle w:val="Normal"/>
        <w:jc w:val="both"/>
        <w:rPr>
          <w:lang w:val="tr-TR"/>
        </w:rPr>
      </w:pPr>
      <w:r>
        <w:rPr>
          <w:lang w:val="tr-TR"/>
        </w:rPr>
      </w:r>
    </w:p>
    <w:p>
      <w:pPr>
        <w:pStyle w:val="Normal"/>
        <w:jc w:val="both"/>
        <w:rPr>
          <w:lang w:val="tr-TR"/>
        </w:rPr>
      </w:pPr>
      <w:r>
        <w:rPr>
          <w:lang w:val="tr-TR"/>
        </w:rPr>
        <w:tab/>
        <w:t>ERTUĞRUL HASİPOĞLU  (Yerinden) (Devamla) - Bırakmazlar ki.</w:t>
      </w:r>
    </w:p>
    <w:p>
      <w:pPr>
        <w:pStyle w:val="Normal"/>
        <w:jc w:val="both"/>
        <w:rPr>
          <w:lang w:val="tr-TR"/>
        </w:rPr>
      </w:pPr>
      <w:r>
        <w:rPr>
          <w:lang w:val="tr-TR"/>
        </w:rPr>
      </w:r>
    </w:p>
    <w:p>
      <w:pPr>
        <w:pStyle w:val="Normal"/>
        <w:jc w:val="both"/>
        <w:rPr>
          <w:lang w:val="tr-TR"/>
        </w:rPr>
      </w:pPr>
      <w:r>
        <w:rPr>
          <w:lang w:val="tr-TR"/>
        </w:rPr>
        <w:tab/>
        <w:t>GÜLSEN BOZKURT (Devamla)- Sayın Sağlık Bakanından öte, Maliye Bakanının, Sayın Maliye Bakanının vermesi gereken bir cevaptı. Bu son derece önemlidir. Akşam bunu söyledim. Belki ilerleyen saatlerde bu pek iyi vurgulanmamış oldu. Sağlıkta KDV bugün %10’dur. Lüks tüketim maddeleri seviyesinde ve hasta olan bir insan doktor vizitesine, ilâca, röntgene ve lâbaratuvara da KDV ödediğinde %36 KDV ödemektedir. Bu son derece yüksek bir orandır.Buna karşın çay %2 KDV ile satılmaktadır, çay. Bugün ilaca %6.5, çaya %2 olursa, bunun izahını ben istiyorum. Bunun yanında, Sayın Maliye Bakanı şu anda yok, bunun yanında sağlıkla ilgili aletlere, özel çalışacak arkadaşlara, %10 KDV’nin yanında ki bu ortak pazar ülkeleri de dahildir. Buna çok canlı şeyler vardır elimde deliller. Örneğin, Türkiye’den gelen orjini Amerikan olduğu için veya İngiltere’den gelen aletlere %10 KDV, %3.6 da gümrük alınmaktadır. Şimdi bu zihniyetle sağlıkta nasıl özendirilecektir? Nasıl yatırım yapılacaktır? Ben bunun cevabını öğrenmek istiyordum ama Sayın Maliye Bakanı gene burda yok, inşallah bunun yanıtını alacağım. Ben bu gerekçe ile söz aldım, teşekkür ederim.</w:t>
      </w:r>
    </w:p>
    <w:p>
      <w:pPr>
        <w:pStyle w:val="Normal"/>
        <w:jc w:val="both"/>
        <w:rPr>
          <w:lang w:val="tr-TR"/>
        </w:rPr>
      </w:pPr>
      <w:r>
        <w:rPr>
          <w:lang w:val="tr-TR"/>
        </w:rPr>
      </w:r>
    </w:p>
    <w:p>
      <w:pPr>
        <w:pStyle w:val="Normal"/>
        <w:jc w:val="both"/>
        <w:rPr>
          <w:lang w:val="tr-TR"/>
        </w:rPr>
      </w:pPr>
      <w:r>
        <w:rPr>
          <w:lang w:val="tr-TR"/>
        </w:rPr>
        <w:tab/>
        <w:t>BAŞKAN - Sayın Celal, buyurun.</w:t>
      </w:r>
    </w:p>
    <w:p>
      <w:pPr>
        <w:pStyle w:val="Normal"/>
        <w:jc w:val="both"/>
        <w:rPr>
          <w:lang w:val="tr-TR"/>
        </w:rPr>
      </w:pPr>
      <w:r>
        <w:rPr>
          <w:lang w:val="tr-TR"/>
        </w:rPr>
      </w:r>
    </w:p>
    <w:p>
      <w:pPr>
        <w:pStyle w:val="Normal"/>
        <w:jc w:val="both"/>
        <w:rPr>
          <w:lang w:val="tr-TR"/>
        </w:rPr>
      </w:pPr>
      <w:r>
        <w:rPr>
          <w:lang w:val="tr-TR"/>
        </w:rPr>
        <w:tab/>
        <w:t xml:space="preserve">HÜSEYİN CELAL (Gazi Mağusa) - Sayın Başkan, sayın milletvekilleri; ben epeyi zamanınızı alacaktım, aslında bir 25 - 30 maddelik cevap hazırlamıştım. Ancak, bunların 5 - 6’sının üzerinde duracağım. Ben bizim dönemde bir diyabet taraması yapıldığını hatırlıyorum. Acaba ayni diyabet taramasından mı bahsediyoruz? Plaketlerini Sayın Bakan dağıttıydı zannedersem. </w:t>
      </w:r>
    </w:p>
    <w:p>
      <w:pPr>
        <w:pStyle w:val="Normal"/>
        <w:jc w:val="both"/>
        <w:rPr>
          <w:lang w:val="tr-TR"/>
        </w:rPr>
      </w:pPr>
      <w:r>
        <w:rPr>
          <w:lang w:val="tr-TR"/>
        </w:rPr>
      </w:r>
    </w:p>
    <w:p>
      <w:pPr>
        <w:pStyle w:val="Normal"/>
        <w:jc w:val="both"/>
        <w:rPr>
          <w:lang w:val="tr-TR"/>
        </w:rPr>
      </w:pPr>
      <w:r>
        <w:rPr>
          <w:lang w:val="tr-TR"/>
        </w:rPr>
        <w:tab/>
        <w:t>SAĞLIK VE ÇEVRE BAKANI ERTUĞRUL HASİPOĞLU (Yerinden)- Hayır, bizim zamanımızda değil.</w:t>
      </w:r>
    </w:p>
    <w:p>
      <w:pPr>
        <w:pStyle w:val="Normal"/>
        <w:jc w:val="both"/>
        <w:rPr>
          <w:lang w:val="tr-TR"/>
        </w:rPr>
      </w:pPr>
      <w:r>
        <w:rPr>
          <w:lang w:val="tr-TR"/>
        </w:rPr>
      </w:r>
    </w:p>
    <w:p>
      <w:pPr>
        <w:pStyle w:val="Normal"/>
        <w:jc w:val="both"/>
        <w:rPr>
          <w:lang w:val="tr-TR"/>
        </w:rPr>
      </w:pPr>
      <w:r>
        <w:rPr>
          <w:lang w:val="tr-TR"/>
        </w:rPr>
        <w:tab/>
        <w:t>HÜSEYİN CELAL (Devamla)- Tarihlerine bakmasını rica edeceğim...</w:t>
      </w:r>
    </w:p>
    <w:p>
      <w:pPr>
        <w:pStyle w:val="Normal"/>
        <w:jc w:val="both"/>
        <w:rPr>
          <w:lang w:val="tr-TR"/>
        </w:rPr>
      </w:pPr>
      <w:r>
        <w:rPr>
          <w:lang w:val="tr-TR"/>
        </w:rPr>
      </w:r>
    </w:p>
    <w:p>
      <w:pPr>
        <w:pStyle w:val="Normal"/>
        <w:jc w:val="both"/>
        <w:rPr>
          <w:lang w:val="tr-TR"/>
        </w:rPr>
      </w:pPr>
      <w:r>
        <w:rPr>
          <w:lang w:val="tr-TR"/>
        </w:rPr>
        <w:tab/>
        <w:t>ERTUĞRUL HASİPOĞLU (Yerinden)(Devamla)- Ben de tavsiye ederim sana bakasın.</w:t>
      </w:r>
    </w:p>
    <w:p>
      <w:pPr>
        <w:pStyle w:val="Normal"/>
        <w:jc w:val="both"/>
        <w:rPr>
          <w:lang w:val="tr-TR"/>
        </w:rPr>
      </w:pPr>
      <w:r>
        <w:rPr>
          <w:lang w:val="tr-TR"/>
        </w:rPr>
      </w:r>
    </w:p>
    <w:p>
      <w:pPr>
        <w:pStyle w:val="Normal"/>
        <w:jc w:val="both"/>
        <w:rPr>
          <w:lang w:val="tr-TR"/>
        </w:rPr>
      </w:pPr>
      <w:r>
        <w:rPr>
          <w:lang w:val="tr-TR"/>
        </w:rPr>
        <w:tab/>
        <w:t>HÜSEYİN CELAL (Devamla)- Bütün hazırlığı yapıldı...</w:t>
      </w:r>
    </w:p>
    <w:p>
      <w:pPr>
        <w:pStyle w:val="Normal"/>
        <w:jc w:val="both"/>
        <w:rPr>
          <w:lang w:val="tr-TR"/>
        </w:rPr>
      </w:pPr>
      <w:r>
        <w:rPr>
          <w:lang w:val="tr-TR"/>
        </w:rPr>
      </w:r>
    </w:p>
    <w:p>
      <w:pPr>
        <w:pStyle w:val="Normal"/>
        <w:jc w:val="both"/>
        <w:rPr>
          <w:lang w:val="tr-TR"/>
        </w:rPr>
      </w:pPr>
      <w:r>
        <w:rPr>
          <w:lang w:val="tr-TR"/>
        </w:rPr>
        <w:tab/>
        <w:t>ERTUĞRUL HASİPOĞLU (Yerinden)(Devamla)- Tarihine bak.</w:t>
      </w:r>
    </w:p>
    <w:p>
      <w:pPr>
        <w:pStyle w:val="Normal"/>
        <w:jc w:val="both"/>
        <w:rPr>
          <w:lang w:val="tr-TR"/>
        </w:rPr>
      </w:pPr>
      <w:r>
        <w:rPr>
          <w:lang w:val="tr-TR"/>
        </w:rPr>
      </w:r>
    </w:p>
    <w:p>
      <w:pPr>
        <w:pStyle w:val="Normal"/>
        <w:jc w:val="both"/>
        <w:rPr>
          <w:lang w:val="tr-TR"/>
        </w:rPr>
      </w:pPr>
      <w:r>
        <w:rPr>
          <w:lang w:val="tr-TR"/>
        </w:rPr>
        <w:tab/>
        <w:t xml:space="preserve">HÜSEYİN CELAL (Devamla)- Bazı şeyleri unutuyor Sayın Bakan, plaketlerini dağıtmıştı. </w:t>
      </w:r>
    </w:p>
    <w:p>
      <w:pPr>
        <w:pStyle w:val="Normal"/>
        <w:jc w:val="both"/>
        <w:rPr>
          <w:lang w:val="tr-TR"/>
        </w:rPr>
      </w:pPr>
      <w:r>
        <w:rPr>
          <w:lang w:val="tr-TR"/>
        </w:rPr>
      </w:r>
    </w:p>
    <w:p>
      <w:pPr>
        <w:pStyle w:val="Normal"/>
        <w:jc w:val="both"/>
        <w:rPr>
          <w:lang w:val="tr-TR"/>
        </w:rPr>
      </w:pPr>
      <w:r>
        <w:rPr>
          <w:lang w:val="tr-TR"/>
        </w:rPr>
        <w:tab/>
        <w:t xml:space="preserve">BAŞKAN - Efendim, karşılıklı konuşma olmasın lütfen. </w:t>
      </w:r>
    </w:p>
    <w:p>
      <w:pPr>
        <w:pStyle w:val="Normal"/>
        <w:jc w:val="both"/>
        <w:rPr>
          <w:lang w:val="tr-TR"/>
        </w:rPr>
      </w:pPr>
      <w:r>
        <w:rPr>
          <w:lang w:val="tr-TR"/>
        </w:rPr>
      </w:r>
    </w:p>
    <w:p>
      <w:pPr>
        <w:pStyle w:val="Normal"/>
        <w:jc w:val="both"/>
        <w:rPr>
          <w:lang w:val="tr-TR"/>
        </w:rPr>
      </w:pPr>
      <w:r>
        <w:rPr>
          <w:lang w:val="tr-TR"/>
        </w:rPr>
        <w:tab/>
        <w:t>HÜSEYİN CELAL (Devamla)- Gerçekten yatırımlar konusunda bizim zorluklarımız oldu, bu Maliye Bakanlığı ile ilgili bir konuydu büyük ölçüde ve Maliye Bakanlığı gerek 94 krizinin getirdiği bir sonuç olarak ve gerekse bazı engellemeler nedeniyle söyleyeceğim, çünkü çok basit konularda bile gerçekten Maliye Bakanlığı ve görevlileri ile çok uzun tartışmak zorunda kaldığımızı söylemiştim sabah da. 60 kişi hastahaneyi, hava meydanını temizlerken, 15 kişi ile hastahaneyi temizlemeye çalışıyorduk  ve işçi alınmasına da imkan verilmiyordu, reddediliyordu. Bunu sabah da söylemiştim. Türkiye’den gelsin, biz dağıtalım, politika değildir. Bu memlekette değiştirmemiz gereken belki de en önemli noktadır. Sayın Bakan, Türkiye’den gelenleri gerçekten güzel dağıtıyor, dağıtsın. Ancak, yine 96 yılında bilecektir ki, o kalemlerden bu hastahanelerimizin yıllarca ihmal edilmiş birçok alet edavatı dağılmıştır, bir ekokardiyografi.Bütün ameliyat masaları, ışıkları ki çok önemli aletlerdir, o dönemde siparişi verilmiştir. Bazıları gelmiştir, bazıları daha sonra gelmiştir. Yine baktım, daha önce de söyledim bunu burdan, lütfen, lütfen ama bazı şeyleri de çarpıtmayalım zaman geçer, unutulur diye düşünmeyelim. WHO ile ilişkiler UNHCR ile sürdürülüyor. Doğru, bizim UNHCR ile ilişkilerimiz fevkalade düzeyde olmuştur. WHO ile bir sorun olduğu benim gündemime en azından gelmemiştir. Ama görüyorum ki, UNHCR ile ilişkileri Sayın Bakanın, geçen dönemde tükenmiştir bizimle alay ediyorlar  demiştir.Bizimle alay ediyorlar ne bilgisayar projesi için para verdiler, ne de ambulans projesi için para verdiler, söz verdikleri halde dedi ve onu silip atmıştır. Demek ki, esas Birleşmiş Milletlerle ilişkileri bozan ortadadır. Nakaşima söz vermiş Sayın Bakana,kimse, projelerimizle bizzat o ilgilenecekmiş. Buz üzerine yazı.Buz üzerine yazı. Ne bir türlü tanımışlar, ne başka türlü tanımışlar bizi. Ne Türkiye üzerinden kabul etmişler, ne bizimkiler, bura üzerinden olmamış, Nakaşima buz üzerine bir yazı yazmış biz projelerinizle ilgileneceğiz demiş. İlgilensin görelim, göreceğiz.</w:t>
      </w:r>
    </w:p>
    <w:p>
      <w:pPr>
        <w:pStyle w:val="Normal"/>
        <w:jc w:val="both"/>
        <w:rPr>
          <w:lang w:val="tr-TR"/>
        </w:rPr>
      </w:pPr>
      <w:r>
        <w:rPr>
          <w:lang w:val="tr-TR"/>
        </w:rPr>
      </w:r>
    </w:p>
    <w:p>
      <w:pPr>
        <w:pStyle w:val="Normal"/>
        <w:jc w:val="both"/>
        <w:rPr>
          <w:lang w:val="tr-TR"/>
        </w:rPr>
      </w:pPr>
      <w:r>
        <w:rPr>
          <w:lang w:val="tr-TR"/>
        </w:rPr>
        <w:tab/>
        <w:t>Yıldızlı kalemlerle ilgili olarak kanaat aslında bu Meclisin kanaatıdır ve son yılllardaki yıldızlı kalemlere baktığımızda ne dereceye kadar gerçekleştiğini bu Sağlık Bakanlığı için değil sadece, bütün bakanlıklar içindir, herkes biliyor, görüyor. Bu da Türkiye’de yaşanan krizden, bürokratik zorluklardan, engellerden olabilir, o ayrı bir tartışma konusudur elbette. Yeni kadrolar, teşkilât yasaları dedi Sayın Bakan. Çok dikkatli davranmak gerekiyor bu konuda, çok iyi tartışmak gerekiyor. Çünkü eklenen her yeni kadro aslında daha sonra yapacağınız değişikliklere, o yasalarda yapacağınız değişikliklere bir engel olabilir. Keşke bu kadrolar daha az olsaydı diye düşündüğüm olmuştur benim.Bazı sorunları daha kolay halletmiş olurduk diye düşünüyorum. Bu açılmaya muhtaç bir konudur, bir gün açarız.</w:t>
      </w:r>
    </w:p>
    <w:p>
      <w:pPr>
        <w:pStyle w:val="Normal"/>
        <w:jc w:val="both"/>
        <w:rPr>
          <w:lang w:val="tr-TR"/>
        </w:rPr>
      </w:pPr>
      <w:r>
        <w:rPr>
          <w:lang w:val="tr-TR"/>
        </w:rPr>
      </w:r>
    </w:p>
    <w:p>
      <w:pPr>
        <w:pStyle w:val="Normal"/>
        <w:jc w:val="both"/>
        <w:rPr>
          <w:lang w:val="tr-TR"/>
        </w:rPr>
      </w:pPr>
      <w:r>
        <w:rPr>
          <w:lang w:val="tr-TR"/>
        </w:rPr>
        <w:tab/>
        <w:t>Huzurevi konusunda 15-20 gün önce, bir ay önce buradan bir gündem dışı konuşma yaptım. O iddialarımı aynen tekrarlıyorum. Yenisine gerek yoktur. Orada bir huzursuzluk evi yaratılmıştır. İnsanlarımız huzursuzdur ve iddia ediyorum ve talep de ediyorum. Lütfen o insanlarımızı biraz düşünerek, tarafsız birilerini, onların rahatça konuşabileceği birilerini gönderelim. Birileri gönderilsin. Cumhurbaşkanı mı olur, Ombudsman mı olur, daha başka insaflı birileri mi olur yollayalım. Gizlice araştırsınlar, dinlesinler. Görülecektir ki orda bir huzursuzluk vardır. Bir olay vardır ve insanlar huzursuzdur.1.5 senedir Sayın Bakan orda görevdedir. 1.5 sene evvel, demin söylediği iddialar bilgisine gelmiştir. Kesinlikle yalandır, iftiradır ve tekrarlanması maalesef insanları, burada müdafaasız insanları yok etmeye yönelik iddialardır ve bunu da kınarım ben. Buradan müdafaasını yapamayacak insanlara 1.5 sene sonra bu şekilde iddialar ortaya atmak insafla bağdaşmaz, doğru değildir, yanlıştır.</w:t>
      </w:r>
    </w:p>
    <w:p>
      <w:pPr>
        <w:pStyle w:val="Normal"/>
        <w:jc w:val="both"/>
        <w:rPr>
          <w:lang w:val="tr-TR"/>
        </w:rPr>
      </w:pPr>
      <w:r>
        <w:rPr>
          <w:lang w:val="tr-TR"/>
        </w:rPr>
      </w:r>
    </w:p>
    <w:p>
      <w:pPr>
        <w:pStyle w:val="Normal"/>
        <w:jc w:val="both"/>
        <w:rPr>
          <w:lang w:val="tr-TR"/>
        </w:rPr>
      </w:pPr>
      <w:r>
        <w:rPr>
          <w:lang w:val="tr-TR"/>
        </w:rPr>
        <w:tab/>
        <w:t>ERTUĞRUL HASİPOĞLU  (Yerinden) (Devamla) - Suç suçtur.</w:t>
      </w:r>
    </w:p>
    <w:p>
      <w:pPr>
        <w:pStyle w:val="Normal"/>
        <w:jc w:val="both"/>
        <w:rPr>
          <w:lang w:val="tr-TR"/>
        </w:rPr>
      </w:pPr>
      <w:r>
        <w:rPr>
          <w:lang w:val="tr-TR"/>
        </w:rPr>
      </w:r>
    </w:p>
    <w:p>
      <w:pPr>
        <w:pStyle w:val="Normal"/>
        <w:jc w:val="both"/>
        <w:rPr>
          <w:lang w:val="tr-TR"/>
        </w:rPr>
      </w:pPr>
      <w:r>
        <w:rPr>
          <w:lang w:val="tr-TR"/>
        </w:rPr>
        <w:tab/>
        <w:t>HÜSEYİN CELÂL (Devamla)- Niye saklamak da suçtur bugüne kadar. Eğer suç varsaydı bugüne kadar saklamamalıydınız, tedbirini 1.5 sene evvel hesapları incelediğinizde getirmiş olmalıydınız. Ama ben gündem dışı konuşma yaptım, bu konuda bana cevap olarak söylediniz. Bu doğru dürüst bir tavır değildir, yanlış bir tavırdır. Yani ben size birtakım eleştiriler getiriyorum hayır diyorsunuz bana, bu adamlar geçmişte suç işlediydi. Benim eleştirilerime cevap için söylüyorsunuz bunu. Bu tavır yanlıştır. Doktorlar Sitesinin arıtma tesisi 4 sene evvel yapılan projesinde vardı ve bu proje uygulanmıştır ve arıtma tesisi gerçekten örnek bir biçimde de o bütün bölgeye çalışmaktadır. 4 sene önceki projeye göre. Saygılar sunarım.</w:t>
      </w:r>
    </w:p>
    <w:p>
      <w:pPr>
        <w:pStyle w:val="Normal"/>
        <w:jc w:val="both"/>
        <w:rPr>
          <w:lang w:val="tr-TR"/>
        </w:rPr>
      </w:pPr>
      <w:r>
        <w:rPr>
          <w:lang w:val="tr-TR"/>
        </w:rPr>
      </w:r>
    </w:p>
    <w:p>
      <w:pPr>
        <w:pStyle w:val="Normal"/>
        <w:jc w:val="both"/>
        <w:rPr>
          <w:lang w:val="tr-TR"/>
        </w:rPr>
      </w:pPr>
      <w:r>
        <w:rPr>
          <w:lang w:val="tr-TR"/>
        </w:rPr>
        <w:tab/>
        <w:t>BAŞKAN - Sayın milletvekilleri; Sağlık ve Çevre Bakanlığı üzerindeki görüşmeler böylelikle tamamlanmış bulunmaktadır. Şimdi bu bütçeyi oylarınıza sunuyorum. Kabul edenler?... Sayın efendim. Kabul etmeyenler?... Çekimser?... 25’e 15 oyçokluğu ile kabul edilmiştir. Hayırlı uğurlu olsun.</w:t>
      </w:r>
    </w:p>
    <w:p>
      <w:pPr>
        <w:pStyle w:val="Normal"/>
        <w:jc w:val="both"/>
        <w:rPr>
          <w:lang w:val="tr-TR"/>
        </w:rPr>
      </w:pPr>
      <w:r>
        <w:rPr>
          <w:lang w:val="tr-TR"/>
        </w:rPr>
      </w:r>
    </w:p>
    <w:p>
      <w:pPr>
        <w:pStyle w:val="Normal"/>
        <w:jc w:val="both"/>
        <w:rPr>
          <w:lang w:val="tr-TR"/>
        </w:rPr>
      </w:pPr>
      <w:r>
        <w:rPr>
          <w:lang w:val="tr-TR"/>
        </w:rPr>
        <w:tab/>
        <w:t>Sayın milletvekilleri; programımıza göre bundan sonraki görüşülmesi gereken Bütçe, Kamu Hizmeti Komisyonu Bütçesiydi. Ancak elimize Başkanlık Divanının ulaşmış bulunan bir kararı bulunmaktadır. Bu karar bugünkü birleşimin gündeminde yer alan Program 17 Kamu Hizmeti Komisyonu Bütçesinin ertelenmesine ve 1998 Mali Yılı Bütçe Görüşülme Programının aşağıdaki gibi olması şeklinde bir Karar üretilmiştir. Ben şimdi kararı okutuyorum.</w:t>
      </w:r>
    </w:p>
    <w:p>
      <w:pPr>
        <w:pStyle w:val="Normal"/>
        <w:jc w:val="both"/>
        <w:rPr>
          <w:lang w:val="tr-TR"/>
        </w:rPr>
      </w:pPr>
      <w:r>
        <w:rPr>
          <w:lang w:val="tr-TR"/>
        </w:rPr>
      </w:r>
    </w:p>
    <w:p>
      <w:pPr>
        <w:pStyle w:val="Normal"/>
        <w:jc w:val="both"/>
        <w:rPr>
          <w:lang w:val="tr-TR"/>
        </w:rPr>
      </w:pPr>
      <w:r>
        <w:rPr>
          <w:lang w:val="tr-TR"/>
        </w:rPr>
        <w:tab/>
        <w:t>Efendim yerlerinize oturun ve sessiz olun lütfen. Lütfen efendim sessiz olun ve yerlerinize oturun.</w:t>
      </w:r>
    </w:p>
    <w:p>
      <w:pPr>
        <w:pStyle w:val="Normal"/>
        <w:jc w:val="both"/>
        <w:rPr>
          <w:lang w:val="tr-TR"/>
        </w:rPr>
      </w:pPr>
      <w:r>
        <w:rPr>
          <w:lang w:val="tr-TR"/>
        </w:rPr>
      </w:r>
    </w:p>
    <w:p>
      <w:pPr>
        <w:pStyle w:val="Normal"/>
        <w:rPr>
          <w:lang w:val="tr-TR"/>
        </w:rPr>
      </w:pPr>
      <w:r>
        <w:rPr>
          <w:lang w:val="tr-TR"/>
        </w:rPr>
        <w:tab/>
        <w:t xml:space="preserve">KATİP - </w:t>
      </w:r>
    </w:p>
    <w:p>
      <w:pPr>
        <w:pStyle w:val="Normal"/>
        <w:rPr>
          <w:lang w:val="tr-TR"/>
        </w:rPr>
      </w:pPr>
      <w:r>
        <w:rPr>
          <w:lang w:val="tr-TR"/>
        </w:rPr>
      </w:r>
    </w:p>
    <w:p>
      <w:pPr>
        <w:pStyle w:val="Normal"/>
        <w:jc w:val="center"/>
        <w:rPr>
          <w:lang w:val="tr-TR"/>
        </w:rPr>
      </w:pPr>
      <w:r>
        <w:rPr>
          <w:lang w:val="tr-TR"/>
        </w:rPr>
        <w:t xml:space="preserve">CUMHURİYET MECLİSİ BAŞKANLIK DİVANININ </w:t>
      </w:r>
    </w:p>
    <w:p>
      <w:pPr>
        <w:pStyle w:val="Normal"/>
        <w:jc w:val="center"/>
        <w:rPr>
          <w:lang w:val="tr-TR"/>
        </w:rPr>
      </w:pPr>
      <w:r>
        <w:rPr>
          <w:lang w:val="tr-TR"/>
        </w:rPr>
        <w:t>1998 MALİ YILI BÜTÇE YASA TASARISININ GENEL KURULDA</w:t>
      </w:r>
    </w:p>
    <w:p>
      <w:pPr>
        <w:pStyle w:val="Normal"/>
        <w:jc w:val="center"/>
        <w:rPr>
          <w:lang w:val="tr-TR"/>
        </w:rPr>
      </w:pPr>
      <w:r>
        <w:rPr>
          <w:lang w:val="tr-TR"/>
        </w:rPr>
        <w:t>GÖRÜŞÜLME PROGRAMININ DEĞİŞTİRİLMESİNE İLİŞKİN KARARI</w:t>
      </w:r>
    </w:p>
    <w:p>
      <w:pPr>
        <w:pStyle w:val="Normal"/>
        <w:jc w:val="center"/>
        <w:rPr>
          <w:lang w:val="tr-TR"/>
        </w:rPr>
      </w:pPr>
      <w:r>
        <w:rPr>
          <w:lang w:val="tr-TR"/>
        </w:rPr>
      </w:r>
    </w:p>
    <w:p>
      <w:pPr>
        <w:pStyle w:val="Normal"/>
        <w:jc w:val="both"/>
        <w:rPr>
          <w:lang w:val="tr-TR"/>
        </w:rPr>
      </w:pPr>
      <w:r>
        <w:rPr>
          <w:lang w:val="tr-TR"/>
        </w:rPr>
        <w:tab/>
        <w:t>Cumhuriyet Meclisi Başkanlık Divanı bugünkü Birleşim Gündeminde yer alan Program 17; Kamu Hizmeti Komisyonu Bütçesinin ertelenmesine ve 1998 Mali Yılı Bütçe Görüşülme Programının aşağıda öngörüldüğü biçimde saptanmasına karar verir.</w:t>
      </w:r>
    </w:p>
    <w:p>
      <w:pPr>
        <w:pStyle w:val="Normal"/>
        <w:jc w:val="both"/>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2178"/>
        <w:gridCol w:w="720"/>
        <w:gridCol w:w="5622"/>
      </w:tblGrid>
      <w:tr>
        <w:trPr/>
        <w:tc>
          <w:tcPr>
            <w:tcW w:w="2178" w:type="dxa"/>
            <w:tcBorders/>
          </w:tcPr>
          <w:p>
            <w:pPr>
              <w:pStyle w:val="Normal"/>
              <w:jc w:val="center"/>
              <w:rPr>
                <w:lang w:val="tr-TR"/>
              </w:rPr>
            </w:pPr>
            <w:r>
              <w:rPr>
                <w:lang w:val="tr-TR"/>
              </w:rPr>
              <w:t>22 Aralık 1997</w:t>
            </w:r>
          </w:p>
          <w:p>
            <w:pPr>
              <w:pStyle w:val="Normal"/>
              <w:jc w:val="center"/>
              <w:rPr>
                <w:lang w:val="tr-TR"/>
              </w:rPr>
            </w:pPr>
            <w:r>
              <w:rPr>
                <w:lang w:val="tr-TR"/>
              </w:rPr>
              <w:t>Pazartesi</w:t>
            </w:r>
          </w:p>
        </w:tc>
        <w:tc>
          <w:tcPr>
            <w:tcW w:w="720" w:type="dxa"/>
            <w:tcBorders/>
          </w:tcPr>
          <w:p>
            <w:pPr>
              <w:pStyle w:val="Normal"/>
              <w:jc w:val="both"/>
              <w:rPr>
                <w:lang w:val="tr-TR"/>
              </w:rPr>
            </w:pPr>
            <w:r>
              <w:rPr>
                <w:lang w:val="tr-TR"/>
              </w:rPr>
              <w:t>1)</w:t>
            </w:r>
          </w:p>
        </w:tc>
        <w:tc>
          <w:tcPr>
            <w:tcW w:w="5622" w:type="dxa"/>
            <w:tcBorders/>
          </w:tcPr>
          <w:p>
            <w:pPr>
              <w:pStyle w:val="Normal"/>
              <w:jc w:val="both"/>
              <w:rPr>
                <w:lang w:val="tr-TR"/>
              </w:rPr>
            </w:pPr>
            <w:r>
              <w:rPr>
                <w:lang w:val="tr-TR"/>
              </w:rPr>
              <w:t>Program 11; Tarım ve Orman Bakanlığı Bütçesi</w:t>
            </w:r>
          </w:p>
          <w:p>
            <w:pPr>
              <w:pStyle w:val="Normal"/>
              <w:jc w:val="both"/>
              <w:rPr>
                <w:lang w:val="tr-TR"/>
              </w:rPr>
            </w:pPr>
            <w:r>
              <w:rPr>
                <w:lang w:val="tr-TR"/>
              </w:rPr>
            </w:r>
          </w:p>
          <w:p>
            <w:pPr>
              <w:pStyle w:val="Normal"/>
              <w:jc w:val="both"/>
              <w:rPr>
                <w:lang w:val="tr-TR"/>
              </w:rPr>
            </w:pPr>
            <w:r>
              <w:rPr>
                <w:lang w:val="tr-TR"/>
              </w:rPr>
            </w:r>
          </w:p>
        </w:tc>
      </w:tr>
      <w:tr>
        <w:trPr/>
        <w:tc>
          <w:tcPr>
            <w:tcW w:w="2178" w:type="dxa"/>
            <w:tcBorders/>
          </w:tcPr>
          <w:p>
            <w:pPr>
              <w:pStyle w:val="Normal"/>
              <w:snapToGrid w:val="false"/>
              <w:jc w:val="center"/>
              <w:rPr>
                <w:lang w:val="tr-TR"/>
              </w:rPr>
            </w:pPr>
            <w:r>
              <w:rPr>
                <w:lang w:val="tr-TR"/>
              </w:rPr>
            </w:r>
          </w:p>
        </w:tc>
        <w:tc>
          <w:tcPr>
            <w:tcW w:w="720" w:type="dxa"/>
            <w:tcBorders/>
          </w:tcPr>
          <w:p>
            <w:pPr>
              <w:pStyle w:val="Normal"/>
              <w:jc w:val="both"/>
              <w:rPr>
                <w:lang w:val="tr-TR"/>
              </w:rPr>
            </w:pPr>
            <w:r>
              <w:rPr>
                <w:lang w:val="tr-TR"/>
              </w:rPr>
              <w:t>2)</w:t>
            </w:r>
          </w:p>
        </w:tc>
        <w:tc>
          <w:tcPr>
            <w:tcW w:w="5622" w:type="dxa"/>
            <w:tcBorders/>
          </w:tcPr>
          <w:p>
            <w:pPr>
              <w:pStyle w:val="Normal"/>
              <w:jc w:val="both"/>
              <w:rPr>
                <w:lang w:val="tr-TR"/>
              </w:rPr>
            </w:pPr>
            <w:r>
              <w:rPr>
                <w:lang w:val="tr-TR"/>
              </w:rPr>
              <w:t>Program 17; Kamu Hizmeti Komisyonu Bütçesi</w:t>
            </w:r>
          </w:p>
          <w:p>
            <w:pPr>
              <w:pStyle w:val="Normal"/>
              <w:jc w:val="both"/>
              <w:rPr>
                <w:lang w:val="tr-TR"/>
              </w:rPr>
            </w:pPr>
            <w:r>
              <w:rPr>
                <w:lang w:val="tr-TR"/>
              </w:rPr>
            </w:r>
          </w:p>
        </w:tc>
      </w:tr>
      <w:tr>
        <w:trPr/>
        <w:tc>
          <w:tcPr>
            <w:tcW w:w="2178" w:type="dxa"/>
            <w:tcBorders/>
          </w:tcPr>
          <w:p>
            <w:pPr>
              <w:pStyle w:val="Normal"/>
              <w:snapToGrid w:val="false"/>
              <w:jc w:val="center"/>
              <w:rPr>
                <w:lang w:val="tr-TR"/>
              </w:rPr>
            </w:pPr>
            <w:r>
              <w:rPr>
                <w:lang w:val="tr-TR"/>
              </w:rPr>
            </w:r>
          </w:p>
        </w:tc>
        <w:tc>
          <w:tcPr>
            <w:tcW w:w="720" w:type="dxa"/>
            <w:tcBorders/>
          </w:tcPr>
          <w:p>
            <w:pPr>
              <w:pStyle w:val="Normal"/>
              <w:jc w:val="both"/>
              <w:rPr>
                <w:lang w:val="tr-TR"/>
              </w:rPr>
            </w:pPr>
            <w:r>
              <w:rPr>
                <w:lang w:val="tr-TR"/>
              </w:rPr>
              <w:t>3)</w:t>
            </w:r>
          </w:p>
        </w:tc>
        <w:tc>
          <w:tcPr>
            <w:tcW w:w="5622" w:type="dxa"/>
            <w:tcBorders/>
          </w:tcPr>
          <w:p>
            <w:pPr>
              <w:pStyle w:val="Normal"/>
              <w:jc w:val="both"/>
              <w:rPr>
                <w:lang w:val="tr-TR"/>
              </w:rPr>
            </w:pPr>
            <w:r>
              <w:rPr>
                <w:lang w:val="tr-TR"/>
              </w:rPr>
              <w:t>Program 15; Hukuk Dairesi Bütçesi</w:t>
            </w:r>
          </w:p>
          <w:p>
            <w:pPr>
              <w:pStyle w:val="Normal"/>
              <w:jc w:val="both"/>
              <w:rPr>
                <w:lang w:val="tr-TR"/>
              </w:rPr>
            </w:pPr>
            <w:r>
              <w:rPr>
                <w:lang w:val="tr-TR"/>
              </w:rPr>
            </w:r>
          </w:p>
        </w:tc>
      </w:tr>
      <w:tr>
        <w:trPr/>
        <w:tc>
          <w:tcPr>
            <w:tcW w:w="2178" w:type="dxa"/>
            <w:tcBorders/>
          </w:tcPr>
          <w:p>
            <w:pPr>
              <w:pStyle w:val="Normal"/>
              <w:snapToGrid w:val="false"/>
              <w:jc w:val="center"/>
              <w:rPr>
                <w:lang w:val="tr-TR"/>
              </w:rPr>
            </w:pPr>
            <w:r>
              <w:rPr>
                <w:lang w:val="tr-TR"/>
              </w:rPr>
            </w:r>
          </w:p>
        </w:tc>
        <w:tc>
          <w:tcPr>
            <w:tcW w:w="720" w:type="dxa"/>
            <w:tcBorders/>
          </w:tcPr>
          <w:p>
            <w:pPr>
              <w:pStyle w:val="Normal"/>
              <w:jc w:val="both"/>
              <w:rPr>
                <w:lang w:val="tr-TR"/>
              </w:rPr>
            </w:pPr>
            <w:r>
              <w:rPr>
                <w:lang w:val="tr-TR"/>
              </w:rPr>
              <w:t>4)</w:t>
            </w:r>
          </w:p>
        </w:tc>
        <w:tc>
          <w:tcPr>
            <w:tcW w:w="5622" w:type="dxa"/>
            <w:tcBorders/>
          </w:tcPr>
          <w:p>
            <w:pPr>
              <w:pStyle w:val="Normal"/>
              <w:jc w:val="both"/>
              <w:rPr>
                <w:lang w:val="tr-TR"/>
              </w:rPr>
            </w:pPr>
            <w:r>
              <w:rPr>
                <w:lang w:val="tr-TR"/>
              </w:rPr>
              <w:t>Program 18; Yüksek Yönetim Denetcisi Bütçesi</w:t>
            </w:r>
          </w:p>
          <w:p>
            <w:pPr>
              <w:pStyle w:val="Normal"/>
              <w:jc w:val="both"/>
              <w:rPr>
                <w:lang w:val="tr-TR"/>
              </w:rPr>
            </w:pPr>
            <w:r>
              <w:rPr>
                <w:lang w:val="tr-TR"/>
              </w:rPr>
            </w:r>
          </w:p>
          <w:p>
            <w:pPr>
              <w:pStyle w:val="Normal"/>
              <w:jc w:val="both"/>
              <w:rPr>
                <w:lang w:val="tr-TR"/>
              </w:rPr>
            </w:pPr>
            <w:r>
              <w:rPr>
                <w:lang w:val="tr-TR"/>
              </w:rPr>
            </w:r>
          </w:p>
        </w:tc>
      </w:tr>
      <w:tr>
        <w:trPr/>
        <w:tc>
          <w:tcPr>
            <w:tcW w:w="2178" w:type="dxa"/>
            <w:tcBorders/>
          </w:tcPr>
          <w:p>
            <w:pPr>
              <w:pStyle w:val="Normal"/>
              <w:jc w:val="center"/>
              <w:rPr>
                <w:lang w:val="tr-TR"/>
              </w:rPr>
            </w:pPr>
            <w:r>
              <w:rPr>
                <w:lang w:val="tr-TR"/>
              </w:rPr>
              <w:t>23 Aralık 1997</w:t>
            </w:r>
          </w:p>
          <w:p>
            <w:pPr>
              <w:pStyle w:val="Normal"/>
              <w:jc w:val="center"/>
              <w:rPr>
                <w:lang w:val="tr-TR"/>
              </w:rPr>
            </w:pPr>
            <w:r>
              <w:rPr>
                <w:lang w:val="tr-TR"/>
              </w:rPr>
              <w:t>Salı</w:t>
            </w:r>
          </w:p>
        </w:tc>
        <w:tc>
          <w:tcPr>
            <w:tcW w:w="720" w:type="dxa"/>
            <w:tcBorders/>
          </w:tcPr>
          <w:p>
            <w:pPr>
              <w:pStyle w:val="Normal"/>
              <w:jc w:val="both"/>
              <w:rPr>
                <w:lang w:val="tr-TR"/>
              </w:rPr>
            </w:pPr>
            <w:r>
              <w:rPr>
                <w:lang w:val="tr-TR"/>
              </w:rPr>
              <w:t xml:space="preserve">1) </w:t>
            </w:r>
          </w:p>
        </w:tc>
        <w:tc>
          <w:tcPr>
            <w:tcW w:w="5622" w:type="dxa"/>
            <w:tcBorders/>
          </w:tcPr>
          <w:p>
            <w:pPr>
              <w:pStyle w:val="Normal"/>
              <w:jc w:val="both"/>
              <w:rPr>
                <w:lang w:val="tr-TR"/>
              </w:rPr>
            </w:pPr>
            <w:r>
              <w:rPr>
                <w:lang w:val="tr-TR"/>
              </w:rPr>
              <w:t>Program 07; Ekonomi Bakanlığı</w:t>
            </w:r>
          </w:p>
          <w:p>
            <w:pPr>
              <w:pStyle w:val="Normal"/>
              <w:jc w:val="both"/>
              <w:rPr>
                <w:lang w:val="tr-TR"/>
              </w:rPr>
            </w:pPr>
            <w:r>
              <w:rPr>
                <w:lang w:val="tr-TR"/>
              </w:rPr>
            </w:r>
          </w:p>
        </w:tc>
      </w:tr>
      <w:tr>
        <w:trPr/>
        <w:tc>
          <w:tcPr>
            <w:tcW w:w="2178" w:type="dxa"/>
            <w:tcBorders/>
          </w:tcPr>
          <w:p>
            <w:pPr>
              <w:pStyle w:val="Normal"/>
              <w:snapToGrid w:val="false"/>
              <w:jc w:val="center"/>
              <w:rPr>
                <w:lang w:val="tr-TR"/>
              </w:rPr>
            </w:pPr>
            <w:r>
              <w:rPr>
                <w:lang w:val="tr-TR"/>
              </w:rPr>
            </w:r>
          </w:p>
        </w:tc>
        <w:tc>
          <w:tcPr>
            <w:tcW w:w="720" w:type="dxa"/>
            <w:tcBorders/>
          </w:tcPr>
          <w:p>
            <w:pPr>
              <w:pStyle w:val="Normal"/>
              <w:jc w:val="both"/>
              <w:rPr>
                <w:lang w:val="tr-TR"/>
              </w:rPr>
            </w:pPr>
            <w:r>
              <w:rPr>
                <w:lang w:val="tr-TR"/>
              </w:rPr>
              <w:t>2)</w:t>
            </w:r>
          </w:p>
        </w:tc>
        <w:tc>
          <w:tcPr>
            <w:tcW w:w="5622" w:type="dxa"/>
            <w:tcBorders/>
          </w:tcPr>
          <w:p>
            <w:pPr>
              <w:pStyle w:val="Normal"/>
              <w:jc w:val="both"/>
              <w:rPr>
                <w:lang w:val="tr-TR"/>
              </w:rPr>
            </w:pPr>
            <w:r>
              <w:rPr>
                <w:lang w:val="tr-TR"/>
              </w:rPr>
              <w:t>Program 06; Maliye Bakanlığı</w:t>
            </w:r>
          </w:p>
          <w:p>
            <w:pPr>
              <w:pStyle w:val="Normal"/>
              <w:jc w:val="both"/>
              <w:rPr>
                <w:lang w:val="tr-TR"/>
              </w:rPr>
            </w:pPr>
            <w:r>
              <w:rPr>
                <w:lang w:val="tr-TR"/>
              </w:rPr>
            </w:r>
          </w:p>
        </w:tc>
      </w:tr>
      <w:tr>
        <w:trPr/>
        <w:tc>
          <w:tcPr>
            <w:tcW w:w="2178" w:type="dxa"/>
            <w:tcBorders/>
          </w:tcPr>
          <w:p>
            <w:pPr>
              <w:pStyle w:val="Normal"/>
              <w:snapToGrid w:val="false"/>
              <w:jc w:val="center"/>
              <w:rPr>
                <w:lang w:val="tr-TR"/>
              </w:rPr>
            </w:pPr>
            <w:r>
              <w:rPr>
                <w:lang w:val="tr-TR"/>
              </w:rPr>
            </w:r>
          </w:p>
        </w:tc>
        <w:tc>
          <w:tcPr>
            <w:tcW w:w="720" w:type="dxa"/>
            <w:tcBorders/>
          </w:tcPr>
          <w:p>
            <w:pPr>
              <w:pStyle w:val="Normal"/>
              <w:jc w:val="both"/>
              <w:rPr>
                <w:lang w:val="tr-TR"/>
              </w:rPr>
            </w:pPr>
            <w:r>
              <w:rPr>
                <w:lang w:val="tr-TR"/>
              </w:rPr>
              <w:t xml:space="preserve">3) </w:t>
            </w:r>
          </w:p>
        </w:tc>
        <w:tc>
          <w:tcPr>
            <w:tcW w:w="5622" w:type="dxa"/>
            <w:tcBorders/>
          </w:tcPr>
          <w:p>
            <w:pPr>
              <w:pStyle w:val="Normal"/>
              <w:jc w:val="both"/>
              <w:rPr>
                <w:lang w:val="tr-TR"/>
              </w:rPr>
            </w:pPr>
            <w:r>
              <w:rPr>
                <w:lang w:val="tr-TR"/>
              </w:rPr>
              <w:t>Gelirler Bütçesi</w:t>
            </w:r>
          </w:p>
          <w:p>
            <w:pPr>
              <w:pStyle w:val="Normal"/>
              <w:jc w:val="both"/>
              <w:rPr>
                <w:lang w:val="tr-TR"/>
              </w:rPr>
            </w:pPr>
            <w:r>
              <w:rPr>
                <w:lang w:val="tr-TR"/>
              </w:rPr>
            </w:r>
          </w:p>
        </w:tc>
      </w:tr>
      <w:tr>
        <w:trPr/>
        <w:tc>
          <w:tcPr>
            <w:tcW w:w="2178" w:type="dxa"/>
            <w:tcBorders/>
          </w:tcPr>
          <w:p>
            <w:pPr>
              <w:pStyle w:val="Normal"/>
              <w:snapToGrid w:val="false"/>
              <w:jc w:val="center"/>
              <w:rPr>
                <w:lang w:val="tr-TR"/>
              </w:rPr>
            </w:pPr>
            <w:r>
              <w:rPr>
                <w:lang w:val="tr-TR"/>
              </w:rPr>
            </w:r>
          </w:p>
        </w:tc>
        <w:tc>
          <w:tcPr>
            <w:tcW w:w="720" w:type="dxa"/>
            <w:tcBorders/>
          </w:tcPr>
          <w:p>
            <w:pPr>
              <w:pStyle w:val="Normal"/>
              <w:jc w:val="both"/>
              <w:rPr>
                <w:lang w:val="tr-TR"/>
              </w:rPr>
            </w:pPr>
            <w:r>
              <w:rPr>
                <w:lang w:val="tr-TR"/>
              </w:rPr>
              <w:t xml:space="preserve">4) </w:t>
            </w:r>
          </w:p>
        </w:tc>
        <w:tc>
          <w:tcPr>
            <w:tcW w:w="5622" w:type="dxa"/>
            <w:tcBorders/>
          </w:tcPr>
          <w:p>
            <w:pPr>
              <w:pStyle w:val="Normal"/>
              <w:jc w:val="both"/>
              <w:rPr>
                <w:lang w:val="tr-TR"/>
              </w:rPr>
            </w:pPr>
            <w:r>
              <w:rPr>
                <w:lang w:val="tr-TR"/>
              </w:rPr>
              <w:t>Tasarının Madde Madde Görüşülmesinin tamamlanması ve tümünün oylanması</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lang w:val="tr-TR"/>
              </w:rPr>
            </w:pPr>
            <w:r>
              <w:rPr>
                <w:lang w:val="tr-TR"/>
              </w:rPr>
              <w:t>Hakkı ATUN</w:t>
            </w:r>
          </w:p>
          <w:p>
            <w:pPr>
              <w:pStyle w:val="Normal"/>
              <w:jc w:val="center"/>
              <w:rPr>
                <w:lang w:val="tr-TR"/>
              </w:rPr>
            </w:pPr>
            <w:r>
              <w:rPr>
                <w:lang w:val="tr-TR"/>
              </w:rPr>
              <w:t>Cumhuriyet Meclisi Başkanı</w:t>
            </w:r>
          </w:p>
        </w:tc>
        <w:tc>
          <w:tcPr>
            <w:tcW w:w="4261" w:type="dxa"/>
            <w:tcBorders/>
          </w:tcPr>
          <w:p>
            <w:pPr>
              <w:pStyle w:val="Normal"/>
              <w:jc w:val="center"/>
              <w:rPr>
                <w:lang w:val="tr-TR"/>
              </w:rPr>
            </w:pPr>
            <w:r>
              <w:rPr>
                <w:lang w:val="tr-TR"/>
              </w:rPr>
              <w:t>Olgun PAŞALAR</w:t>
            </w:r>
          </w:p>
          <w:p>
            <w:pPr>
              <w:pStyle w:val="Normal"/>
              <w:jc w:val="center"/>
              <w:rPr>
                <w:lang w:val="tr-TR"/>
              </w:rPr>
            </w:pPr>
            <w:r>
              <w:rPr>
                <w:lang w:val="tr-TR"/>
              </w:rPr>
              <w:t>Cumhuriyet Meclisi Başkan</w:t>
            </w:r>
          </w:p>
          <w:p>
            <w:pPr>
              <w:pStyle w:val="Normal"/>
              <w:jc w:val="center"/>
              <w:rPr>
                <w:lang w:val="tr-TR"/>
              </w:rPr>
            </w:pPr>
            <w:r>
              <w:rPr>
                <w:lang w:val="tr-TR"/>
              </w:rPr>
              <w:t>Yardımcısı</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4261" w:type="dxa"/>
            <w:tcBorders/>
          </w:tcPr>
          <w:p>
            <w:pPr>
              <w:pStyle w:val="Normal"/>
              <w:jc w:val="center"/>
              <w:rPr>
                <w:lang w:val="tr-TR"/>
              </w:rPr>
            </w:pPr>
            <w:r>
              <w:rPr>
                <w:lang w:val="tr-TR"/>
              </w:rPr>
              <w:t>Sonay ADEM</w:t>
            </w:r>
          </w:p>
          <w:p>
            <w:pPr>
              <w:pStyle w:val="Normal"/>
              <w:jc w:val="center"/>
              <w:rPr>
                <w:lang w:val="tr-TR"/>
              </w:rPr>
            </w:pPr>
            <w:r>
              <w:rPr>
                <w:lang w:val="tr-TR"/>
              </w:rPr>
              <w:t>İdare Amiri</w:t>
            </w:r>
          </w:p>
        </w:tc>
        <w:tc>
          <w:tcPr>
            <w:tcW w:w="4261" w:type="dxa"/>
            <w:tcBorders/>
          </w:tcPr>
          <w:p>
            <w:pPr>
              <w:pStyle w:val="Normal"/>
              <w:jc w:val="center"/>
              <w:rPr>
                <w:lang w:val="tr-TR"/>
              </w:rPr>
            </w:pPr>
            <w:r>
              <w:rPr>
                <w:lang w:val="tr-TR"/>
              </w:rPr>
              <w:t>Hakan ATAKER</w:t>
            </w:r>
          </w:p>
          <w:p>
            <w:pPr>
              <w:pStyle w:val="Normal"/>
              <w:jc w:val="center"/>
              <w:rPr>
                <w:lang w:val="tr-TR"/>
              </w:rPr>
            </w:pPr>
            <w:r>
              <w:rPr>
                <w:lang w:val="tr-TR"/>
              </w:rPr>
              <w:t>İdare Amiri</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4261" w:type="dxa"/>
            <w:tcBorders/>
          </w:tcPr>
          <w:p>
            <w:pPr>
              <w:pStyle w:val="Normal"/>
              <w:jc w:val="center"/>
              <w:rPr>
                <w:lang w:val="tr-TR"/>
              </w:rPr>
            </w:pPr>
            <w:r>
              <w:rPr>
                <w:lang w:val="tr-TR"/>
              </w:rPr>
              <w:t>Tansel DORATLI</w:t>
            </w:r>
          </w:p>
          <w:p>
            <w:pPr>
              <w:pStyle w:val="Normal"/>
              <w:jc w:val="center"/>
              <w:rPr>
                <w:lang w:val="tr-TR"/>
              </w:rPr>
            </w:pPr>
            <w:r>
              <w:rPr>
                <w:lang w:val="tr-TR"/>
              </w:rPr>
              <w:t>Divan Katibi</w:t>
            </w:r>
          </w:p>
        </w:tc>
        <w:tc>
          <w:tcPr>
            <w:tcW w:w="4261" w:type="dxa"/>
            <w:tcBorders/>
          </w:tcPr>
          <w:p>
            <w:pPr>
              <w:pStyle w:val="Normal"/>
              <w:jc w:val="center"/>
              <w:rPr>
                <w:lang w:val="tr-TR"/>
              </w:rPr>
            </w:pPr>
            <w:r>
              <w:rPr>
                <w:lang w:val="tr-TR"/>
              </w:rPr>
              <w:t>Mustafa GÖKMEN</w:t>
            </w:r>
          </w:p>
          <w:p>
            <w:pPr>
              <w:pStyle w:val="Normal"/>
              <w:jc w:val="center"/>
              <w:rPr>
                <w:lang w:val="tr-TR"/>
              </w:rPr>
            </w:pPr>
            <w:r>
              <w:rPr>
                <w:lang w:val="tr-TR"/>
              </w:rPr>
              <w:t>Divan Katibi</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bl>
    <w:p>
      <w:pPr>
        <w:pStyle w:val="Normal"/>
        <w:jc w:val="center"/>
        <w:rPr>
          <w:lang w:val="tr-TR"/>
        </w:rPr>
      </w:pPr>
      <w:r>
        <w:rPr>
          <w:lang w:val="tr-TR"/>
        </w:rPr>
        <w:t>Mehmet Emin KARAGİL</w:t>
      </w:r>
    </w:p>
    <w:p>
      <w:pPr>
        <w:pStyle w:val="Normal"/>
        <w:jc w:val="center"/>
        <w:rPr>
          <w:lang w:val="tr-TR"/>
        </w:rPr>
      </w:pPr>
      <w:r>
        <w:rPr>
          <w:lang w:val="tr-TR"/>
        </w:rPr>
        <w:t>Divan Katibi</w:t>
      </w:r>
    </w:p>
    <w:p>
      <w:pPr>
        <w:pStyle w:val="Normal"/>
        <w:rPr>
          <w:lang w:val="tr-TR"/>
        </w:rPr>
      </w:pPr>
      <w:r>
        <w:rPr>
          <w:lang w:val="tr-TR"/>
        </w:rPr>
      </w:r>
    </w:p>
    <w:p>
      <w:pPr>
        <w:pStyle w:val="Normal"/>
        <w:jc w:val="both"/>
        <w:rPr>
          <w:lang w:val="tr-TR"/>
        </w:rPr>
      </w:pPr>
      <w:r>
        <w:rPr>
          <w:lang w:val="tr-TR"/>
        </w:rPr>
        <w:tab/>
        <w:t>BAŞKAN - Karar üzerinde söz isteyen var mı efendim? Yok. Kararı oylarınıza sunuyorum. Kabul edenler? Kabul etmeyenler? Çekimser? Oy birliği ile kabul edilmiştir. Sayın Milletvekilleri,şimdi Program:13, Çalışma ve İskan Bakanlığı Bütçesinin görüşülmesine geçiyoruz. Yine gruplar arası varılan mutabakat gereğince bu bütçenin tamamlanışına kadar Genel Kurul çalışmaları devam edecektir. Bunu da bilginize getirmiş olayım. Ödenekleri okuyunuz lütfen.</w:t>
      </w:r>
    </w:p>
    <w:p>
      <w:pPr>
        <w:pStyle w:val="Normal"/>
        <w:jc w:val="both"/>
        <w:rPr>
          <w:lang w:val="tr-TR"/>
        </w:rPr>
      </w:pPr>
      <w:r>
        <w:rPr>
          <w:lang w:val="tr-TR"/>
        </w:rPr>
      </w:r>
    </w:p>
    <w:p>
      <w:pPr>
        <w:pStyle w:val="Normal"/>
        <w:jc w:val="both"/>
        <w:rPr>
          <w:lang w:val="tr-TR"/>
        </w:rPr>
      </w:pPr>
      <w:r>
        <w:rPr>
          <w:lang w:val="tr-TR"/>
        </w:rPr>
        <w:tab/>
        <w:t>KATİP - Program 13: Çalışma ve İskan Bakanlığı. Alt Program 01: Yönetim Hizmetleri. Personel Giderleri: 49 Milyar 803 Milyon. Cari Giderler: 7 Milyar 395 Milyon. Yatırımlar: 997 Milyar. Transferler: 900 Milyar. Alt Program Toplamı: 1 Trilyon 954 Milyar 198 Milyon.</w:t>
      </w:r>
    </w:p>
    <w:p>
      <w:pPr>
        <w:pStyle w:val="Normal"/>
        <w:jc w:val="both"/>
        <w:rPr>
          <w:lang w:val="tr-TR"/>
        </w:rPr>
      </w:pPr>
      <w:r>
        <w:rPr>
          <w:lang w:val="tr-TR"/>
        </w:rPr>
      </w:r>
    </w:p>
    <w:p>
      <w:pPr>
        <w:pStyle w:val="Normal"/>
        <w:jc w:val="both"/>
        <w:rPr>
          <w:lang w:val="tr-TR"/>
        </w:rPr>
      </w:pPr>
      <w:r>
        <w:rPr>
          <w:lang w:val="tr-TR"/>
        </w:rPr>
        <w:tab/>
        <w:t>Alt Program 02: Çalışma Dairesi. Personel Giderleri: 92 Milyar 457 Milyon. Cari Giderler: 4 Milyar 865 Milyon. Yatırımlar: 3 Milyar. Transferler: Yok. Alt Program Toplamı: 100 Milyar 322 Milyon.</w:t>
      </w:r>
    </w:p>
    <w:p>
      <w:pPr>
        <w:pStyle w:val="Normal"/>
        <w:jc w:val="both"/>
        <w:rPr>
          <w:lang w:val="tr-TR"/>
        </w:rPr>
      </w:pPr>
      <w:r>
        <w:rPr>
          <w:lang w:val="tr-TR"/>
        </w:rPr>
      </w:r>
    </w:p>
    <w:p>
      <w:pPr>
        <w:pStyle w:val="Normal"/>
        <w:jc w:val="both"/>
        <w:rPr>
          <w:lang w:val="tr-TR"/>
        </w:rPr>
      </w:pPr>
      <w:r>
        <w:rPr>
          <w:lang w:val="tr-TR"/>
        </w:rPr>
        <w:tab/>
        <w:t>Alt Program 04: İskan ve Rehabilitasyon Dairesi. Personel Giderleri: 262 Milyar 467 Milyon. Cari Giderler: 6 Milyar 795 Milyon. Yatırımlar: Yok. Transferler: Yok. Alt Program Toplamı: 269 Milyar 262 Milyon.</w:t>
      </w:r>
    </w:p>
    <w:p>
      <w:pPr>
        <w:pStyle w:val="Normal"/>
        <w:jc w:val="both"/>
        <w:rPr>
          <w:lang w:val="tr-TR"/>
        </w:rPr>
      </w:pPr>
      <w:r>
        <w:rPr>
          <w:lang w:val="tr-TR"/>
        </w:rPr>
      </w:r>
    </w:p>
    <w:p>
      <w:pPr>
        <w:pStyle w:val="Normal"/>
        <w:jc w:val="both"/>
        <w:rPr>
          <w:lang w:val="tr-TR"/>
        </w:rPr>
      </w:pPr>
      <w:r>
        <w:rPr>
          <w:lang w:val="tr-TR"/>
        </w:rPr>
        <w:tab/>
        <w:t>Alt Program 05: Şehir Planlama Dairesi. Personel Giderleri: 79 Milyar 697 Milyon. Cari Giderler: 1 Milyar 960 Milyon. Yatırımlar: 20 Milyar. Transferler: Yok. Alt Program Toplamı: 101 Milyar 657 Milyon.</w:t>
      </w:r>
    </w:p>
    <w:p>
      <w:pPr>
        <w:pStyle w:val="Normal"/>
        <w:jc w:val="both"/>
        <w:rPr>
          <w:lang w:val="tr-TR"/>
        </w:rPr>
      </w:pPr>
      <w:r>
        <w:rPr>
          <w:lang w:val="tr-TR"/>
        </w:rPr>
      </w:r>
    </w:p>
    <w:p>
      <w:pPr>
        <w:pStyle w:val="Normal"/>
        <w:jc w:val="both"/>
        <w:rPr>
          <w:lang w:val="tr-TR"/>
        </w:rPr>
      </w:pPr>
      <w:r>
        <w:rPr>
          <w:lang w:val="tr-TR"/>
        </w:rPr>
        <w:tab/>
        <w:t>Alt Program 06: Tapu ve Kadastro Dairesi. Personel Giderleri: 236 Milyar 381 Milyon. Cari Giderler: 8 Milyar 685 Milyon. Yatırımlar: 40 Milyar. Transferler: Yok. Alt Program Toplamı: 285 Milyar 66 Milyon. Program Toplamı: 2 Trilyon 710 Milyar 505 Milyon.</w:t>
      </w:r>
    </w:p>
    <w:p>
      <w:pPr>
        <w:pStyle w:val="Normal"/>
        <w:jc w:val="both"/>
        <w:rPr>
          <w:lang w:val="tr-TR"/>
        </w:rPr>
      </w:pPr>
      <w:r>
        <w:rPr>
          <w:lang w:val="tr-TR"/>
        </w:rPr>
      </w:r>
    </w:p>
    <w:p>
      <w:pPr>
        <w:pStyle w:val="Normal"/>
        <w:jc w:val="both"/>
        <w:rPr>
          <w:lang w:val="tr-TR"/>
        </w:rPr>
      </w:pPr>
      <w:r>
        <w:rPr>
          <w:lang w:val="tr-TR"/>
        </w:rPr>
        <w:tab/>
        <w:t xml:space="preserve">BAŞKAN - Sayın Milletvekilleri, Çalışma ve İskan Bakanlığı Bütçesi üzerinde söz isteyen var mı efendim? Sayın Kalyoncu, buyurun. </w:t>
      </w:r>
    </w:p>
    <w:p>
      <w:pPr>
        <w:pStyle w:val="Normal"/>
        <w:jc w:val="both"/>
        <w:rPr>
          <w:lang w:val="tr-TR"/>
        </w:rPr>
      </w:pPr>
      <w:r>
        <w:rPr>
          <w:lang w:val="tr-TR"/>
        </w:rPr>
        <w:tab/>
        <w:t>ÖMER KALYONCU (Girne) - Sayın Başkan, sayın milletvekilleri; geçmiş yılda da Çalışma ve İskan Bakanlığı Bütçesi böyle geç vakitte başlamış ve gece yarısına doğru bitirilmişti. Bu yıl da ayni biçimde geç vakitte başlayıp, ama bu kez erken bitecek sanırım. Çünkü yapılmış birşey yok, iş olmayan yerde de neyi eleştireceksin, onun sıkıntısı var. Ama yine de bir şeyler söylemekte yarar var diye düşünüyorum. Bu konularla ilgili geçtiğimiz zaman dilimi içerisinde çok konuştuk Çalışma ve İskan Bakanlığı ile ilgili.Yapılan bazı işler vardı onları eleştirdik.  Sonunda Çalışma ve İskan Bakanlığı  durdu.  Sosyal Sigortaların, İhtiyat sandığının Yönetim Kurulları çalışmıyor.  Asgari ücret Komisyonu şu anda çalışacak durumda değil.  Biliyorsunuz yaz dönemi boyunca aşağı yukarı 4 ay İskan Encümeni Başkanı olmadığı için çalışmamıştı.  Ondan önceki çalışmışlığı da aslında yasal olarak sayılmayan bir çalışmadır.  Bakmayın bizim memleketimizde böyle bir Başsavcı vardır ve aldığı kararlar da geçerlidir dedi, ama herhangi bir yurttaş mahkemeye giderse onun da o dönemde yaptığı çalışmalar aslında düşer.</w:t>
      </w:r>
    </w:p>
    <w:p>
      <w:pPr>
        <w:pStyle w:val="Normal"/>
        <w:jc w:val="both"/>
        <w:rPr>
          <w:lang w:val="tr-TR"/>
        </w:rPr>
      </w:pPr>
      <w:r>
        <w:rPr>
          <w:lang w:val="tr-TR"/>
        </w:rPr>
      </w:r>
    </w:p>
    <w:p>
      <w:pPr>
        <w:pStyle w:val="Normal"/>
        <w:jc w:val="both"/>
        <w:rPr>
          <w:lang w:val="tr-TR"/>
        </w:rPr>
      </w:pPr>
      <w:r>
        <w:rPr>
          <w:lang w:val="tr-TR"/>
        </w:rPr>
        <w:tab/>
        <w:t xml:space="preserve">Sayın Başkan, sayın milletvekülleri; geçtiğimiz dönemde Bakanın yaptığı bir konuşma vardı 1997 Bütçesi ile ilgili.  Çok kısa bir konuşma idi.  Aslında o da biliyordu galiba çok fazla birşey yapamayacağını 1997 yılı içerisinde, çok fazla şey söylemedi.  Ama UBP-DP Hükümet programında çok şey yazmaktadır.  Bunlardan hiçbiri de hayata geçmemiştir.  Öyle sanıyorum ki geçirecek zamanı da bulamayacaktır Sayın Bakan.  Çünkü sürekli problemlerin içerisinde debelemekte,  dediğim gibi Sosyal Sigortaların Yönetim Kurulu çalışamaz vaziyette, İhtiyat Sandığı Yönetim Kurulu çalışamaz vaziyette.  Şu anda acil işleri bu kurumların dönemeyecek durumdadır Yönetim Kurulları olmadığı için.  Örneğin Sosyal Sigortalarda herhangi bir biçimde ihaleye giremez durumdadır Sosyal Sigortalar.  Aynı şekilde geçmiş zamanda çalışmışlığı olan ve bunların Yönetim Kurulu tarafından onaylanması gereken kişiler emekli olamamaktadır.  Çünkü Yönetim Kurulu yoktur ve geçmiş çalışmışlıkları onaylanmamaktadır.  Bundan dolayı da bu insanlar beklemektedir.  Bu durum aslında Çalışma ve İskan Bakanının kendisi ile kendisinin atadığı mukayyidin verdiği ifadeler arasındaki çelişkiden yararlanarak Hür-İş’in yürütmeyi durdurma kararı neticesinde bu Yönetim Kurulların çalışmaz hale gelmiş olmasıdır.  Bizim gazetelerden öğrendiğimiz bilgiler bunlardır ve şu anda bu kurullar çalışamamaktadır.  Aslında Çalışma ve İskan bakanlığının yarısı çalışamaz vaziyettedir.  UBP-DP Hükümet Programında  aslında çok şey vardı.  Kaçak işçi olayının üzerine gidilecek deniyordu, kendi ifadeleri ile kayıt dışı işçilerin üzerine gidecekti.  Bu konuda herhangi bir gelişme sağlanabilmiş değildir.  Tersine bugün kayıt dışı işçiler, kaçak işçiler yani bugün Sosyal Sigortalara kaydedilmektedir Hükümetin çıkardığı bir emirname neticesinde, ama sadece iş bununla da kalmamaktadır, Türkiye’den buraya ayağı basmayan pekçok kişi Sosyal Sigortaya para yatırmakta ve Sosyal Sigortalı olmakta ve permi hakkı kazanmaktadır.  Geriye dönük olarak yapılan bu işlemler veya ileriye dönük olarak yapılan bu işlemler yarın bizim Sosyal Sigortaların başına büyük problemler açacaktır.Evet kayıt dışı işçi Sosyal Sigortaların başına dert açacak bir biçimde çözümlenmeye başlanmıştır, bu biçimde ama ha.  Halbuki Hükümet Programında bu konu ile ilgili şunlar vardı kayıt dışı işçi ile ilgili.  TC-KKTC işgücü andlaşması yürürlüğe konacak deniyordu.  Tam tersi yapılmaktadır.Bu konuda tam tersi yapılmaktadır ve kaçaklar yasal hale getirilmektedir memlekette. Bunun da ötesinde buraya ayağı  basmayan insanlar Sosyal Sigortalara kaydedilmekte ve permi hakkı verilmektedir kendilerine. Tabii bunların hepsinin ticareti yapılmaktadır, perminin ticareti yapılmaktadır. Permi ticareti, ticaretin yapıldığı bir yerde bu hakkın birine verilmesi usulsüzlükten de öte anlamlar içermektedir. Yani bu işi ne karşılığında yapıyor bu Daire, kimin emri ile yapıyor, ne hakla yapıyor? Ama diğer taraftan da Bakanın çarşaf çarşaf beyanatları var, Sosyal Sigortalar battı veya Sosyal Sigortalar zorda. Kendi ben söylemedim, battı demedim diyor, gazeteler öyle yazıyor, sürekli de öyle oluyor. Ağızdan çıkan sonradan batıcı olduğu için tevil yönüne gidiliyor ama biz araştırıyoruz, gazeteciler de soruyoruz, elimizde bant var deniyor , bilmem ne var deniyor yani kanıtımız vardır diyor, bunlar söylenmiştir ve bunlar bir taraftan Sosyal Sigorta zor durumda iken bir taraftan da bu türden işler yapılagelmektedir Sosyal Sigortaların ensesinden. </w:t>
      </w:r>
    </w:p>
    <w:p>
      <w:pPr>
        <w:pStyle w:val="Normal"/>
        <w:jc w:val="both"/>
        <w:rPr>
          <w:lang w:val="tr-TR"/>
        </w:rPr>
      </w:pPr>
      <w:r>
        <w:rPr>
          <w:lang w:val="tr-TR"/>
        </w:rPr>
      </w:r>
    </w:p>
    <w:p>
      <w:pPr>
        <w:pStyle w:val="Normal"/>
        <w:jc w:val="both"/>
        <w:rPr>
          <w:lang w:val="tr-TR"/>
        </w:rPr>
      </w:pPr>
      <w:r>
        <w:rPr>
          <w:lang w:val="tr-TR"/>
        </w:rPr>
        <w:tab/>
        <w:t xml:space="preserve">Sayın Başkan, sayın milletvekilleri; Tek Tip Sosyal Güvenlik Sistemine geçilecektir dendi. Halbuki bu yönde de çok zikzaklar çizildi. Tek tip sosyal güvenlik öldü dendi, çalışmaları durduruldu dendi, biz var olan Sosyal Sigortalar Yasasını değiştirerek o hale getireceğiz ki bu amaca hizmet edecek dendi, sonradan vazgeçildi hayır Tek Tip Sosyal Güvenik Yasası hazırlayacağız biz dendi zikzaklar çiziliyor bu konuda zikzaklar çiziliyor ve elde de henüz hiçbir şey yoktur. Kamu oyunun bilgisine gelmiş herhangi bir şey yoktur. Zaten Sayın Bakan göreve başlarken Sosyal Sigortalarda bu tür işlerin istesinden gelecek insanları küstürmüş ve usandırmıştır ki kendisine yardımcı olacak birinin aldığını ben sanmıyorum Sosyal Sigortalarda şu anda. Çünkü yöneticilik kolay bir iş değildir, yöneticilik emri söyleyen, direktifi verdiğinde yerine getirmez. Yasalar çerçevesinde insanların  görüşü de alınarak ve onların yöneltirken bir sonuca varmak mümkündür. Onların görüşünü almazsan bu işlerin içinden çıkamazsın.  Ben takip ediyorum Sayın Bakan direktiflerle, telefoniyen iş yaptırıyor. Hatta telefoniyen Bakanın emridir, geriye dönük olarak bunu sosyal sigortalı yapacak deniyor ve yaptırıyor da. Ondan sonra bürokratlardan sağlıklı bir çalışma bekler misiniz? Sen yasaları çiğnetiyorsun bürokrata  zaten bürokrat buna karşı, ne önerimi koyayım ben yasaları bana çiğneten Bakanın önüne?  Zaten benim görüşüme başvurmuyor böyle bir bakan. Sonuç? Sonuç çalışmaz daireler oluşuyor. </w:t>
      </w:r>
    </w:p>
    <w:p>
      <w:pPr>
        <w:pStyle w:val="Normal"/>
        <w:jc w:val="both"/>
        <w:rPr>
          <w:lang w:val="tr-TR"/>
        </w:rPr>
      </w:pPr>
      <w:r>
        <w:rPr>
          <w:lang w:val="tr-TR"/>
        </w:rPr>
      </w:r>
    </w:p>
    <w:p>
      <w:pPr>
        <w:pStyle w:val="Normal"/>
        <w:jc w:val="both"/>
        <w:rPr>
          <w:lang w:val="tr-TR"/>
        </w:rPr>
      </w:pPr>
      <w:r>
        <w:rPr>
          <w:lang w:val="tr-TR"/>
        </w:rPr>
        <w:tab/>
        <w:t>ÖZKAN MURAT (Yerinden)(Devamla)- Çalışmama Bakanlığı oldu?</w:t>
      </w:r>
    </w:p>
    <w:p>
      <w:pPr>
        <w:pStyle w:val="Normal"/>
        <w:jc w:val="both"/>
        <w:rPr>
          <w:lang w:val="tr-TR"/>
        </w:rPr>
      </w:pPr>
      <w:r>
        <w:rPr>
          <w:lang w:val="tr-TR"/>
        </w:rPr>
      </w:r>
    </w:p>
    <w:p>
      <w:pPr>
        <w:pStyle w:val="Normal"/>
        <w:jc w:val="both"/>
        <w:rPr>
          <w:lang w:val="tr-TR"/>
        </w:rPr>
      </w:pPr>
      <w:r>
        <w:rPr>
          <w:lang w:val="tr-TR"/>
        </w:rPr>
        <w:tab/>
        <w:t>ÖMER KALYONCU (Devamla)-Evet. Çalışma Bakanlığı, Çalışmama Bakanlığı oldu. Maalesef durum gerçekten budur.</w:t>
      </w:r>
    </w:p>
    <w:p>
      <w:pPr>
        <w:pStyle w:val="Normal"/>
        <w:jc w:val="both"/>
        <w:rPr>
          <w:lang w:val="tr-TR"/>
        </w:rPr>
      </w:pPr>
      <w:r>
        <w:rPr>
          <w:lang w:val="tr-TR"/>
        </w:rPr>
      </w:r>
    </w:p>
    <w:p>
      <w:pPr>
        <w:pStyle w:val="Normal"/>
        <w:jc w:val="both"/>
        <w:rPr>
          <w:lang w:val="tr-TR"/>
        </w:rPr>
      </w:pPr>
      <w:r>
        <w:rPr>
          <w:lang w:val="tr-TR"/>
        </w:rPr>
        <w:tab/>
        <w:t xml:space="preserve">Başka ne var UBP-DP Hükümeti Programında? “Asgari ücret insanca bir saviyede tutulacaktır” deniyordu. 1996 yılında ikinci kez saptamadan asgari ücreti Sayın Bakan intina etti, kaçındı, 1997 yılı Ocakındaki asgari ücret maalesef en az o günkü rakamlarla 7 milyon eksik saptandı, eskiye göre . Hayat pahalılığı göz önünde bulundurulduğu zaman 7 milyon eksik saptandı. Bilerek ve isteyerek yapılıyor  bunlar çünkü bu Hükümet belli çevrelerin emrinde olan bir Hükümettir,bu Hükümetin vatandaşı düşündüğü yoktur. Alın, bakın asgari ücret tablosuna Dolar bazında yapılan  hesaplara göre en az  7 milyon eksik saptanmıştır. Kiminle oybirliği yaparsanız yapın bu işleri, istediğiniz kadar çıkın bu kürsüye ve deyin ki bütün taraflar bu konuda oy verdi asgari icretin bu olmasına. Rakamlar konuşur bu konuda rakamlar. Rakamların dili vardır ve konuşur. İkinci kez sapanan asgari ücrette yine şaynı minval üzere o düşük rakamı korumak üzere geçirilmiş bir rakamdır ve bugün gazete manşatlerinde görürsünüz, “Mutfakta Yangın” diye arada bir Kıbrıs Gazetesi böyle bir manşet atmak zorunda kalmaktadır.Gerçekten de öyledir.  Yani asgari ücret bugün onuncu, onbirinci senesidir, önümüzdeki yıl onbirinci senesidir hane anketi yapılalı; bu konuda herhangi bir girişim yoktur.  1988 yılında yapıldıydı.  Bu konuda herhangi bir girişim yoktur yeni hane halkı tüketim anketi yapılması için.  Neye göre saptayacaksın sen?  10 yıl sonra 10 yıl önceki hane halkı anketine göre neyi saptayacaksın sen?  Nüfus sayımı yapılmıştır hane halkının birleşimi değişmiştir.  Bu konuda bu bakanlık adım atacak durumda mıdır?  Çoktan yapmış olması lazımdı bu işi.  Ama Bakan oyalasın 1996 yılında ve ikinci asgari ücreti tespit etmesin diye Türkiye’de asgari ücret nasıl tespit edilirmiş diye bürokratları ve yönetim kurulu üyelerini gönderdi Türkiye’ye.  Türkiye’de bu iş farklıdır.  Asgari ücret farklı tespit edilmektedir.  Alınan bazlar farklıdır, burda farklıdır.  Ne öğrenecektin orda?  Nitekim hiçbirşey öğrenilmedi.  Geldi bürokratlar buraya yönetim kurulu üyeleri ve aynı biçimde asgari ücret tespit edildi. Bir kez daha tespit edildi yine aynı yöntemle ve eski yöntemle. O zaman sen buraya çıkıp bu kürsüden niye bu milletvekillerine ve vatandaşlara ben gönderiyorum bu insanları orda asgari ücret nasıl saptanır onu görsünler, eksiklikler nedir onu saptayalım ve bu konuda  girişimler yapacağım dersin. Niye bunu söylersin?  Çağdaş ve demokratik yeni bir Sendikalar Yasası çıkarılacaktır diyor Hükümet programı.  Bu konuda herhangi bir adım atılmamıştır.  En küçük bir adım yoktur. Zaten çoğu işler sendikalardan habersiz  de yapılmaktadır.  Ama buna rağmen bu konu ile ilgili herhangi bir adım atılmış değildir. İş Yasası düzenlenecektir dendi. İş Yasasının düzenlenmesi konusunda bir girişim yapıldı.  Bize de bir öneri taslak  geldi.  Ondan sonra o taslak olduğu gibi orda durdu.  Bizim dönemimizde de bir hazırlık vardı İş Yasası üzerinde.  Onda birtakım değişiklikler yapılaraktan taslak sunuldu partilere kadar geldi ama orda kaldı,  herhangi bir gelişme olmadı.  Özürlülere merkezlerde bakım, eğitim ve rehabilitasyon çalışmalarının etkinleştirilmesi için gerekli önlemler alınacaktır diyor Hükümet programında.  Bu konuda herhangi bir adım yoktur.  Planlamada halkın katılımını öngören şeffaf demokratik bir süreç uygulanacaktır deniyor.  Herhangi bir şeffaflık yoktur.  </w:t>
      </w:r>
    </w:p>
    <w:p>
      <w:pPr>
        <w:pStyle w:val="Normal"/>
        <w:jc w:val="both"/>
        <w:rPr>
          <w:lang w:val="tr-TR"/>
        </w:rPr>
      </w:pPr>
      <w:r>
        <w:rPr>
          <w:lang w:val="tr-TR"/>
        </w:rPr>
      </w:r>
    </w:p>
    <w:p>
      <w:pPr>
        <w:pStyle w:val="Normal"/>
        <w:jc w:val="both"/>
        <w:rPr>
          <w:lang w:val="tr-TR"/>
        </w:rPr>
      </w:pPr>
      <w:r>
        <w:rPr>
          <w:lang w:val="tr-TR"/>
        </w:rPr>
        <w:tab/>
        <w:t>Sayın başkan, sayın milletvekilleri; listeyi uzatmak mümkün.  Herhangi bir Yasa, Çalışma ve İskan Bakanlığını ilgilendiren bir yasa bu bir buçuk yıllık dönemde bu Meclisten geçmemiştir.</w:t>
      </w:r>
    </w:p>
    <w:p>
      <w:pPr>
        <w:pStyle w:val="Normal"/>
        <w:jc w:val="both"/>
        <w:rPr>
          <w:lang w:val="tr-TR"/>
        </w:rPr>
      </w:pPr>
      <w:r>
        <w:rPr>
          <w:lang w:val="tr-TR"/>
        </w:rPr>
      </w:r>
    </w:p>
    <w:p>
      <w:pPr>
        <w:pStyle w:val="Normal"/>
        <w:jc w:val="both"/>
        <w:rPr>
          <w:lang w:val="tr-TR"/>
        </w:rPr>
      </w:pPr>
      <w:r>
        <w:rPr>
          <w:lang w:val="tr-TR"/>
        </w:rPr>
        <w:tab/>
        <w:t>SONAY ADEM (Gazi Mağusa)(Yerinden) - Çalışma Bakanı var mı?</w:t>
      </w:r>
    </w:p>
    <w:p>
      <w:pPr>
        <w:pStyle w:val="Normal"/>
        <w:jc w:val="both"/>
        <w:rPr>
          <w:lang w:val="tr-TR"/>
        </w:rPr>
      </w:pPr>
      <w:r>
        <w:rPr>
          <w:lang w:val="tr-TR"/>
        </w:rPr>
      </w:r>
    </w:p>
    <w:p>
      <w:pPr>
        <w:pStyle w:val="Normal"/>
        <w:jc w:val="both"/>
        <w:rPr>
          <w:lang w:val="tr-TR"/>
        </w:rPr>
      </w:pPr>
      <w:r>
        <w:rPr>
          <w:lang w:val="tr-TR"/>
        </w:rPr>
        <w:tab/>
        <w:t>ÖMER KALYONCU (devamla) - Bu kadar büyük iddialarla  yola çıkacaksın herhangi bir yasayı burdan geçirmeyeceksin bir buçuk yılda.  Üstelik de bugün çalışmayan bir bakanlıkla bizi karşı karşıya bırakacaksın.  İhtiyat sandığında avans ödemeleri durmuştur.Zamanı gelmiş olan mevduatların bankalarda vadesi dolmuş mevduatların hangi bankaya yatırılacağı, nasıl, hangi vade ile yatırılacağı, hangi faiz oranında nemalandırılması üzerine girişimde bulunulacağı bunlar Yönetim Kurulunun görevleridir.  İhtiyat Sandığı Yönetim Kurulunun görevleridir bunlar. Bunlar şimdi bilmiyorum herhalde müdürün enesesine bırakılmıştır.  İhtiyat sandığı Müdürünün ensesine bırakılmıştır, ki onun görevi değildir bunlar. Şu anda Mağusa’da bilgisayar çalışmamaktadır, Sosyal Sigortaların bilgisayarı çalışmamaktadır.  Herşey elde yapılmaktadır.  İnsanlara anında verilen hizmet 3-4 gün sonra verilir hale gelmiştir.Bu kadar umursamazlık, bu kadar laçkalık, bu kadar vatandaşa hizmet götürmekte duyarsızlık ve işin ilginç tarafı bizim hükümette olduğumuz dönemde mangalda kül bırakmayan çevreler bugün sessiz, herhalde amaçlarına ulaşmıştır. Gayretli, iş yapmaya çalışan “kötü örnek”  olacak olan insanlar hükümetten uzaklaşmıştır.Bunun için herkes suskundur.Yahu insanlar işsizlik ödeneği için Mağusa’ya gidiyorlar, 4 gün sonra o gün almaları gereken ödeneği 4 gün sonra alıyorlar. Herkes suskun, memleketin hali gerçekten yürekler acısı. Yalnız bununla kalsa iyi, bugün Sosyal Sigortalar ve İhtiyat Sandığının Yönetim Kurulunda işçilerin temsiliyeti için ortaya yere çıkan problem, aslında 1996 yılı sonunda devlet işçileri için yapılması gereken referandumun ilgili sendikanın gerekli ataklığı gösterip konuyu mahkemeye götürmemesinden kaynaklanmaktadır. Bugün  ve beceriksiz olan bakanlık da çünkü ehil ellerde değildir, başında bulunan kişi ehil değildir,o iskanın peşindedir bu işlerle ilgilenmiyor. Gerekli ilgiyi göstermediğinden bugün konu mahkemelerdedir ve İhtiyat Sandığı ile Sosyal Sigortaların Yönetim Kurulu yoktur. Aslında var Hükümetin atadığı Yönetim Kurulu üyeleri ama o Yönetim Kurulu üyeleri işci  temsilcilerinin bulunmadığı bir yerde aslında ahlaki olarak karar  alamayacak pozisyondadırlar. Çünkü her iki kurum da işçileri direkt ilgilendiren ve onları doğrudan katılımı olmaksızın ahlaki olarak karar almaması gereken kurumlardır.Hiçbir karar almaması gereken kurumlardır çünkü en çok işçileri ilgilendiren konudur ve işçi temsilcilerinin bulunmadığı  bir yerde bu karar alamaz.</w:t>
      </w:r>
    </w:p>
    <w:p>
      <w:pPr>
        <w:pStyle w:val="Normal"/>
        <w:jc w:val="both"/>
        <w:rPr>
          <w:lang w:val="tr-TR"/>
        </w:rPr>
      </w:pPr>
      <w:r>
        <w:rPr>
          <w:lang w:val="tr-TR"/>
        </w:rPr>
      </w:r>
    </w:p>
    <w:p>
      <w:pPr>
        <w:pStyle w:val="Normal"/>
        <w:jc w:val="both"/>
        <w:rPr>
          <w:lang w:val="tr-TR"/>
        </w:rPr>
      </w:pPr>
      <w:r>
        <w:rPr>
          <w:lang w:val="tr-TR"/>
        </w:rPr>
        <w:tab/>
        <w:t>Sayın Başkan, sayın milletvekilleri; bugün Sosyal Sigortalar can çekişir durumdadır, doğrudur fakat her yapılan adım, her atılan adım Sosyal Sigortaların daha da kötüye gitmesine neden olmaktadır. Dediğim gibi Türkiye’de oturuyor adam, prim yatırıyor buraya, Sosyal Sigorta’ya ve ondan sonra permi alıyor. Ama bununla da kalınmıyor burada bu memlekette 1974’ten, 75’ten, 77’den beridir Sosyal Sigortalı olması gerektiği halde olmayanlar herhangi biri de Sosyal Sigortalara kayıtlı bulunmayan kişiler bugün itibarı ile geriye dönük bilmem kaç yıl Sosyal Sigortalı yapılıyor, hiçbir kaydı olmadığı halde. Genellikle bu tür insanlar Sosyal Sigortaya kaydedilmez ama Bakan emridir, falan milletvekilinin ricasıdır diyerekten geriye dönük sosyal sigortalı yapılmaktadır. Bunlar Sosyal Sigortayı zora sokan şeylerdir çünkü Sosyal Sigortalar Yasasına göre geriye dönük olarak hakkı olmadığı halde Sosyal Sigortalı olan kişiler çok küçük bir meblağla bu geriye dönük yıllarını satın alabilmektedir ve kısa bir süre sonra da emekli olup yatırdığının çok çok üzerinde bir maaş şeker hale gelmektedir.Bu tabii yıllardır yapılan Ulusal Birlik Partisi döneminde de yapılan ve ondan miras alınan ve ondan öğrenilen bir yöntemdir.</w:t>
      </w:r>
    </w:p>
    <w:p>
      <w:pPr>
        <w:pStyle w:val="Normal"/>
        <w:jc w:val="both"/>
        <w:rPr>
          <w:lang w:val="tr-TR"/>
        </w:rPr>
      </w:pPr>
      <w:r>
        <w:rPr>
          <w:lang w:val="tr-TR"/>
        </w:rPr>
      </w:r>
    </w:p>
    <w:p>
      <w:pPr>
        <w:pStyle w:val="Normal"/>
        <w:jc w:val="both"/>
        <w:rPr>
          <w:lang w:val="tr-TR"/>
        </w:rPr>
      </w:pPr>
      <w:r>
        <w:rPr>
          <w:lang w:val="tr-TR"/>
        </w:rPr>
        <w:tab/>
        <w:t>ALİ ÖZKAN ALTINIŞIK (Yerinden)(Devamla)- Ve devam eden.</w:t>
      </w:r>
    </w:p>
    <w:p>
      <w:pPr>
        <w:pStyle w:val="Normal"/>
        <w:jc w:val="both"/>
        <w:rPr>
          <w:lang w:val="tr-TR"/>
        </w:rPr>
      </w:pPr>
      <w:r>
        <w:rPr>
          <w:lang w:val="tr-TR"/>
        </w:rPr>
      </w:r>
    </w:p>
    <w:p>
      <w:pPr>
        <w:pStyle w:val="Normal"/>
        <w:jc w:val="both"/>
        <w:rPr>
          <w:lang w:val="tr-TR"/>
        </w:rPr>
      </w:pPr>
      <w:r>
        <w:rPr>
          <w:lang w:val="tr-TR"/>
        </w:rPr>
        <w:tab/>
        <w:t>ÖMER KALYONCU(Devamla)-Evet devam ediyor ve doğru değildir.  Eğer herhangi bir biçimde kaydı yoksa birinin ve çok ciddi şahitleri yoksa yani biri gelip sana evet benim yanımda çalışıyordu bu adam dediğinde senin onu Maliyeden de tescil ettirmen lazım.Vergi veriyor muydu o işveren bu adam için Maliyeye acaba?  Bunu kontrol ettmen lazım ve ona göre sen onu Sosyal Sigortaya kaydedebilin geriye dönük olarak.  Eğer Maliyeye vergi veriliyorsaydı o işvereni tarafından, tamam.Sosyal Sigortalar Yasasında bizim dönemimizde hazırlanan değişiklikler vardı.  Yapılması gereken değişiklikler vardır.  Bugün henüz bu konuda küçük adım atılmış değildir.  Bankalarda kredi faizlerinin oranı ile Sosyal Sigortaya yatırılmayan paralar karşısında ödenen ceza arasında bir fark vardır ve zaman zaman işverenler ödememe yolunu seçmektedirler.  Çünkü ceza kredi faizlerine verilecek paradan daha azdır.  Bunun önüne geçmek lazımdır.  İhtiyat sandığında bu değişiklik yapılmıştır.  İhtiyat Sandığına yatırmamazlık edemiyor işverenler veya çalışanlar ama Sosyal Sigortaya yatırmamazlık edebiliyorlar.  Bunun hemen geçirilmesi lazımdır.  Yasa komitede idi.  Sırası gelmişti bizim zamanımızda görüşülmek için, ansızdan yasa çekildi geri ve bir buçuk yıldır adım atılmadı bu yönde.Bir defa Ölçümleme Tüzüğü bizim Hükümetimizin son döneminde geçmişti. Önemli bir olaydır.  Sayım neticelerine baktığımız zaman 77.938 kişi faal nüfus olarak gösterilmektedir.  Bunun 9 bini işsizdir.  68.500 civarında faal nüfus vardır.  Bunun 10 bini memur olarak kabul edilirse, 58.500 civarında faal nüfus vardır.  Bunun 45 bini yurttaştır, geriye kalan 18 binin üzerinde insan kaçak işçidir.  Kaba taslak rakamlardır bunlar.  Ama sayım neticelerinden çıkan neticelerdir bunlar.  Şimdi yıllardır planlama  hayali rakamlar üzerinden yapılmıştır bu memlekette.  Bugün eğer Planlama Örgütünün çıkardığı istatistikleri ele alırsanız ıcığını, cıcığını çıkardığınız zaman göreceksiniz ki orta yerde aslında planlama ile ilgili hiçbir şey kalmaz, rakamlar birbirini tutmaz.  Bunun için biz hükümete geldiğimizde bir tarım sayımı yapılmıştır, ardından da nüfus sayımı yapılmıştır.  Nüfusunu bilmeyen bir devlet planlama yapamaz.  Yıllarca planlama yapıldığı söyleniyor, havada.  Bu sayım neticeleri işte bunlar için gereklidir.  Görsün Sosyal Sigortaların yöneticileri, Çalışma ve İskan Bakanlığının yöneticileri acaba biz insanımızın kaçta kaçını sosyal sigortalı yapabildik ne gibi tedbirler almamız lazımdır ki insanlar sosyal sigortalı olabilsin?  Çünkü biz memlekette maalesef  yanında işçi çalıştıran insanlar daha ucuza sağlasınlar diye maliyeti daha aşağıya çeksinler diye bu tür ödemelerden imtina edebiliyorlar.  Bu bilinen bir olaydır.  Bunun üzerine gidebilmek için rakamları önünde görmen lazım.  Bunun için de sağlıklı sayım neticeleri lazım.  Şimdi bu sayım neticeleri çıkmıştır.  Bizde 30 bin civarında aktif sosyal sigortalı vardır.  Hade zaman zaman 2 bin aşağı, 2 bin yukarı veya 3 bin aşağı, 3 bin yukarı ama o civarlarda dolaşmaktadır aktif sosyal sigortalı olan insanlar.  Bizim bunu yukarılara çekmemiz lazım.  Bir yöntemle yukarılara çekmemiz lazım bunu.  Sosyal sigortalı olmayan ve çalışan insan kalmaması lazım.  Rakam 15 bin civarında insanımızın  yurttaşımızın  sosyal sigortalı olmadığını göstermektedir, nüfus sayımının neticesi, aşağı yukarı.Bir de buna 15 bin civarında kaçak işçi veya belki de 20 bin çünkü o neticeler de sağlam değil. Onları Planlama Örgütünden istediğim halde henüz alabilmiş değilim ama orta yere çıkan, de jure, de facto nüfus  hikâyeleri var ortada ama bu önemli bir rakam orta yere çıkmaktadır. Bu insanların da öyle veya böyle Sosyal Sigorta tarafından primleri alınmak zorundadır. Ama çalışma izni olmayaların değil, çalışma izni olmayan hiçbir insanın bu memlekette Sosyal Sigorta primi alınmaması lâzımdır. Aksi  takdirde bu devlet kendi koyduğu yasalara, kendi eli ile uyulmamasını sağlayacak demektir. Belli konulardaki yasalara uymak, belli konulardaki yasalara uymamak hakkını kimse kimseye vermez veya bu yasalar önemlidir, bu yasalar önemsizdir deyip bunları uygulamayabiliriz ama  bunları uygulamamız lâzımdır diyemez. Demeye başladığı zaman işte böyle bir toplum çıkar orta yere. Şimdi içinde yaşadığımız toplum gibi bir toplum çıkar orta yere ve bundan da hiçbir kimse memnun kalmaz. Şimdi kaçak işçilerden kesinlikle Sosyal Sigorta primi alınmaması lâzımdır dedim. Neden? Çünkü UBP-DP Hükümeti diyor ki biz “TC-KKTC İçgücü Antlaşmasına göre bu insanları buraya alacağız. Bunun dışındakilerinin bu kurala uymasını sağlayacağız.” Dediği budur hükümet programının. Eğer bunlar yalan değilse, eğer vatandaşın gözünü boyama değilse, buna uymak zorundadır bu Hükümet veya dönemin sonunda biz çıkacağız ve diyeceğiz ki bunlar bu kadar zaman Hükümet Programına yazdılar ama sahtekârlık yaptılar ve uymadılar. Peki nasıl alınacak bu insanların şu anda bir çırpıda pek tabii ki bu kaçak işçi problemi bir çırpıda çözülecek bir şey değildir, biz biliyoruz ki bu memlekette suicenerist bir de Hükümet vardır. Hükümetlik yapabilir mi, yapamaz mı o ayrı bir tartışma konusudur ama eğer hükümet edenler boyun eğerse ve başkalarının kendi egemenlik alanlarını kullanmasına izin verirse o zaman dönem sonunda sahtekar olurlar. Çünkü yazarlar buraya ve uymazlar. İktidar olmak önemli bir olaydır, size bu vatandaş oy verir, hükümet olasınız diye oy verir. Eğer engeller varsa ona karşı çıkmanız gerekir ve vatandaşa da dönüp bunun engeli vardır demeniz gerekir. Ha yok siz eğer hemen  yoktur diyorsanız, hem  iş yapmayacaksanız o zaman burada ne ararsınız? Sizin yerinize iktidar olanların yaptıklarını örtmek için gayret sarf edecekseniz buraya gelmenize gerek yoktur. Size oyu başkasının yapacağı işlerin üstünü örtesiniz diye oy vermezler. Çok şükür bu memleketin yurttaşları aklı vardır, kabiliyeti vardır, bu memleketin nasıl yönetileceğini de bilirler ve emin olun başkalarından daha iyi bilirler çünkü biz başkalarının da nasıl yönettiğini biliriz ve görürüz. Bu memleketin eğer sahibi bu memleketin yurttaşları ise, bu memleketin yurttaşlarından oy alan insanlar Hükümetin erkinin geçerli olması için üzerine düşeni yapmak zorundadırlar.Veya orda durmamaları lâzımdır eğer uğraşmayacaklarsa ve emir kulu olacaklarsa, orda durmamaları lâzımdır. Bu kaçak işçi konusunda yaptıkları budur.</w:t>
      </w:r>
    </w:p>
    <w:p>
      <w:pPr>
        <w:pStyle w:val="Normal"/>
        <w:jc w:val="both"/>
        <w:rPr>
          <w:lang w:val="tr-TR"/>
        </w:rPr>
      </w:pPr>
      <w:r>
        <w:rPr>
          <w:lang w:val="tr-TR"/>
        </w:rPr>
      </w:r>
    </w:p>
    <w:p>
      <w:pPr>
        <w:pStyle w:val="Normal"/>
        <w:jc w:val="both"/>
        <w:rPr>
          <w:lang w:val="tr-TR"/>
        </w:rPr>
      </w:pPr>
      <w:r>
        <w:rPr>
          <w:lang w:val="tr-TR"/>
        </w:rPr>
        <w:tab/>
        <w:t>AHMET DERYA (Yerinden)(Devamla)- Özellikle Başbakanın duyması lâzım bunları.</w:t>
      </w:r>
    </w:p>
    <w:p>
      <w:pPr>
        <w:pStyle w:val="Normal"/>
        <w:jc w:val="both"/>
        <w:rPr>
          <w:lang w:val="tr-TR"/>
        </w:rPr>
      </w:pPr>
      <w:r>
        <w:rPr>
          <w:lang w:val="tr-TR"/>
        </w:rPr>
      </w:r>
    </w:p>
    <w:p>
      <w:pPr>
        <w:pStyle w:val="Normal"/>
        <w:jc w:val="both"/>
        <w:rPr>
          <w:lang w:val="tr-TR"/>
        </w:rPr>
      </w:pPr>
      <w:r>
        <w:rPr>
          <w:lang w:val="tr-TR"/>
        </w:rPr>
        <w:tab/>
        <w:t>SONAY ADEM (Yerinden)(Devamla)- Ali Bey; yalnız bıraktılar seni. Hepsi kaçtı.</w:t>
      </w:r>
    </w:p>
    <w:p>
      <w:pPr>
        <w:pStyle w:val="Normal"/>
        <w:jc w:val="both"/>
        <w:rPr>
          <w:lang w:val="tr-TR"/>
        </w:rPr>
      </w:pPr>
      <w:r>
        <w:rPr>
          <w:lang w:val="tr-TR"/>
        </w:rPr>
      </w:r>
    </w:p>
    <w:p>
      <w:pPr>
        <w:pStyle w:val="Normal"/>
        <w:jc w:val="both"/>
        <w:rPr>
          <w:lang w:val="tr-TR"/>
        </w:rPr>
      </w:pPr>
      <w:r>
        <w:rPr>
          <w:lang w:val="tr-TR"/>
        </w:rPr>
        <w:tab/>
        <w:t>AHMET DERYA (Yerinden)(Devamla)- Başbakanın bile yalnız bıraktı seni.</w:t>
      </w:r>
    </w:p>
    <w:p>
      <w:pPr>
        <w:pStyle w:val="Normal"/>
        <w:jc w:val="both"/>
        <w:rPr>
          <w:lang w:val="tr-TR"/>
        </w:rPr>
      </w:pPr>
      <w:r>
        <w:rPr>
          <w:lang w:val="tr-TR"/>
        </w:rPr>
      </w:r>
    </w:p>
    <w:p>
      <w:pPr>
        <w:pStyle w:val="Normal"/>
        <w:jc w:val="both"/>
        <w:rPr>
          <w:lang w:val="tr-TR"/>
        </w:rPr>
      </w:pPr>
      <w:r>
        <w:rPr>
          <w:lang w:val="tr-TR"/>
        </w:rPr>
        <w:tab/>
        <w:t>ALİ ÖZKAN ALTINIŞIK (Yerinden)(Devamla)- Biliyorlar ki yeterim beşinize.</w:t>
      </w:r>
    </w:p>
    <w:p>
      <w:pPr>
        <w:pStyle w:val="Normal"/>
        <w:jc w:val="both"/>
        <w:rPr>
          <w:lang w:val="tr-TR"/>
        </w:rPr>
      </w:pPr>
      <w:r>
        <w:rPr>
          <w:lang w:val="tr-TR"/>
        </w:rPr>
      </w:r>
    </w:p>
    <w:p>
      <w:pPr>
        <w:pStyle w:val="Normal"/>
        <w:jc w:val="both"/>
        <w:rPr>
          <w:lang w:val="tr-TR"/>
        </w:rPr>
      </w:pPr>
      <w:r>
        <w:rPr>
          <w:lang w:val="tr-TR"/>
        </w:rPr>
        <w:tab/>
        <w:t>AHMET DERYA (Yerinden)(Devamla)- Doğrudur, her bir şeye yettin sen bugüne kadar. Yalnız mal yetmedi de eksik kaldın.</w:t>
      </w:r>
    </w:p>
    <w:p>
      <w:pPr>
        <w:pStyle w:val="Normal"/>
        <w:jc w:val="both"/>
        <w:rPr>
          <w:lang w:val="tr-TR"/>
        </w:rPr>
      </w:pPr>
      <w:r>
        <w:rPr>
          <w:lang w:val="tr-TR"/>
        </w:rPr>
      </w:r>
    </w:p>
    <w:p>
      <w:pPr>
        <w:pStyle w:val="Normal"/>
        <w:jc w:val="both"/>
        <w:rPr>
          <w:lang w:val="tr-TR"/>
        </w:rPr>
      </w:pPr>
      <w:r>
        <w:rPr>
          <w:lang w:val="tr-TR"/>
        </w:rPr>
        <w:tab/>
        <w:t>ÖMER KALYONCU (Devamla)- Şimdi Sayın Başkan, sayın milletvekilleri; bu konulara verilen önemi de gösterir tabiî bu lâfları da duymasınlar diye herhalde burda değiller. Birşey değil, zabıtlardan okurlar, gene tüyleri diken diken olur.</w:t>
      </w:r>
    </w:p>
    <w:p>
      <w:pPr>
        <w:pStyle w:val="Normal"/>
        <w:jc w:val="both"/>
        <w:rPr>
          <w:lang w:val="tr-TR"/>
        </w:rPr>
      </w:pPr>
      <w:r>
        <w:rPr>
          <w:lang w:val="tr-TR"/>
        </w:rPr>
      </w:r>
    </w:p>
    <w:p>
      <w:pPr>
        <w:pStyle w:val="Normal"/>
        <w:jc w:val="both"/>
        <w:rPr>
          <w:lang w:val="tr-TR"/>
        </w:rPr>
      </w:pPr>
      <w:r>
        <w:rPr>
          <w:lang w:val="tr-TR"/>
        </w:rPr>
        <w:tab/>
        <w:t>Şimdi bu kaçak işçi ile ilgili biz konuyu bir çırpıda çözemeyeceğimizi gördüğümüz için ve bu konuda sadece yalnız başımıza %25’lik oyla ve yarım hükümetle bu işlerin üstesinden gelemeyeceğimizi gördüğümüz için, ama uğraşı da elden bırakmadan bir Ölçümleme Tüzüğü geçirdik ki bu kaçak işçilerin çalıştığı alanlardan Sosyal Sigorta Primi  toplayabilelim. Çünkü Sosyal Sigortalar kuruluş amacının dışında hükümet tarafından politik nedenlerle belli yüklemeler sonucunda zora girmişti. 1991 yılından itibaren topladıkları ile ödedikleri arasında büyük fark vardı, büyük fark oluşmaya başlamıştı ve bu giderek arttı ve giderek de artacaktır. Eğer çalışan tüm nüfustan, memur olmayan ve Sosyal Sigortalı olması gereken ve çalışan tüm nüfustan Sosyal Sigorta Primi toplanmazsa, Sosyal Sigortaların bu işin altından kalkamayacağını biz görmüştük, zaten rakamlar da söylüyordu. Bu Ölçümleme Tüzüğü de çalışma izni olmadığı halde kaçak olarak çalışan insanların Sosyal Sigorta Primini alabilmek için geçirilmiş bir tüzüktü aslında. Fakat maalesef henüz ciddi bir biçimde uygulama alanına sokulmuş değildir.</w:t>
      </w:r>
    </w:p>
    <w:p>
      <w:pPr>
        <w:pStyle w:val="Normal"/>
        <w:jc w:val="both"/>
        <w:rPr>
          <w:lang w:val="tr-TR"/>
        </w:rPr>
      </w:pPr>
      <w:r>
        <w:rPr>
          <w:lang w:val="tr-TR"/>
        </w:rPr>
      </w:r>
    </w:p>
    <w:p>
      <w:pPr>
        <w:pStyle w:val="Normal"/>
        <w:jc w:val="both"/>
        <w:rPr>
          <w:lang w:val="tr-TR"/>
        </w:rPr>
      </w:pPr>
      <w:r>
        <w:rPr>
          <w:lang w:val="tr-TR"/>
        </w:rPr>
        <w:tab/>
        <w:t>AHMET DERYA (Yerinden)(Devamla)- Ciddi Bakan lâzım.</w:t>
      </w:r>
    </w:p>
    <w:p>
      <w:pPr>
        <w:pStyle w:val="Normal"/>
        <w:jc w:val="both"/>
        <w:rPr>
          <w:lang w:val="tr-TR"/>
        </w:rPr>
      </w:pPr>
      <w:r>
        <w:rPr>
          <w:lang w:val="tr-TR"/>
        </w:rPr>
      </w:r>
    </w:p>
    <w:p>
      <w:pPr>
        <w:pStyle w:val="Normal"/>
        <w:jc w:val="both"/>
        <w:rPr>
          <w:lang w:val="tr-TR"/>
        </w:rPr>
      </w:pPr>
      <w:r>
        <w:rPr>
          <w:lang w:val="tr-TR"/>
        </w:rPr>
        <w:tab/>
        <w:t>ALİ ÖZKAN ALTINIŞIK (Yerinden)(Devamla)- Sokuldu Sayın Kalyoncu.</w:t>
      </w:r>
    </w:p>
    <w:p>
      <w:pPr>
        <w:pStyle w:val="Normal"/>
        <w:jc w:val="both"/>
        <w:rPr>
          <w:lang w:val="tr-TR"/>
        </w:rPr>
      </w:pPr>
      <w:r>
        <w:rPr>
          <w:lang w:val="tr-TR"/>
        </w:rPr>
      </w:r>
    </w:p>
    <w:p>
      <w:pPr>
        <w:pStyle w:val="Normal"/>
        <w:jc w:val="both"/>
        <w:rPr>
          <w:lang w:val="tr-TR"/>
        </w:rPr>
      </w:pPr>
      <w:r>
        <w:rPr>
          <w:lang w:val="tr-TR"/>
        </w:rPr>
        <w:tab/>
        <w:t>ÖMER KALYONCU (Devamla)- Ciddi bir biçimde sokulmuş değildir. Cevap vereceksiniz. Ne kadar prim topladığınızı da çıkıp burdan söyleyeceksiniz ve orta yere çıkacak ki çok da ciddi bir boyuta ulaşmış değildir. Bir buçuk senedir bu şey geçeli Ölçümleme Tüzüğü. Bir buçuk senede ulaştığınız noktayı siz gelip burdan söyleyeceksiniz, biz de öğreneceğiz Sayın Bakan.</w:t>
      </w:r>
    </w:p>
    <w:p>
      <w:pPr>
        <w:pStyle w:val="Normal"/>
        <w:jc w:val="both"/>
        <w:rPr>
          <w:lang w:val="tr-TR"/>
        </w:rPr>
      </w:pPr>
      <w:r>
        <w:rPr>
          <w:lang w:val="tr-TR"/>
        </w:rPr>
      </w:r>
    </w:p>
    <w:p>
      <w:pPr>
        <w:pStyle w:val="Normal"/>
        <w:jc w:val="both"/>
        <w:rPr>
          <w:lang w:val="tr-TR"/>
        </w:rPr>
      </w:pPr>
      <w:r>
        <w:rPr>
          <w:lang w:val="tr-TR"/>
        </w:rPr>
        <w:tab/>
        <w:t>Şimdi bu Sosyal Sigortaların bir de bilgisayar sistemi var ki zaman zaman problemler yaratmaktadır. Henüz bunun değiştirilmesi yönüne de gidilmiş değil. Ciddi bir problemdir bu. Bir anda çökebilir Sosyal Sigortaların bilgisayar sistemi ve herşey de havada kalabilir. Yani uzun süre insanlarımızın işi dönemez hale de gelebilir. Bunun için Bakanlık çok hızlı bir biçimde ve erken zamanda bu işin ihalesini yapıp Sosyal Sigorta sistemini tahviye etmeli veya yenilemelidir Sosyal Sigortaların.</w:t>
      </w:r>
    </w:p>
    <w:p>
      <w:pPr>
        <w:pStyle w:val="Normal"/>
        <w:jc w:val="both"/>
        <w:rPr>
          <w:lang w:val="tr-TR"/>
        </w:rPr>
      </w:pPr>
      <w:r>
        <w:rPr>
          <w:lang w:val="tr-TR"/>
        </w:rPr>
      </w:r>
    </w:p>
    <w:p>
      <w:pPr>
        <w:pStyle w:val="Normal"/>
        <w:jc w:val="both"/>
        <w:rPr>
          <w:lang w:val="tr-TR"/>
        </w:rPr>
      </w:pPr>
      <w:r>
        <w:rPr>
          <w:lang w:val="tr-TR"/>
        </w:rPr>
        <w:tab/>
        <w:t>Ben Sosyal Sigortalarla ilgili olarak tekrardan bir özetleme yapmak istiyorum. Behemehal var olan Sosyal Sigortalar Yasasında birtakım değişikliklerin yapılması gerekmektedir. Ölçümleme Tüzüğü daha ciddi bir biçimde uygulanmalıdır ve Tek Tip Sosyal Güvenlik Yasası bu Meclise getirilmelidir. Eğer Sosyal Güvenlik Sisteminin çökmesini istemiyorsak ve erken tedbir almak istiyorsak, bu konuda elimizi çabuk tutmak zorundayız.Geçmezden önce bir şeye daha değinmek istiyorum. Bir defa Sosyal Sigortalarla ilgili olarak Başsavcının öyle ulu orta fetva vermesinin önüne geçmek lâzım. Başsavcının anlamadığı bir konudur bu konu, daha çok konuyu bilmez  Başsavcı. Ama bilir zannedenlerin, onun verdiği fetvalara uyaraktan Sosyal Sigortaları ve yaşlı insanlarımızı zora soktuğu da yaşandı, geçtiğimiz günlerde yaşandı. Göz göre göre yasayı bilmediği halde, yasa, yalnız avukatlar anlamaz yasadan, çıplak gözle gördüğün zaman yasayı her insan, bu konuda çaba gösteren her insan, hele yöneticilik yapan her insan anlar ki bu yasa Sayın Başsavcı dediği bir biçimde  yorumlanamaz. Ve 60 yaşından sonra prim alınamaz dediği zaman biz alacağız demesi gerektiğini anlar yönetici olan insanlar.</w:t>
      </w:r>
    </w:p>
    <w:p>
      <w:pPr>
        <w:pStyle w:val="Normal"/>
        <w:jc w:val="both"/>
        <w:rPr>
          <w:lang w:val="tr-TR"/>
        </w:rPr>
      </w:pPr>
      <w:r>
        <w:rPr>
          <w:lang w:val="tr-TR"/>
        </w:rPr>
      </w:r>
    </w:p>
    <w:p>
      <w:pPr>
        <w:pStyle w:val="Normal"/>
        <w:jc w:val="both"/>
        <w:rPr>
          <w:lang w:val="tr-TR"/>
        </w:rPr>
      </w:pPr>
      <w:r>
        <w:rPr>
          <w:lang w:val="tr-TR"/>
        </w:rPr>
        <w:tab/>
        <w:t>AHMET DERYA (Lefkoşa) (Yerinden)- Başsavcı sabah başka, öğleden sonra başka mütalaa verir aynı konuda.</w:t>
      </w:r>
    </w:p>
    <w:p>
      <w:pPr>
        <w:pStyle w:val="Normal"/>
        <w:jc w:val="both"/>
        <w:rPr>
          <w:lang w:val="tr-TR"/>
        </w:rPr>
      </w:pPr>
      <w:r>
        <w:rPr>
          <w:lang w:val="tr-TR"/>
        </w:rPr>
      </w:r>
    </w:p>
    <w:p>
      <w:pPr>
        <w:pStyle w:val="Normal"/>
        <w:jc w:val="both"/>
        <w:rPr>
          <w:lang w:val="tr-TR"/>
        </w:rPr>
      </w:pPr>
      <w:r>
        <w:rPr>
          <w:lang w:val="tr-TR"/>
        </w:rPr>
        <w:tab/>
        <w:t>ÖMER KALYONCU (Devamla)- Başsavcı dirayetli olmak lazım. Mahkemeye götürecekmiş Başsavcı rezil olacak. Götürecek mahkemeye ve açtığı dava düşecek. Yani bu memleketin cesur yöneticileri yok mudur?</w:t>
      </w:r>
    </w:p>
    <w:p>
      <w:pPr>
        <w:pStyle w:val="Normal"/>
        <w:jc w:val="both"/>
        <w:rPr>
          <w:lang w:val="tr-TR"/>
        </w:rPr>
      </w:pPr>
      <w:r>
        <w:rPr>
          <w:lang w:val="tr-TR"/>
        </w:rPr>
      </w:r>
    </w:p>
    <w:p>
      <w:pPr>
        <w:pStyle w:val="Normal"/>
        <w:jc w:val="both"/>
        <w:rPr>
          <w:lang w:val="tr-TR"/>
        </w:rPr>
      </w:pPr>
      <w:r>
        <w:rPr>
          <w:lang w:val="tr-TR"/>
        </w:rPr>
        <w:tab/>
        <w:t>AHMET DERYA (Yerinden)(Devamla)- Şimdi yoktur.</w:t>
      </w:r>
    </w:p>
    <w:p>
      <w:pPr>
        <w:pStyle w:val="Normal"/>
        <w:jc w:val="both"/>
        <w:rPr>
          <w:lang w:val="tr-TR"/>
        </w:rPr>
      </w:pPr>
      <w:r>
        <w:rPr>
          <w:lang w:val="tr-TR"/>
        </w:rPr>
      </w:r>
    </w:p>
    <w:p>
      <w:pPr>
        <w:pStyle w:val="Normal"/>
        <w:jc w:val="both"/>
        <w:rPr>
          <w:lang w:val="tr-TR"/>
        </w:rPr>
      </w:pPr>
      <w:r>
        <w:rPr>
          <w:lang w:val="tr-TR"/>
        </w:rPr>
        <w:tab/>
        <w:t>ÖMER KALYONCU (Devamla)- Ve aylarca insanlar bekletilir Sosyal Sigortaların kapısında, 60 yaşın üzerinde olan insanlar  emekli edilmez. İşte şimdi Bakanlar Kurulu oturdu, bizim  zorlamalarımızla karar aldı ve  dedi ki dikkate almayın bu Başsavcının söylediklerini, siz uygulamaya devam edin. Başsavcı da bir şey yapmıyor, yapamaz. Çünkü doğru değil verdiği fetva. Bu tür işler de işin cabası. Yani Başsavcının verdiği yanlış mütalaalar yüzünden insanların işi duruyor ve dirayetli yöneticiler orta yere çıkıp da yahu bu fetva yanlıştır. Biz işimize devam etmeliyiz de diyemiyor.</w:t>
      </w:r>
    </w:p>
    <w:p>
      <w:pPr>
        <w:pStyle w:val="Normal"/>
        <w:jc w:val="both"/>
        <w:rPr>
          <w:lang w:val="tr-TR"/>
        </w:rPr>
      </w:pPr>
      <w:r>
        <w:rPr>
          <w:lang w:val="tr-TR"/>
        </w:rPr>
      </w:r>
    </w:p>
    <w:p>
      <w:pPr>
        <w:pStyle w:val="Normal"/>
        <w:jc w:val="both"/>
        <w:rPr>
          <w:lang w:val="tr-TR"/>
        </w:rPr>
      </w:pPr>
      <w:r>
        <w:rPr>
          <w:lang w:val="tr-TR"/>
        </w:rPr>
        <w:tab/>
        <w:t>Sayın Başkan, sayın milletvekilleri; ben merak ediyorum, asgari ücret çalışmaları ne zaman başlayacak? Hane Halkı Tüketim Anketi çalışmaları ne zaman başlayacak? Herhalde bu defa da Bakanlık bize Hane Halkı Tüketim Anketi olmadığı için biz asgari ücreti erteliyoruz demeyecek. Çünkü gayet rahat bu tür mazaretlerin arkasına sığınabilecek durumdadır bu Bakanlık. Diyebilir 10 sene doldu, bir Hane Halkı Tüketim Anketi 10 sene içindi, onun için biz Hane Halk Tüketim Anketi çıkana kadar uygulayamayız. Çünkü çıkarırsak yanlış çıkaracağız. Zaten çıkaracağın her asgari ücret yanlıştır. Varsın çıkar da yanlış çıkar  Hane Halkı Tüketim Anketini çıkardığın zaman da doğrusunu çıkarırsın. Onun için biz burdan uyaralım dedik. Çünkü böyle basit mazaretlerin arkasına sığınmak adet olmuştur. Geçen defa da Türkiye’ye yollamışlardı öğrensinler asgari ücreti, bu defa da bununla karşılaşabiliriz.</w:t>
      </w:r>
    </w:p>
    <w:p>
      <w:pPr>
        <w:pStyle w:val="Normal"/>
        <w:jc w:val="both"/>
        <w:rPr>
          <w:lang w:val="tr-TR"/>
        </w:rPr>
      </w:pPr>
      <w:r>
        <w:rPr>
          <w:lang w:val="tr-TR"/>
        </w:rPr>
        <w:tab/>
        <w:t>AHMET DERYA (Yerinden)(Devamla)- Şimdi yine heyet ordadır, haberin yok mu?</w:t>
      </w:r>
    </w:p>
    <w:p>
      <w:pPr>
        <w:pStyle w:val="Normal"/>
        <w:jc w:val="both"/>
        <w:rPr>
          <w:lang w:val="tr-TR"/>
        </w:rPr>
      </w:pPr>
      <w:r>
        <w:rPr>
          <w:lang w:val="tr-TR"/>
        </w:rPr>
      </w:r>
    </w:p>
    <w:p>
      <w:pPr>
        <w:pStyle w:val="Normal"/>
        <w:jc w:val="both"/>
        <w:rPr>
          <w:lang w:val="tr-TR"/>
        </w:rPr>
      </w:pPr>
      <w:r>
        <w:rPr>
          <w:lang w:val="tr-TR"/>
        </w:rPr>
        <w:tab/>
        <w:t>ÇALIŞMA VE İSKÂN BAKANI ALİ ÖZKAN ALTINIŞIK (Yerinden)- Ya ordadır, doğru.</w:t>
      </w:r>
    </w:p>
    <w:p>
      <w:pPr>
        <w:pStyle w:val="Normal"/>
        <w:jc w:val="both"/>
        <w:rPr>
          <w:lang w:val="tr-TR"/>
        </w:rPr>
      </w:pPr>
      <w:r>
        <w:rPr>
          <w:lang w:val="tr-TR"/>
        </w:rPr>
      </w:r>
    </w:p>
    <w:p>
      <w:pPr>
        <w:pStyle w:val="Normal"/>
        <w:jc w:val="both"/>
        <w:rPr>
          <w:lang w:val="tr-TR"/>
        </w:rPr>
      </w:pPr>
      <w:r>
        <w:rPr>
          <w:lang w:val="tr-TR"/>
        </w:rPr>
        <w:tab/>
        <w:t>ÖMER KALYONCU (Devamla)- Bir defa Sayın Bakan siz bu yönetim kurulu işlerini erken zamanda halletmeniz lâzımdır. Bugün avans alamıyor insanlar İhtiyat Sandığından. Kendi yatırımlarıdır, avans için başvuruyorlar yönetim kurulu olmadığı için avans alamıyorlar. Sizin bunu behemehal halletmek göreviniz vardır. Bu memleketin şakaya gelir tarafı yoktur. Hayat pahalılığının bu kadar sürekli artış gösterdiği bir memlekette, insanlarımızın mutlaka dara düştüğü zaman kendi  birikimlerini avans olarak kullanma olanağına kavuşmaları gerekir. Bu bir kolaylıktır.Sizin bu konuda göreviniz vardır. Bu görevi hızlı bir biçimde yerine getirmeniz gerekmektedir.</w:t>
      </w:r>
    </w:p>
    <w:p>
      <w:pPr>
        <w:pStyle w:val="Normal"/>
        <w:jc w:val="both"/>
        <w:rPr>
          <w:lang w:val="tr-TR"/>
        </w:rPr>
      </w:pPr>
      <w:r>
        <w:rPr>
          <w:lang w:val="tr-TR"/>
        </w:rPr>
      </w:r>
    </w:p>
    <w:p>
      <w:pPr>
        <w:pStyle w:val="Normal"/>
        <w:jc w:val="both"/>
        <w:rPr>
          <w:lang w:val="tr-TR"/>
        </w:rPr>
      </w:pPr>
      <w:r>
        <w:rPr>
          <w:lang w:val="tr-TR"/>
        </w:rPr>
        <w:tab/>
        <w:t>Bir başka değinmek istediğim konu şudur; bizim hükümette bulunduğumuz dönemde Çalışma Dairesine insanlar gelip kaydoluyorlardı.</w:t>
      </w:r>
    </w:p>
    <w:p>
      <w:pPr>
        <w:pStyle w:val="Normal"/>
        <w:jc w:val="both"/>
        <w:rPr>
          <w:lang w:val="tr-TR"/>
        </w:rPr>
      </w:pPr>
      <w:r>
        <w:rPr>
          <w:lang w:val="tr-TR"/>
        </w:rPr>
        <w:t>Çünkü belli bir güven vardı ortada. İnsanlar rahat bir biçimde geliyorlardı ve ordan geçip, nitekim bizim yaptığımız belli başlı uygulamalarda, Çalışma Dairesinden geçmeyen insanların belli kurumlarda işe alınmaması gibi bir prensip vardı. Bundan dolayı insanlar gelip oraya kaydoluyorlardı. Bu memleketin planlaması sorup araştıracağına, Planlama Dairesi, yahu niçin bu dönemde insanlar bu kadar çok Çalışma Dairesine kaydoluyorlardı diye soracağına, o dönemde işsizlik fazlaydı sonucuna varıyor. Maalesef...</w:t>
      </w:r>
    </w:p>
    <w:p>
      <w:pPr>
        <w:pStyle w:val="Normal"/>
        <w:jc w:val="both"/>
        <w:rPr>
          <w:lang w:val="tr-TR"/>
        </w:rPr>
      </w:pPr>
      <w:r>
        <w:rPr>
          <w:lang w:val="tr-TR"/>
        </w:rPr>
      </w:r>
    </w:p>
    <w:p>
      <w:pPr>
        <w:pStyle w:val="Normal"/>
        <w:jc w:val="both"/>
        <w:rPr>
          <w:lang w:val="tr-TR"/>
        </w:rPr>
      </w:pPr>
      <w:r>
        <w:rPr>
          <w:lang w:val="tr-TR"/>
        </w:rPr>
        <w:tab/>
        <w:t>AHMET DERYA (Yerinden)(Devamla)-  İnsanlar şimdi de Çalışma Dairesine güvenirler de Hükümete güvenmezler. Onun için gitmezler.</w:t>
      </w:r>
    </w:p>
    <w:p>
      <w:pPr>
        <w:pStyle w:val="Normal"/>
        <w:jc w:val="both"/>
        <w:rPr>
          <w:lang w:val="tr-TR"/>
        </w:rPr>
      </w:pPr>
      <w:r>
        <w:rPr>
          <w:lang w:val="tr-TR"/>
        </w:rPr>
      </w:r>
    </w:p>
    <w:p>
      <w:pPr>
        <w:pStyle w:val="Normal"/>
        <w:jc w:val="both"/>
        <w:rPr>
          <w:lang w:val="tr-TR"/>
        </w:rPr>
      </w:pPr>
      <w:r>
        <w:rPr>
          <w:lang w:val="tr-TR"/>
        </w:rPr>
        <w:tab/>
        <w:t>ÖMER KALYONCU (Devamla)- Hayır, şimdi de Çalışma Dairesinin kapısına gitmez insanlar.</w:t>
      </w:r>
    </w:p>
    <w:p>
      <w:pPr>
        <w:pStyle w:val="Normal"/>
        <w:jc w:val="both"/>
        <w:rPr>
          <w:lang w:val="tr-TR"/>
        </w:rPr>
      </w:pPr>
      <w:r>
        <w:rPr>
          <w:lang w:val="tr-TR"/>
        </w:rPr>
      </w:r>
    </w:p>
    <w:p>
      <w:pPr>
        <w:pStyle w:val="Normal"/>
        <w:jc w:val="both"/>
        <w:rPr>
          <w:lang w:val="tr-TR"/>
        </w:rPr>
      </w:pPr>
      <w:r>
        <w:rPr>
          <w:lang w:val="tr-TR"/>
        </w:rPr>
        <w:tab/>
        <w:t>AHMET DERYA (Yerinden)(Devamla)- Gitmezler, çünkü Hükümete güvenmezler. Daireye güvenirler, Hükümete güvenmezler.</w:t>
      </w:r>
    </w:p>
    <w:p>
      <w:pPr>
        <w:pStyle w:val="Normal"/>
        <w:jc w:val="both"/>
        <w:rPr>
          <w:lang w:val="tr-TR"/>
        </w:rPr>
      </w:pPr>
      <w:r>
        <w:rPr>
          <w:lang w:val="tr-TR"/>
        </w:rPr>
      </w:r>
    </w:p>
    <w:p>
      <w:pPr>
        <w:pStyle w:val="Normal"/>
        <w:jc w:val="both"/>
        <w:rPr>
          <w:lang w:val="tr-TR"/>
        </w:rPr>
      </w:pPr>
      <w:r>
        <w:rPr>
          <w:lang w:val="tr-TR"/>
        </w:rPr>
        <w:tab/>
        <w:t>ALİ ÖZKAN ALTINIŞIK (Yerinden)(Devamla)- Nasıl gitmezler Sayın Kalyoncu? Her gün çarşaf çarşaf ilân var gazetede.</w:t>
      </w:r>
    </w:p>
    <w:p>
      <w:pPr>
        <w:pStyle w:val="Normal"/>
        <w:jc w:val="both"/>
        <w:rPr>
          <w:lang w:val="tr-TR"/>
        </w:rPr>
      </w:pPr>
      <w:r>
        <w:rPr>
          <w:lang w:val="tr-TR"/>
        </w:rPr>
      </w:r>
    </w:p>
    <w:p>
      <w:pPr>
        <w:pStyle w:val="Normal"/>
        <w:jc w:val="both"/>
        <w:rPr>
          <w:lang w:val="tr-TR"/>
        </w:rPr>
      </w:pPr>
      <w:r>
        <w:rPr>
          <w:lang w:val="tr-TR"/>
        </w:rPr>
        <w:tab/>
        <w:t xml:space="preserve">ÖMER KALYONCU (Devamla)- Hade canım, hade. </w:t>
      </w:r>
    </w:p>
    <w:p>
      <w:pPr>
        <w:pStyle w:val="Normal"/>
        <w:jc w:val="both"/>
        <w:rPr>
          <w:lang w:val="tr-TR"/>
        </w:rPr>
      </w:pPr>
      <w:r>
        <w:rPr>
          <w:lang w:val="tr-TR"/>
        </w:rPr>
      </w:r>
    </w:p>
    <w:p>
      <w:pPr>
        <w:pStyle w:val="Normal"/>
        <w:jc w:val="both"/>
        <w:rPr>
          <w:lang w:val="tr-TR"/>
        </w:rPr>
      </w:pPr>
      <w:r>
        <w:rPr>
          <w:lang w:val="tr-TR"/>
        </w:rPr>
        <w:tab/>
        <w:t>AHMET DERYA (Yerinden)(Devamla)- Politikacılara güvenmezler şimdi.</w:t>
      </w:r>
    </w:p>
    <w:p>
      <w:pPr>
        <w:pStyle w:val="Normal"/>
        <w:jc w:val="both"/>
        <w:rPr>
          <w:lang w:val="tr-TR"/>
        </w:rPr>
      </w:pPr>
      <w:r>
        <w:rPr>
          <w:lang w:val="tr-TR"/>
        </w:rPr>
      </w:r>
    </w:p>
    <w:p>
      <w:pPr>
        <w:pStyle w:val="Normal"/>
        <w:jc w:val="both"/>
        <w:rPr>
          <w:lang w:val="tr-TR"/>
        </w:rPr>
      </w:pPr>
      <w:r>
        <w:rPr>
          <w:lang w:val="tr-TR"/>
        </w:rPr>
        <w:tab/>
        <w:t>ÖMER KALYONCU (Devamla)- Çalışma Dairesinin kapısına gitmedikleri için de, güvenmedikleri için de gidip kaydolmuyorlar. Onun için sayı düşüyor. Planlama Dairesi de çıkıyor ve yazıyor. Nedenini ve niçinini araştırmadan bunları Planlamanın 1998 Yılı Programına yazıyor. İstediğiniz kadar kendinizi tatmin etmek için, tahrif edebilirsiniz gerçekleri, ama bu sizi bu kadar yıldır düzlüğe çıkarmadığı gibi, UBP-DP zihniyetini bundan sonra da çıkarmayacak. Toplumu da çıkarmayacak ama. Nasıl ki yıllardır hayali nüfus üzerinden ve hayali tarım envanteri üzerinden bugün orta yere çıkan şeyler çıkmaktadır hâlâ daha. Samimi söylerim size. Alın inceleyin 1998 Yılı Programını. Hayret verici rakamlarla karşı karşıya kalırsınız. Nitekim plasmanlarda da düşme vardır.Çalışma Dairesinin işe yerleştirmelerinde de düşme vardır geçmiş döneme göre. Neden? Çünkü Sayın Bakanın bu dairelerle pek ilgisi yoktur. Nitekim kendi ofisi İskânın içindeydi. Çalışmanın içinde değil.</w:t>
      </w:r>
    </w:p>
    <w:p>
      <w:pPr>
        <w:pStyle w:val="Normal"/>
        <w:jc w:val="both"/>
        <w:rPr>
          <w:lang w:val="tr-TR"/>
        </w:rPr>
      </w:pPr>
      <w:r>
        <w:rPr>
          <w:lang w:val="tr-TR"/>
        </w:rPr>
      </w:r>
    </w:p>
    <w:p>
      <w:pPr>
        <w:pStyle w:val="Normal"/>
        <w:jc w:val="both"/>
        <w:rPr>
          <w:lang w:val="tr-TR"/>
        </w:rPr>
      </w:pPr>
      <w:r>
        <w:rPr>
          <w:lang w:val="tr-TR"/>
        </w:rPr>
        <w:tab/>
        <w:t>VASFİ CANDAN (Yerinden)(Devamla)- Şimdi nerde?</w:t>
      </w:r>
    </w:p>
    <w:p>
      <w:pPr>
        <w:pStyle w:val="Normal"/>
        <w:jc w:val="both"/>
        <w:rPr>
          <w:lang w:val="tr-TR"/>
        </w:rPr>
      </w:pPr>
      <w:r>
        <w:rPr>
          <w:lang w:val="tr-TR"/>
        </w:rPr>
      </w:r>
    </w:p>
    <w:p>
      <w:pPr>
        <w:pStyle w:val="Normal"/>
        <w:jc w:val="both"/>
        <w:rPr>
          <w:lang w:val="tr-TR"/>
        </w:rPr>
      </w:pPr>
      <w:r>
        <w:rPr>
          <w:lang w:val="tr-TR"/>
        </w:rPr>
        <w:tab/>
        <w:t>ALİ ÖZKAN ALTINIŞIK (Yerinden)(Devamla)- İhtiyat Sandığında.</w:t>
      </w:r>
    </w:p>
    <w:p>
      <w:pPr>
        <w:pStyle w:val="Normal"/>
        <w:jc w:val="both"/>
        <w:rPr>
          <w:lang w:val="tr-TR"/>
        </w:rPr>
      </w:pPr>
      <w:r>
        <w:rPr>
          <w:lang w:val="tr-TR"/>
        </w:rPr>
      </w:r>
    </w:p>
    <w:p>
      <w:pPr>
        <w:pStyle w:val="Normal"/>
        <w:jc w:val="both"/>
        <w:rPr>
          <w:lang w:val="tr-TR"/>
        </w:rPr>
      </w:pPr>
      <w:r>
        <w:rPr>
          <w:lang w:val="tr-TR"/>
        </w:rPr>
        <w:tab/>
        <w:t>ÖMER KALYONCU (Devamla)- Bu da verdiği önemi göstermektedir. Kime, ne kadar önem verdiğini göstermektedir.</w:t>
      </w:r>
    </w:p>
    <w:p>
      <w:pPr>
        <w:pStyle w:val="Normal"/>
        <w:jc w:val="both"/>
        <w:rPr>
          <w:lang w:val="tr-TR"/>
        </w:rPr>
      </w:pPr>
      <w:r>
        <w:rPr>
          <w:lang w:val="tr-TR"/>
        </w:rPr>
      </w:r>
    </w:p>
    <w:p>
      <w:pPr>
        <w:pStyle w:val="Normal"/>
        <w:jc w:val="both"/>
        <w:rPr>
          <w:lang w:val="tr-TR"/>
        </w:rPr>
      </w:pPr>
      <w:r>
        <w:rPr>
          <w:lang w:val="tr-TR"/>
        </w:rPr>
        <w:tab/>
        <w:t>ALİ ÖZKAN ALTINIŞIK (Yerinden)(Devamla)- Sayın Kalyoncu; İhtiyat Sandığındayız.</w:t>
      </w:r>
    </w:p>
    <w:p>
      <w:pPr>
        <w:pStyle w:val="Normal"/>
        <w:jc w:val="both"/>
        <w:rPr>
          <w:lang w:val="tr-TR"/>
        </w:rPr>
      </w:pPr>
      <w:r>
        <w:rPr>
          <w:lang w:val="tr-TR"/>
        </w:rPr>
      </w:r>
    </w:p>
    <w:p>
      <w:pPr>
        <w:pStyle w:val="Normal"/>
        <w:jc w:val="both"/>
        <w:rPr>
          <w:lang w:val="tr-TR"/>
        </w:rPr>
      </w:pPr>
      <w:r>
        <w:rPr>
          <w:lang w:val="tr-TR"/>
        </w:rPr>
        <w:tab/>
        <w:t>ÖMER KALYONCU (Devamla)- Tabiî tabiî. Şimdi İhtiyat Sandığındasın.</w:t>
      </w:r>
    </w:p>
    <w:p>
      <w:pPr>
        <w:pStyle w:val="Normal"/>
        <w:jc w:val="both"/>
        <w:rPr>
          <w:lang w:val="tr-TR"/>
        </w:rPr>
      </w:pPr>
      <w:r>
        <w:rPr>
          <w:lang w:val="tr-TR"/>
        </w:rPr>
      </w:r>
    </w:p>
    <w:p>
      <w:pPr>
        <w:pStyle w:val="Normal"/>
        <w:jc w:val="both"/>
        <w:rPr>
          <w:lang w:val="tr-TR"/>
        </w:rPr>
      </w:pPr>
      <w:r>
        <w:rPr>
          <w:lang w:val="tr-TR"/>
        </w:rPr>
        <w:tab/>
        <w:t>1998 Yılı Programında yine 1997 yılı programında olduğu gibi, çağdaş demokratik yeni bir Sendikalar Yasası yer almıştır bu programda. Ha, bunun yanında birşey daha yer almaktadır. 1997 Yılı Programında Toplu Sözleşme, Grev ve Referandum Yasasının nimetlerinden bahsederken, 1998 Yılı Programında çalışanların itirazı varmış bu Yasaya, onun için bu Yasayı değiştirecekmiş Hükümet. Bunu yazmaktadır 1998 Yılı Programında. Biz bu Yasayı; 1. Bu alanda gerçekten boşluk olduğu için çıkardık Hükümette olduğumuz dönemde. Bir ikinci nedeni, Jasmine Court, Palm Beach gibi ve ondan önce meydana gelen olaylarda çalışanların mağdur olduğunu gördüğümüzden böyle bir yasayı çıkardık ve bugün eğer azami düzeyde de olsa haklarını alabiliyorlarsa çalışanlar Sanayi Holding’de veya Salamis Bay’da buraları kapanırken veya el değiştirirken, bu Yasadan dolayıdır. Ve bu Yasa Hükümeti zora sokmuştur. Çünkü bu insanların hakları verilmek zorundadır. Bu zordan kurtulmak için UBP-DP Hükümeti programa aldı, 1998 Yılı Programına, oybirliği ile geçmiş Yasa. Hiç sendikalarldan ben bu Yasa ile ilgili bir itiraz duymadım. Hiç itiraz duymadım bu Yasa ile ilgili. Ve bu Yasa 1998 Yılı Programına alınmıştır.Çünkü Sayın Bakan zaten tarafını seçti, İskândadır o. O İskânla ilgilenir. Ne ilgilensin Çalışma Dairesiyle, İhtiyat Sandığıyla, Sosyal Sigortalarla, niçin ilgilensin? Ne zaman ilgilenir onlarla? Birini Sosyal Sigortalı yapacağında geriye dönük, açar telefonu ve ilgilenir. Veya birinin herhalde avansının ödemesi için ilgilenir veya birisinin...</w:t>
      </w:r>
    </w:p>
    <w:p>
      <w:pPr>
        <w:pStyle w:val="Normal"/>
        <w:jc w:val="both"/>
        <w:rPr>
          <w:lang w:val="tr-TR"/>
        </w:rPr>
      </w:pPr>
      <w:r>
        <w:rPr>
          <w:lang w:val="tr-TR"/>
        </w:rPr>
      </w:r>
    </w:p>
    <w:p>
      <w:pPr>
        <w:pStyle w:val="Normal"/>
        <w:jc w:val="both"/>
        <w:rPr>
          <w:lang w:val="tr-TR"/>
        </w:rPr>
      </w:pPr>
      <w:r>
        <w:rPr>
          <w:lang w:val="tr-TR"/>
        </w:rPr>
        <w:tab/>
        <w:t>VASFİ CANDAN (Lefkoşa) (Yerinden)- Birini işe alacaksa.</w:t>
      </w:r>
    </w:p>
    <w:p>
      <w:pPr>
        <w:pStyle w:val="Normal"/>
        <w:jc w:val="both"/>
        <w:rPr>
          <w:lang w:val="tr-TR"/>
        </w:rPr>
      </w:pPr>
      <w:r>
        <w:rPr>
          <w:lang w:val="tr-TR"/>
        </w:rPr>
      </w:r>
    </w:p>
    <w:p>
      <w:pPr>
        <w:pStyle w:val="Normal"/>
        <w:jc w:val="both"/>
        <w:rPr>
          <w:lang w:val="tr-TR"/>
        </w:rPr>
      </w:pPr>
      <w:r>
        <w:rPr>
          <w:lang w:val="tr-TR"/>
        </w:rPr>
        <w:tab/>
        <w:t>ÖMER KALYONCU (Devamla)- Evet, o zaman ilgilenir. Bunun dışında Mağusa’daki bilgisayar çökmüş, işlemezmiş, insanların işi 3-4 gün sonra görülürmüş, o anda görülecek işi veya bu tarafta fetva vermiş Başsavcı ve yaşlı insanlar, yüzlerce insan bekler kapıda emekli olmak için. Umurunda bile değil. En sonunda onun adına Hükümet bizim eleştirilerimizden dolayı Bakanlar Kurulu karar alır ve Bakana der ki ödeyecen bu insanlara bu fetvayı dikkate almadan. Evet bu kadar ilgilenir Sayın Bakan bu Dairelerle. Ve başka ne yapar Sayın Bakan bu işlerle ilgili olarak, onu da söyliyeyim size, şimdi devletten herhangi bir biçimde ihale alacak  kişinin Sosyal Sigortalara borcu olmaması lâzım. İlişkisizlik belgesi verilmesi lâzım kendine ki ondan sonra tekrar ihaleye girebilsin. Adamın biri fidan dikimi ihalesi aldı, işini bitirdi fakat henüz o işle ilgili ödemeleri tamam yapmadan başka bir ihaleye daha girdi. Normalde bunun girememesi lâzım. Çünkü ilişkisizlik belgesi almadı. Sayın Bakan emir verir, kendi atadığı müdürlerden biri de bu emri yerine getirir, bu belgeyi verir. Bunların peşindedir Sayın Bakan. Yasaları nasıl çiğneyeceğinin telefoniyen, onların peşindedir. Teraslama işi almıştır bu kişi. Daha önce fidan dikiminde ihale alan bu kişi, daha sonra teraslama işi almıştır Serhatköy’de ve bu yöntemle almıştır. Aslında Sayıştayın bu konuda inceleme yapması lâzım. Nasıl oluyor bütün bunlar? Bu yasalar bir telefoniyen nasıl çiğneniyor ve yapılıyor. Bu konuda Sayın Bakanın takip edilmesi lazım. Aslında Sayın Bakanın çok konuda takip edilmesi lâzım. Nasıl ki kendi görevlerini yapmaz da Bakanlar Kurulu oturur ve yapar, pek çok görevi var böyle yapmadığı. Takip altında olması lâzım Sayın Bakanın aslında herhalde bir de...</w:t>
      </w:r>
    </w:p>
    <w:p>
      <w:pPr>
        <w:pStyle w:val="Normal"/>
        <w:jc w:val="both"/>
        <w:rPr>
          <w:lang w:val="tr-TR"/>
        </w:rPr>
      </w:pPr>
      <w:r>
        <w:rPr>
          <w:lang w:val="tr-TR"/>
        </w:rPr>
      </w:r>
    </w:p>
    <w:p>
      <w:pPr>
        <w:pStyle w:val="Normal"/>
        <w:jc w:val="both"/>
        <w:rPr>
          <w:lang w:val="tr-TR"/>
        </w:rPr>
      </w:pPr>
      <w:r>
        <w:rPr>
          <w:lang w:val="tr-TR"/>
        </w:rPr>
        <w:tab/>
        <w:t>Evet Sayın Başkan, sayın milletvekilleri; bir buçuk yılda hiç bir yasa geçirmeyen, bu alanda hiçbir yasal çalışma yapmayan, hiçbir yasayı bu Meclisten geçirmeyen bir Bakanlıkla karşı karşıyayız. Çalışma yaşamıyla ilgili hiç bir yasa geçirmemiştir. Peki ya İskânla ilgili herhangi bir yasa geçirmiş midir? Girişimde bulunmuştur, çok. Göreve geldiği günden beridir İskanla ilgili yasa geçirmek için sürekli girişim halindedir. Fakat henüz bu konuda başarıya ulaşmış değildir. İlk işi İskân Encümeninin atanmasıyla ilgili yasayı değiştirmekti, ilk işi bu. Bununla ilgili epey uğraştı. Sonunda dışarıdan birini buldu ve atadı istemeye istemeye. Halbuki bu yol ta başından beridir açıktı. Ta başından açıktı.Yahu hayret. Bu kürsüden çıkıp diyoruz ki bu konularla ilgili bu Sayın Bakan, yapacağı bazı işlere kılıf hazırlamak veya bu insanlara yaptırmak için eski Encümeni değiştirmiştir. Ama herhalde Ulusal Birlik Partisi, ortağı, bu partinin ortağı yahu bu işleri biz de yapıyorduk eskiden, bırak bu da yapsın deyip göz yumuyor herhalde bu işe. DP’li bir Bakanlığın atadığı İskân Encümeni üyeleri, yine DP’li bir Bakan tarafından toptan görevden alınıyor. Aralarında bir tane de kara koyun vardı. Onu alabilirdi görevden, almadı. Hepsini aldı. Biri niyetine hepsini.</w:t>
      </w:r>
    </w:p>
    <w:p>
      <w:pPr>
        <w:pStyle w:val="Normal"/>
        <w:jc w:val="both"/>
        <w:rPr>
          <w:lang w:val="tr-TR"/>
        </w:rPr>
      </w:pPr>
      <w:r>
        <w:rPr>
          <w:lang w:val="tr-TR"/>
        </w:rPr>
      </w:r>
    </w:p>
    <w:p>
      <w:pPr>
        <w:pStyle w:val="Normal"/>
        <w:jc w:val="both"/>
        <w:rPr>
          <w:lang w:val="tr-TR"/>
        </w:rPr>
      </w:pPr>
      <w:r>
        <w:rPr>
          <w:lang w:val="tr-TR"/>
        </w:rPr>
        <w:tab/>
        <w:t>ALİ ÖZKAN ALTINIŞIK (Yerinden)(Devamla)- Kim o kara koyun?</w:t>
      </w:r>
    </w:p>
    <w:p>
      <w:pPr>
        <w:pStyle w:val="Normal"/>
        <w:jc w:val="both"/>
        <w:rPr>
          <w:lang w:val="tr-TR"/>
        </w:rPr>
      </w:pPr>
      <w:r>
        <w:rPr>
          <w:lang w:val="tr-TR"/>
        </w:rPr>
      </w:r>
    </w:p>
    <w:p>
      <w:pPr>
        <w:pStyle w:val="Normal"/>
        <w:jc w:val="both"/>
        <w:rPr>
          <w:lang w:val="tr-TR"/>
        </w:rPr>
      </w:pPr>
      <w:r>
        <w:rPr>
          <w:lang w:val="tr-TR"/>
        </w:rPr>
        <w:tab/>
        <w:t>ÖMER KALYONCU (Devamla)- Neden? Çünkü bu insanlar yasal bazda iş yapmışlardı ve direniyorlardı Bakana, yasal düzeyde işleri sürdürmek için. Milletvekilliği döneminden takip ettiği dosyaları bu İskân Encümeni yasa dışı olduğu için, usulsüz olduğu için yerine getirmedi. Değiştirdi kendini, kendi emri ile oraya getirdiği insanlar nasıl olsa ne söylerse yapacaktı. Bu iskânla ilgili UBP’nin de geçmişte o kadar büyük işleri vardı ki, ne olacaktı yani? Ona da göz yumarlardı. Ama tabiî öyle olamadı. Neden? Çünkü ara yerde bir dönemde doğru ve düzgün işlerin yapıldığı bir de dönem vardı ve artık insanların gözü açılmıştı ve artık Ulusal Birlik Partisinin  ben yaparım olur mantığı yerine bu iyi örnek gözönündeydi ve biz bunu gözönünde bulunduraraktan bu işin üzerine yürüdük ve bundan dolayı bir tane yasa, ta başından beridir değiştirmek istediği halde bu yasaları değiştiremedi.Yahu böyle şey olur mu? Tahsisten hak sahiplerinin süresi Ağustos’ta dolar. Normalde iş yapmak isteyen kişi ne yapar? Hiçbirinin itiraz edemeyeceği bu süreleri, sadece bu süreleri getirir ve koyar Meclisin önüne ve göreyim bakayım kim karşı çıkar buna? Yok. Sayın Bakanın niyeti o değil. İşlerin yürümesi değil Sayın Bakanın niyeti. Bu arada başka daha neleri halledebilirim ben, bilmem kimin gözüne hoş görüneyim diye veya daha rahat iş yapayım diye, istediğim gibi. Ve ondan sonra çıkar bağırır. Yahu tahsisten hak sahiplerinin süreleri doldu ve bu yasayı geçirmezsiniz. Bilmem ne  yapmazsınız. Yahu, Hükümet çoğunluktadır komitelerde. Geçirmezse, Hükümet geçirmez. Biz senin yapacağın bu türden ayak oyunlarına onay vermeyeceğimizi sen bilmez misin? Bizim yeteneğimizin olduğunu ve ne yapmak istediğimizi bu vatandaşa anlatacağımızı sen bilmez misin? Biz gayet rahat 31 Ağustos’da dolan tarihle ilgili yasa getir, onay verelim diyoruz sana. Yok, sen başka şeyler daha katıyorsun işin içerisine. Yeni hak sahipleri yaratmak istiyorsun. Eşdeğercinin önceliğini kaldırmak istiyorsun. Ondan sonra da çıkıyorsun ve bağırıyorsun. Siz işte süreleri doldu da bu insanların sürelerini aşmak lâzım da vermezsiniz. E, sen yarın nasıl hesabını vereceksin bu yurttaşlara bunun? Yoksa bu insanların seni anlayacağını ve bizi anlayamayacağını mı varsayan? Seni anlar ve bizi anlamazlarsa, vay bu insanların haline.</w:t>
      </w:r>
    </w:p>
    <w:p>
      <w:pPr>
        <w:pStyle w:val="Normal"/>
        <w:jc w:val="both"/>
        <w:rPr>
          <w:lang w:val="tr-TR"/>
        </w:rPr>
      </w:pPr>
      <w:r>
        <w:rPr>
          <w:lang w:val="tr-TR"/>
        </w:rPr>
      </w:r>
    </w:p>
    <w:p>
      <w:pPr>
        <w:pStyle w:val="Normal"/>
        <w:jc w:val="both"/>
        <w:rPr>
          <w:lang w:val="tr-TR"/>
        </w:rPr>
      </w:pPr>
      <w:r>
        <w:rPr>
          <w:lang w:val="tr-TR"/>
        </w:rPr>
        <w:tab/>
        <w:t>Ta başından biz bu yapılacak olan işlere parmak bastık ve nitekim bu Değişiklik Yasasını Sayın Bakan komiteden geçiremiyor. Hükümetin çoğunluğu var ama geçiremiyor. Böyle bir durumla karşı karşıyadır, maalesef. Ha, bir de dört ay kadar bir süre, hiçbir şekilde İskân Encümeni çalışmamıştır.Ve bu dört ayı işlemediğinden dolayı o insanlar işleri de yürümemiştir o 31 Ağustos’ta dolan süreler vardı ya, insanlar tapularını alacaktı ya, atamayı yapmadığı için insanlar tapularını alamamıştı. Biz işte önümüzdeki dönemde çıkıp tahsisten hak sahiplerine bu Sayın Bakanın kendilerine yaptıklarını anlatacağız, dolaşacağız, kapı kapı ve anlatacağız. Neler yaptı.Hayret. Şimdi...</w:t>
      </w:r>
    </w:p>
    <w:p>
      <w:pPr>
        <w:pStyle w:val="Normal"/>
        <w:jc w:val="both"/>
        <w:rPr>
          <w:lang w:val="tr-TR"/>
        </w:rPr>
      </w:pPr>
      <w:r>
        <w:rPr>
          <w:lang w:val="tr-TR"/>
        </w:rPr>
      </w:r>
    </w:p>
    <w:p>
      <w:pPr>
        <w:pStyle w:val="Normal"/>
        <w:jc w:val="both"/>
        <w:rPr>
          <w:lang w:val="tr-TR"/>
        </w:rPr>
      </w:pPr>
      <w:r>
        <w:rPr>
          <w:lang w:val="tr-TR"/>
        </w:rPr>
        <w:tab/>
        <w:t>SONAY ADEM (Gazi Mağusa) (Yerinden)- Bakanlığa gidene dermiş ki CTP tuttu elimi, ne yapayım?</w:t>
      </w:r>
    </w:p>
    <w:p>
      <w:pPr>
        <w:pStyle w:val="Normal"/>
        <w:jc w:val="both"/>
        <w:rPr>
          <w:lang w:val="tr-TR"/>
        </w:rPr>
      </w:pPr>
      <w:r>
        <w:rPr>
          <w:lang w:val="tr-TR"/>
        </w:rPr>
      </w:r>
    </w:p>
    <w:p>
      <w:pPr>
        <w:pStyle w:val="Normal"/>
        <w:jc w:val="both"/>
        <w:rPr>
          <w:lang w:val="tr-TR"/>
        </w:rPr>
      </w:pPr>
      <w:r>
        <w:rPr>
          <w:lang w:val="tr-TR"/>
        </w:rPr>
        <w:tab/>
        <w:t>ÖMER KALYONCU (Devamla)- Evet, ve Bakanlıkta da kendi atadığı insanlara da bunu söylettiriyor, ya Ömer Kalyoncu diline geldiği gibi veya CTP’liler işte şunu yapar da biz çalışmalarımızı durdurmak zorunda kaldık veya bunu yapar. Yahu ne söylemiyorsun yasa dışı usulsüz iş yapmak istediğinden dolayı durdu senin bütün işlerin. Ne güçlüymüş bu CTP, 32 kişiyle geldiğiniz Hükümette sizi durduruyor.</w:t>
      </w:r>
    </w:p>
    <w:p>
      <w:pPr>
        <w:pStyle w:val="Normal"/>
        <w:jc w:val="both"/>
        <w:rPr>
          <w:lang w:val="tr-TR"/>
        </w:rPr>
      </w:pPr>
      <w:r>
        <w:rPr>
          <w:lang w:val="tr-TR"/>
        </w:rPr>
      </w:r>
    </w:p>
    <w:p>
      <w:pPr>
        <w:pStyle w:val="Normal"/>
        <w:jc w:val="both"/>
        <w:rPr>
          <w:lang w:val="tr-TR"/>
        </w:rPr>
      </w:pPr>
      <w:r>
        <w:rPr>
          <w:lang w:val="tr-TR"/>
        </w:rPr>
        <w:tab/>
        <w:t>Evet, hakkında araştırma, İskânla ilgili araştırma devam etmektedir Sayın Bakanın. Bu araştırma Bakanlığa geldiğinden kısa bir süre sonra benim gündeme getirdiğim konular üzerinde devam etmektedir. Gizli bir araştırmadır bu araştırma, sonuca varacaktır, varmak üzeredir. Önemli bilgiler ve bulgular orta yere çıkmıştır. Ha, tabii şunu da söyliyeyim o Komitede de Hükümet çoğunluktadır. Eğer UBP yarın işine gelmezse doğruları yazmak ve bu Komiteden sağlıklı sonuçlar çıkmaz. Ona bizim yapacak bir şeyimiz yoktur. Biz o zaman diyeceğiz ki UBP-DP hep beraber zaten geçmişte aynı kadrolarla beraberdiler ve aynı şeyleri yapıyorlardı, demek ki bundan sonra da aynı biçimde yapmaya devam edecekler. Bu İskan meselesini aynı uslüpta götürecekler diyeceğiz ve bundan bizi kimse alıkoyamayacak. Bu işler öyle bir noktaya geldi ki, bu İskân  araştırma işleri, İskanla ilgili iddialar, Sayın Bakan kendi partisinin merkez yönetim kurulu üyesini dava etti.</w:t>
      </w:r>
    </w:p>
    <w:p>
      <w:pPr>
        <w:pStyle w:val="Normal"/>
        <w:jc w:val="both"/>
        <w:rPr>
          <w:lang w:val="tr-TR"/>
        </w:rPr>
      </w:pPr>
      <w:r>
        <w:rPr>
          <w:lang w:val="tr-TR"/>
        </w:rPr>
      </w:r>
    </w:p>
    <w:p>
      <w:pPr>
        <w:pStyle w:val="Normal"/>
        <w:jc w:val="both"/>
        <w:rPr>
          <w:lang w:val="tr-TR"/>
        </w:rPr>
      </w:pPr>
      <w:r>
        <w:rPr>
          <w:lang w:val="tr-TR"/>
        </w:rPr>
        <w:tab/>
        <w:t>SONAY ADEM (Gazi Mağusa) (Yerinden)- Kimi?</w:t>
      </w:r>
    </w:p>
    <w:p>
      <w:pPr>
        <w:pStyle w:val="Normal"/>
        <w:jc w:val="both"/>
        <w:rPr>
          <w:lang w:val="tr-TR"/>
        </w:rPr>
      </w:pPr>
      <w:r>
        <w:rPr>
          <w:lang w:val="tr-TR"/>
        </w:rPr>
      </w:r>
    </w:p>
    <w:p>
      <w:pPr>
        <w:pStyle w:val="Normal"/>
        <w:jc w:val="both"/>
        <w:rPr>
          <w:lang w:val="tr-TR"/>
        </w:rPr>
      </w:pPr>
      <w:r>
        <w:rPr>
          <w:lang w:val="tr-TR"/>
        </w:rPr>
        <w:tab/>
        <w:t>ÖMER KALYONCU (Devamla)- Kâzım Andık, evet, kendi partisinin merkez yönetim kurulu üyesini dava etti.</w:t>
      </w:r>
    </w:p>
    <w:p>
      <w:pPr>
        <w:pStyle w:val="Normal"/>
        <w:jc w:val="both"/>
        <w:rPr>
          <w:lang w:val="tr-TR"/>
        </w:rPr>
      </w:pPr>
      <w:r>
        <w:rPr>
          <w:lang w:val="tr-TR"/>
        </w:rPr>
      </w:r>
    </w:p>
    <w:p>
      <w:pPr>
        <w:pStyle w:val="Normal"/>
        <w:jc w:val="both"/>
        <w:rPr>
          <w:lang w:val="tr-TR"/>
        </w:rPr>
      </w:pPr>
      <w:r>
        <w:rPr>
          <w:lang w:val="tr-TR"/>
        </w:rPr>
        <w:tab/>
        <w:t>SONAY ADEM (Yerinden)(Devamla)- Niçin dava etti?</w:t>
      </w:r>
    </w:p>
    <w:p>
      <w:pPr>
        <w:pStyle w:val="Normal"/>
        <w:jc w:val="both"/>
        <w:rPr>
          <w:lang w:val="tr-TR"/>
        </w:rPr>
      </w:pPr>
      <w:r>
        <w:rPr>
          <w:lang w:val="tr-TR"/>
        </w:rPr>
      </w:r>
    </w:p>
    <w:p>
      <w:pPr>
        <w:pStyle w:val="Normal"/>
        <w:jc w:val="both"/>
        <w:rPr>
          <w:lang w:val="tr-TR"/>
        </w:rPr>
      </w:pPr>
      <w:r>
        <w:rPr>
          <w:lang w:val="tr-TR"/>
        </w:rPr>
        <w:tab/>
        <w:t>ÖMER KALYONCU (Devamla)- Söyliyeyim size, aleni bir davadır, hakkında tahkir edici, efendim şeref, haysiyetle oynayıcı birtakım sözler sarfettiği için dava açmış Sayın Bakan ve bir yurttaşa daha açtı bu davayı, o da kendisiyle yaptığı görüşmede banda aldı sesini ve bir yurttaşın telefoniyen pazarlıklarını aldı banda ve bunlardan dolayı ulu orta konuşmuşlar diye dava açtı Sayın Bakan bu iki kişiye, bu davada ben de ifade verdim, söyliyeyim size. Ve ben de taraf olacağım bir milletvekili olarak bu davada.</w:t>
      </w:r>
    </w:p>
    <w:p>
      <w:pPr>
        <w:pStyle w:val="Normal"/>
        <w:jc w:val="both"/>
        <w:rPr>
          <w:lang w:val="tr-TR"/>
        </w:rPr>
      </w:pPr>
      <w:r>
        <w:rPr>
          <w:lang w:val="tr-TR"/>
        </w:rPr>
      </w:r>
    </w:p>
    <w:p>
      <w:pPr>
        <w:pStyle w:val="Normal"/>
        <w:jc w:val="both"/>
        <w:rPr>
          <w:lang w:val="tr-TR"/>
        </w:rPr>
      </w:pPr>
      <w:r>
        <w:rPr>
          <w:lang w:val="tr-TR"/>
        </w:rPr>
        <w:tab/>
        <w:t>AHMET DERYA (Lefkoşa) (Yerinden)- Ne davasıdır bu, mal davası?</w:t>
      </w:r>
    </w:p>
    <w:p>
      <w:pPr>
        <w:pStyle w:val="Normal"/>
        <w:jc w:val="both"/>
        <w:rPr>
          <w:lang w:val="tr-TR"/>
        </w:rPr>
      </w:pPr>
      <w:r>
        <w:rPr>
          <w:lang w:val="tr-TR"/>
        </w:rPr>
      </w:r>
    </w:p>
    <w:p>
      <w:pPr>
        <w:pStyle w:val="Normal"/>
        <w:jc w:val="both"/>
        <w:rPr>
          <w:lang w:val="tr-TR"/>
        </w:rPr>
      </w:pPr>
      <w:r>
        <w:rPr>
          <w:lang w:val="tr-TR"/>
        </w:rPr>
        <w:tab/>
        <w:t>ÖMER KALYONCU (Devamla)- Evet, olay şudur; Sayın Bakan bu yurttaşın, tahsisten hak sahibi olan bir yurttaştır bu. Sadece tahsisten hak sahibi olan bir yurttaş. Girne’de bir ev tutmaktadır ve büyükçe bir arazi üzerindedir bu ev. Normalde kasabalarda, merkezi yerlerde tahsisten hak sahibi olan yurttaşlara evler tahsis edilmiştir.</w:t>
      </w:r>
    </w:p>
    <w:p>
      <w:pPr>
        <w:pStyle w:val="Normal"/>
        <w:jc w:val="both"/>
        <w:rPr>
          <w:lang w:val="tr-TR"/>
        </w:rPr>
      </w:pPr>
      <w:r>
        <w:rPr>
          <w:lang w:val="tr-TR"/>
        </w:rPr>
      </w:r>
    </w:p>
    <w:p>
      <w:pPr>
        <w:pStyle w:val="Normal"/>
        <w:jc w:val="both"/>
        <w:rPr>
          <w:lang w:val="tr-TR"/>
        </w:rPr>
      </w:pPr>
      <w:r>
        <w:rPr>
          <w:lang w:val="tr-TR"/>
        </w:rPr>
        <w:tab/>
        <w:t>(Sayın Vehbi Zeki Serter Başkanlık Kürsüsünü Sayın Ayhan Halit Acarkan’dan devralır.)</w:t>
      </w:r>
    </w:p>
    <w:p>
      <w:pPr>
        <w:pStyle w:val="Normal"/>
        <w:jc w:val="both"/>
        <w:rPr>
          <w:lang w:val="tr-TR"/>
        </w:rPr>
      </w:pPr>
      <w:r>
        <w:rPr>
          <w:lang w:val="tr-TR"/>
        </w:rPr>
      </w:r>
    </w:p>
    <w:p>
      <w:pPr>
        <w:pStyle w:val="Normal"/>
        <w:jc w:val="both"/>
        <w:rPr>
          <w:lang w:val="tr-TR"/>
        </w:rPr>
      </w:pPr>
      <w:r>
        <w:rPr>
          <w:lang w:val="tr-TR"/>
        </w:rPr>
        <w:tab/>
        <w:t xml:space="preserve">Geçmişte ta baştan evler tahsis edilmiştir. Hiçbir şekilde arazi tahsis edilmemiştir. Bunların “T” Cetvelinin çıkması aşamasına geldiğinde normal bir arsa büyüklüğüne kadar arsa bırakılmaktadır. Evin üzerine oturduğu, gerisi alınmaktadır bu insanların elinden. Çünkü geri kalan toprakların hepsi de arsa niteliklidir ve insanlar ya bir ev ve bir norm arazi, ya bir ev, tabii şehirde arsa nitelikli arazi değil. Tarım arazsidir bir norm arazi. Ya bir ev ve bir işyeri hakkına sahiptir. Bu yapılacağına bu yurttaşa, 3 buçuk dönüm, belki de daha fazla arazinin “T” Cetveli çıkarılmıştır. Bu kürsüden uyarıldıkları halde yapılmıştır bütün bunlar. “T” Cetveli çıkmıştır 4 Aralık’ta. Sayın Bakan bizzat ilgilenmiştir bu yurttaşla. Çünkü milletvekili iken ilgileniyordu bu arazi ile ve bu tahsisle. Bizzat ilgilenmiştir. “T” Cetvelinin çıktığını telefoniyen yurttaşı arayıp bildirmek istemiştir, ama sonuçta bu arazinin 4 Aralık 1995’te “T” Cetveli çıkan bu arazinin Nisan’da şehirciliğe gönderildiğini görüyordu. Nisan ayında. Hiçbir şekilde şehir merkezlerinde böyle bir “T” Cetveli çıkmamıştır şimdiye kadar. Bu bir istisnadır. Mesele de budur. Mesele de bunun üzerine dönen bir meseledir. Sayın Bakan öyle veya böyle diyor ben bu adamı mahkûm edeceğim. Edemeyecek tabii, ben size söyleyim burdan. </w:t>
      </w:r>
    </w:p>
    <w:p>
      <w:pPr>
        <w:pStyle w:val="Normal"/>
        <w:jc w:val="both"/>
        <w:rPr>
          <w:lang w:val="tr-TR"/>
        </w:rPr>
      </w:pPr>
      <w:r>
        <w:rPr>
          <w:lang w:val="tr-TR"/>
        </w:rPr>
      </w:r>
    </w:p>
    <w:p>
      <w:pPr>
        <w:pStyle w:val="Normal"/>
        <w:jc w:val="both"/>
        <w:rPr>
          <w:lang w:val="tr-TR"/>
        </w:rPr>
      </w:pPr>
      <w:r>
        <w:rPr>
          <w:lang w:val="tr-TR"/>
        </w:rPr>
        <w:tab/>
        <w:t xml:space="preserve">AHMET DERYA (Lefkoşa) (Yerinden) - Mahkûm edeceğim derken, mahkemede değil. </w:t>
      </w:r>
    </w:p>
    <w:p>
      <w:pPr>
        <w:pStyle w:val="Normal"/>
        <w:jc w:val="both"/>
        <w:rPr>
          <w:lang w:val="tr-TR"/>
        </w:rPr>
      </w:pPr>
      <w:r>
        <w:rPr>
          <w:lang w:val="tr-TR"/>
        </w:rPr>
      </w:r>
    </w:p>
    <w:p>
      <w:pPr>
        <w:pStyle w:val="Normal"/>
        <w:jc w:val="both"/>
        <w:rPr>
          <w:lang w:val="tr-TR"/>
        </w:rPr>
      </w:pPr>
      <w:r>
        <w:rPr>
          <w:lang w:val="tr-TR"/>
        </w:rPr>
        <w:tab/>
        <w:t>ÖMER SOYER KALYONCU (Devamla) - Mahkemede.</w:t>
      </w:r>
    </w:p>
    <w:p>
      <w:pPr>
        <w:pStyle w:val="Normal"/>
        <w:jc w:val="both"/>
        <w:rPr>
          <w:lang w:val="tr-TR"/>
        </w:rPr>
      </w:pPr>
      <w:r>
        <w:rPr>
          <w:lang w:val="tr-TR"/>
        </w:rPr>
      </w:r>
    </w:p>
    <w:p>
      <w:pPr>
        <w:pStyle w:val="Normal"/>
        <w:jc w:val="both"/>
        <w:rPr>
          <w:lang w:val="tr-TR"/>
        </w:rPr>
      </w:pPr>
      <w:r>
        <w:rPr>
          <w:lang w:val="tr-TR"/>
        </w:rPr>
        <w:tab/>
        <w:t xml:space="preserve">AHMET DERYA (Yerinden) (Devamla) - Yok canım mahkemede değil. Araziyi verdirmeyecek kendisine. </w:t>
      </w:r>
    </w:p>
    <w:p>
      <w:pPr>
        <w:pStyle w:val="Normal"/>
        <w:jc w:val="both"/>
        <w:rPr>
          <w:lang w:val="tr-TR"/>
        </w:rPr>
      </w:pPr>
      <w:r>
        <w:rPr>
          <w:lang w:val="tr-TR"/>
        </w:rPr>
      </w:r>
    </w:p>
    <w:p>
      <w:pPr>
        <w:pStyle w:val="Normal"/>
        <w:jc w:val="both"/>
        <w:rPr>
          <w:lang w:val="tr-TR"/>
        </w:rPr>
      </w:pPr>
      <w:r>
        <w:rPr>
          <w:lang w:val="tr-TR"/>
        </w:rPr>
        <w:tab/>
        <w:t>ÖMER SOYER KALYONCU (Devamla) - Hayır, ya şimdiye kadar Sayın Bakan kamuoyunun vijdanında zaten mahkûm olmuştur ben size söyleyim. Çıkın herhangi bir yurttaşa sorun. Nerde isterseniz sorun bu işleri. Nerde isterseniz sorun.</w:t>
      </w:r>
    </w:p>
    <w:p>
      <w:pPr>
        <w:pStyle w:val="Normal"/>
        <w:jc w:val="both"/>
        <w:rPr>
          <w:lang w:val="tr-TR"/>
        </w:rPr>
      </w:pPr>
      <w:r>
        <w:rPr>
          <w:lang w:val="tr-TR"/>
        </w:rPr>
      </w:r>
    </w:p>
    <w:p>
      <w:pPr>
        <w:pStyle w:val="Normal"/>
        <w:jc w:val="both"/>
        <w:rPr>
          <w:lang w:val="tr-TR"/>
        </w:rPr>
      </w:pPr>
      <w:r>
        <w:rPr>
          <w:lang w:val="tr-TR"/>
        </w:rPr>
        <w:tab/>
        <w:t>AHMET DERYA (Yerinden) (Devamla) - Işığınız altındandır.</w:t>
      </w:r>
    </w:p>
    <w:p>
      <w:pPr>
        <w:pStyle w:val="Normal"/>
        <w:jc w:val="both"/>
        <w:rPr>
          <w:lang w:val="tr-TR"/>
        </w:rPr>
      </w:pPr>
      <w:r>
        <w:rPr>
          <w:lang w:val="tr-TR"/>
        </w:rPr>
      </w:r>
    </w:p>
    <w:p>
      <w:pPr>
        <w:pStyle w:val="Normal"/>
        <w:jc w:val="both"/>
        <w:rPr>
          <w:lang w:val="tr-TR"/>
        </w:rPr>
      </w:pPr>
      <w:r>
        <w:rPr>
          <w:lang w:val="tr-TR"/>
        </w:rPr>
        <w:tab/>
        <w:t>ÇALIŞMA VE İSKÂN BAKANI ALİ ÖZKAN ALTINIŞIK (Yerinden) - Siz kurun senaryoları.</w:t>
      </w:r>
    </w:p>
    <w:p>
      <w:pPr>
        <w:pStyle w:val="Normal"/>
        <w:jc w:val="both"/>
        <w:rPr>
          <w:lang w:val="tr-TR"/>
        </w:rPr>
      </w:pPr>
      <w:r>
        <w:rPr>
          <w:lang w:val="tr-TR"/>
        </w:rPr>
      </w:r>
    </w:p>
    <w:p>
      <w:pPr>
        <w:pStyle w:val="Normal"/>
        <w:jc w:val="both"/>
        <w:rPr>
          <w:lang w:val="tr-TR"/>
        </w:rPr>
      </w:pPr>
      <w:r>
        <w:rPr>
          <w:lang w:val="tr-TR"/>
        </w:rPr>
        <w:tab/>
        <w:t>ÖMER SOYER KALYONCU (Devamla) - Senaryo? Evet, başka bu iskan tabii aslında kolay araştırılacak bir yer değil onu size söyleyim. Çünkü binlerle kaynak ve binlerce yurttaş aynı kaynağa başvuruyor. Bunun, bütün kaynakların aslında teker teker incelenmesi lazım. Ne zamandan itibaren bilirsiniz? Yeni encümenin atandığı. Aslında geçersiz olan yeni encümenin atandığı noktadan itibaren. Bu bizim Araştırma Komitesi tabii bunu yapabilecek bir durumda değildir. Çünkü gidip oturup oraya, encümene hepsinin bilgisayardan tetkikini yapması lazım. Dosya dosya görmesi lazım. Göreceksiniz yüzlerce kaynağın Öncelikler Tüzüğüne verilmediği ortaya  çıkacaktır. Yasalara uygun bir biçimde verilmediği ortaya çıkacaktır.</w:t>
      </w:r>
    </w:p>
    <w:p>
      <w:pPr>
        <w:pStyle w:val="Normal"/>
        <w:jc w:val="both"/>
        <w:rPr>
          <w:lang w:val="tr-TR"/>
        </w:rPr>
      </w:pPr>
      <w:r>
        <w:rPr>
          <w:lang w:val="tr-TR"/>
        </w:rPr>
      </w:r>
    </w:p>
    <w:p>
      <w:pPr>
        <w:pStyle w:val="Normal"/>
        <w:jc w:val="both"/>
        <w:rPr>
          <w:lang w:val="tr-TR"/>
        </w:rPr>
      </w:pPr>
      <w:r>
        <w:rPr>
          <w:lang w:val="tr-TR"/>
        </w:rPr>
        <w:tab/>
        <w:t>AHMET DERYA (Yerinden) (Devamla) - Onu inkâr etmiyorlar.</w:t>
      </w:r>
    </w:p>
    <w:p>
      <w:pPr>
        <w:pStyle w:val="Normal"/>
        <w:jc w:val="both"/>
        <w:rPr>
          <w:lang w:val="tr-TR"/>
        </w:rPr>
      </w:pPr>
      <w:r>
        <w:rPr>
          <w:lang w:val="tr-TR"/>
        </w:rPr>
      </w:r>
    </w:p>
    <w:p>
      <w:pPr>
        <w:pStyle w:val="Normal"/>
        <w:jc w:val="both"/>
        <w:rPr>
          <w:lang w:val="tr-TR"/>
        </w:rPr>
      </w:pPr>
      <w:r>
        <w:rPr>
          <w:lang w:val="tr-TR"/>
        </w:rPr>
        <w:tab/>
        <w:t xml:space="preserve">ÖMER SOYER KALYONCU (Devamla) - İnkâr etmiyorlar. Çünkü zaten geliyorlar buraya ve diyorlar ki, “e, eskiden de yaparlardı da yasa arkadan gelirdi”. Yahu hale bak neler oluyor bu memlekette burdan, bu kürsüden. Yasaları yapan bu Meclisin kürsüsünden bir Bakan çıkıyor ve bunları söylüyor. Senin saygın yok.Yurttaşın sana nasıl saygısı olsun? Senin kendi kendine saygın yok. Ben diyor yasayı yaparım, uymayabilirim. Böyle şey olur mu? Ne oldu? Ya bu “T” Cetveli meselesinden dolayı şehirciliğe götürüp ifraz edilecek olan “T” Cetvelinden dolayı veya Girne İmar Emirnamesinden dolayı Şehir Plânlama Dairesi Müdürü görevinden alındı. Veya ikisi birden.Ama tabii şimdi bütün bunları biz ta başından beridir söylüyoruz. Cumhuriyetçi Türk Partisi olarak bunları bu kürsüden dile getiriyoruz, basın yayın organlarında dile getiriyoruz. Buralarda doğru olmayan işler yapılmaktadır. Ha, bunun vebali yalnız Demokrat Partinin ensesinde değildir ha. En az bu kadar zaman geçmiştir orta yerden, en az onlar kadar sorumludur Ulusal Birlik Partisi de. </w:t>
      </w:r>
    </w:p>
    <w:p>
      <w:pPr>
        <w:pStyle w:val="Normal"/>
        <w:jc w:val="both"/>
        <w:rPr>
          <w:lang w:val="tr-TR"/>
        </w:rPr>
      </w:pPr>
      <w:r>
        <w:rPr>
          <w:lang w:val="tr-TR"/>
        </w:rPr>
      </w:r>
    </w:p>
    <w:p>
      <w:pPr>
        <w:pStyle w:val="Normal"/>
        <w:jc w:val="both"/>
        <w:rPr>
          <w:lang w:val="tr-TR"/>
        </w:rPr>
      </w:pPr>
      <w:r>
        <w:rPr>
          <w:lang w:val="tr-TR"/>
        </w:rPr>
        <w:tab/>
        <w:t xml:space="preserve">AHMET DERYA (Yerinden) (Devamla) - Ve özellikle Başbakan. </w:t>
      </w:r>
    </w:p>
    <w:p>
      <w:pPr>
        <w:pStyle w:val="Normal"/>
        <w:jc w:val="both"/>
        <w:rPr>
          <w:lang w:val="tr-TR"/>
        </w:rPr>
      </w:pPr>
      <w:r>
        <w:rPr>
          <w:lang w:val="tr-TR"/>
        </w:rPr>
      </w:r>
    </w:p>
    <w:p>
      <w:pPr>
        <w:pStyle w:val="Normal"/>
        <w:jc w:val="both"/>
        <w:rPr>
          <w:lang w:val="tr-TR"/>
        </w:rPr>
      </w:pPr>
      <w:r>
        <w:rPr>
          <w:lang w:val="tr-TR"/>
        </w:rPr>
        <w:tab/>
        <w:t xml:space="preserve">ÖMER KALYONCU (Lefkoşa) (Yerinden) - Çünkü imâr emirnamesi Başbakanın önündedir. Yayınla denirse, yayınlanacak Resmi Gazete’den. Üçlü kararnamesini Ahmet Savaş Örek’in, Şehir Plânlama Dairesi Müdürünü imzalamıştır Başbakan. Neden? </w:t>
      </w:r>
    </w:p>
    <w:p>
      <w:pPr>
        <w:pStyle w:val="Normal"/>
        <w:jc w:val="both"/>
        <w:rPr>
          <w:lang w:val="tr-TR"/>
        </w:rPr>
      </w:pPr>
      <w:r>
        <w:rPr>
          <w:lang w:val="tr-TR"/>
        </w:rPr>
      </w:r>
    </w:p>
    <w:p>
      <w:pPr>
        <w:pStyle w:val="Normal"/>
        <w:jc w:val="both"/>
        <w:rPr>
          <w:lang w:val="tr-TR"/>
        </w:rPr>
      </w:pPr>
      <w:r>
        <w:rPr>
          <w:lang w:val="tr-TR"/>
        </w:rPr>
        <w:tab/>
        <w:t xml:space="preserve">SONAY ADEM (Gazi Mağusa) (Yerinden) - Al gülüm ver gülüm. </w:t>
      </w:r>
    </w:p>
    <w:p>
      <w:pPr>
        <w:pStyle w:val="Normal"/>
        <w:jc w:val="both"/>
        <w:rPr>
          <w:lang w:val="tr-TR"/>
        </w:rPr>
      </w:pPr>
      <w:r>
        <w:rPr>
          <w:lang w:val="tr-TR"/>
        </w:rPr>
      </w:r>
    </w:p>
    <w:p>
      <w:pPr>
        <w:pStyle w:val="Normal"/>
        <w:jc w:val="both"/>
        <w:rPr>
          <w:lang w:val="tr-TR"/>
        </w:rPr>
      </w:pPr>
      <w:r>
        <w:rPr>
          <w:lang w:val="tr-TR"/>
        </w:rPr>
        <w:tab/>
        <w:t xml:space="preserve">AHMET DERYA (Yerinden) (Devamla) - Onun da bir yakınının işini halletmiştir herhalde. </w:t>
      </w:r>
    </w:p>
    <w:p>
      <w:pPr>
        <w:pStyle w:val="Normal"/>
        <w:jc w:val="both"/>
        <w:rPr>
          <w:lang w:val="tr-TR"/>
        </w:rPr>
      </w:pPr>
      <w:r>
        <w:rPr>
          <w:lang w:val="tr-TR"/>
        </w:rPr>
      </w:r>
    </w:p>
    <w:p>
      <w:pPr>
        <w:pStyle w:val="Normal"/>
        <w:jc w:val="both"/>
        <w:rPr>
          <w:lang w:val="tr-TR"/>
        </w:rPr>
      </w:pPr>
      <w:r>
        <w:rPr>
          <w:lang w:val="tr-TR"/>
        </w:rPr>
        <w:tab/>
        <w:t xml:space="preserve">SONAY ADEM (Yerinden) (Devamla) - Dinle Arabacı bu işleri. Dinle. </w:t>
      </w:r>
    </w:p>
    <w:p>
      <w:pPr>
        <w:pStyle w:val="Normal"/>
        <w:jc w:val="both"/>
        <w:rPr>
          <w:lang w:val="tr-TR"/>
        </w:rPr>
      </w:pPr>
      <w:r>
        <w:rPr>
          <w:lang w:val="tr-TR"/>
        </w:rPr>
      </w:r>
    </w:p>
    <w:p>
      <w:pPr>
        <w:pStyle w:val="Normal"/>
        <w:jc w:val="both"/>
        <w:rPr>
          <w:lang w:val="tr-TR"/>
        </w:rPr>
      </w:pPr>
      <w:r>
        <w:rPr>
          <w:lang w:val="tr-TR"/>
        </w:rPr>
        <w:tab/>
        <w:t xml:space="preserve">ÖMER KALYONCU (Devamla) - Girne İmar Emirnamesi değiştirilecek dendi.Geçtiğimiz yıl burdan yaptığı konuşmadan halka ve vatandaşa açık, şeffaf bir tartışma sonucunda plânlama şeffaf bir biçimde yapılacak dendi. 98 yılı programında da bu söylendi. Ama kapalı kapılar ardında emirname değiştirilmeye kalkıldı. Belki belediyenin haberi var. Mimar Mühendis Odalarının haberi var. Ama vatandaşın haberi yok. Vatandaşın haberi yok. Sen nasıl şeffaflıktan bahsedersin? </w:t>
      </w:r>
    </w:p>
    <w:p>
      <w:pPr>
        <w:pStyle w:val="Normal"/>
        <w:jc w:val="both"/>
        <w:rPr>
          <w:lang w:val="tr-TR"/>
        </w:rPr>
      </w:pPr>
      <w:r>
        <w:rPr>
          <w:lang w:val="tr-TR"/>
        </w:rPr>
      </w:r>
    </w:p>
    <w:p>
      <w:pPr>
        <w:pStyle w:val="Normal"/>
        <w:jc w:val="both"/>
        <w:rPr>
          <w:lang w:val="tr-TR"/>
        </w:rPr>
      </w:pPr>
      <w:r>
        <w:rPr>
          <w:lang w:val="tr-TR"/>
        </w:rPr>
        <w:tab/>
        <w:t xml:space="preserve">SONAY ADEM (Yerinden) (Devamla) - İçindedir şeffaflık. Kendi aralarında. </w:t>
      </w:r>
    </w:p>
    <w:p>
      <w:pPr>
        <w:pStyle w:val="Normal"/>
        <w:jc w:val="both"/>
        <w:rPr>
          <w:lang w:val="tr-TR"/>
        </w:rPr>
      </w:pPr>
      <w:r>
        <w:rPr>
          <w:lang w:val="tr-TR"/>
        </w:rPr>
      </w:r>
    </w:p>
    <w:p>
      <w:pPr>
        <w:pStyle w:val="Normal"/>
        <w:jc w:val="both"/>
        <w:rPr>
          <w:lang w:val="tr-TR"/>
        </w:rPr>
      </w:pPr>
      <w:r>
        <w:rPr>
          <w:lang w:val="tr-TR"/>
        </w:rPr>
        <w:tab/>
        <w:t xml:space="preserve">ÖMER KALYONCU (Devamla) - Evet. Evet, söz veriyor, diyor ki programda, 97 yılı programında ve 98 yılı programında. Bunlar hep vatandaşa açık yapılacak diyor. Halkın, partilerin...Partilerin haberi yok. </w:t>
      </w:r>
    </w:p>
    <w:p>
      <w:pPr>
        <w:pStyle w:val="Normal"/>
        <w:jc w:val="both"/>
        <w:rPr>
          <w:lang w:val="tr-TR"/>
        </w:rPr>
      </w:pPr>
      <w:r>
        <w:rPr>
          <w:lang w:val="tr-TR"/>
        </w:rPr>
      </w:r>
    </w:p>
    <w:p>
      <w:pPr>
        <w:pStyle w:val="Normal"/>
        <w:jc w:val="both"/>
        <w:rPr>
          <w:lang w:val="tr-TR"/>
        </w:rPr>
      </w:pPr>
      <w:r>
        <w:rPr>
          <w:lang w:val="tr-TR"/>
        </w:rPr>
        <w:tab/>
        <w:t xml:space="preserve">AHMET DERYA (Yerinden) (Devamla) - Hem söylemek hem yapmak olmaz diye bir prensibi vardır Bakanın. </w:t>
      </w:r>
    </w:p>
    <w:p>
      <w:pPr>
        <w:pStyle w:val="Normal"/>
        <w:jc w:val="both"/>
        <w:rPr>
          <w:lang w:val="tr-TR"/>
        </w:rPr>
      </w:pPr>
      <w:r>
        <w:rPr>
          <w:lang w:val="tr-TR"/>
        </w:rPr>
      </w:r>
    </w:p>
    <w:p>
      <w:pPr>
        <w:pStyle w:val="Normal"/>
        <w:jc w:val="both"/>
        <w:rPr>
          <w:lang w:val="tr-TR"/>
        </w:rPr>
      </w:pPr>
      <w:r>
        <w:rPr>
          <w:lang w:val="tr-TR"/>
        </w:rPr>
        <w:tab/>
        <w:t xml:space="preserve">ÖMER KALYONCU (Devamla) - Ondan sonra bir duyarız şey görevden alındı, Şehir Plânlama Dairesi Müdürü. Girne Kent Belediyesi kent kurultayı yapıyor. Ahmet Savaş Örek’e plaket veriyor. Vatandaş orda tepkisini bu olaya dile getiriyor. Dakikalarca alkışlıyor Ahmet Savaş Örek’i. Ne CTP’lidir bu adam, ne bizim ile herhangi bir ilişkisi olmuştur şimdiye kadar. Ama vatandaş farketmiştir. Vatandaş farketmiştir olan biteni. Onay vermiyor vatandaş bu işlere artık. Peki; yerine biri atandı mı şimdiye kadar? Alınalı epey oldu. </w:t>
      </w:r>
    </w:p>
    <w:p>
      <w:pPr>
        <w:pStyle w:val="Normal"/>
        <w:jc w:val="both"/>
        <w:rPr>
          <w:lang w:val="tr-TR"/>
        </w:rPr>
      </w:pPr>
      <w:r>
        <w:rPr>
          <w:lang w:val="tr-TR"/>
        </w:rPr>
      </w:r>
    </w:p>
    <w:p>
      <w:pPr>
        <w:pStyle w:val="Normal"/>
        <w:jc w:val="both"/>
        <w:rPr>
          <w:lang w:val="tr-TR"/>
        </w:rPr>
      </w:pPr>
      <w:r>
        <w:rPr>
          <w:lang w:val="tr-TR"/>
        </w:rPr>
        <w:tab/>
        <w:t xml:space="preserve">SONAY ADEM (Yerinden) (Devamla) - Kabul etmezmiş kimsesini. Tehdit götürse de, kabul etmezmiş insanlar. Biz diyor, emir eri olmayız. </w:t>
      </w:r>
    </w:p>
    <w:p>
      <w:pPr>
        <w:pStyle w:val="Normal"/>
        <w:jc w:val="both"/>
        <w:rPr>
          <w:lang w:val="tr-TR"/>
        </w:rPr>
      </w:pPr>
      <w:r>
        <w:rPr>
          <w:lang w:val="tr-TR"/>
        </w:rPr>
      </w:r>
    </w:p>
    <w:p>
      <w:pPr>
        <w:pStyle w:val="Normal"/>
        <w:jc w:val="both"/>
        <w:rPr>
          <w:lang w:val="tr-TR"/>
        </w:rPr>
      </w:pPr>
      <w:r>
        <w:rPr>
          <w:lang w:val="tr-TR"/>
        </w:rPr>
        <w:tab/>
        <w:t xml:space="preserve">ÖMER KALYONCU (Devamla) - Evet, bu işlerin biran önce temize ve açıklığa kavuşması gerekir. </w:t>
      </w:r>
    </w:p>
    <w:p>
      <w:pPr>
        <w:pStyle w:val="Normal"/>
        <w:jc w:val="both"/>
        <w:rPr>
          <w:lang w:val="tr-TR"/>
        </w:rPr>
      </w:pPr>
      <w:r>
        <w:rPr>
          <w:lang w:val="tr-TR"/>
        </w:rPr>
      </w:r>
    </w:p>
    <w:p>
      <w:pPr>
        <w:pStyle w:val="Normal"/>
        <w:jc w:val="both"/>
        <w:rPr>
          <w:lang w:val="tr-TR"/>
        </w:rPr>
      </w:pPr>
      <w:r>
        <w:rPr>
          <w:lang w:val="tr-TR"/>
        </w:rPr>
        <w:tab/>
        <w:t xml:space="preserve">Bir konu daha var. Sosyal Konutlar konusu. 1997 Yılı Programında diyor ki Hükümet, Mayıs 1997’de biz sosyal konutları devredeceğiz Kermiya Bölgesindeki. Ben bu kürsüden daha önce gündem dışı konuşma yaptım bu konu ile ilgili. Beni yalanladılar. Ben daha programda söylemediydim ben o konuşmamda. Sadece gazetelerde bu yönde beyanatları olduğunu, bu yönde demeçler verdiklerini söylemiştim. Uu! Bu kürsüden beni yalanladılar. Açtım baktım 97 Yılı Programını. Meğer 97 Yılı Programında bu yazılmış zaten. Yahu, insanın yüzü kızarır bir defa. Yüzü kızarır. Yani bunların orta yere çıkmayacağını mı zannederler? Yani yalan söylerken, bu kadar rahat olmanın gücünü nerden alıyor bu insanlar? </w:t>
      </w:r>
    </w:p>
    <w:p>
      <w:pPr>
        <w:pStyle w:val="Normal"/>
        <w:jc w:val="both"/>
        <w:rPr>
          <w:lang w:val="tr-TR"/>
        </w:rPr>
      </w:pPr>
      <w:r>
        <w:rPr>
          <w:lang w:val="tr-TR"/>
        </w:rPr>
      </w:r>
    </w:p>
    <w:p>
      <w:pPr>
        <w:pStyle w:val="Normal"/>
        <w:jc w:val="both"/>
        <w:rPr>
          <w:lang w:val="tr-TR"/>
        </w:rPr>
      </w:pPr>
      <w:r>
        <w:rPr>
          <w:lang w:val="tr-TR"/>
        </w:rPr>
        <w:tab/>
        <w:t xml:space="preserve">SONAY ADEM (Yerinden) (Devamla) - Programı okuyacağını zannetmediler herhalde. </w:t>
      </w:r>
    </w:p>
    <w:p>
      <w:pPr>
        <w:pStyle w:val="Normal"/>
        <w:jc w:val="both"/>
        <w:rPr>
          <w:lang w:val="tr-TR"/>
        </w:rPr>
      </w:pPr>
      <w:r>
        <w:rPr>
          <w:lang w:val="tr-TR"/>
        </w:rPr>
      </w:r>
    </w:p>
    <w:p>
      <w:pPr>
        <w:pStyle w:val="Normal"/>
        <w:jc w:val="both"/>
        <w:rPr>
          <w:lang w:val="tr-TR"/>
        </w:rPr>
      </w:pPr>
      <w:r>
        <w:rPr>
          <w:lang w:val="tr-TR"/>
        </w:rPr>
        <w:tab/>
        <w:t xml:space="preserve">AHMET DERYA (Yerinden) (Devamla) - Programı onlar da okumadılar. </w:t>
      </w:r>
    </w:p>
    <w:p>
      <w:pPr>
        <w:pStyle w:val="Normal"/>
        <w:jc w:val="both"/>
        <w:rPr>
          <w:lang w:val="tr-TR"/>
        </w:rPr>
      </w:pPr>
      <w:r>
        <w:rPr>
          <w:lang w:val="tr-TR"/>
        </w:rPr>
      </w:r>
    </w:p>
    <w:p>
      <w:pPr>
        <w:pStyle w:val="Normal"/>
        <w:jc w:val="both"/>
        <w:rPr>
          <w:lang w:val="tr-TR"/>
        </w:rPr>
      </w:pPr>
      <w:r>
        <w:rPr>
          <w:lang w:val="tr-TR"/>
        </w:rPr>
        <w:tab/>
        <w:t xml:space="preserve">ÖMER KALYONCU (Devamla) - Olur mu öyle şey? </w:t>
      </w:r>
    </w:p>
    <w:p>
      <w:pPr>
        <w:pStyle w:val="Normal"/>
        <w:jc w:val="both"/>
        <w:rPr>
          <w:lang w:val="tr-TR"/>
        </w:rPr>
      </w:pPr>
      <w:r>
        <w:rPr>
          <w:lang w:val="tr-TR"/>
        </w:rPr>
      </w:r>
    </w:p>
    <w:p>
      <w:pPr>
        <w:pStyle w:val="Normal"/>
        <w:jc w:val="both"/>
        <w:rPr>
          <w:lang w:val="tr-TR"/>
        </w:rPr>
      </w:pPr>
      <w:r>
        <w:rPr>
          <w:lang w:val="tr-TR"/>
        </w:rPr>
        <w:tab/>
        <w:t xml:space="preserve">AHMET DERYA (Yerinden) (Devamla) - E, okumadılar. </w:t>
      </w:r>
    </w:p>
    <w:p>
      <w:pPr>
        <w:pStyle w:val="Normal"/>
        <w:jc w:val="both"/>
        <w:rPr>
          <w:lang w:val="tr-TR"/>
        </w:rPr>
      </w:pPr>
      <w:r>
        <w:rPr>
          <w:lang w:val="tr-TR"/>
        </w:rPr>
      </w:r>
    </w:p>
    <w:p>
      <w:pPr>
        <w:pStyle w:val="Normal"/>
        <w:jc w:val="both"/>
        <w:rPr>
          <w:lang w:val="tr-TR"/>
        </w:rPr>
      </w:pPr>
      <w:r>
        <w:rPr>
          <w:lang w:val="tr-TR"/>
        </w:rPr>
        <w:tab/>
        <w:t xml:space="preserve">ÖMER KALYONCU (Devamla) - Yok, bürokratlarının Devlet Plânlama Örgütüne gidip de ne konuştuğundan haberleri yoktur. İlgilenmiyorlar ki bu konularla. Ve bugün nüfus sayımı yapılmazdan önce binalar sayımı yapıldı bu memlekette. Binaların sayımı yapıldı. Bina sayımı bugün henüz sonuçlanmış, elimize ulaşmış değildir. Bakanlığın eline ulaşıp ulaşmadığını bilmiyorum. Ama bu önemli bir veridir. Ha, Devlet Plânlama Örgütünün verilerinde de yoktur sayıldı ve neticelendi diye. Peki; sen nasıl 5 bin konutluk anlaşma imzalarsın Emlâk Bankası ile? Nereye dayanarak? Bugün Mimar Mühendis Odalarına sordum ben bu soruyu. Dediler bana çok sayıda bina, apartman dairesi boştur. </w:t>
      </w:r>
    </w:p>
    <w:p>
      <w:pPr>
        <w:pStyle w:val="Normal"/>
        <w:jc w:val="both"/>
        <w:rPr>
          <w:lang w:val="tr-TR"/>
        </w:rPr>
      </w:pPr>
      <w:r>
        <w:rPr>
          <w:lang w:val="tr-TR"/>
        </w:rPr>
      </w:r>
    </w:p>
    <w:p>
      <w:pPr>
        <w:pStyle w:val="Normal"/>
        <w:jc w:val="both"/>
        <w:rPr>
          <w:lang w:val="tr-TR"/>
        </w:rPr>
      </w:pPr>
      <w:r>
        <w:rPr>
          <w:lang w:val="tr-TR"/>
        </w:rPr>
        <w:tab/>
        <w:t xml:space="preserve">AHMET DERYA (Yerinden) (Devamla) - %8 konut fazlası var Lefkoşa’da. </w:t>
      </w:r>
    </w:p>
    <w:p>
      <w:pPr>
        <w:pStyle w:val="Normal"/>
        <w:jc w:val="both"/>
        <w:rPr>
          <w:lang w:val="tr-TR"/>
        </w:rPr>
      </w:pPr>
      <w:r>
        <w:rPr>
          <w:lang w:val="tr-TR"/>
        </w:rPr>
      </w:r>
    </w:p>
    <w:p>
      <w:pPr>
        <w:pStyle w:val="Normal"/>
        <w:jc w:val="both"/>
        <w:rPr>
          <w:lang w:val="tr-TR"/>
        </w:rPr>
      </w:pPr>
      <w:r>
        <w:rPr>
          <w:lang w:val="tr-TR"/>
        </w:rPr>
        <w:tab/>
        <w:t xml:space="preserve">ÖMER KALYONCU (Devamla) - Nasıl yapılıyor bunlar?Yani bu memlekette farzedin ki insanların eğilimi vardır,ellerindeki birikimi binaya yatırsınlar. Peki Devlet bu eğilimi fark edip Hükümet bu konuda yurttaşların eğilimlerini değiştirmek için birşey yapmak zorunda hissetmiyor mu kendisini? Bu memlekette istihdam sorunu var. Yani ölü yatırıma bu paralar akarsa, bu memlekette Hükümetin görevi nedir? Yani, nasıl yönlendirecek insanları? Hiç böyle bir görevi yok mu buraya yatırım yapılabilir, buraya yatırım yapılabilir diye? </w:t>
      </w:r>
    </w:p>
    <w:p>
      <w:pPr>
        <w:pStyle w:val="Normal"/>
        <w:jc w:val="both"/>
        <w:rPr>
          <w:lang w:val="tr-TR"/>
        </w:rPr>
      </w:pPr>
      <w:r>
        <w:rPr>
          <w:lang w:val="tr-TR"/>
        </w:rPr>
      </w:r>
    </w:p>
    <w:p>
      <w:pPr>
        <w:pStyle w:val="Normal"/>
        <w:jc w:val="both"/>
        <w:rPr>
          <w:lang w:val="tr-TR"/>
        </w:rPr>
      </w:pPr>
      <w:r>
        <w:rPr>
          <w:lang w:val="tr-TR"/>
        </w:rPr>
        <w:tab/>
        <w:t>AHMET DERYA (Yerinden) (Devamla) - O 5 bin konut anlaşma içindir. Yer değiştirecek göçmenleri koyacak.</w:t>
      </w:r>
    </w:p>
    <w:p>
      <w:pPr>
        <w:pStyle w:val="Normal"/>
        <w:jc w:val="both"/>
        <w:rPr>
          <w:lang w:val="tr-TR"/>
        </w:rPr>
      </w:pPr>
      <w:r>
        <w:rPr>
          <w:lang w:val="tr-TR"/>
        </w:rPr>
      </w:r>
    </w:p>
    <w:p>
      <w:pPr>
        <w:pStyle w:val="Normal"/>
        <w:jc w:val="both"/>
        <w:rPr>
          <w:lang w:val="tr-TR"/>
        </w:rPr>
      </w:pPr>
      <w:r>
        <w:rPr>
          <w:lang w:val="tr-TR"/>
        </w:rPr>
        <w:tab/>
        <w:t>VASFİ CANDAN (Lefkoşa) (Yerinden) - Yurt dışındaki Türkleri geri getirecekler.</w:t>
      </w:r>
    </w:p>
    <w:p>
      <w:pPr>
        <w:pStyle w:val="Normal"/>
        <w:jc w:val="both"/>
        <w:rPr>
          <w:lang w:val="tr-TR"/>
        </w:rPr>
      </w:pPr>
      <w:r>
        <w:rPr>
          <w:lang w:val="tr-TR"/>
        </w:rPr>
      </w:r>
    </w:p>
    <w:p>
      <w:pPr>
        <w:pStyle w:val="Normal"/>
        <w:jc w:val="both"/>
        <w:rPr>
          <w:lang w:val="tr-TR"/>
        </w:rPr>
      </w:pPr>
      <w:r>
        <w:rPr>
          <w:lang w:val="tr-TR"/>
        </w:rPr>
        <w:tab/>
        <w:t xml:space="preserve">ALİ ÖZKAN ALTINIŞIK (Yerinden) (Devamla) - Onu açıkla bakalım. </w:t>
      </w:r>
    </w:p>
    <w:p>
      <w:pPr>
        <w:pStyle w:val="Normal"/>
        <w:jc w:val="both"/>
        <w:rPr>
          <w:lang w:val="tr-TR"/>
        </w:rPr>
      </w:pPr>
      <w:r>
        <w:rPr>
          <w:lang w:val="tr-TR"/>
        </w:rPr>
      </w:r>
    </w:p>
    <w:p>
      <w:pPr>
        <w:pStyle w:val="Normal"/>
        <w:jc w:val="both"/>
        <w:rPr>
          <w:lang w:val="tr-TR"/>
        </w:rPr>
      </w:pPr>
      <w:r>
        <w:rPr>
          <w:lang w:val="tr-TR"/>
        </w:rPr>
        <w:tab/>
        <w:t>VASFİ CANDAN(Yerinden)-Yurt dışından Türkleri geri getirecekler diye.</w:t>
      </w:r>
    </w:p>
    <w:p>
      <w:pPr>
        <w:pStyle w:val="Normal"/>
        <w:jc w:val="both"/>
        <w:rPr>
          <w:lang w:val="tr-TR"/>
        </w:rPr>
      </w:pPr>
      <w:r>
        <w:rPr>
          <w:lang w:val="tr-TR"/>
        </w:rPr>
      </w:r>
    </w:p>
    <w:p>
      <w:pPr>
        <w:pStyle w:val="Normal"/>
        <w:jc w:val="both"/>
        <w:rPr>
          <w:lang w:val="tr-TR"/>
        </w:rPr>
      </w:pPr>
      <w:r>
        <w:rPr>
          <w:lang w:val="tr-TR"/>
        </w:rPr>
        <w:tab/>
        <w:t>ÖMER SOYER KALYONCU (Devamla) - Ne isterse olsun. 5 Bin konut yapımı için anlaşmaya girildiği takdirde, ben size söyleyim ne olacak.</w:t>
      </w:r>
    </w:p>
    <w:p>
      <w:pPr>
        <w:pStyle w:val="Normal"/>
        <w:jc w:val="both"/>
        <w:rPr>
          <w:lang w:val="tr-TR"/>
        </w:rPr>
      </w:pPr>
      <w:r>
        <w:rPr>
          <w:lang w:val="tr-TR"/>
        </w:rPr>
      </w:r>
    </w:p>
    <w:p>
      <w:pPr>
        <w:pStyle w:val="Normal"/>
        <w:jc w:val="both"/>
        <w:rPr>
          <w:lang w:val="tr-TR"/>
        </w:rPr>
      </w:pPr>
      <w:r>
        <w:rPr>
          <w:lang w:val="tr-TR"/>
        </w:rPr>
        <w:tab/>
        <w:t>İSMAİL BAŞARIR (Gazi Mağusa) (Yerinden) - Tersine göç başlayacak.</w:t>
      </w:r>
    </w:p>
    <w:p>
      <w:pPr>
        <w:pStyle w:val="Normal"/>
        <w:jc w:val="both"/>
        <w:rPr>
          <w:lang w:val="tr-TR"/>
        </w:rPr>
      </w:pPr>
      <w:r>
        <w:rPr>
          <w:lang w:val="tr-TR"/>
        </w:rPr>
      </w:r>
    </w:p>
    <w:p>
      <w:pPr>
        <w:pStyle w:val="Normal"/>
        <w:jc w:val="both"/>
        <w:rPr>
          <w:lang w:val="tr-TR"/>
        </w:rPr>
      </w:pPr>
      <w:r>
        <w:rPr>
          <w:lang w:val="tr-TR"/>
        </w:rPr>
        <w:tab/>
        <w:t>ÖMER SOYER KALYONCU (Devamla) - Tersine göç başlayacak? Kaç tane mimar, mühendisin varsa tutacak yolları. Sen 5 bin konut yap bu memlekette, birkaç tane mimar, mühendisin varsa bu memleketten yol tutacak başka memlekete.</w:t>
      </w:r>
    </w:p>
    <w:p>
      <w:pPr>
        <w:pStyle w:val="Normal"/>
        <w:jc w:val="both"/>
        <w:rPr>
          <w:lang w:val="tr-TR"/>
        </w:rPr>
      </w:pPr>
      <w:r>
        <w:rPr>
          <w:lang w:val="tr-TR"/>
        </w:rPr>
      </w:r>
    </w:p>
    <w:p>
      <w:pPr>
        <w:pStyle w:val="Normal"/>
        <w:jc w:val="both"/>
        <w:rPr>
          <w:lang w:val="tr-TR"/>
        </w:rPr>
      </w:pPr>
      <w:r>
        <w:rPr>
          <w:lang w:val="tr-TR"/>
        </w:rPr>
        <w:tab/>
        <w:t>ALİ ÖZKAN ALTINIŞIK (Yerinden) (Devamla) - Niye? Hepsi  iş alacak.</w:t>
      </w:r>
    </w:p>
    <w:p>
      <w:pPr>
        <w:pStyle w:val="Normal"/>
        <w:jc w:val="both"/>
        <w:rPr>
          <w:lang w:val="tr-TR"/>
        </w:rPr>
      </w:pPr>
      <w:r>
        <w:rPr>
          <w:lang w:val="tr-TR"/>
        </w:rPr>
      </w:r>
    </w:p>
    <w:p>
      <w:pPr>
        <w:pStyle w:val="Normal"/>
        <w:jc w:val="both"/>
        <w:rPr>
          <w:lang w:val="tr-TR"/>
        </w:rPr>
      </w:pPr>
      <w:r>
        <w:rPr>
          <w:lang w:val="tr-TR"/>
        </w:rPr>
        <w:tab/>
        <w:t>ÖMER SOYER KALYONCU (Yerinden) (Devamla) - Hepsi iş alacak?</w:t>
      </w:r>
    </w:p>
    <w:p>
      <w:pPr>
        <w:pStyle w:val="Normal"/>
        <w:jc w:val="both"/>
        <w:rPr>
          <w:lang w:val="tr-TR"/>
        </w:rPr>
      </w:pPr>
      <w:r>
        <w:rPr>
          <w:lang w:val="tr-TR"/>
        </w:rPr>
      </w:r>
    </w:p>
    <w:p>
      <w:pPr>
        <w:pStyle w:val="Normal"/>
        <w:jc w:val="both"/>
        <w:rPr>
          <w:lang w:val="tr-TR"/>
        </w:rPr>
      </w:pPr>
      <w:r>
        <w:rPr>
          <w:lang w:val="tr-TR"/>
        </w:rPr>
        <w:tab/>
        <w:t>SONAY ADEM (Yerinden) (Devamla)- Onları da getireceksiniz. İşçisi ile, mühendisi ile, küreği ile...</w:t>
      </w:r>
    </w:p>
    <w:p>
      <w:pPr>
        <w:pStyle w:val="Normal"/>
        <w:jc w:val="both"/>
        <w:rPr>
          <w:lang w:val="tr-TR"/>
        </w:rPr>
      </w:pPr>
      <w:r>
        <w:rPr>
          <w:lang w:val="tr-TR"/>
        </w:rPr>
      </w:r>
    </w:p>
    <w:p>
      <w:pPr>
        <w:pStyle w:val="Normal"/>
        <w:jc w:val="both"/>
        <w:rPr>
          <w:lang w:val="tr-TR"/>
        </w:rPr>
      </w:pPr>
      <w:r>
        <w:rPr>
          <w:lang w:val="tr-TR"/>
        </w:rPr>
        <w:tab/>
        <w:t>ÖMER SOYER KALYONCU (Devamla) - Hepsi iş alacak. Ya ya, hepsi iş alacak. Evet göreceksiniz, 5 sene içerisinde 1 tane proje çizilmeyecek bu memlekette. Yani abartma, 1 tane değil tabii. Ama yani insanların karnını doyuramayacak bir alan orta yere çıkacak. Siz bunları hesaplamazsınız? Plânlama budur? Programlama budur? Ve bunu ölü yatırıma harcayacaksınız siz insanların istihdam problemi dururken? Biz yatırım yapılmasın demiyoruz efendim. Üretim alanlarına yatırım yapılsın. İnsanların istihdamına yönelik yatırım yapılsın. Biz yatırım yapılmasın demiyoruz. Ölü yatırım. Eğer binalar sayımı yapılmışsa ve bu netice bu Hükümetin elinde değilse böyle bir projenin altına imza atamaması lazım bu Hükümetin. Olay budur. 1 ay daha sık dişini netice çıksın, ona göre plânını ve programını yap ve ona göre bu tür projelerin altına imza atıp atamayacağını hesapla ve yap, imza at. Doğrusu budur.</w:t>
      </w:r>
    </w:p>
    <w:p>
      <w:pPr>
        <w:pStyle w:val="Normal"/>
        <w:jc w:val="both"/>
        <w:rPr>
          <w:lang w:val="tr-TR"/>
        </w:rPr>
      </w:pPr>
      <w:r>
        <w:rPr>
          <w:lang w:val="tr-TR"/>
        </w:rPr>
      </w:r>
    </w:p>
    <w:p>
      <w:pPr>
        <w:pStyle w:val="Normal"/>
        <w:jc w:val="both"/>
        <w:rPr>
          <w:lang w:val="tr-TR"/>
        </w:rPr>
      </w:pPr>
      <w:r>
        <w:rPr>
          <w:lang w:val="tr-TR"/>
        </w:rPr>
        <w:tab/>
        <w:t>İSMAİL BAŞARIR (Yerinden) (Devamla) - Önemli olan ihtiyaçlarıdır. Onun için.</w:t>
      </w:r>
    </w:p>
    <w:p>
      <w:pPr>
        <w:pStyle w:val="Normal"/>
        <w:jc w:val="both"/>
        <w:rPr>
          <w:lang w:val="tr-TR"/>
        </w:rPr>
      </w:pPr>
      <w:r>
        <w:rPr>
          <w:lang w:val="tr-TR"/>
        </w:rPr>
        <w:tab/>
        <w:t>ÖMER SOYER KALYONCU (Devamla) - Yok. Büyük işlerin altına imza atma adı altına bunlar yapılıyor. Ama bunlar...</w:t>
      </w:r>
    </w:p>
    <w:p>
      <w:pPr>
        <w:pStyle w:val="Normal"/>
        <w:jc w:val="both"/>
        <w:rPr>
          <w:lang w:val="tr-TR"/>
        </w:rPr>
      </w:pPr>
      <w:r>
        <w:rPr>
          <w:lang w:val="tr-TR"/>
        </w:rPr>
      </w:r>
    </w:p>
    <w:p>
      <w:pPr>
        <w:pStyle w:val="Normal"/>
        <w:jc w:val="both"/>
        <w:rPr>
          <w:lang w:val="tr-TR"/>
        </w:rPr>
      </w:pPr>
      <w:r>
        <w:rPr>
          <w:lang w:val="tr-TR"/>
        </w:rPr>
        <w:tab/>
        <w:t>SONAY ADEM (Yerinden) (Devamla) - E, Kotak da Şarap Fabrikası kurduydu . Büyük iş.</w:t>
      </w:r>
    </w:p>
    <w:p>
      <w:pPr>
        <w:pStyle w:val="Normal"/>
        <w:jc w:val="both"/>
        <w:rPr>
          <w:lang w:val="tr-TR"/>
        </w:rPr>
      </w:pPr>
      <w:r>
        <w:rPr>
          <w:lang w:val="tr-TR"/>
        </w:rPr>
      </w:r>
    </w:p>
    <w:p>
      <w:pPr>
        <w:pStyle w:val="Normal"/>
        <w:jc w:val="both"/>
        <w:rPr>
          <w:lang w:val="tr-TR"/>
        </w:rPr>
      </w:pPr>
      <w:r>
        <w:rPr>
          <w:lang w:val="tr-TR"/>
        </w:rPr>
        <w:tab/>
        <w:t>ÖMER SOYER KALYONCU (Devamla) - Ya, evet evet. Kotak da Şarap Fabrikası kurduydu Mehmetcik’te.</w:t>
      </w:r>
    </w:p>
    <w:p>
      <w:pPr>
        <w:pStyle w:val="Normal"/>
        <w:jc w:val="both"/>
        <w:rPr>
          <w:lang w:val="tr-TR"/>
        </w:rPr>
      </w:pPr>
      <w:r>
        <w:rPr>
          <w:lang w:val="tr-TR"/>
        </w:rPr>
      </w:r>
    </w:p>
    <w:p>
      <w:pPr>
        <w:pStyle w:val="Normal"/>
        <w:jc w:val="both"/>
        <w:rPr>
          <w:lang w:val="tr-TR"/>
        </w:rPr>
      </w:pPr>
      <w:r>
        <w:rPr>
          <w:lang w:val="tr-TR"/>
        </w:rPr>
        <w:tab/>
        <w:t>SONAY ADEM (Yerinden) (Devamla) - Büyük işin altına imza attı.</w:t>
      </w:r>
    </w:p>
    <w:p>
      <w:pPr>
        <w:pStyle w:val="Normal"/>
        <w:jc w:val="both"/>
        <w:rPr>
          <w:lang w:val="tr-TR"/>
        </w:rPr>
      </w:pPr>
      <w:r>
        <w:rPr>
          <w:lang w:val="tr-TR"/>
        </w:rPr>
      </w:r>
    </w:p>
    <w:p>
      <w:pPr>
        <w:pStyle w:val="Normal"/>
        <w:jc w:val="both"/>
        <w:rPr>
          <w:lang w:val="tr-TR"/>
        </w:rPr>
      </w:pPr>
      <w:r>
        <w:rPr>
          <w:lang w:val="tr-TR"/>
        </w:rPr>
        <w:tab/>
        <w:t>ÖMER SOYER KALYONCU (Devamla) - Evet, büyük işlerin altına imza attılar hep. Ama sonuçlar?</w:t>
      </w:r>
    </w:p>
    <w:p>
      <w:pPr>
        <w:pStyle w:val="Normal"/>
        <w:jc w:val="both"/>
        <w:rPr>
          <w:lang w:val="tr-TR"/>
        </w:rPr>
      </w:pPr>
      <w:r>
        <w:rPr>
          <w:lang w:val="tr-TR"/>
        </w:rPr>
      </w:r>
    </w:p>
    <w:p>
      <w:pPr>
        <w:pStyle w:val="Normal"/>
        <w:jc w:val="both"/>
        <w:rPr>
          <w:lang w:val="tr-TR"/>
        </w:rPr>
      </w:pPr>
      <w:r>
        <w:rPr>
          <w:lang w:val="tr-TR"/>
        </w:rPr>
        <w:tab/>
        <w:t>VASFİ CANDAN (Yerinden) (Devamla) - Meğer Likör Fabrikasıymış. 20 yıldır Şarap Fabrikası zannederdik,  meğer Likör Fabrikasıymış.</w:t>
      </w:r>
    </w:p>
    <w:p>
      <w:pPr>
        <w:pStyle w:val="Normal"/>
        <w:jc w:val="both"/>
        <w:rPr>
          <w:lang w:val="tr-TR"/>
        </w:rPr>
      </w:pPr>
      <w:r>
        <w:rPr>
          <w:lang w:val="tr-TR"/>
        </w:rPr>
      </w:r>
    </w:p>
    <w:p>
      <w:pPr>
        <w:pStyle w:val="Normal"/>
        <w:jc w:val="both"/>
        <w:rPr>
          <w:lang w:val="tr-TR"/>
        </w:rPr>
      </w:pPr>
      <w:r>
        <w:rPr>
          <w:lang w:val="tr-TR"/>
        </w:rPr>
        <w:tab/>
        <w:t>SONAY ADEM (Yerinden) (Devamla) - Beyaz toprak likörü çıkaracaklarmış.</w:t>
      </w:r>
    </w:p>
    <w:p>
      <w:pPr>
        <w:pStyle w:val="Normal"/>
        <w:jc w:val="both"/>
        <w:rPr>
          <w:lang w:val="tr-TR"/>
        </w:rPr>
      </w:pPr>
      <w:r>
        <w:rPr>
          <w:lang w:val="tr-TR"/>
        </w:rPr>
      </w:r>
    </w:p>
    <w:p>
      <w:pPr>
        <w:pStyle w:val="Normal"/>
        <w:jc w:val="both"/>
        <w:rPr>
          <w:lang w:val="tr-TR"/>
        </w:rPr>
      </w:pPr>
      <w:r>
        <w:rPr>
          <w:lang w:val="tr-TR"/>
        </w:rPr>
        <w:tab/>
        <w:t>AHMET DERYA (Yerinden) (Devamla) - İnşaat işinde para var.</w:t>
      </w:r>
    </w:p>
    <w:p>
      <w:pPr>
        <w:pStyle w:val="Normal"/>
        <w:jc w:val="both"/>
        <w:rPr>
          <w:lang w:val="tr-TR"/>
        </w:rPr>
      </w:pPr>
      <w:r>
        <w:rPr>
          <w:lang w:val="tr-TR"/>
        </w:rPr>
      </w:r>
    </w:p>
    <w:p>
      <w:pPr>
        <w:pStyle w:val="Normal"/>
        <w:jc w:val="both"/>
        <w:rPr>
          <w:lang w:val="tr-TR"/>
        </w:rPr>
      </w:pPr>
      <w:r>
        <w:rPr>
          <w:lang w:val="tr-TR"/>
        </w:rPr>
        <w:tab/>
        <w:t xml:space="preserve">ÖMER SOYER KALYONCU (Devamla) - Şimdi Sayın Başkan, sayın milletvekilleri; ben okumak isterim burdan. Çünkü çok garibime gittiydi o zaman bu. Yani 1 ay önce bu kürsüye çıkıp da Sayın Bakanın, “biz, hayır böyle bir söz vermediydik” demesi. Aynen, onun için burdan okuyacağım bu Kermiya Bölgesi evlerini de. </w:t>
      </w:r>
    </w:p>
    <w:p>
      <w:pPr>
        <w:pStyle w:val="Normal"/>
        <w:jc w:val="both"/>
        <w:rPr>
          <w:lang w:val="tr-TR"/>
        </w:rPr>
      </w:pPr>
      <w:r>
        <w:rPr>
          <w:lang w:val="tr-TR"/>
        </w:rPr>
      </w:r>
    </w:p>
    <w:p>
      <w:pPr>
        <w:pStyle w:val="Normal"/>
        <w:jc w:val="both"/>
        <w:rPr>
          <w:lang w:val="tr-TR"/>
        </w:rPr>
      </w:pPr>
      <w:r>
        <w:rPr>
          <w:lang w:val="tr-TR"/>
        </w:rPr>
        <w:tab/>
        <w:t>“Kermiya Bölgesinde yapımı sürdürülen 400 konutun bitirilerek, teslimi 3 Mayıs 97 tarihi olarak öngörülmüş olmasına rağmen, bu kez de kanalizasyon sorunu nedeniyle hak sahiplerine konutların teslimi uzamıştır” diyor. Bizzat programın kendisi.</w:t>
      </w:r>
    </w:p>
    <w:p>
      <w:pPr>
        <w:pStyle w:val="Normal"/>
        <w:jc w:val="both"/>
        <w:rPr>
          <w:lang w:val="tr-TR"/>
        </w:rPr>
      </w:pPr>
      <w:r>
        <w:rPr>
          <w:lang w:val="tr-TR"/>
        </w:rPr>
      </w:r>
    </w:p>
    <w:p>
      <w:pPr>
        <w:pStyle w:val="Normal"/>
        <w:jc w:val="both"/>
        <w:rPr>
          <w:lang w:val="tr-TR"/>
        </w:rPr>
      </w:pPr>
      <w:r>
        <w:rPr>
          <w:lang w:val="tr-TR"/>
        </w:rPr>
        <w:tab/>
        <w:t xml:space="preserve">Yani önceden görüldü ilân edildi ve ondan sonra değiştirildi ve şimdi Aralık ayı deniyor. Girne’deki sosyal konutlar da bekliyor.  Bunlar yıl sonu insanların içine girebilecek hale getirilecek denmişti bu Kermiya Bölgesindekiler.İnsanlar halen bekliyor. Girne’dekiler ise öyle sanırım ki bu yılın başlarından beridir aynı biçimde durmaktadır. Bir adım atılmış değildir. Ha, biz şunu anlayışla karşılarız. Bizim mali olanağımız yeterli değildir, dolayısıyla bu konuda size söz veremeyiz. Ama şu şu gerekçelerle belki şu yılda bu işleri tamamlar ve bitiririz derseniz, ama insanlara sürekli gün verir, ondan sonra da yapamazsanız doğru birşey yapmazınız.Çünkü insanlar hesaplarını sizin verdiğiniz söze göre yaparlar. Ha derseniz ki hayır insanlar bizim onlara verdiğimiz sözlere göre hesap yapmazlar derseniz eğer o zaman da vay halinize. Demek ki hiçbir ehliliğiniz kalmamıştır. Hiç güvenirliliğiniz kalmamıştır. Yani bu duruma da düşmek hoş birşey olmaz. Bu daha kötü. Yani insanlar sana güvense ve sen bu güvenden dolayı yani yerine getiremezsen, bu tamam. Yine bir umut var bu konuda. İnsanlar size güveniyor demektir. Ama eğer insanlar, ben zorda bırakmıyorum tarih vermekle derseniz eğer, bu daha kötü. Çünkü güvenilir olmaktan artık çıktınız demektir. Bu ise daha da düşündürücü bir olaydır. </w:t>
      </w:r>
    </w:p>
    <w:p>
      <w:pPr>
        <w:pStyle w:val="Normal"/>
        <w:jc w:val="both"/>
        <w:rPr>
          <w:lang w:val="tr-TR"/>
        </w:rPr>
      </w:pPr>
      <w:r>
        <w:rPr>
          <w:lang w:val="tr-TR"/>
        </w:rPr>
      </w:r>
    </w:p>
    <w:p>
      <w:pPr>
        <w:pStyle w:val="Normal"/>
        <w:jc w:val="both"/>
        <w:rPr>
          <w:lang w:val="tr-TR"/>
        </w:rPr>
      </w:pPr>
      <w:r>
        <w:rPr>
          <w:lang w:val="tr-TR"/>
        </w:rPr>
        <w:tab/>
        <w:t xml:space="preserve">Şimdi ben son bir şeyle noktalamak istiyorum. Bu iskândaki bir olayla noktalamak istiyorum. Ben 11’inci ayında 96’nın burdan yine bir konuşma yapmıştım ve vekâletname yolu ile emlâkçılara mal verilecek demiştim. Sayın Bakan, bunları takip ediyordu milletvekiliyken. Buna dikkat etmesi lazım. Ve bu malların bu kişilere gitmesini engellemesi lazım. Tabii sonradan yaptığım araştırmalarla bu insanlarla dolaylı bir biçimde görünen bir ilişkisinin olduğu çıktı orta yere. Dolaylı bir biçimde. </w:t>
      </w:r>
    </w:p>
    <w:p>
      <w:pPr>
        <w:pStyle w:val="Normal"/>
        <w:jc w:val="both"/>
        <w:rPr>
          <w:lang w:val="tr-TR"/>
        </w:rPr>
      </w:pPr>
      <w:r>
        <w:rPr>
          <w:lang w:val="tr-TR"/>
        </w:rPr>
      </w:r>
    </w:p>
    <w:p>
      <w:pPr>
        <w:pStyle w:val="Normal"/>
        <w:jc w:val="both"/>
        <w:rPr>
          <w:lang w:val="tr-TR"/>
        </w:rPr>
      </w:pPr>
      <w:r>
        <w:rPr>
          <w:lang w:val="tr-TR"/>
        </w:rPr>
        <w:tab/>
        <w:t xml:space="preserve">ÇALIŞMA VE İSKÂN BAKANI ALİ ÖZKAN ALTINIŞIK (Yerinden) - Dolaylı biçimde ilişkilendirdiniz. </w:t>
      </w:r>
    </w:p>
    <w:p>
      <w:pPr>
        <w:pStyle w:val="Normal"/>
        <w:jc w:val="both"/>
        <w:rPr>
          <w:lang w:val="tr-TR"/>
        </w:rPr>
      </w:pPr>
      <w:r>
        <w:rPr>
          <w:lang w:val="tr-TR"/>
        </w:rPr>
      </w:r>
    </w:p>
    <w:p>
      <w:pPr>
        <w:pStyle w:val="Normal"/>
        <w:jc w:val="both"/>
        <w:rPr>
          <w:lang w:val="tr-TR"/>
        </w:rPr>
      </w:pPr>
      <w:r>
        <w:rPr>
          <w:lang w:val="tr-TR"/>
        </w:rPr>
        <w:tab/>
        <w:t xml:space="preserve">ÖMER KALYONCU (Devamla) - Ama aslında ben şüphedeyim bu konuda. Şimdi olay şu; Girne’de iki tane arsa. Birisi Jasmine Court’un yanında. Birisi; Türk Metal’in karşısında. Ansızdan Mustafa Sabri Özenç’in üzerine çıkıyor. 25 Aralık’ta kaydoluyor üzerine. 25 Aralık 96’da. </w:t>
      </w:r>
    </w:p>
    <w:p>
      <w:pPr>
        <w:pStyle w:val="Normal"/>
        <w:jc w:val="both"/>
        <w:rPr>
          <w:lang w:val="tr-TR"/>
        </w:rPr>
      </w:pPr>
      <w:r>
        <w:rPr>
          <w:lang w:val="tr-TR"/>
        </w:rPr>
      </w:r>
    </w:p>
    <w:p>
      <w:pPr>
        <w:pStyle w:val="Normal"/>
        <w:jc w:val="both"/>
        <w:rPr>
          <w:lang w:val="tr-TR"/>
        </w:rPr>
      </w:pPr>
      <w:r>
        <w:rPr>
          <w:lang w:val="tr-TR"/>
        </w:rPr>
        <w:tab/>
        <w:t xml:space="preserve">AHMET DERYA (Yerinden) (Devamla) - Sen hangi ayda uyardıydın? </w:t>
      </w:r>
    </w:p>
    <w:p>
      <w:pPr>
        <w:pStyle w:val="Normal"/>
        <w:jc w:val="both"/>
        <w:rPr>
          <w:lang w:val="tr-TR"/>
        </w:rPr>
      </w:pPr>
      <w:r>
        <w:rPr>
          <w:lang w:val="tr-TR"/>
        </w:rPr>
      </w:r>
    </w:p>
    <w:p>
      <w:pPr>
        <w:pStyle w:val="Normal"/>
        <w:jc w:val="both"/>
        <w:rPr>
          <w:lang w:val="tr-TR"/>
        </w:rPr>
      </w:pPr>
      <w:r>
        <w:rPr>
          <w:lang w:val="tr-TR"/>
        </w:rPr>
        <w:tab/>
        <w:t xml:space="preserve">ÖMER KALYONCU (Devamla) - Kasım’da. 1 Kasım’da. 1 Kasım’da uyardıydık. </w:t>
      </w:r>
    </w:p>
    <w:p>
      <w:pPr>
        <w:pStyle w:val="Normal"/>
        <w:jc w:val="both"/>
        <w:rPr>
          <w:lang w:val="tr-TR"/>
        </w:rPr>
      </w:pPr>
      <w:r>
        <w:rPr>
          <w:lang w:val="tr-TR"/>
        </w:rPr>
      </w:r>
    </w:p>
    <w:p>
      <w:pPr>
        <w:pStyle w:val="Normal"/>
        <w:jc w:val="both"/>
        <w:rPr>
          <w:lang w:val="tr-TR"/>
        </w:rPr>
      </w:pPr>
      <w:r>
        <w:rPr>
          <w:lang w:val="tr-TR"/>
        </w:rPr>
        <w:tab/>
        <w:t>AHMET DERYA (Yerinden) (Devamla) - Adam haklı. Sen uyarınca, bu işi fazla çatırtı çıkmadan...</w:t>
      </w:r>
    </w:p>
    <w:p>
      <w:pPr>
        <w:pStyle w:val="Normal"/>
        <w:jc w:val="both"/>
        <w:rPr>
          <w:lang w:val="tr-TR"/>
        </w:rPr>
      </w:pPr>
      <w:r>
        <w:rPr>
          <w:lang w:val="tr-TR"/>
        </w:rPr>
      </w:r>
    </w:p>
    <w:p>
      <w:pPr>
        <w:pStyle w:val="Normal"/>
        <w:jc w:val="both"/>
        <w:rPr>
          <w:lang w:val="tr-TR"/>
        </w:rPr>
      </w:pPr>
      <w:r>
        <w:rPr>
          <w:lang w:val="tr-TR"/>
        </w:rPr>
        <w:tab/>
        <w:t xml:space="preserve">ÖMER KALYONCU (Devamla) - Şimdi Sayın Bakan diyor bana ki, bulduk da vekâlet puanlar kimlerindir. Onları da bulduk. Adam geldi bize dedi, yahu ben bu puanları bu adama verdiydim, mal alacaktı bana da verecekti veya parasını verecekti bu adam. Ama bak; benim maldeğer belgemden bu kadar puan çekilmiş. Bu adam da bana şimdiye kadar hiçbir şey vermedi. Gitti durdurdu vekâletnameyi. </w:t>
      </w:r>
    </w:p>
    <w:p>
      <w:pPr>
        <w:pStyle w:val="Normal"/>
        <w:jc w:val="both"/>
        <w:rPr>
          <w:lang w:val="tr-TR"/>
        </w:rPr>
      </w:pPr>
      <w:r>
        <w:rPr>
          <w:lang w:val="tr-TR"/>
        </w:rPr>
      </w:r>
    </w:p>
    <w:p>
      <w:pPr>
        <w:pStyle w:val="Normal"/>
        <w:jc w:val="both"/>
        <w:rPr>
          <w:lang w:val="tr-TR"/>
        </w:rPr>
      </w:pPr>
      <w:r>
        <w:rPr>
          <w:lang w:val="tr-TR"/>
        </w:rPr>
        <w:tab/>
        <w:t>Şimdi normalde vekâletname geçerlidir. Bu işlerde vekâletname geçerlidir. Ama vekâletname yolu ile olan işlerin bir defa bir bakan veya bir encümen altını karıştırması lazım ne oluyor diye. Çünkü genelde bu tür işlerin altında zorda kalan yurttaşının hakkının yendiği görülür. Nasıl olur bu iş? Yahu, vatandaş zorda kalır, yıllarca verilmemiştir hakkı kendisine mal olarak. Elinde puanları tutuyor. Kızı evlenecek veya bir hastalık orta yere çıkmıştır insanlar elinden ya beleşe çıkarmak zorunda kalırlar puanları. Bir defa burda bir insanlık dramı sözkonusudur. Sen bir Bakan olarak ki insanların hakkını, hukukunu koruyacan dersin, yasal olsa bile böyle bir şeyin yapılmasına izin vermezsin. Bu ahlâki bir olaydır. Bir yöneticinin yapması gereken en önemli şey kanundan önce bu ahlâki meseleye bakmasıdır. Üstelik de eski encümen sana demiştir ki, bu işi biz yapmayız. Çünkü bu mal bu puanların sahiplerine gitmeyecek o değiştirdiği encümen. İşte bunlardan dolayı değiştirdi encümeni Sayın Bakan. Sana söylemiştir bunu. Ve sen de biliyorsun ki, bu memlekette yıllardır insanlar zorda kaldığı sürece puanlarını satarlar. Çünkü mal alamazlar. Alamadıkları için de puanın suyunu sıkıp içemeyeceklerine göre satarlar. Bu aslında o insanların bir maddi gücü ellerinden çıkarmasıdır bedava. Sen bir Bakan olarak güçlünün yanında mı yer alın, yoksa bu zor durumda olan ve hakkı olan ve yasal olarak da hakkı olan bu yurttaşın yanında mı? İşte yöneticilik burda ortaya çıkar. İşte ahlak sorunu burda orta yere çıkar. Uyarıldığı halde bu işe halâ daha diyor ki, yasal değil mi diyor Sayın Bakan. Bu ahlaki meseleyi kavrayamayacak boyutta bir insanımız Bakandır bugün memlekette. İşin özü de budur. Bırakın usulsüz ve yasa dışı diğer başka işleri. Ki onlar da çıkacak orta yere. Senaryo dediği şeyler de çıkacak teker teker orta yere. Ama ben hiçbir şeyin üzerinde durmasam, usulsüzlük ve yasa dışılık meselelerin üzerinde durmasam bile, sadece bu ahlaki mesele bu işi bitirmesi gereken bir durumdur. Ve ne oluyor? Ondan sonra bu mal Sayın Bakanın yediği, içtiği ayrı giden bir arkadaşının üzerine çıkıyor. Vekâletten,vekaletten,vekaletten geliyor oraya. Şimdi bu tamam mı? Ve hemen de bu mal satılıyor. Bu mal hemen de satılıyor. Ondan sonra beraber Sayın Bakan bu arkadaşı ile beni alıcıya şikâyet ediyor. Kürsüden senin bana rüşvet verdiğin için bu malları sana sattığımı veya verdiğimi söyledi Ömer Soyer Kalyoncu diyor. Halbuki ben böyle birşey söylemedim. Kimin aldığını da bilmezdim. Ve soruyorum o alan kişiye. Evet diyor Sayın Bakan, Mustafa Sabri Özenç’le beraber bana geldi ve konuştular benimle ve seni bana şikâyet ettiler. Hiçbir mal, yıllarca insanlar bekler, özellikle eşdeğerciler yıllarca bekler, sonunda bir mal aldıkları zaman bunu hemen ellerinden çıkarmazlar. Bu tür mallar alındığı noktada hemen elden çıkar. Hemen sahip değiştirir bu tür mallar. Çünkü ahlaki olarak yapılmaması gereken bir iştir bu iş. Aslında bakarsanız yasal olarak da yapılmaması gereken bir iştir. Çünkü puan alım satımı yasaktır. Bakanlığın iznine bağlıdır. Bakanlığın vereceği izin dışında puan alım satımı yoktur. Bir bakan bu vekâletnamelerin çoğunda puan alım satımı vardır. Bunu yapan encümen üyeleri bilmez mi? Sorun kendilerine, mangalda kül bırakmaz yasa konusunda. Ama bu işleri yapsınlar diye oraya getirildiler. Ve eğer bunların bu memlekette hesabı sorulmazsa siz bu toplumun bu topraklar üzerinde kök salmasını boşuna bekleyeceksiniz ve bekleyeceğiz. En önemli konulardan birisidir bu. Biz bu topraklar üzerinde bu eşdeğercinin hakkından dolayı öncelikli hak talep etmekteyiz. Ama siz bu insanları böyle yaparsanız ve bu memleketten kaçırırsanız bu memlekete sahip çıkmayacak başkası.</w:t>
      </w:r>
    </w:p>
    <w:p>
      <w:pPr>
        <w:pStyle w:val="Normal"/>
        <w:jc w:val="both"/>
        <w:rPr>
          <w:lang w:val="tr-TR"/>
        </w:rPr>
      </w:pPr>
      <w:r>
        <w:rPr>
          <w:lang w:val="tr-TR"/>
        </w:rPr>
      </w:r>
    </w:p>
    <w:p>
      <w:pPr>
        <w:pStyle w:val="Normal"/>
        <w:jc w:val="both"/>
        <w:rPr>
          <w:lang w:val="tr-TR"/>
        </w:rPr>
      </w:pPr>
      <w:r>
        <w:rPr>
          <w:lang w:val="tr-TR"/>
        </w:rPr>
        <w:tab/>
        <w:t xml:space="preserve">Evet Sayın Başkan, sayın milletvekilleri; maalesef önümüzde bir de ahlaki sorun vardır. Ve aslında tabii çok da yasa dışı sorun vardır. Biz erken zamanda bunların ortadan kalkmasını, yasalar çerçevesinde işlerin yapılmasını istiyoruz. Ben İskân Bakanlığına veya Çalışmaya bu kadar bütçeden para ayrıldıydı, bu kadar ayrılması lazımdı, şu doğru yapılmadıydı gibi bir şeyin üzerinde durmak istemem bunlar orta yerde dururken. Çünkü esas sorun burdadır. Kime ne kadar para vereceğin, hangi daireye ne kadar para ayıracağın aslında ikincil meselelerdir. Esas mesele ahlaki meseledir. Ve esas mesele bu yasaları buraya bu Meclise siz getiriyorsunuz, 95 yılındaki değişikliği DP Grubu getirdiydi bu Meclise. Bizim katkılarımızla belli bir noktaya geldi ve bu Meclisten geçti. Şimdi siz bu yasanın hilafına iş yaparsanız, aslında kendi kendinize saygısızlık edersiniz, bu Meclise saygısızlık edersiniz,bu topluma saygısızlık edersiniz ve bunun izahı olmaz. Siz şunu da diyemezsiniz. Siz bir defa oy verip belli bir yasayı geçirdikten sonra, eskiden de yasa dışı veya usulsüz işler yaparladı deme hakkına sahip değilsiniz. Çünkü siz bu yasayı burdan oyun olsun diye geçirmediniz. </w:t>
      </w:r>
    </w:p>
    <w:p>
      <w:pPr>
        <w:pStyle w:val="Normal"/>
        <w:jc w:val="both"/>
        <w:rPr>
          <w:lang w:val="tr-TR"/>
        </w:rPr>
      </w:pPr>
      <w:r>
        <w:rPr>
          <w:lang w:val="tr-TR"/>
        </w:rPr>
      </w:r>
    </w:p>
    <w:p>
      <w:pPr>
        <w:pStyle w:val="Normal"/>
        <w:jc w:val="both"/>
        <w:rPr>
          <w:lang w:val="tr-TR"/>
        </w:rPr>
      </w:pPr>
      <w:r>
        <w:rPr>
          <w:lang w:val="tr-TR"/>
        </w:rPr>
        <w:tab/>
        <w:t xml:space="preserve">AHMET DERYA (Yerinden) (Devamla) - Ama yalan değil söyledikleri. Hasan Yumuk örneği var. </w:t>
      </w:r>
    </w:p>
    <w:p>
      <w:pPr>
        <w:pStyle w:val="Normal"/>
        <w:jc w:val="both"/>
        <w:rPr>
          <w:lang w:val="tr-TR"/>
        </w:rPr>
      </w:pPr>
      <w:r>
        <w:rPr>
          <w:lang w:val="tr-TR"/>
        </w:rPr>
      </w:r>
    </w:p>
    <w:p>
      <w:pPr>
        <w:pStyle w:val="Normal"/>
        <w:jc w:val="both"/>
        <w:rPr>
          <w:lang w:val="tr-TR"/>
        </w:rPr>
      </w:pPr>
      <w:r>
        <w:rPr>
          <w:lang w:val="tr-TR"/>
        </w:rPr>
        <w:tab/>
        <w:t xml:space="preserve">ÖMER KALYONCU (Devamla) - Önce bir insan, bir milletvekili kendi kendine saygı duymak zorundadır. Kendi kendine saygı duymayan bir milletvekili toplumuna hiçbir şekilde saygı duymaz. </w:t>
      </w:r>
    </w:p>
    <w:p>
      <w:pPr>
        <w:pStyle w:val="Normal"/>
        <w:jc w:val="both"/>
        <w:rPr>
          <w:lang w:val="tr-TR"/>
        </w:rPr>
      </w:pPr>
      <w:r>
        <w:rPr>
          <w:lang w:val="tr-TR"/>
        </w:rPr>
      </w:r>
    </w:p>
    <w:p>
      <w:pPr>
        <w:pStyle w:val="Normal"/>
        <w:jc w:val="both"/>
        <w:rPr>
          <w:lang w:val="tr-TR"/>
        </w:rPr>
      </w:pPr>
      <w:r>
        <w:rPr>
          <w:lang w:val="tr-TR"/>
        </w:rPr>
        <w:tab/>
        <w:t xml:space="preserve">Beni dinlediğiniz için teşekkür eder, saygılar sunarım. </w:t>
      </w:r>
    </w:p>
    <w:p>
      <w:pPr>
        <w:pStyle w:val="Normal"/>
        <w:jc w:val="both"/>
        <w:rPr>
          <w:lang w:val="tr-TR"/>
        </w:rPr>
      </w:pPr>
      <w:r>
        <w:rPr>
          <w:lang w:val="tr-TR"/>
        </w:rPr>
      </w:r>
    </w:p>
    <w:p>
      <w:pPr>
        <w:pStyle w:val="Normal"/>
        <w:jc w:val="both"/>
        <w:rPr>
          <w:lang w:val="tr-TR"/>
        </w:rPr>
      </w:pPr>
      <w:r>
        <w:rPr>
          <w:lang w:val="tr-TR"/>
        </w:rPr>
        <w:tab/>
        <w:t xml:space="preserve">BAŞKAN - Sayın Kalyoncu, teşekkür ederim. </w:t>
      </w:r>
    </w:p>
    <w:p>
      <w:pPr>
        <w:pStyle w:val="Normal"/>
        <w:jc w:val="both"/>
        <w:rPr>
          <w:lang w:val="tr-TR"/>
        </w:rPr>
      </w:pPr>
      <w:r>
        <w:rPr>
          <w:lang w:val="tr-TR"/>
        </w:rPr>
      </w:r>
    </w:p>
    <w:p>
      <w:pPr>
        <w:pStyle w:val="Normal"/>
        <w:jc w:val="both"/>
        <w:rPr>
          <w:lang w:val="tr-TR"/>
        </w:rPr>
      </w:pPr>
      <w:r>
        <w:rPr>
          <w:lang w:val="tr-TR"/>
        </w:rPr>
        <w:tab/>
        <w:t xml:space="preserve">Sayın milletvekilleri; söz sırası Sayın Koreli’dedir.Sayın Koreli Buyurun efendim. </w:t>
      </w:r>
    </w:p>
    <w:p>
      <w:pPr>
        <w:pStyle w:val="Normal"/>
        <w:jc w:val="both"/>
        <w:rPr>
          <w:lang w:val="tr-TR"/>
        </w:rPr>
      </w:pPr>
      <w:r>
        <w:rPr>
          <w:lang w:val="tr-TR"/>
        </w:rPr>
        <w:tab/>
        <w:t xml:space="preserve">İBRAHİM KORELİ (Lefkoşa) - Sayın Başkan, muhterem milletvekilleri; Çalışma ve İskân Bakanlığının Bütçesini görüşmek ve konu ile ilgili Toplumcu Kurtuluş Partisinin görüşlerini dile getirmek için söz almış bulunuyorum. Öncelikle iki birimden olan, oluşan Çalışma ve İskân Bakanlığının Bütçesi ile ilgili görüşlerimi öncelikle iskân biriminden başlayarak görüşlerimi izah etmeye çalışacağım. </w:t>
      </w:r>
    </w:p>
    <w:p>
      <w:pPr>
        <w:pStyle w:val="Normal"/>
        <w:jc w:val="both"/>
        <w:rPr>
          <w:lang w:val="tr-TR"/>
        </w:rPr>
      </w:pPr>
      <w:r>
        <w:rPr>
          <w:lang w:val="tr-TR"/>
        </w:rPr>
      </w:r>
    </w:p>
    <w:p>
      <w:pPr>
        <w:pStyle w:val="Normal"/>
        <w:jc w:val="both"/>
        <w:rPr>
          <w:lang w:val="tr-TR"/>
        </w:rPr>
      </w:pPr>
      <w:r>
        <w:rPr>
          <w:lang w:val="tr-TR"/>
        </w:rPr>
        <w:tab/>
        <w:t xml:space="preserve">Değerli arkadaşlar; ülkemizin tüm sektörlerinde, tüm birimlerinde olduğu gibi iskân sorunlarımızda da korkunç bir katliam, korkunç bir yağmacılık, korkunç bir eşitsizlik ve adaletsizlik, korkunç bir partizanlık ve korkunç bir şekilde yapılan bütün icraat ve uygulamalar eşe dosta dayalı olarak yapılmaktadır. Bu ne dün başlamıştır, ne bugün devam ediyor. Bu olay 1977’den beridir İTEM Yasasının yüce Meclisimizden çıkması ve uygulamaya girdiği günden itibaren bu acımasız ve insafsız partizanlıklar, ayrımcılıklar, kayrımcılık eşe dosta anayasa çiğnenmesine rağmen, İTEM Yasası çiğnenmesine rağmen ve İTEM Yasasına dayalı olarak çıkarılan Öncelikler Tüzüğü çiğnenmesine rağmen ısrarla bu politikalar sürdürülmektedir. Ve bundan dolayıdır ki, sözümün başında ifade etmeye çalıştığım gibi tarım sektöründe, sanayi sektöründe, turizm sektöründe yaşanan olumsuzlukların dikalası  iskân sektöründe, biriminde de yaşanmaktadır. Ne kadar acı bir gerçek ile karşı karşıya bulunuyoruz ki Anayasamızda, 1985 Anayasası ilk 5 sene içerisinde eşdeğerci hakların verilmesini öngörmesine karşın ve buna uygun olarak çıkarılan yasamızda buna cevaz vermesine karşın ve yine yasamıza dayalı olarak çıkarılan öncelikler tüzüğüne karşın hala daha eşdeğer hak sahipleri gerçek haklarını alamamışlardır. Elmalarla, armutlar karıştırılma pahasına ve hep de seçimlere yönelik oy avcılığı yapma pahasına ve bilinçli ve kasıtlı olarak bu İskan uygulamaları geciktirilmek suretiyle hep seçimlere bir malzeme yapılmak istenmiş ve bundan dolayıdır ki ülkemizin İskan sorunu hala daha çözümlenmemiştir.Ve ülkemizin ekonomik gelişmesinin belli bir noktaya gelmemesinin temelinde yatan da birçok uygulanan yıkım politikalarının yine sıra İskan sorununun çözümsüzlüğünde aranmalıdır.  Neden?Hala daha eşdeğer hakkını ve hemen arkasından tahsisten hak sahibi olan insanlarımızın koçanlarını alamaması.Yine hak sahibi yapılan mücahitlerimizin haklarını alamaması ve yine hak sahibi olarak yasal yönden hak sahibi konumuna getirilen T.B.K.K’lıkların haklarını hala daha alamamaları,gerçek anlamda insanlarımızın üretime yönelmemesi, yatırıma yönelmemesi sonucunda beraberinde getirmiş ve biraz önce söylediğim gibi bunun dışında uygulanan yanlış, aksak, üretimden kopuk, tüketime yönelik politikalarla birlikte  insanımız uğrunda savaştığı, uğrunda dövüştüğü, uğrunda öldüğü, vatan topraklarını terk etme durumu ile karşı karşıya kalmıştır ve işte bugün ülkemizde çok ciddi bir boyutta göç olayı yaşanıyorsa işte bu insafsız, vicdansız, yanlış politikaların sonucunda bunlar ortaya çıkmıştır.  Ben iskan konularına bu Mecliste çok konuşulduğu için bu konularla ilgili 2 ayrı araştırma komisyonu oluşturulduğu ve bu komitelerde aylardan beri görev yapmış bir komite üyesi olarak doyum noktasına geldim, bıkım noktasına geldim.  Öylesine acımasız, öylesine eşitsiz adaletsiz uygulamalar ve partizanca uygulamalar olmuştur ki insanın isyan etmesi geliyor içinden.  Dolayısıyle bunları acı acı burda dile getirmenin hiçbir anlamı yoktur.  Çok dile getirilmiştir.  Bu mikrofonlardan çok konuşulmuştur.Basınımızda çok tartışılmıştır ama 1977’lerden beri tartışılan ve çözümlenmediği için toplumumuzda bir kanser hastalığı gibi etkileyen bu sorunun çözümlenmemesi gerçekten insanlarımızı büyük ölçüde üzmektedir.  Gerçekten insanlarımız büyük bir acı ve ızdırap içerisindedirler.  Şehit ailelerine verilen konutlardan ve arsalardan tutunuz, kırsal alanlarda gençlerimize yapılan , verilen arsalara geçiniz.  Nereye bakarsanız bakınız İskanda biraz önce söylediğim bütün birimlerde olduğu gibi bir çürümüşlük bir kokuşmuşluk mevcuttur.Hep oy hesaplarına dayalı olarak yapılıyor bu icraatlar. Ben Cengizköy’de gençlerimize  arsa vereyim. Niçin vereceksiniz arsayı? Gençlerimiz konut sahibi olsun diye vereceğiz ama altyapısı yok, yolu yok, suyu yok, elektriği yok. Bundan 20 sene önce gençlerimize tahsis  edilen   arsalar vardır. Halâ daha altyapıları yapılmış değildir. Şehit ailelerine ve çocuklarına verilen arsalar  vardır halâ daha altyapıları yapılmış değildir.  Sosyal konutlar yapılmaktadır. Altyapıları halâ daha yapılmamış yüzlerce sosyal konut mevcuttur. Böyle bir politika  olamaz. Böyle bir uygulama olamaz ve Kuzey Kıbrıs Türk Cumhuriyeti toplumu böyle uygulamalara ve böyle politikalara da  layık bir toplum değildir.  Bunun çok iyi bilinmesi gerekiyor. </w:t>
      </w:r>
    </w:p>
    <w:p>
      <w:pPr>
        <w:pStyle w:val="Normal"/>
        <w:jc w:val="both"/>
        <w:rPr>
          <w:lang w:val="tr-TR"/>
        </w:rPr>
      </w:pPr>
      <w:r>
        <w:rPr>
          <w:lang w:val="tr-TR"/>
        </w:rPr>
      </w:r>
    </w:p>
    <w:p>
      <w:pPr>
        <w:pStyle w:val="Normal"/>
        <w:jc w:val="both"/>
        <w:rPr>
          <w:lang w:val="tr-TR"/>
        </w:rPr>
      </w:pPr>
      <w:r>
        <w:rPr>
          <w:lang w:val="tr-TR"/>
        </w:rPr>
        <w:tab/>
        <w:t xml:space="preserve">Sayın Başkan, değerli üyeler; iskanla ilgili konuşmalarımı anlayana sivrisinek  saz anlamayana davul zurna az söyleyerek geçmek istiyorum ve Bakanlığın ikinci birimi olan Çalışma birimine geçmek istiyorum. </w:t>
      </w:r>
    </w:p>
    <w:p>
      <w:pPr>
        <w:pStyle w:val="Normal"/>
        <w:jc w:val="both"/>
        <w:rPr>
          <w:lang w:val="tr-TR"/>
        </w:rPr>
      </w:pPr>
      <w:r>
        <w:rPr>
          <w:lang w:val="tr-TR"/>
        </w:rPr>
      </w:r>
    </w:p>
    <w:p>
      <w:pPr>
        <w:pStyle w:val="Normal"/>
        <w:jc w:val="both"/>
        <w:rPr>
          <w:lang w:val="tr-TR"/>
        </w:rPr>
      </w:pPr>
      <w:r>
        <w:rPr>
          <w:lang w:val="tr-TR"/>
        </w:rPr>
        <w:tab/>
        <w:t>Değerli arkadaşlar;...</w:t>
      </w:r>
    </w:p>
    <w:p>
      <w:pPr>
        <w:pStyle w:val="Normal"/>
        <w:jc w:val="both"/>
        <w:rPr>
          <w:lang w:val="tr-TR"/>
        </w:rPr>
      </w:pPr>
      <w:r>
        <w:rPr>
          <w:lang w:val="tr-TR"/>
        </w:rPr>
      </w:r>
    </w:p>
    <w:p>
      <w:pPr>
        <w:pStyle w:val="Normal"/>
        <w:jc w:val="both"/>
        <w:rPr>
          <w:lang w:val="tr-TR"/>
        </w:rPr>
      </w:pPr>
      <w:r>
        <w:rPr>
          <w:lang w:val="tr-TR"/>
        </w:rPr>
        <w:tab/>
        <w:t>SÜHA TÜRKÖZ (Lefkoşa) (Yerinden)- Cemal Dayının konusundan bahsetmedin.</w:t>
      </w:r>
    </w:p>
    <w:p>
      <w:pPr>
        <w:pStyle w:val="Normal"/>
        <w:jc w:val="both"/>
        <w:rPr>
          <w:lang w:val="tr-TR"/>
        </w:rPr>
      </w:pPr>
      <w:r>
        <w:rPr>
          <w:lang w:val="tr-TR"/>
        </w:rPr>
      </w:r>
    </w:p>
    <w:p>
      <w:pPr>
        <w:pStyle w:val="Normal"/>
        <w:jc w:val="both"/>
        <w:rPr>
          <w:lang w:val="tr-TR"/>
        </w:rPr>
      </w:pPr>
      <w:r>
        <w:rPr>
          <w:lang w:val="tr-TR"/>
        </w:rPr>
        <w:tab/>
        <w:t>İBRAHİM KORELİ (Devamla)- Cemal Dayı da artık o da şey etti, demode oldu. Doyum noktasına geldik Cemal Kâşif’in konusundan. 100 kez komisyonda ve bütçenin genel görüşmesi esnasında yaptığım konuşmada da açıkca vurguladım. Ciddi dolandırıcılık olayı vardır. Suistimal  vardır Hüseyin Şenol İzmen,  saf, temiz bir yurttaşımızı dolandırmıştır yasal olmakla beraber,İTEM Yasasının kendisine bu hakkı vermesine rağmen verirken vekaletname adı altında vatandaşımızın saflığı ve iyi niyet istismar  edilmiş, üç buçuk milyonu elinden alınmış, vekaletname yöntemleriyle aradan iki sene geçmesine rağmen  Hüseyin Şenol İzmen bu puanların bir kısmını satmış, bir kısmını eşdeğer olarak almış, başkalarına peşkeş çekmiş bunun karşısında puanların gerçek  sahibi ne tek bir kuruş para alabilmiş ne de tek bir evlek arazi alabilmiş. Komisyonlarda suç duyurusunda bulundum. 4 gün önce, 5 gün önce bu mikrofondan Savcılığa, Sayıştaylığa,Ombudsmana suç duyurusunda bulundum sağolsun Süha arkadaşım beni uyardı tekrar  bulunuyorum bu bir suistimaldir, bu bir dolandırıcılıktır ve  Savcılığı bir kez daha göreve davet ediyorum.</w:t>
      </w:r>
    </w:p>
    <w:p>
      <w:pPr>
        <w:pStyle w:val="Normal"/>
        <w:jc w:val="both"/>
        <w:rPr>
          <w:lang w:val="tr-TR"/>
        </w:rPr>
      </w:pPr>
      <w:r>
        <w:rPr>
          <w:lang w:val="tr-TR"/>
        </w:rPr>
      </w:r>
    </w:p>
    <w:p>
      <w:pPr>
        <w:pStyle w:val="Normal"/>
        <w:jc w:val="both"/>
        <w:rPr>
          <w:lang w:val="tr-TR"/>
        </w:rPr>
      </w:pPr>
      <w:r>
        <w:rPr>
          <w:lang w:val="tr-TR"/>
        </w:rPr>
        <w:tab/>
        <w:t xml:space="preserve">Sayın Başkan,değerli üyeler; çalışma hayatına gelince, Anayasamız Kuzey Kıbrıs Türk Cumhuriyeti’nin, Devletinin sosyal,  demokratik,  laik bir hukuk devleti olduğunu emretmektedir. Sosyal hukuk devleti demek  devletin halk için var olduğunu,halkın devlet için değil devletin halk için var olduğunu göstermektedir ve dolayısıyle devlet tüm yurttaşların  ekonomik ve sosyal yönden çağımız gereklerine uygun gelişmesini, çağdaş bir yapıya kavuşmasını, geleceklerinden endişe duymayacak şekilde sosyal güvenliğe kavuşması, sosyal  hukuk devletinin gereğidir. Anayasamız da bu konularla ilgili bir çok kurallarla doludur.Ne var ki gelmiş geçmiş hükümetler çalışanlarımızın hak ettiği insanlık onurlarına yaraşır çağdaş bir geçim standartına kavuşmak için adaletli bir ücret ve sosyal gelecekleri konusunda ciddi endişeler içerisinde bulunmaktadırlar.Bakınız, çalışanlarımızın enflasyon karşısında hayat pahalılığı karşısında insanca yaşayabilmelerini sağlayabilmek insanlık onurlarına yaraşır bir ücret alabilmeleri için bu Meclisten ta 1975’lerde Asgari Ücret Yasasını çıkarttık. Bundan bir kaç sene önce özellikle 1986 yıllarından sonra  ülkemize dayatılan yıkım politikaları nedeni ile yüksek faiz politikaları nedeni ile üretimden kopup tüketime yönelik politikalar nedeni ile oluşan enflasyon ve enflasyonun yarattığı baskılar sonucunda bakınız asgari  ücretle geçinen insanlarımızın yaşam seviyesini sendikalı olarak toplu iş sözleşmesi kapsamında olarak veya kamu görevlileri yasasına tabi olarak veya polis yasasına tabi olarak çalışan polisler, öğretmenler, tüm kamu görevlileri, sendikalı, toplu sözleşmeli, işçilerin dahi satın alma güçleri her geçen gün azalmıştır.  Çok gerilere gitmeye gerek yoktur,anlamı ise hiç yoktur. Bakınız 1997 Ocak ayında 33.800.000 TL. olarak saptanan asgari ücret yasa çiğnenme pahasına, asgari ücret yasası çiğnenme pahasına senede 3 defa saptanabilir kuralını  içeren yasanın  çiğnenmesi pahasına bugün son aya girdik yılın sonuna geldik, asgari ücret 1 Ocak’ta saptandığı noktada, net olarak 29,400,000.- T.L olarak  seyretmektedir. Halbuki değerli arkadaşlar 1 Ocak’tan bugüne hayat pahalılığı %82 olarak artmıştır.  Nerden çıktı bu  rakam bu rakam birisinin icat ettiği bir rakam değildir. DPÖ’nün saptadığı bir rakamdır.  Bu ne demektir?  Asgari ücretlinin ücreti reel olarak %84 oranında gerilemiştir.  </w:t>
      </w:r>
    </w:p>
    <w:p>
      <w:pPr>
        <w:pStyle w:val="Normal"/>
        <w:jc w:val="both"/>
        <w:rPr>
          <w:lang w:val="tr-TR"/>
        </w:rPr>
      </w:pPr>
      <w:r>
        <w:rPr>
          <w:lang w:val="tr-TR"/>
        </w:rPr>
      </w:r>
    </w:p>
    <w:p>
      <w:pPr>
        <w:pStyle w:val="Normal"/>
        <w:jc w:val="both"/>
        <w:rPr>
          <w:lang w:val="tr-TR"/>
        </w:rPr>
      </w:pPr>
      <w:r>
        <w:rPr>
          <w:lang w:val="tr-TR"/>
        </w:rPr>
        <w:tab/>
        <w:t>VASFİ CANDAN (Lefkoşa) - (Yerinden)- 82 olarak gerilemiştir.</w:t>
      </w:r>
    </w:p>
    <w:p>
      <w:pPr>
        <w:pStyle w:val="Normal"/>
        <w:jc w:val="both"/>
        <w:rPr>
          <w:lang w:val="tr-TR"/>
        </w:rPr>
      </w:pPr>
      <w:r>
        <w:rPr>
          <w:lang w:val="tr-TR"/>
        </w:rPr>
      </w:r>
    </w:p>
    <w:p>
      <w:pPr>
        <w:pStyle w:val="Normal"/>
        <w:jc w:val="both"/>
        <w:rPr>
          <w:lang w:val="tr-TR"/>
        </w:rPr>
      </w:pPr>
      <w:r>
        <w:rPr>
          <w:lang w:val="tr-TR"/>
        </w:rPr>
        <w:tab/>
        <w:t>İBRAHİM KORELİ (Devamla)-82 oranında gerilemiştir. Bu ülkede açıkca bilenen bir gerçek vardır ki hükümet yetkilileri de her zaman bunun arkasına saklanarak ve bunu bir politika haline getirerek söylüyorlar.  Efendim bu Türk Lirasından kaynaklanır, bütün mal ve hizmetler dövize endekslenmiştir doğrudur.  Peki tedbirniz nerde?  Döviz gerek sterling, gerekse Us Dollar 1 Ocak’tan bu yana Aralık sonu itibarıyle 18-19 Aralık sonu itibarıyle %85 oranında artmıştır.  Ama asgari ücret yerinde  saymaktadır.  Asgari ücret yasasında 3 kez saptanacağı kuralı var olmasına rağmen.  Bu memlekette işte yasalar bu şekilde çiğnenmektedir.  İnsanların onurları sosyal yaşamları, gelecekleri, çiğnenme pahasına bu yasalar bu çiğnenmektedir bu memlekette.  Peki toplu sözleşmeye tabi olanlar veya biraz önce söylediğim kamu görevlileri yasasına tabi olanlar , öğretmenler yasasına tabi olanlar, polis yasasına tabi olan çalışanlarımızın durumu nedir?  Biraz önce söylediğim gibi döviz %85 oranında artmıştır.1 Ocak’tan bu yana DPÖ hayat pahalılığını %82 olarak saptamıştır.  Ama bu söylediğim çalışanların ücret ve maaşları  tüm kamu görevlilerinin ve devlet işçilerinin ve kamu iktisadi teşebbüslerinde çalışan sendikalı, toplu sözleşmeli işçilerin ücretleri net  olarak %30 oranında artmıştır. Peki ödenen %82 hayat pahalılığı nere gitmiştir? Hele hele 4 ayda bir yapılan mini konsalidasyonun da getirdiği  artışlar ki %82 hayat pahalılığına bunlar ilâve edildiğinde bu rakam %120’lere çıkar. Peki %120 oranında kamu görevlilerinin maaşına hayat pahalılığı adı altında bir artış gelirken nasıl olur da kamu görevlilerinin maaş artışları reel, net olarak %30 oranında artmaktadır, 1 Ocak 97’den bugüne. İşte bu ülkemizde vergi adaletsizliği bu noktada sırıtıyor. Katma değer marifeti de bunun ekstrasıdır.Hayat pahalılığının ezici çoğunluğu vergiye gitmektedir. Vergiye gitmektedir. Hayat pahalılığı  halbuki nedir? Artan hayat pahalılığı enflasyon sonucunda çalışanların satın alma gücünü korumak için verilmiştir. Ama kurulan vergi bu vatandaşa, çalışanlara kurulan vergi tuzakları yasa altında kurulan bu marifetler bu tuzaklar bu bubi tuzakları işte vatandaşın yüzde alım gücünü 1997’nin Ocak’ına göre %47 oranında geriye götürmektedir. Alım gücünü yaşam standardını %47 oranında geriye götürmektedir. Asgari ücretlinin  durumu ise biraz önce söyledim 29 milyon şey 29.400 bir geliri oluyor eğer Lefke’den geliyorsa  bu asgari ücretli veya Yeşilırmak’tan veya uzak doğu köylerinden ayda 10 milyon lira da kira veriyor, mazota getirilen, nakliyeye getirilen zam nedeniyle. Asgari Lefke’den Lefkoşa’ya gelen bir  işçi asgari ücretle çalışan bir işçinin nakliye masrafı 10 milyondur,29 milyonun 10 milyonu  vergiye gidiyor bu gayet açıktır.</w:t>
      </w:r>
    </w:p>
    <w:p>
      <w:pPr>
        <w:pStyle w:val="Normal"/>
        <w:jc w:val="both"/>
        <w:rPr>
          <w:lang w:val="tr-TR"/>
        </w:rPr>
      </w:pPr>
      <w:r>
        <w:rPr>
          <w:lang w:val="tr-TR"/>
        </w:rPr>
      </w:r>
    </w:p>
    <w:p>
      <w:pPr>
        <w:pStyle w:val="Normal"/>
        <w:jc w:val="both"/>
        <w:rPr>
          <w:lang w:val="tr-TR"/>
        </w:rPr>
      </w:pPr>
      <w:r>
        <w:rPr>
          <w:lang w:val="tr-TR"/>
        </w:rPr>
        <w:tab/>
        <w:t>Sayın Başkan, değerli milletvekilleri; şimdi bu bütçede bakıyoruz çalışanlara verilecek  olan artış her sene olduğu gibi plân ve programa göre hedeflenen enflasyon oranında rakamlar, hayali rakamlar icat ediliyor. Salih Coşar da bunların uzmanı kesildi büyük profesör. Hayali rakamlar icat ediyor bütçeye koyuyor ve işte çalışanlara personel giderlerine,kamu görevlilerine, giderlerine %85 oranında artış yapacağım diyor. Yani 15 milyonluk bir gider vardı geçen  yıl bütçede bu sene 13 daha koyuyor %85 oranında bir artış  28-29 trilyona çıkarıyor ve işte  %85-86 oranında artış vereceğim diyor Sayın Coşar, aslında burda bunları konuşmanın bir anlamı da yok. Salih Coşar bunları  aldatır çünkü o büyük profesördür, matematikçidir ya  bunları aldatır, bunlar da sözde çalışanları savunurlar Sayın Çalışma Bakanının birinci görevi budur,çalışanların esenliğini savunmaktır, çalışanların insanca yaşamasını, insanlık onurlarına yaraşır çağdaş bir seviyeye çıkmalarını savunmaktır Çalışma Bakanının görevi ama bu Maliye işlerinden pek anlamadıkları için Sayın Profesör Coşar bunları aldatır, işte bu kadar artış veriyorum der bunlar da inanır. Bakanlar Kuruluna bu bütçeyi getirirler karşımıza  tıkarlar ve bizi de aldatacaklarını zannederler.İşte bir ay önce söyledim. Geçen sene de %80 civarında kamu görevlilerine bir artış görüldü o bütçe, gerçekleşti.Ama reel olarak çalışanın maaşı %30 arttı, söyledim biraz önce. O %80 nereye gitti? Geriye kalan bakiye %50 nereye gitti. Döndü Maliye’ye gitti tekrar, vergi adı altında, Katma Değer adı altında ondan kestiler, bundan kestiler, büktüler,bu bubi tuzakları her tarafta çalıştı, vatandaşa veya çalışanlara bu tuzaklar kuruldu. Ve bu paranın, verilen paranın %60’ı geri alındı. Çalışanları esenliğe kavuşturmak için belli icatlar buldular.Neydi bu icat, her vesileyle söyledim bir kez daha söyliyeyim, Katma Değer. Nereden geldi bu Katma Değer? Türkiye dayattı bunu yapmazsanız para yok. Gerekçesi nedir? İşte bütün çağdaş ülkeler bu Katma Değer Vergisini uyguluyor. Elbette ki çağdaş ülkeler bunu uyguluyor. Bütün Avrupa, Amerika, gelişmiş ülkeler uyguluyor. Ama bu Katma Değer Vergisi adı altında topladığı bütün gelirlerini bu çağdaş, demokratik ülke insanlarına saygı duyan ülkeler döner o ülkenin insanının eğitimine, sağlığına sosyal gelişmesine harcar. Kaldı ki bu ülkelerde enflasyon %1, %2 oranında seyretmektedir bütün Avrupa ülkelerinde enflasyon %3, %5’i aştığında o ülkelerde isyan çıkar. Ekmeğe bir kuruş artış geldiğinde o ülkelerde isyan çıkar. Bizdeki  gibi değil o ülkeler. Bugün aldığınız bir maddeyi ertesi gün bir buçuk misli alırsınız. Ücret, fiyat dengesi yok ki bu memlekette. Fiyatlar kontrol altında değildir ki. Serbest piyasa ekonomisine geçtik fiyatları kontrol edemeyiz ki.</w:t>
      </w:r>
    </w:p>
    <w:p>
      <w:pPr>
        <w:pStyle w:val="Normal"/>
        <w:jc w:val="both"/>
        <w:rPr>
          <w:lang w:val="tr-TR"/>
        </w:rPr>
      </w:pPr>
      <w:r>
        <w:rPr>
          <w:lang w:val="tr-TR"/>
        </w:rPr>
      </w:r>
    </w:p>
    <w:p>
      <w:pPr>
        <w:pStyle w:val="Normal"/>
        <w:jc w:val="both"/>
        <w:rPr>
          <w:lang w:val="tr-TR"/>
        </w:rPr>
      </w:pPr>
      <w:r>
        <w:rPr>
          <w:lang w:val="tr-TR"/>
        </w:rPr>
        <w:tab/>
        <w:t>Değerli kardeşim hangi serbest piyasa ekonomisine geçtin? Ne anlıyorsun sen serbest piyasa ekonomisinden? Dünyanın hiç bir ülkesinde böyle serbest piyasa ekonomisi yoktur. Böyle bir uygulama yoktur. Bütün Avrupa ülkeleri, Amerika, daha kim serbest piyasa ekonomisidir. Peki o ülkelerde fiyatlar her gün böyle oynar mı? Günü, haftası ayı var, yıllar geçer de oynamaz fiyatlar. Yıllar geçer. Bizde fiyatlar saatten saatte değişiyor. Ekonomiyi zaptu rapt altına alacağız dediler. Kaçak vergileri önleyeceğiz. Onun için bu Katma Değer Vergisini geçirelim. Çok iyi ettiler, geçirdiler. Geçirdiler ama sadece vatandaşa, bordro mahkumlarına geçirdiler.</w:t>
      </w:r>
    </w:p>
    <w:p>
      <w:pPr>
        <w:pStyle w:val="Normal"/>
        <w:jc w:val="both"/>
        <w:rPr>
          <w:lang w:val="tr-TR"/>
        </w:rPr>
      </w:pPr>
      <w:r>
        <w:rPr>
          <w:lang w:val="tr-TR"/>
        </w:rPr>
      </w:r>
    </w:p>
    <w:p>
      <w:pPr>
        <w:pStyle w:val="Normal"/>
        <w:jc w:val="both"/>
        <w:rPr>
          <w:lang w:val="tr-TR"/>
        </w:rPr>
      </w:pPr>
      <w:r>
        <w:rPr>
          <w:lang w:val="tr-TR"/>
        </w:rPr>
        <w:tab/>
        <w:t>SÜHA TÜRKÖZ (Lefkoşa) (Yerinden)- Meclisten geçirdiler yalnız.</w:t>
      </w:r>
    </w:p>
    <w:p>
      <w:pPr>
        <w:pStyle w:val="Normal"/>
        <w:jc w:val="both"/>
        <w:rPr>
          <w:lang w:val="tr-TR"/>
        </w:rPr>
      </w:pPr>
      <w:r>
        <w:rPr>
          <w:lang w:val="tr-TR"/>
        </w:rPr>
      </w:r>
    </w:p>
    <w:p>
      <w:pPr>
        <w:pStyle w:val="Normal"/>
        <w:jc w:val="both"/>
        <w:rPr>
          <w:lang w:val="tr-TR"/>
        </w:rPr>
      </w:pPr>
      <w:r>
        <w:rPr>
          <w:lang w:val="tr-TR"/>
        </w:rPr>
        <w:tab/>
        <w:t>İBRAHİM KORELİ (Devamla)- Meclisten geçirdiler.</w:t>
      </w:r>
    </w:p>
    <w:p>
      <w:pPr>
        <w:pStyle w:val="Normal"/>
        <w:jc w:val="both"/>
        <w:rPr>
          <w:lang w:val="tr-TR"/>
        </w:rPr>
      </w:pPr>
      <w:r>
        <w:rPr>
          <w:lang w:val="tr-TR"/>
        </w:rPr>
      </w:r>
    </w:p>
    <w:p>
      <w:pPr>
        <w:pStyle w:val="Normal"/>
        <w:jc w:val="both"/>
        <w:rPr>
          <w:lang w:val="tr-TR"/>
        </w:rPr>
      </w:pPr>
      <w:r>
        <w:rPr>
          <w:lang w:val="tr-TR"/>
        </w:rPr>
        <w:tab/>
        <w:t>VASFİ CANDAN (Lefkoşa) (Yerinden)- Meclisten UBP geçirdi...</w:t>
      </w:r>
    </w:p>
    <w:p>
      <w:pPr>
        <w:pStyle w:val="Normal"/>
        <w:jc w:val="both"/>
        <w:rPr>
          <w:lang w:val="tr-TR"/>
        </w:rPr>
      </w:pPr>
      <w:r>
        <w:rPr>
          <w:lang w:val="tr-TR"/>
        </w:rPr>
      </w:r>
    </w:p>
    <w:p>
      <w:pPr>
        <w:pStyle w:val="Normal"/>
        <w:jc w:val="both"/>
        <w:rPr>
          <w:lang w:val="tr-TR"/>
        </w:rPr>
      </w:pPr>
      <w:r>
        <w:rPr>
          <w:lang w:val="tr-TR"/>
        </w:rPr>
        <w:tab/>
        <w:t>SÜHA TÜRKÖZ (Yerinden)(Devamla)- Yanlış...</w:t>
      </w:r>
    </w:p>
    <w:p>
      <w:pPr>
        <w:pStyle w:val="Normal"/>
        <w:jc w:val="both"/>
        <w:rPr>
          <w:lang w:val="tr-TR"/>
        </w:rPr>
      </w:pPr>
      <w:r>
        <w:rPr>
          <w:lang w:val="tr-TR"/>
        </w:rPr>
        <w:tab/>
        <w:t xml:space="preserve">İBRAHİM KORELİ (Devamla)- Ve ekonomiyi kayıt dışı ekonomiyi kayıt altına alacaklar, zaptu rapt altına  alacaklar, vergi kaçakçılarını saptayacaklar. Bakıyoruz biz bir kere bu bütçeye, verginin %85’ini ödeyen bordro mahkumlarıdır, işçilerdir, köylülerdir, emekçilerdir, dar gelirlilerdir, esnaftır. Bu memleketin parsasını yiyen %15’lik grup, imtiyazlı sınıf, bu memleketin vergisinin sadece %15’ini ödüyor, %85’ini bordro mahkumu olan işçiler, memurlar, polisler, öğretmenler, esnaflar, çiftçiler, küçük üreticiler ödemektedir.Nerde kayıt altına alacaktınız, zaptu rapt altına alacaktınız ?Ve daha da ileri giderek bunları çalışanların satın alma gücünü korumak için stabl para birimine geçeceğiz dediler. Nerde stabl para birimi ?O da bu arada güme gitti ve  hatta şimdi hem kendileri unuttu o stabl para birimi olayını  hem de vatandaşa unutturdular.Vatandaş da konuşmuyor artık onu. Vatandaş bile konuşmuyor. O kadar güzel afyonladılar vatandaşı ki katma değeri geçirirken stabl para birimini de beraber  geçireceğiz hiç korkmayın diye diye öylesine bir  afyonladılar vatandaşı ki katma değeri geçirdiler, uygulamaya koydular fakat stabl para birimi de güme gitti ve vatandaş da bunu unuttu konuşmuyor. Halbuki Türkiye bile Türk Parasının yabancı paralar karşısındaki eriyişinden, erozyonundan kurtulmak için birkaç ay sonra dolara endeksleyecek kendi parasını. Var mı bizde bu tedbirler? Yoktur. </w:t>
      </w:r>
    </w:p>
    <w:p>
      <w:pPr>
        <w:pStyle w:val="Normal"/>
        <w:jc w:val="both"/>
        <w:rPr>
          <w:lang w:val="tr-TR"/>
        </w:rPr>
      </w:pPr>
      <w:r>
        <w:rPr>
          <w:lang w:val="tr-TR"/>
        </w:rPr>
      </w:r>
    </w:p>
    <w:p>
      <w:pPr>
        <w:pStyle w:val="Normal"/>
        <w:jc w:val="both"/>
        <w:rPr>
          <w:lang w:val="tr-TR"/>
        </w:rPr>
      </w:pPr>
      <w:r>
        <w:rPr>
          <w:lang w:val="tr-TR"/>
        </w:rPr>
        <w:tab/>
        <w:t>SÜHA TÜRKÖZ (Lefkoşa) (Yerinden)- Para basacağız dedi  ya.</w:t>
      </w:r>
    </w:p>
    <w:p>
      <w:pPr>
        <w:pStyle w:val="Normal"/>
        <w:jc w:val="both"/>
        <w:rPr>
          <w:lang w:val="tr-TR"/>
        </w:rPr>
      </w:pPr>
      <w:r>
        <w:rPr>
          <w:lang w:val="tr-TR"/>
        </w:rPr>
      </w:r>
    </w:p>
    <w:p>
      <w:pPr>
        <w:pStyle w:val="Normal"/>
        <w:jc w:val="both"/>
        <w:rPr>
          <w:lang w:val="tr-TR"/>
        </w:rPr>
      </w:pPr>
      <w:r>
        <w:rPr>
          <w:lang w:val="tr-TR"/>
        </w:rPr>
        <w:tab/>
        <w:t>İBRAHİM KORELİ (Devamla)- Coşar her zaman basar, gaza basar havaya basar, basar. Basar o sadece basar.</w:t>
      </w:r>
    </w:p>
    <w:p>
      <w:pPr>
        <w:pStyle w:val="Normal"/>
        <w:jc w:val="both"/>
        <w:rPr>
          <w:lang w:val="tr-TR"/>
        </w:rPr>
      </w:pPr>
      <w:r>
        <w:rPr>
          <w:lang w:val="tr-TR"/>
        </w:rPr>
      </w:r>
    </w:p>
    <w:p>
      <w:pPr>
        <w:pStyle w:val="Normal"/>
        <w:jc w:val="both"/>
        <w:rPr>
          <w:lang w:val="tr-TR"/>
        </w:rPr>
      </w:pPr>
      <w:r>
        <w:rPr>
          <w:lang w:val="tr-TR"/>
        </w:rPr>
        <w:tab/>
        <w:t>VASFİ CANDAN (Lefkoşa) (Yerinden)- TKP’ye inandı da başladı o da söylesin para basacağız.</w:t>
      </w:r>
    </w:p>
    <w:p>
      <w:pPr>
        <w:pStyle w:val="Normal"/>
        <w:jc w:val="both"/>
        <w:rPr>
          <w:lang w:val="tr-TR"/>
        </w:rPr>
      </w:pPr>
      <w:r>
        <w:rPr>
          <w:lang w:val="tr-TR"/>
        </w:rPr>
      </w:r>
    </w:p>
    <w:p>
      <w:pPr>
        <w:pStyle w:val="Normal"/>
        <w:jc w:val="both"/>
        <w:rPr>
          <w:lang w:val="tr-TR"/>
        </w:rPr>
      </w:pPr>
      <w:r>
        <w:rPr>
          <w:lang w:val="tr-TR"/>
        </w:rPr>
        <w:tab/>
        <w:t xml:space="preserve">İBRAHİM KORELİ (Devamla)- Fiyat istikrar fonu diye bir yasa çıkarıldı bu Meclisten. Fiyatlarda istikrar sağlamak için, tüketiciler korunsun. Üretim malları Avrupa pazarlarında rahatlıkla pazar bulsun,ihraç yapılabilsin. Üretici gelir sağlasın, sübvansiye edilsin bazı şeyleri ve ayrıca bu fiyat istikrar fonundaki biriken paralar da ülkemizde ücretlerle fiyatlar arasında bir denge  sağlamak için sübvansiye edilecek bazı maddeler. Sadece benzinle mazottan yılda 5 trilyon vergi almaktadır halkın sırtından devlet ve bu fon, fiyat istikrar fonu bu amaç için kurulmuştur. Fiyatlarda istikrar sağlamak için kurulmuştur ve bunun için efendim mazotta,benzinde vatandaşımız dünya kadar para ödemektedir ve senede bunun toplamı 5 trilyon TL ediyor. Fakat bu paralar dönüyor yarısı yine başka yasal marifetlerle bütçeye aktarılıyor diğer yarısı da kendi amaçları için kullanılıyor. Nerde kullandıklarının  hesabını da bu Meclise vermiyorlar. Vatandaştan kesiliyor bu paralar,nere gidildiği,nere harcandığı konusunda da gerçekçi hesaplar vermiyorlar. Belli bir miktar  sübvansiyon yapılıyor,  onun rakamları getiriliyor ama  gerçekçi yönde ne kadar toplandığı ve bunun nerelere harcandığı konusunda gerçek bilgiler Yüce Meclise vermekten de kaçınılıyor. </w:t>
      </w:r>
    </w:p>
    <w:p>
      <w:pPr>
        <w:pStyle w:val="Normal"/>
        <w:jc w:val="both"/>
        <w:rPr>
          <w:lang w:val="tr-TR"/>
        </w:rPr>
      </w:pPr>
      <w:r>
        <w:rPr>
          <w:lang w:val="tr-TR"/>
        </w:rPr>
      </w:r>
    </w:p>
    <w:p>
      <w:pPr>
        <w:pStyle w:val="Normal"/>
        <w:jc w:val="both"/>
        <w:rPr>
          <w:lang w:val="tr-TR"/>
        </w:rPr>
      </w:pPr>
      <w:r>
        <w:rPr>
          <w:lang w:val="tr-TR"/>
        </w:rPr>
        <w:tab/>
        <w:t>Sayın Başkan, değerli milletvekilleri; çalışanların içinde bulundukları bu kaos bu sorunlar nedeniyle  gerçekten büyük  bir eziklik  ve burukluk hissetmektedirler. İnsanlarımızın büyük bir kısmı bu olumsuzluklar karşısında eğer çalışıyorsa  bir iş yerinde istifa edip emekliye çıkmak durumunu kara kara düşünmektedir. Geleceğinden endişe duymaktadır. Güven yerine endişe duymaktadır. Neden? Sosyal sigortaları batırdılar.</w:t>
      </w:r>
    </w:p>
    <w:p>
      <w:pPr>
        <w:pStyle w:val="Normal"/>
        <w:jc w:val="both"/>
        <w:rPr>
          <w:lang w:val="tr-TR"/>
        </w:rPr>
      </w:pPr>
      <w:r>
        <w:rPr>
          <w:lang w:val="tr-TR"/>
        </w:rPr>
      </w:r>
    </w:p>
    <w:p>
      <w:pPr>
        <w:pStyle w:val="Normal"/>
        <w:jc w:val="both"/>
        <w:rPr>
          <w:lang w:val="tr-TR"/>
        </w:rPr>
      </w:pPr>
      <w:r>
        <w:rPr>
          <w:lang w:val="tr-TR"/>
        </w:rPr>
        <w:tab/>
        <w:t>ÇALIŞMA VE İSKAN BAKANI ALİ   ÖZKAN ALTINIŞIK (Yerinden)- Sıkıntıda.</w:t>
      </w:r>
    </w:p>
    <w:p>
      <w:pPr>
        <w:pStyle w:val="Normal"/>
        <w:jc w:val="both"/>
        <w:rPr>
          <w:lang w:val="tr-TR"/>
        </w:rPr>
      </w:pPr>
      <w:r>
        <w:rPr>
          <w:lang w:val="tr-TR"/>
        </w:rPr>
      </w:r>
    </w:p>
    <w:p>
      <w:pPr>
        <w:pStyle w:val="Normal"/>
        <w:jc w:val="both"/>
        <w:rPr>
          <w:lang w:val="tr-TR"/>
        </w:rPr>
      </w:pPr>
      <w:r>
        <w:rPr>
          <w:lang w:val="tr-TR"/>
        </w:rPr>
        <w:tab/>
        <w:t>İBRAHİM KORELİ (Devamla)- Sosyal sigortaları batırdılar.</w:t>
      </w:r>
    </w:p>
    <w:p>
      <w:pPr>
        <w:pStyle w:val="Normal"/>
        <w:jc w:val="both"/>
        <w:rPr>
          <w:lang w:val="tr-TR"/>
        </w:rPr>
      </w:pPr>
      <w:r>
        <w:rPr>
          <w:lang w:val="tr-TR"/>
        </w:rPr>
      </w:r>
    </w:p>
    <w:p>
      <w:pPr>
        <w:pStyle w:val="Normal"/>
        <w:jc w:val="both"/>
        <w:rPr>
          <w:lang w:val="tr-TR"/>
        </w:rPr>
      </w:pPr>
      <w:r>
        <w:rPr>
          <w:lang w:val="tr-TR"/>
        </w:rPr>
        <w:tab/>
        <w:t>ALİ ÖZKAN ALTINIŞIK (Yerinden)(Devamla)- Sıkıntıda</w:t>
      </w:r>
    </w:p>
    <w:p>
      <w:pPr>
        <w:pStyle w:val="Normal"/>
        <w:jc w:val="both"/>
        <w:rPr>
          <w:lang w:val="tr-TR"/>
        </w:rPr>
      </w:pPr>
      <w:r>
        <w:rPr>
          <w:lang w:val="tr-TR"/>
        </w:rPr>
      </w:r>
    </w:p>
    <w:p>
      <w:pPr>
        <w:pStyle w:val="Normal"/>
        <w:jc w:val="both"/>
        <w:rPr>
          <w:lang w:val="tr-TR"/>
        </w:rPr>
      </w:pPr>
      <w:r>
        <w:rPr>
          <w:lang w:val="tr-TR"/>
        </w:rPr>
        <w:tab/>
        <w:t>VASFİ CANDAN (Lefkoşa) (Yerinden)-  Batmadı diyor ilgili Bakan.</w:t>
      </w:r>
    </w:p>
    <w:p>
      <w:pPr>
        <w:pStyle w:val="Normal"/>
        <w:jc w:val="both"/>
        <w:rPr>
          <w:lang w:val="tr-TR"/>
        </w:rPr>
      </w:pPr>
      <w:r>
        <w:rPr>
          <w:lang w:val="tr-TR"/>
        </w:rPr>
      </w:r>
    </w:p>
    <w:p>
      <w:pPr>
        <w:pStyle w:val="Normal"/>
        <w:jc w:val="both"/>
        <w:rPr>
          <w:lang w:val="tr-TR"/>
        </w:rPr>
      </w:pPr>
      <w:r>
        <w:rPr>
          <w:lang w:val="tr-TR"/>
        </w:rPr>
        <w:tab/>
        <w:t>İBRAHİM KORELİ (Devamla)- Sayın Bakan anlamaz bu işlerden.</w:t>
      </w:r>
    </w:p>
    <w:p>
      <w:pPr>
        <w:pStyle w:val="Normal"/>
        <w:jc w:val="both"/>
        <w:rPr>
          <w:lang w:val="tr-TR"/>
        </w:rPr>
      </w:pPr>
      <w:r>
        <w:rPr>
          <w:lang w:val="tr-TR"/>
        </w:rPr>
      </w:r>
    </w:p>
    <w:p>
      <w:pPr>
        <w:pStyle w:val="Normal"/>
        <w:jc w:val="both"/>
        <w:rPr>
          <w:lang w:val="tr-TR"/>
        </w:rPr>
      </w:pPr>
      <w:r>
        <w:rPr>
          <w:lang w:val="tr-TR"/>
        </w:rPr>
        <w:tab/>
        <w:t xml:space="preserve">ALİ ÖZKAN ALTINIŞIK (Yerinden)(Devamla)- Kilit yok kapıda battı demek  kilitledi gitti demektir. </w:t>
      </w:r>
    </w:p>
    <w:p>
      <w:pPr>
        <w:pStyle w:val="Normal"/>
        <w:jc w:val="both"/>
        <w:rPr>
          <w:lang w:val="tr-TR"/>
        </w:rPr>
      </w:pPr>
      <w:r>
        <w:rPr>
          <w:lang w:val="tr-TR"/>
        </w:rPr>
      </w:r>
    </w:p>
    <w:p>
      <w:pPr>
        <w:pStyle w:val="Normal"/>
        <w:jc w:val="both"/>
        <w:rPr>
          <w:lang w:val="tr-TR"/>
        </w:rPr>
      </w:pPr>
      <w:r>
        <w:rPr>
          <w:lang w:val="tr-TR"/>
        </w:rPr>
        <w:tab/>
        <w:t>İBRAHİM KORELİ (Devamla)- Daha önce kendileri de açıkladı.</w:t>
      </w:r>
    </w:p>
    <w:p>
      <w:pPr>
        <w:pStyle w:val="Normal"/>
        <w:jc w:val="both"/>
        <w:rPr>
          <w:lang w:val="tr-TR"/>
        </w:rPr>
      </w:pPr>
      <w:r>
        <w:rPr>
          <w:lang w:val="tr-TR"/>
        </w:rPr>
      </w:r>
    </w:p>
    <w:p>
      <w:pPr>
        <w:pStyle w:val="Normal"/>
        <w:jc w:val="both"/>
        <w:rPr>
          <w:lang w:val="tr-TR"/>
        </w:rPr>
      </w:pPr>
      <w:r>
        <w:rPr>
          <w:lang w:val="tr-TR"/>
        </w:rPr>
        <w:tab/>
        <w:t>VASFİ CANDAN (Yerinden)(Devamla)- Bacası görünürmüş geminin.</w:t>
      </w:r>
    </w:p>
    <w:p>
      <w:pPr>
        <w:pStyle w:val="Normal"/>
        <w:jc w:val="both"/>
        <w:rPr>
          <w:lang w:val="tr-TR"/>
        </w:rPr>
      </w:pPr>
      <w:r>
        <w:rPr>
          <w:lang w:val="tr-TR"/>
        </w:rPr>
      </w:r>
    </w:p>
    <w:p>
      <w:pPr>
        <w:pStyle w:val="Normal"/>
        <w:jc w:val="both"/>
        <w:rPr>
          <w:lang w:val="tr-TR"/>
        </w:rPr>
      </w:pPr>
      <w:r>
        <w:rPr>
          <w:lang w:val="tr-TR"/>
        </w:rPr>
        <w:tab/>
        <w:t>İBRAHİM KORELİ (Devamla)- Kendileri de açıkladı sigortaların battığını. Ama ondan sonra sen dediler ki kendine yanlış yaptın. Ben battı demedim dedi. Şimdi başka şey söylemeye çalışıyor.</w:t>
      </w:r>
    </w:p>
    <w:p>
      <w:pPr>
        <w:pStyle w:val="Normal"/>
        <w:jc w:val="both"/>
        <w:rPr>
          <w:lang w:val="tr-TR"/>
        </w:rPr>
      </w:pPr>
      <w:r>
        <w:rPr>
          <w:lang w:val="tr-TR"/>
        </w:rPr>
      </w:r>
    </w:p>
    <w:p>
      <w:pPr>
        <w:pStyle w:val="Normal"/>
        <w:jc w:val="both"/>
        <w:rPr>
          <w:lang w:val="tr-TR"/>
        </w:rPr>
      </w:pPr>
      <w:r>
        <w:rPr>
          <w:lang w:val="tr-TR"/>
        </w:rPr>
        <w:tab/>
        <w:t>ALİ ÖZKAN ALTINIŞIK(Yerinden)(Devamla)-Ben öyle birşey söylemedim.</w:t>
      </w:r>
    </w:p>
    <w:p>
      <w:pPr>
        <w:pStyle w:val="Normal"/>
        <w:jc w:val="both"/>
        <w:rPr>
          <w:lang w:val="tr-TR"/>
        </w:rPr>
      </w:pPr>
      <w:r>
        <w:rPr>
          <w:lang w:val="tr-TR"/>
        </w:rPr>
      </w:r>
    </w:p>
    <w:p>
      <w:pPr>
        <w:pStyle w:val="Normal"/>
        <w:jc w:val="both"/>
        <w:rPr>
          <w:lang w:val="tr-TR"/>
        </w:rPr>
      </w:pPr>
      <w:r>
        <w:rPr>
          <w:lang w:val="tr-TR"/>
        </w:rPr>
        <w:tab/>
        <w:t>İBRAHİM KORELİ (Devamla)- Hiç önemli değildir o. Ne söylediğiniz Sayın Bakan sizin önemli değildir.</w:t>
      </w:r>
    </w:p>
    <w:p>
      <w:pPr>
        <w:pStyle w:val="Normal"/>
        <w:jc w:val="both"/>
        <w:rPr>
          <w:lang w:val="tr-TR"/>
        </w:rPr>
      </w:pPr>
      <w:r>
        <w:rPr>
          <w:lang w:val="tr-TR"/>
        </w:rPr>
      </w:r>
    </w:p>
    <w:p>
      <w:pPr>
        <w:pStyle w:val="Normal"/>
        <w:jc w:val="both"/>
        <w:rPr>
          <w:lang w:val="tr-TR"/>
        </w:rPr>
      </w:pPr>
      <w:r>
        <w:rPr>
          <w:lang w:val="tr-TR"/>
        </w:rPr>
        <w:tab/>
        <w:t>ALİ ÖZKAN ALTINIŞIK (Yerinden)(Devamla)- Benim söylemediğim şeyi sen böyle söyledin dersen...</w:t>
      </w:r>
    </w:p>
    <w:p>
      <w:pPr>
        <w:pStyle w:val="Normal"/>
        <w:jc w:val="both"/>
        <w:rPr>
          <w:lang w:val="tr-TR"/>
        </w:rPr>
      </w:pPr>
      <w:r>
        <w:rPr>
          <w:lang w:val="tr-TR"/>
        </w:rPr>
      </w:r>
    </w:p>
    <w:p>
      <w:pPr>
        <w:pStyle w:val="Normal"/>
        <w:jc w:val="both"/>
        <w:rPr>
          <w:lang w:val="tr-TR"/>
        </w:rPr>
      </w:pPr>
      <w:r>
        <w:rPr>
          <w:lang w:val="tr-TR"/>
        </w:rPr>
        <w:tab/>
        <w:t>İBRAHİM KORELİ (Devamla)- Aksi yorum yapsanız da bir anlamı yoktur. Aksi yorum yapsanız da bir anlamı yoktur. Sigortaları batırdınız. Neden batırdınız?</w:t>
      </w:r>
    </w:p>
    <w:p>
      <w:pPr>
        <w:pStyle w:val="Normal"/>
        <w:jc w:val="both"/>
        <w:rPr>
          <w:lang w:val="tr-TR"/>
        </w:rPr>
      </w:pPr>
      <w:r>
        <w:rPr>
          <w:lang w:val="tr-TR"/>
        </w:rPr>
      </w:r>
    </w:p>
    <w:p>
      <w:pPr>
        <w:pStyle w:val="Normal"/>
        <w:jc w:val="both"/>
        <w:rPr>
          <w:lang w:val="tr-TR"/>
        </w:rPr>
      </w:pPr>
      <w:r>
        <w:rPr>
          <w:lang w:val="tr-TR"/>
        </w:rPr>
        <w:tab/>
        <w:t>SÜHA TÜRKÖZ (Lefkoşa)(Yerinden)- Daire batmadı ama.</w:t>
      </w:r>
    </w:p>
    <w:p>
      <w:pPr>
        <w:pStyle w:val="Normal"/>
        <w:jc w:val="both"/>
        <w:rPr>
          <w:lang w:val="tr-TR"/>
        </w:rPr>
      </w:pPr>
      <w:r>
        <w:rPr>
          <w:lang w:val="tr-TR"/>
        </w:rPr>
      </w:r>
    </w:p>
    <w:p>
      <w:pPr>
        <w:pStyle w:val="Normal"/>
        <w:jc w:val="both"/>
        <w:rPr>
          <w:lang w:val="tr-TR"/>
        </w:rPr>
      </w:pPr>
      <w:r>
        <w:rPr>
          <w:lang w:val="tr-TR"/>
        </w:rPr>
        <w:tab/>
        <w:t>İBRAHİM KORELİ (Devamla)- Çünkü sosyal devlet olmaktan uzaklaştınız. Hükümet erkini elinize geçirdiniz. Bu yıllardan beri böyle olmuştur. Sadece sizi suçlamıyorum. Hükümet erkini, gücünü elinize geçirdiniz ve bu erk vasıtasıyla, bu güç vasıtasıyla devletin sosyal hukuk devleti olmasını bir tarafa attınız, uzaklaştırdınız, devlet görevini yapmadı. Konuşmamın başında vurguladım. Devlet, çalışanın insanca yaşamasını ve geleceğe güvenle bakmasını sağlamakla mükelleftir. Bu Anayasal bir kuraldır ve Sosyal Sigortalar Yasası bunun için yapılmıştır ve onun içindir ki insanlarımız çağa kendilerini uyarlayabilmeleri için, daha ileriye, daha da güzel günlere gitmeleri için Tek Tip Sosyal Güvenlik Sistemini istemektedir. Sosyal Sigortalar zaten yeterli olmuyor vatandaş için. Fakat, buna bile kanaat getiren, buna bile razı olan vatandaşın Sosyal Sigortasını batırdınız. Anayasayı çiğneme pahasına, Sosyal Sigortalar Yasasını çiğneme pahasına batırdınız ve zaman ve zaman bu kürsülere geliyorsunuz veya gazeteler vasıtasıyla açıklama yapıyorsunuz. Bütün dünyada sosyal güvenlik sistemleri batmıştır. Hatta Türkiye’de dahil diyorsunuz ve bütün güvenlik sistemlerinin battığı yalanına ve iddiasına dayanarak, kendi gerçeğinizi örtmeye çalışıyorsunuz, kamufle etmeye çalışıyorsunuz. Halbuki dünyada böyle değildir. Türkiye’de sosyal sigortaların çok ciddi bir mali külfet içerisinde olduğu bir doğrudur. Ama, işte devlet bu noktada, bu sorunu, bu krizi gördüğü anda, kurulduğu 50 seneden bu yana devlet, yasal yönden, Anayasal yönden bir zorunluluğu olmamakla beraber, devlet katkısı, üçüncü ayak katkı zorunluluğu olmamasına rağmen, bugün yasa değişikliği yaptılar, sendikalarla konsensus sağladılar ve %10 üçüncü ayak olarak devlet katkı yapacaktır Türkiye’de. Ama Sayın Maliye Bakanı geliyor burda ve diyor ki bu kürsüden de söylemiştir. Bütün dünyada sosyal güvenlik sistemleri batmıştır. Devlet, elini ayağını bundan çekmeye başlamıştır ve bunun yükünü artık işçiler, çalışanlar çekecektir diye nutuklar atmaktadır. Kesinlikle ve kesinlikle dünyanın hiçbir ülkesinde, hele hele çağdaş, demokratik hiçbir ülkede böyle birşey yoktur. Tam tersine, tam tersine, bak söylüyorum, altını çizerek söylüyorum. Türkiye’de bile 50 seneden beri yürürlükte olan Sosyal Sigortalar Yasasında devletin üçüncü ayak olarak katkıda bulunma yasal zorunluluğu olmamasına rağmen, daha dün denecek kadar kısa bir süre önce, sendikalarla Çalışma Bakanlığı ve Hükümet bir bütün olarak anlaştılar ve üçüncü ayak olarak devlet %10 katkıda bulunacaktı ve işçinin primi %9 iken, onu da artırmayacaktır. %9’da bırakmıştır. İşveren katkısını da artırmayacaktır. Bunun çok iyi bilinmesi, çok iyi anlaşılması, kendini, başkasının hiçbir şey bilmediğini zannederek, başkalarının hiçbir şey bilmediğini zannederek kendilerini çok açıkgöz zannedenler ve bu konularda uzman ve profesör kesilenler, dünyada böyle oluyor diyerek bu toplumu aldatmaya, hele hele bu Yüce Meclisin değerli üyelerini aldatmaya hiç hakları yoktur.Böyle bir gelişme yoktur. Gelişmeler benim söylediğim doğrultudadır  ve bunları belgelemeye de, ispat etmeye hazırım. Sayın Bakan da bunu çok iyi bilmektedir. Fakat işte bütün dünya insanlarının sosyal geleceği ve güvencesi için, daha iyi bir yaşam seviyesine ulaşması için, bütün bu çalışmaları yaparken, kısacası dünya Mersin’e giderken, siz halâ daha tersine gidiyorsunuz. Halâ daha tersine gidiyorsunuz. Batırdınız bu sigortaları. Biz size kurtarın işaretini veriyoruz, destek vermek için de hazırız diyoruz ama siz halâ daha tersine gitmeye devam ediyorsunuz  ve işte kamuoyundan da sakladığınız gibi bir tasarı hazırladınız. Yeni bir Sosyal Sigortalar Tasarısı. Sosyal, Tek Tip Sosyal  Güvenlik Sistemini Yasa Tasarısını geri çektiniz ve yeni bir tasarı sundunuz. Bu bizim elimizde mevcuttur Sayın Bakan. Bunu belki 3 gün, 5 gün, 10 gün birilerinden gizleyebilirsiniz. Ama nasıl yorumlarsanız yorumlayınız, ne düşünürseniz düşününüz bu tasarı sizin imzanızla benim elimdedir Bakanlar Kuruluna sevkedilmek üzere. Siz...</w:t>
      </w:r>
    </w:p>
    <w:p>
      <w:pPr>
        <w:pStyle w:val="Normal"/>
        <w:jc w:val="both"/>
        <w:rPr>
          <w:lang w:val="tr-TR"/>
        </w:rPr>
      </w:pPr>
      <w:r>
        <w:rPr>
          <w:lang w:val="tr-TR"/>
        </w:rPr>
      </w:r>
    </w:p>
    <w:p>
      <w:pPr>
        <w:pStyle w:val="Normal"/>
        <w:jc w:val="both"/>
        <w:rPr>
          <w:lang w:val="tr-TR"/>
        </w:rPr>
      </w:pPr>
      <w:r>
        <w:rPr>
          <w:lang w:val="tr-TR"/>
        </w:rPr>
        <w:tab/>
        <w:t>VASFİ CANDAN (Lefkoşa) (Yerinden)- İçerilisin be Koreli?</w:t>
      </w:r>
    </w:p>
    <w:p>
      <w:pPr>
        <w:pStyle w:val="Normal"/>
        <w:jc w:val="both"/>
        <w:rPr>
          <w:lang w:val="tr-TR"/>
        </w:rPr>
      </w:pPr>
      <w:r>
        <w:rPr>
          <w:lang w:val="tr-TR"/>
        </w:rPr>
      </w:r>
    </w:p>
    <w:p>
      <w:pPr>
        <w:pStyle w:val="Normal"/>
        <w:jc w:val="both"/>
        <w:rPr>
          <w:lang w:val="tr-TR"/>
        </w:rPr>
      </w:pPr>
      <w:r>
        <w:rPr>
          <w:lang w:val="tr-TR"/>
        </w:rPr>
        <w:tab/>
        <w:t>İBRAHİM KORELİ (Devamla) - Memleketliyim ben, içerili değilim. Memleketim, bu benim memleketimdir.</w:t>
      </w:r>
    </w:p>
    <w:p>
      <w:pPr>
        <w:pStyle w:val="Normal"/>
        <w:jc w:val="both"/>
        <w:rPr>
          <w:lang w:val="tr-TR"/>
        </w:rPr>
      </w:pPr>
      <w:r>
        <w:rPr>
          <w:lang w:val="tr-TR"/>
        </w:rPr>
      </w:r>
    </w:p>
    <w:p>
      <w:pPr>
        <w:pStyle w:val="Normal"/>
        <w:jc w:val="both"/>
        <w:rPr>
          <w:lang w:val="tr-TR"/>
        </w:rPr>
      </w:pPr>
      <w:r>
        <w:rPr>
          <w:lang w:val="tr-TR"/>
        </w:rPr>
        <w:tab/>
        <w:t>SÜHA TÜRKÖZ (Lefkoşa) (Yerinden)- Köstebek var galiba Bakanlar Kurulunda.</w:t>
      </w:r>
    </w:p>
    <w:p>
      <w:pPr>
        <w:pStyle w:val="Normal"/>
        <w:jc w:val="both"/>
        <w:rPr>
          <w:lang w:val="tr-TR"/>
        </w:rPr>
      </w:pPr>
      <w:r>
        <w:rPr>
          <w:lang w:val="tr-TR"/>
        </w:rPr>
      </w:r>
    </w:p>
    <w:p>
      <w:pPr>
        <w:pStyle w:val="Normal"/>
        <w:jc w:val="both"/>
        <w:rPr>
          <w:lang w:val="tr-TR"/>
        </w:rPr>
      </w:pPr>
      <w:r>
        <w:rPr>
          <w:lang w:val="tr-TR"/>
        </w:rPr>
        <w:tab/>
        <w:t>VASFİ CANDAN (Yerinden) (Devamla) - Bize dağıtmadı Sayın Bakan da.</w:t>
      </w:r>
    </w:p>
    <w:p>
      <w:pPr>
        <w:pStyle w:val="Normal"/>
        <w:jc w:val="both"/>
        <w:rPr>
          <w:lang w:val="tr-TR"/>
        </w:rPr>
      </w:pPr>
      <w:r>
        <w:rPr>
          <w:lang w:val="tr-TR"/>
        </w:rPr>
      </w:r>
    </w:p>
    <w:p>
      <w:pPr>
        <w:pStyle w:val="Normal"/>
        <w:jc w:val="both"/>
        <w:rPr>
          <w:lang w:val="tr-TR"/>
        </w:rPr>
      </w:pPr>
      <w:r>
        <w:rPr>
          <w:lang w:val="tr-TR"/>
        </w:rPr>
        <w:tab/>
        <w:t>İBRAHİM KORELİ (Devamla) - Bir yasa tasarısı çıkardınız ve devler primini...</w:t>
      </w:r>
    </w:p>
    <w:p>
      <w:pPr>
        <w:pStyle w:val="Normal"/>
        <w:jc w:val="both"/>
        <w:rPr>
          <w:lang w:val="tr-TR"/>
        </w:rPr>
      </w:pPr>
      <w:r>
        <w:rPr>
          <w:lang w:val="tr-TR"/>
        </w:rPr>
      </w:r>
    </w:p>
    <w:p>
      <w:pPr>
        <w:pStyle w:val="Normal"/>
        <w:jc w:val="both"/>
        <w:rPr>
          <w:lang w:val="tr-TR"/>
        </w:rPr>
      </w:pPr>
      <w:r>
        <w:rPr>
          <w:lang w:val="tr-TR"/>
        </w:rPr>
        <w:tab/>
        <w:t>ÇALIŞMA VE İSKÂN BAKANI ALİ ÖZKAN ALTINIŞIK (Yerinden)- Tartışılıyor daha.</w:t>
      </w:r>
    </w:p>
    <w:p>
      <w:pPr>
        <w:pStyle w:val="Normal"/>
        <w:jc w:val="both"/>
        <w:rPr>
          <w:lang w:val="tr-TR"/>
        </w:rPr>
      </w:pPr>
      <w:r>
        <w:rPr>
          <w:lang w:val="tr-TR"/>
        </w:rPr>
      </w:r>
    </w:p>
    <w:p>
      <w:pPr>
        <w:pStyle w:val="Normal"/>
        <w:jc w:val="both"/>
        <w:rPr>
          <w:lang w:val="tr-TR"/>
        </w:rPr>
      </w:pPr>
      <w:r>
        <w:rPr>
          <w:lang w:val="tr-TR"/>
        </w:rPr>
        <w:tab/>
        <w:t>İBRAHİM KORELİ (Devamla) - Üçüncü ayak olarak devlet  primini de ortadan kaldırdınız. İşçinin primini de artırdınız, işveren primini artırdınız, batırdınız Sosyal Sigortaları, faturasını çalışanlara çıkartmaya çalışıyorsunuz. İşte belge. Bu sizin bilginizdedir. Bu tasarı sizin bilginizdir ve üçüncü ayak olarak devletin 1977’den beri vermediği ve 2 trilyon 2.8 trilyona baliğ olan hesabının, para alacağınızın hesabını da sormaktan vazgeçerek...</w:t>
      </w:r>
    </w:p>
    <w:p>
      <w:pPr>
        <w:pStyle w:val="Normal"/>
        <w:jc w:val="both"/>
        <w:rPr>
          <w:lang w:val="tr-TR"/>
        </w:rPr>
      </w:pPr>
      <w:r>
        <w:rPr>
          <w:lang w:val="tr-TR"/>
        </w:rPr>
      </w:r>
    </w:p>
    <w:p>
      <w:pPr>
        <w:pStyle w:val="Normal"/>
        <w:jc w:val="both"/>
        <w:rPr>
          <w:lang w:val="tr-TR"/>
        </w:rPr>
      </w:pPr>
      <w:r>
        <w:rPr>
          <w:lang w:val="tr-TR"/>
        </w:rPr>
        <w:tab/>
        <w:t>ALİ ÖZKAN ALTINIŞIK (Yerinden) (Devamla) - Hem faizsiz.</w:t>
      </w:r>
    </w:p>
    <w:p>
      <w:pPr>
        <w:pStyle w:val="Normal"/>
        <w:jc w:val="both"/>
        <w:rPr>
          <w:lang w:val="tr-TR"/>
        </w:rPr>
      </w:pPr>
      <w:r>
        <w:rPr>
          <w:lang w:val="tr-TR"/>
        </w:rPr>
      </w:r>
    </w:p>
    <w:p>
      <w:pPr>
        <w:pStyle w:val="Normal"/>
        <w:jc w:val="both"/>
        <w:rPr>
          <w:lang w:val="tr-TR"/>
        </w:rPr>
      </w:pPr>
      <w:r>
        <w:rPr>
          <w:lang w:val="tr-TR"/>
        </w:rPr>
        <w:tab/>
        <w:t xml:space="preserve">İBRAHİM KORELİ (Devamla) - Faizsiz tabii. Faizleri ile beraber hesaplasanız kümülâtif olarak 15 trilyonu geçer bu para. 15 trilyonu geçer. İşte Sosyal Sigortayı batıranlar karşımızda duruyor, sen de dahil. </w:t>
      </w:r>
    </w:p>
    <w:p>
      <w:pPr>
        <w:pStyle w:val="Normal"/>
        <w:jc w:val="both"/>
        <w:rPr>
          <w:lang w:val="tr-TR"/>
        </w:rPr>
      </w:pPr>
      <w:r>
        <w:rPr>
          <w:lang w:val="tr-TR"/>
        </w:rPr>
      </w:r>
    </w:p>
    <w:p>
      <w:pPr>
        <w:pStyle w:val="Normal"/>
        <w:jc w:val="both"/>
        <w:rPr>
          <w:lang w:val="tr-TR"/>
        </w:rPr>
      </w:pPr>
      <w:r>
        <w:rPr>
          <w:lang w:val="tr-TR"/>
        </w:rPr>
        <w:tab/>
        <w:t>ALİ ÖZKAN ALTINIŞIK (Yerinden) (Devamla) - Uuu!</w:t>
      </w:r>
    </w:p>
    <w:p>
      <w:pPr>
        <w:pStyle w:val="Normal"/>
        <w:jc w:val="both"/>
        <w:rPr>
          <w:lang w:val="tr-TR"/>
        </w:rPr>
      </w:pPr>
      <w:r>
        <w:rPr>
          <w:lang w:val="tr-TR"/>
        </w:rPr>
      </w:r>
    </w:p>
    <w:p>
      <w:pPr>
        <w:pStyle w:val="Normal"/>
        <w:jc w:val="both"/>
        <w:rPr>
          <w:lang w:val="tr-TR"/>
        </w:rPr>
      </w:pPr>
      <w:r>
        <w:rPr>
          <w:lang w:val="tr-TR"/>
        </w:rPr>
        <w:tab/>
        <w:t>İBRAHİM KORELİ (Devamla) - Evet sen de dahil. Evet Sayın Bakan siz de dahil. Eğer siz Sosyal Sigortanın içine düştüğü bu felâketi her ay sonu geldiğinde ta Karpaz’dan, ta Yeşilırmak’tan, sigorta şubelerine gelip de ödenmeyen ve geri dönen o 60, 70, 80 yaşındaki insanları gördüğünüzde zerre kadar  vicdanınız sızlamış olsaydı bu Yasa Tasarısında değil var olan anayasal ve yasal devletin mükellefiyetini ortadan kaldırmak, o mükellefiyetini Türkiye’de ve birçok dünya çağdaş ülkesinde de olduğu gibi o primleri artırırdınız. Artırırdınız ve ne siz ay sonunda geldiğinde kara kara düşünürdünüz, ne de o yaşlı insanları sigorta kapılarında zarıncatırdınız. Gerçek olarak insanlık budur. İnsana saygı budur ve Anayasada size bunları yapmanızı emreden kurallarla doludur. Fakat siz ne yapıyorsunuz? Biraz önce söylediğim gibi dünya Mersin’e giderken, siz tersine gitmeye bütün hızla devam ediyorsunuz. Mazotla mı çalışırsınız, benzinle mi çalışırsınız bilmiyorum. Bu benzin de bu memlekette bu kadar pahalı oldu, bu parayı nerden bulur ve bu benzini alıyorsunuz ve bu süratle tersine gidiyorsunuz bunu anlamanın da gerçekten benim için zor olduğunu söylemek isterim.</w:t>
      </w:r>
    </w:p>
    <w:p>
      <w:pPr>
        <w:pStyle w:val="Normal"/>
        <w:jc w:val="both"/>
        <w:rPr>
          <w:lang w:val="tr-TR"/>
        </w:rPr>
      </w:pPr>
      <w:r>
        <w:rPr>
          <w:lang w:val="tr-TR"/>
        </w:rPr>
      </w:r>
    </w:p>
    <w:p>
      <w:pPr>
        <w:pStyle w:val="Normal"/>
        <w:jc w:val="both"/>
        <w:rPr>
          <w:lang w:val="tr-TR"/>
        </w:rPr>
      </w:pPr>
      <w:r>
        <w:rPr>
          <w:lang w:val="tr-TR"/>
        </w:rPr>
        <w:tab/>
        <w:t>Sayın Başkan, değerli milletvekilleri; şimdi, sigorta primleri, maaşlar bir kere, 32 milyonla 51 milyon arasında değişmektedir ve ortalama maaş, sigortalının aldığı ortalama maaş 33 milyondur. Sigortalının son 3-4 sene içerisinde aldığı maaş artışı, primlere yapılan artışlarla mukayese edildiğinde bu artışların çok geride kaldığı çok rahat bir şekilde ortaya çıkmaktadır. Sigorta primleri, yaklaşık %2800 oranında artarken, sigorta primleri, prime esas kazanç, alt ve üst sınırları %2800 oranında artarken, maaşlar % 1800 oranında artmıştır. Bu da gayet açık ve nettir. Yani, siz 4 sene içerisinde sigorta primlerini, her artırmada %50-%70 oranında artıracaksınız, ama çalışanlara vereceğiniz, emeklilere vereceğiniz artış da bunun %1000 gerisinde kalacaktır. Bunun izahını yapmak mümkün değildir.</w:t>
      </w:r>
    </w:p>
    <w:p>
      <w:pPr>
        <w:pStyle w:val="Normal"/>
        <w:jc w:val="both"/>
        <w:rPr>
          <w:lang w:val="tr-TR"/>
        </w:rPr>
      </w:pPr>
      <w:r>
        <w:rPr>
          <w:lang w:val="tr-TR"/>
        </w:rPr>
      </w:r>
    </w:p>
    <w:p>
      <w:pPr>
        <w:pStyle w:val="Normal"/>
        <w:jc w:val="both"/>
        <w:rPr>
          <w:lang w:val="tr-TR"/>
        </w:rPr>
      </w:pPr>
      <w:r>
        <w:rPr>
          <w:lang w:val="tr-TR"/>
        </w:rPr>
        <w:tab/>
        <w:t>Sayın Başkan, değerli arkadaşlar; bu ülkede bir kere yıllardan beridir bu kürsüden haykırıyoruz, dinleyen yoktur.</w:t>
      </w:r>
    </w:p>
    <w:p>
      <w:pPr>
        <w:pStyle w:val="Normal"/>
        <w:jc w:val="both"/>
        <w:rPr>
          <w:lang w:val="tr-TR"/>
        </w:rPr>
      </w:pPr>
      <w:r>
        <w:rPr>
          <w:lang w:val="tr-TR"/>
        </w:rPr>
      </w:r>
    </w:p>
    <w:p>
      <w:pPr>
        <w:pStyle w:val="Normal"/>
        <w:jc w:val="both"/>
        <w:rPr>
          <w:lang w:val="tr-TR"/>
        </w:rPr>
      </w:pPr>
      <w:r>
        <w:rPr>
          <w:lang w:val="tr-TR"/>
        </w:rPr>
        <w:tab/>
        <w:t>DEVLET BAKANI VE BAŞBAKAN YARDIMCISI SERDAR DENKTAŞ (Yerinden)- Ayıb ettin.</w:t>
      </w:r>
    </w:p>
    <w:p>
      <w:pPr>
        <w:pStyle w:val="Normal"/>
        <w:jc w:val="both"/>
        <w:rPr>
          <w:lang w:val="tr-TR"/>
        </w:rPr>
      </w:pPr>
      <w:r>
        <w:rPr>
          <w:lang w:val="tr-TR"/>
        </w:rPr>
      </w:r>
    </w:p>
    <w:p>
      <w:pPr>
        <w:pStyle w:val="Normal"/>
        <w:jc w:val="both"/>
        <w:rPr>
          <w:lang w:val="tr-TR"/>
        </w:rPr>
      </w:pPr>
      <w:r>
        <w:rPr>
          <w:lang w:val="tr-TR"/>
        </w:rPr>
        <w:tab/>
        <w:t>İBRAHİM KORELİ (Devamla)- Veya dinleyen vardır da anlayan yoktur. Bu şekilde düzelteyim.</w:t>
      </w:r>
    </w:p>
    <w:p>
      <w:pPr>
        <w:pStyle w:val="Normal"/>
        <w:jc w:val="both"/>
        <w:rPr>
          <w:lang w:val="tr-TR"/>
        </w:rPr>
      </w:pPr>
      <w:r>
        <w:rPr>
          <w:lang w:val="tr-TR"/>
        </w:rPr>
      </w:r>
    </w:p>
    <w:p>
      <w:pPr>
        <w:pStyle w:val="Normal"/>
        <w:jc w:val="both"/>
        <w:rPr>
          <w:lang w:val="tr-TR"/>
        </w:rPr>
      </w:pPr>
      <w:r>
        <w:rPr>
          <w:lang w:val="tr-TR"/>
        </w:rPr>
        <w:tab/>
        <w:t>ÇALIŞMA VE İSKÂN BAKANI ALİ ÖZKAN ALTINIŞIK (Yerinden)- Bunu söylemek için yaptın bu numarayı.</w:t>
      </w:r>
    </w:p>
    <w:p>
      <w:pPr>
        <w:pStyle w:val="Normal"/>
        <w:jc w:val="both"/>
        <w:rPr>
          <w:lang w:val="tr-TR"/>
        </w:rPr>
      </w:pPr>
      <w:r>
        <w:rPr>
          <w:lang w:val="tr-TR"/>
        </w:rPr>
      </w:r>
    </w:p>
    <w:p>
      <w:pPr>
        <w:pStyle w:val="Normal"/>
        <w:jc w:val="both"/>
        <w:rPr>
          <w:lang w:val="tr-TR"/>
        </w:rPr>
      </w:pPr>
      <w:r>
        <w:rPr>
          <w:lang w:val="tr-TR"/>
        </w:rPr>
        <w:tab/>
        <w:t>İBRAHİM KORELİ (Devamla)- Anlayan yoktur. Çünkü biz ısrarla söylüyoruz. Bu ülkede çok ciddi boyutta bir işsizlik sorunu vardır. Şimdi bakıyoruz bir plana, her yıl bakıyoruz. Yıllık programlar çıkar. Nedir ülkemizdeki işsizlik?</w:t>
      </w:r>
    </w:p>
    <w:p>
      <w:pPr>
        <w:pStyle w:val="Normal"/>
        <w:jc w:val="both"/>
        <w:rPr>
          <w:lang w:val="tr-TR"/>
        </w:rPr>
      </w:pPr>
      <w:r>
        <w:rPr>
          <w:lang w:val="tr-TR"/>
        </w:rPr>
      </w:r>
    </w:p>
    <w:p>
      <w:pPr>
        <w:pStyle w:val="Normal"/>
        <w:jc w:val="both"/>
        <w:rPr>
          <w:lang w:val="tr-TR"/>
        </w:rPr>
      </w:pPr>
      <w:r>
        <w:rPr>
          <w:lang w:val="tr-TR"/>
        </w:rPr>
        <w:tab/>
        <w:t>SERDAR DENKTAŞ (Yerinden)(Devamla)- Ahmet Zeki Bulunç’a göre...</w:t>
      </w:r>
    </w:p>
    <w:p>
      <w:pPr>
        <w:pStyle w:val="Normal"/>
        <w:jc w:val="both"/>
        <w:rPr>
          <w:lang w:val="tr-TR"/>
        </w:rPr>
      </w:pPr>
      <w:r>
        <w:rPr>
          <w:lang w:val="tr-TR"/>
        </w:rPr>
      </w:r>
    </w:p>
    <w:p>
      <w:pPr>
        <w:pStyle w:val="Normal"/>
        <w:jc w:val="both"/>
        <w:rPr>
          <w:lang w:val="tr-TR"/>
        </w:rPr>
      </w:pPr>
      <w:r>
        <w:rPr>
          <w:lang w:val="tr-TR"/>
        </w:rPr>
        <w:tab/>
        <w:t>İBRAHİM KORELİ (Devamla)- Ahmet Zeki Bulunç’a göre, Çalışma Dairesine işsizlik müracaatı yapanların oranıdır o.</w:t>
      </w:r>
    </w:p>
    <w:p>
      <w:pPr>
        <w:pStyle w:val="Normal"/>
        <w:jc w:val="both"/>
        <w:rPr>
          <w:lang w:val="tr-TR"/>
        </w:rPr>
      </w:pPr>
      <w:r>
        <w:rPr>
          <w:lang w:val="tr-TR"/>
        </w:rPr>
      </w:r>
    </w:p>
    <w:p>
      <w:pPr>
        <w:pStyle w:val="Normal"/>
        <w:jc w:val="both"/>
        <w:rPr>
          <w:lang w:val="tr-TR"/>
        </w:rPr>
      </w:pPr>
      <w:r>
        <w:rPr>
          <w:lang w:val="tr-TR"/>
        </w:rPr>
        <w:tab/>
        <w:t>SERDAR DENKTAŞ (Yerinden)(Devamla)- Nerden bulacak adam başka türlü?</w:t>
      </w:r>
    </w:p>
    <w:p>
      <w:pPr>
        <w:pStyle w:val="Normal"/>
        <w:jc w:val="both"/>
        <w:rPr>
          <w:lang w:val="tr-TR"/>
        </w:rPr>
      </w:pPr>
      <w:r>
        <w:rPr>
          <w:lang w:val="tr-TR"/>
        </w:rPr>
      </w:r>
    </w:p>
    <w:p>
      <w:pPr>
        <w:pStyle w:val="Normal"/>
        <w:jc w:val="both"/>
        <w:rPr>
          <w:lang w:val="tr-TR"/>
        </w:rPr>
      </w:pPr>
      <w:r>
        <w:rPr>
          <w:lang w:val="tr-TR"/>
        </w:rPr>
        <w:tab/>
        <w:t>İBRAHİM KORELİ (Devamla)-Öyle bir niyetleri yok ki. Öyle bir, bütün dünya ülkeleri, geçen defa da söyledim. Siz iddia ediyorsunuz ki, işte çağ atlamak için yola çıktınız. Çağdaş ülkeler bu verileri, bu doneleri, Devlet İstatistik Enstitüsü vasıtasıyla, Devlet Planlama Örgütleri vasıtasıyla çıkarırlar. Çıkarırlar ama, siz bunu yapmaktan da acizsiniz. Ama siz çağ bunu yapmaktan da acizsiniz. Ama, siz çağ atlamaya adaysınız. Çağ atlayayım derken, bir kez daha söyleyeyim siz çağ değil, hendek bile atlayamazsınız.</w:t>
      </w:r>
    </w:p>
    <w:p>
      <w:pPr>
        <w:pStyle w:val="Normal"/>
        <w:jc w:val="both"/>
        <w:rPr>
          <w:lang w:val="tr-TR"/>
        </w:rPr>
      </w:pPr>
      <w:r>
        <w:rPr>
          <w:lang w:val="tr-TR"/>
        </w:rPr>
      </w:r>
    </w:p>
    <w:p>
      <w:pPr>
        <w:pStyle w:val="Normal"/>
        <w:jc w:val="both"/>
        <w:rPr>
          <w:lang w:val="tr-TR"/>
        </w:rPr>
      </w:pPr>
      <w:r>
        <w:rPr>
          <w:lang w:val="tr-TR"/>
        </w:rPr>
        <w:tab/>
        <w:t>HÜSEYİN ANGOLEMLİ (Gazi Mağusa)(Yerinden)- Ama Serdar Denktaş çağ atlayacak?</w:t>
      </w:r>
    </w:p>
    <w:p>
      <w:pPr>
        <w:pStyle w:val="Normal"/>
        <w:jc w:val="both"/>
        <w:rPr>
          <w:lang w:val="tr-TR"/>
        </w:rPr>
      </w:pPr>
      <w:r>
        <w:rPr>
          <w:lang w:val="tr-TR"/>
        </w:rPr>
      </w:r>
    </w:p>
    <w:p>
      <w:pPr>
        <w:pStyle w:val="Normal"/>
        <w:jc w:val="both"/>
        <w:rPr>
          <w:lang w:val="tr-TR"/>
        </w:rPr>
      </w:pPr>
      <w:r>
        <w:rPr>
          <w:lang w:val="tr-TR"/>
        </w:rPr>
        <w:tab/>
        <w:t>AHMET KÂŞİF (Gazi Mağusa)(Yerinden)- Çağ atlamak kolay mı?</w:t>
      </w:r>
    </w:p>
    <w:p>
      <w:pPr>
        <w:pStyle w:val="Normal"/>
        <w:jc w:val="both"/>
        <w:rPr>
          <w:lang w:val="tr-TR"/>
        </w:rPr>
      </w:pPr>
      <w:r>
        <w:rPr>
          <w:lang w:val="tr-TR"/>
        </w:rPr>
      </w:r>
    </w:p>
    <w:p>
      <w:pPr>
        <w:pStyle w:val="Normal"/>
        <w:jc w:val="both"/>
        <w:rPr>
          <w:lang w:val="tr-TR"/>
        </w:rPr>
      </w:pPr>
      <w:r>
        <w:rPr>
          <w:lang w:val="tr-TR"/>
        </w:rPr>
        <w:tab/>
        <w:t>HÜSEYİN ANGOLEMLİ (Yerinden)(Devamla)- Yani sana bakarak konuşur da. Hendek bile atlayamaz garip. Neyi atlayacak?</w:t>
      </w:r>
    </w:p>
    <w:p>
      <w:pPr>
        <w:pStyle w:val="Normal"/>
        <w:jc w:val="both"/>
        <w:rPr>
          <w:lang w:val="tr-TR"/>
        </w:rPr>
      </w:pPr>
      <w:r>
        <w:rPr>
          <w:lang w:val="tr-TR"/>
        </w:rPr>
      </w:r>
    </w:p>
    <w:p>
      <w:pPr>
        <w:pStyle w:val="Normal"/>
        <w:jc w:val="both"/>
        <w:rPr>
          <w:lang w:val="tr-TR"/>
        </w:rPr>
      </w:pPr>
      <w:r>
        <w:rPr>
          <w:lang w:val="tr-TR"/>
        </w:rPr>
        <w:tab/>
        <w:t>SERDAR DENKTAŞ (Yerinden)(Devamla)- Dinleyip de anlayabilecek durumda olan kendini bir tek benim de onun için bana bakar.</w:t>
      </w:r>
    </w:p>
    <w:p>
      <w:pPr>
        <w:pStyle w:val="Normal"/>
        <w:jc w:val="both"/>
        <w:rPr>
          <w:lang w:val="tr-TR"/>
        </w:rPr>
      </w:pPr>
      <w:r>
        <w:rPr>
          <w:lang w:val="tr-TR"/>
        </w:rPr>
      </w:r>
    </w:p>
    <w:p>
      <w:pPr>
        <w:pStyle w:val="Normal"/>
        <w:jc w:val="both"/>
        <w:rPr>
          <w:lang w:val="tr-TR"/>
        </w:rPr>
      </w:pPr>
      <w:r>
        <w:rPr>
          <w:lang w:val="tr-TR"/>
        </w:rPr>
        <w:tab/>
        <w:t>İBRAHİM KORELİ (Devamla)- Güzel birşey bu. Çok güzel.</w:t>
      </w:r>
    </w:p>
    <w:p>
      <w:pPr>
        <w:pStyle w:val="Normal"/>
        <w:jc w:val="both"/>
        <w:rPr>
          <w:lang w:val="tr-TR"/>
        </w:rPr>
      </w:pPr>
      <w:r>
        <w:rPr>
          <w:lang w:val="tr-TR"/>
        </w:rPr>
      </w:r>
    </w:p>
    <w:p>
      <w:pPr>
        <w:pStyle w:val="Normal"/>
        <w:jc w:val="both"/>
        <w:rPr>
          <w:lang w:val="tr-TR"/>
        </w:rPr>
      </w:pPr>
      <w:r>
        <w:rPr>
          <w:lang w:val="tr-TR"/>
        </w:rPr>
        <w:tab/>
        <w:t>HÜSEYİN ANGOLEMLİ (Yerinden)(Devamla)- 4.5 sene var, sana bakarak konuşur. Daha anlayamadın?</w:t>
      </w:r>
    </w:p>
    <w:p>
      <w:pPr>
        <w:pStyle w:val="Normal"/>
        <w:jc w:val="both"/>
        <w:rPr>
          <w:lang w:val="tr-TR"/>
        </w:rPr>
      </w:pPr>
      <w:r>
        <w:rPr>
          <w:lang w:val="tr-TR"/>
        </w:rPr>
      </w:r>
    </w:p>
    <w:p>
      <w:pPr>
        <w:pStyle w:val="Normal"/>
        <w:jc w:val="both"/>
        <w:rPr>
          <w:lang w:val="tr-TR"/>
        </w:rPr>
      </w:pPr>
      <w:r>
        <w:rPr>
          <w:lang w:val="tr-TR"/>
        </w:rPr>
        <w:tab/>
        <w:t>İBRAHİM KORELİ (Devamla)- Sigortalar, bu ülkedeki işsizliği tespit etmek için bir araçtır. Müfettişleri vasıtasıyla diyorum. İhtiyat Sandığı bir araçtır bana göre. Çalışma Dairelerinin görevi budur. Devlet Planlama Örgütünün görevi budur. Peki, bu kurum ve kuruluşlarımızın işi nedir? Şimdi ben bakıyorum Sosyal Sigortalar Dairesine. Tescilli sigorta sayısı 114 bin. 114 bin 325. Prim ödeyen insan sayısı sigortalı, aktif sigortalı 33 bin 300.Bu nasıl olur? Tescilli İhtiyat Sandığı üyesi 111bin 80. Bir yeknesaklık var sigortlı ile ihtiyat sandığı arasında, aktif ihtiyat sandığı üyesi 59 bin 568. Bu rakamların doğru rakamlar  olduğunu bu topluma nasıl inandırabilirsiniz değerli arkadaşlar?</w:t>
      </w:r>
    </w:p>
    <w:p>
      <w:pPr>
        <w:pStyle w:val="Normal"/>
        <w:jc w:val="both"/>
        <w:rPr>
          <w:lang w:val="tr-TR"/>
        </w:rPr>
      </w:pPr>
      <w:r>
        <w:rPr>
          <w:lang w:val="tr-TR"/>
        </w:rPr>
      </w:r>
    </w:p>
    <w:p>
      <w:pPr>
        <w:pStyle w:val="Normal"/>
        <w:jc w:val="both"/>
        <w:rPr>
          <w:lang w:val="tr-TR"/>
        </w:rPr>
      </w:pPr>
      <w:r>
        <w:rPr>
          <w:lang w:val="tr-TR"/>
        </w:rPr>
        <w:tab/>
        <w:t>HÜSEYİN ANGOLEMLİ (Gazi Mağusa) (Yerinden)- Bunların işi bu.</w:t>
      </w:r>
    </w:p>
    <w:p>
      <w:pPr>
        <w:pStyle w:val="Normal"/>
        <w:jc w:val="both"/>
        <w:rPr>
          <w:lang w:val="tr-TR"/>
        </w:rPr>
      </w:pPr>
      <w:r>
        <w:rPr>
          <w:lang w:val="tr-TR"/>
        </w:rPr>
        <w:tab/>
        <w:t>İBRAHİM KORELİ (Devamla) - Bu programda Devlet Plânlama Örgütünün yayınladığı programda 59 bin kişi ihtiyat sandığı üyemiz  var bizim, yatırıyor bize diyorsunuz. Ama sigortada bu 33 bin 300’dür. Nasıl olur? Yani İhtiyat Sandığında gidip bu insanlar yatırıyor da Sosyal Sigortaya gelince kaçak yöntemlere mi başvururlar?</w:t>
      </w:r>
    </w:p>
    <w:p>
      <w:pPr>
        <w:pStyle w:val="Normal"/>
        <w:jc w:val="both"/>
        <w:rPr>
          <w:lang w:val="tr-TR"/>
        </w:rPr>
      </w:pPr>
      <w:r>
        <w:rPr>
          <w:lang w:val="tr-TR"/>
        </w:rPr>
      </w:r>
    </w:p>
    <w:p>
      <w:pPr>
        <w:pStyle w:val="Normal"/>
        <w:jc w:val="both"/>
        <w:rPr>
          <w:lang w:val="tr-TR"/>
        </w:rPr>
      </w:pPr>
      <w:r>
        <w:rPr>
          <w:lang w:val="tr-TR"/>
        </w:rPr>
        <w:tab/>
        <w:t>HÜSEYİN ANGOLEMLİ (Yerinden) (Devamla) - Duy Serdar bey duy. Uyursunuz, uyursunuz. Söyle Koreli söyle de uyansınlar biraz.</w:t>
      </w:r>
    </w:p>
    <w:p>
      <w:pPr>
        <w:pStyle w:val="Normal"/>
        <w:jc w:val="both"/>
        <w:rPr>
          <w:lang w:val="tr-TR"/>
        </w:rPr>
      </w:pPr>
      <w:r>
        <w:rPr>
          <w:lang w:val="tr-TR"/>
        </w:rPr>
      </w:r>
    </w:p>
    <w:p>
      <w:pPr>
        <w:pStyle w:val="Normal"/>
        <w:jc w:val="both"/>
        <w:rPr>
          <w:lang w:val="tr-TR"/>
        </w:rPr>
      </w:pPr>
      <w:r>
        <w:rPr>
          <w:lang w:val="tr-TR"/>
        </w:rPr>
        <w:tab/>
        <w:t>DEVLET BAKANI VE BAŞBAKAN YARDIMCISI SERDAR DENKTAŞ (Yerinden)- Biraz daha uzatırsa bu işi gerçekten uyayacağım.</w:t>
      </w:r>
    </w:p>
    <w:p>
      <w:pPr>
        <w:pStyle w:val="Normal"/>
        <w:jc w:val="both"/>
        <w:rPr>
          <w:lang w:val="tr-TR"/>
        </w:rPr>
      </w:pPr>
      <w:r>
        <w:rPr>
          <w:lang w:val="tr-TR"/>
        </w:rPr>
      </w:r>
    </w:p>
    <w:p>
      <w:pPr>
        <w:pStyle w:val="Normal"/>
        <w:jc w:val="both"/>
        <w:rPr>
          <w:lang w:val="tr-TR"/>
        </w:rPr>
      </w:pPr>
      <w:r>
        <w:rPr>
          <w:lang w:val="tr-TR"/>
        </w:rPr>
        <w:tab/>
        <w:t>İBRAHİM KORELİ (Devamla) - Yine programda çalışabilir insan nüfusu 76 bin 77 binden bahsedilir, aktif sigortalı 33 bin. İşte sigortanın batışının birinci nedeni bu. Bu ülkede gerçekten çalışan 33 bin kişi mi vardır? Hayır. Hayır. Kaç kişi kaçak çalışıyor gerek Türkiye’den gelen kimlik ve pasaportla, gerekse KKTC vatandaşı olarak kaç kişi çalışıyor? Nerde Sigorta Dairesinin müfettişleri, nerde İhtiyat Sandığı, nerde Çalışma Dairesi?</w:t>
      </w:r>
    </w:p>
    <w:p>
      <w:pPr>
        <w:pStyle w:val="Normal"/>
        <w:jc w:val="both"/>
        <w:rPr>
          <w:lang w:val="tr-TR"/>
        </w:rPr>
      </w:pPr>
      <w:r>
        <w:rPr>
          <w:lang w:val="tr-TR"/>
        </w:rPr>
      </w:r>
    </w:p>
    <w:p>
      <w:pPr>
        <w:pStyle w:val="Normal"/>
        <w:jc w:val="both"/>
        <w:rPr>
          <w:lang w:val="tr-TR"/>
        </w:rPr>
      </w:pPr>
      <w:r>
        <w:rPr>
          <w:lang w:val="tr-TR"/>
        </w:rPr>
        <w:tab/>
        <w:t>HÜSEYİN ANGOLEMLİ (Yerinden) (Devamla) - Var mı acaba?</w:t>
      </w:r>
    </w:p>
    <w:p>
      <w:pPr>
        <w:pStyle w:val="Normal"/>
        <w:jc w:val="both"/>
        <w:rPr>
          <w:lang w:val="tr-TR"/>
        </w:rPr>
      </w:pPr>
      <w:r>
        <w:rPr>
          <w:lang w:val="tr-TR"/>
        </w:rPr>
        <w:t>,</w:t>
      </w:r>
    </w:p>
    <w:p>
      <w:pPr>
        <w:pStyle w:val="Normal"/>
        <w:jc w:val="both"/>
        <w:rPr>
          <w:lang w:val="tr-TR"/>
        </w:rPr>
      </w:pPr>
      <w:r>
        <w:rPr>
          <w:lang w:val="tr-TR"/>
        </w:rPr>
        <w:tab/>
        <w:t>İBRAHİM KORELİ (Devamla) - Var. Daireler duruyor. Ama o dairelerin özellikle Çalışma Dairesinin fonksiyonunda olan bu işleri yürütecek elemandan yoksun.</w:t>
      </w:r>
    </w:p>
    <w:p>
      <w:pPr>
        <w:pStyle w:val="Normal"/>
        <w:jc w:val="both"/>
        <w:rPr>
          <w:lang w:val="tr-TR"/>
        </w:rPr>
      </w:pPr>
      <w:r>
        <w:rPr>
          <w:lang w:val="tr-TR"/>
        </w:rPr>
      </w:r>
    </w:p>
    <w:p>
      <w:pPr>
        <w:pStyle w:val="Normal"/>
        <w:jc w:val="both"/>
        <w:rPr>
          <w:lang w:val="tr-TR"/>
        </w:rPr>
      </w:pPr>
      <w:r>
        <w:rPr>
          <w:lang w:val="tr-TR"/>
        </w:rPr>
        <w:tab/>
        <w:t>SERDAR DENKTAŞ  (Yerinden) (Devamla) - Yok gerek Çalışma dairesinin, gerek Sosyal Sigortaların, gerek İhtiyat Sandığı çalışanları,  gerçekten çalışkan arkadaşlardır.</w:t>
      </w:r>
    </w:p>
    <w:p>
      <w:pPr>
        <w:pStyle w:val="Normal"/>
        <w:jc w:val="both"/>
        <w:rPr>
          <w:lang w:val="tr-TR"/>
        </w:rPr>
      </w:pPr>
      <w:r>
        <w:rPr>
          <w:lang w:val="tr-TR"/>
        </w:rPr>
      </w:r>
    </w:p>
    <w:p>
      <w:pPr>
        <w:pStyle w:val="Normal"/>
        <w:jc w:val="both"/>
        <w:rPr>
          <w:lang w:val="tr-TR"/>
        </w:rPr>
      </w:pPr>
      <w:r>
        <w:rPr>
          <w:lang w:val="tr-TR"/>
        </w:rPr>
        <w:tab/>
        <w:t>HÜSEYİN ANGOLEMLİ (Yerinden) (Devamla) - Uyanıyor uyanıyor Sayın Bakan.</w:t>
      </w:r>
    </w:p>
    <w:p>
      <w:pPr>
        <w:pStyle w:val="Normal"/>
        <w:jc w:val="both"/>
        <w:rPr>
          <w:lang w:val="tr-TR"/>
        </w:rPr>
      </w:pPr>
      <w:r>
        <w:rPr>
          <w:lang w:val="tr-TR"/>
        </w:rPr>
      </w:r>
    </w:p>
    <w:p>
      <w:pPr>
        <w:pStyle w:val="Normal"/>
        <w:jc w:val="both"/>
        <w:rPr>
          <w:lang w:val="tr-TR"/>
        </w:rPr>
      </w:pPr>
      <w:r>
        <w:rPr>
          <w:lang w:val="tr-TR"/>
        </w:rPr>
        <w:tab/>
        <w:t>SERDAR DENKTAŞ  (Yerinden) (Devamla) - Hepsi de çalışkan arkadaştır. Onlara lâf yok, lütfen. Müdüründen memuruna.</w:t>
      </w:r>
    </w:p>
    <w:p>
      <w:pPr>
        <w:pStyle w:val="Normal"/>
        <w:jc w:val="both"/>
        <w:rPr>
          <w:lang w:val="tr-TR"/>
        </w:rPr>
      </w:pPr>
      <w:r>
        <w:rPr>
          <w:lang w:val="tr-TR"/>
        </w:rPr>
      </w:r>
    </w:p>
    <w:p>
      <w:pPr>
        <w:pStyle w:val="Normal"/>
        <w:jc w:val="both"/>
        <w:rPr>
          <w:lang w:val="tr-TR"/>
        </w:rPr>
      </w:pPr>
      <w:r>
        <w:rPr>
          <w:lang w:val="tr-TR"/>
        </w:rPr>
        <w:tab/>
        <w:t>İBRAHİM KORELİ (Devamla) - Olmayan insanın çalışkanı ve tembeli mi olur?</w:t>
      </w:r>
    </w:p>
    <w:p>
      <w:pPr>
        <w:pStyle w:val="Normal"/>
        <w:jc w:val="both"/>
        <w:rPr>
          <w:lang w:val="tr-TR"/>
        </w:rPr>
      </w:pPr>
      <w:r>
        <w:rPr>
          <w:lang w:val="tr-TR"/>
        </w:rPr>
      </w:r>
    </w:p>
    <w:p>
      <w:pPr>
        <w:pStyle w:val="Normal"/>
        <w:jc w:val="both"/>
        <w:rPr>
          <w:lang w:val="tr-TR"/>
        </w:rPr>
      </w:pPr>
      <w:r>
        <w:rPr>
          <w:lang w:val="tr-TR"/>
        </w:rPr>
        <w:tab/>
        <w:t>SERDAR DENKTAŞ  (Yerinden) (Devamla) - Hiç olur mu?</w:t>
      </w:r>
    </w:p>
    <w:p>
      <w:pPr>
        <w:pStyle w:val="Normal"/>
        <w:jc w:val="both"/>
        <w:rPr>
          <w:lang w:val="tr-TR"/>
        </w:rPr>
      </w:pPr>
      <w:r>
        <w:rPr>
          <w:lang w:val="tr-TR"/>
        </w:rPr>
      </w:r>
    </w:p>
    <w:p>
      <w:pPr>
        <w:pStyle w:val="Normal"/>
        <w:jc w:val="both"/>
        <w:rPr>
          <w:lang w:val="tr-TR"/>
        </w:rPr>
      </w:pPr>
      <w:r>
        <w:rPr>
          <w:lang w:val="tr-TR"/>
        </w:rPr>
        <w:tab/>
        <w:t>İBRAHİM KORELİ (Devamla) - Yoktur.</w:t>
      </w:r>
    </w:p>
    <w:p>
      <w:pPr>
        <w:pStyle w:val="Normal"/>
        <w:jc w:val="both"/>
        <w:rPr>
          <w:lang w:val="tr-TR"/>
        </w:rPr>
      </w:pPr>
      <w:r>
        <w:rPr>
          <w:lang w:val="tr-TR"/>
        </w:rPr>
      </w:r>
    </w:p>
    <w:p>
      <w:pPr>
        <w:pStyle w:val="Normal"/>
        <w:jc w:val="both"/>
        <w:rPr>
          <w:lang w:val="tr-TR"/>
        </w:rPr>
      </w:pPr>
      <w:r>
        <w:rPr>
          <w:lang w:val="tr-TR"/>
        </w:rPr>
        <w:tab/>
        <w:t>SERDAR DENKTAŞ  (Yerinden) (Devamla) - 500 kişi var şimdi onlara lâf söylemeyelim.</w:t>
      </w:r>
    </w:p>
    <w:p>
      <w:pPr>
        <w:pStyle w:val="Normal"/>
        <w:jc w:val="both"/>
        <w:rPr>
          <w:lang w:val="tr-TR"/>
        </w:rPr>
      </w:pPr>
      <w:r>
        <w:rPr>
          <w:lang w:val="tr-TR"/>
        </w:rPr>
      </w:r>
    </w:p>
    <w:p>
      <w:pPr>
        <w:pStyle w:val="Normal"/>
        <w:jc w:val="both"/>
        <w:rPr>
          <w:lang w:val="tr-TR"/>
        </w:rPr>
      </w:pPr>
      <w:r>
        <w:rPr>
          <w:lang w:val="tr-TR"/>
        </w:rPr>
        <w:tab/>
        <w:t>İBRAHİM KORELİ (Devamla) - Sayın Denktaş; Çalışma Dairesinde senin kaç tane sosyal güvenlik uzmanın vardır? Kaç tane bu konuda yetişkin elemanın vardır?</w:t>
      </w:r>
    </w:p>
    <w:p>
      <w:pPr>
        <w:pStyle w:val="Normal"/>
        <w:jc w:val="both"/>
        <w:rPr>
          <w:lang w:val="tr-TR"/>
        </w:rPr>
      </w:pPr>
      <w:r>
        <w:rPr>
          <w:lang w:val="tr-TR"/>
        </w:rPr>
      </w:r>
    </w:p>
    <w:p>
      <w:pPr>
        <w:pStyle w:val="Normal"/>
        <w:jc w:val="both"/>
        <w:rPr>
          <w:lang w:val="tr-TR"/>
        </w:rPr>
      </w:pPr>
      <w:r>
        <w:rPr>
          <w:lang w:val="tr-TR"/>
        </w:rPr>
        <w:tab/>
        <w:t>SERDAR DENKTAŞ  (Yerinden) (Devamla) - Var var.</w:t>
      </w:r>
    </w:p>
    <w:p>
      <w:pPr>
        <w:pStyle w:val="Normal"/>
        <w:jc w:val="both"/>
        <w:rPr>
          <w:lang w:val="tr-TR"/>
        </w:rPr>
      </w:pPr>
      <w:r>
        <w:rPr>
          <w:lang w:val="tr-TR"/>
        </w:rPr>
        <w:tab/>
      </w:r>
    </w:p>
    <w:p>
      <w:pPr>
        <w:pStyle w:val="Normal"/>
        <w:jc w:val="both"/>
        <w:rPr>
          <w:lang w:val="tr-TR"/>
        </w:rPr>
      </w:pPr>
      <w:r>
        <w:rPr>
          <w:lang w:val="tr-TR"/>
        </w:rPr>
        <w:tab/>
        <w:t>İBRAHİM KORELİ (Devamla) - Kaç kişiyi eğitimden deneyimden geçirdin? Yoktur ve senin Bakanının hazırladığı bu raporda da ağlıyor. Ağlıyor kendi yazdığı raporunda boynu bükük ağlıyor. Elemanım yok diye ağlıyor Çalışma Bakanı.</w:t>
      </w:r>
    </w:p>
    <w:p>
      <w:pPr>
        <w:pStyle w:val="Normal"/>
        <w:jc w:val="both"/>
        <w:rPr>
          <w:lang w:val="tr-TR"/>
        </w:rPr>
      </w:pPr>
      <w:r>
        <w:rPr>
          <w:lang w:val="tr-TR"/>
        </w:rPr>
      </w:r>
    </w:p>
    <w:p>
      <w:pPr>
        <w:pStyle w:val="Normal"/>
        <w:jc w:val="both"/>
        <w:rPr>
          <w:lang w:val="tr-TR"/>
        </w:rPr>
      </w:pPr>
      <w:r>
        <w:rPr>
          <w:lang w:val="tr-TR"/>
        </w:rPr>
        <w:tab/>
        <w:t>SERDAR DENKTAŞ  (Yerinden) (Devamla) - O kadar insan var onun içinde.</w:t>
      </w:r>
    </w:p>
    <w:p>
      <w:pPr>
        <w:pStyle w:val="Normal"/>
        <w:jc w:val="both"/>
        <w:rPr>
          <w:lang w:val="tr-TR"/>
        </w:rPr>
      </w:pPr>
      <w:r>
        <w:rPr>
          <w:lang w:val="tr-TR"/>
        </w:rPr>
      </w:r>
    </w:p>
    <w:p>
      <w:pPr>
        <w:pStyle w:val="Normal"/>
        <w:jc w:val="both"/>
        <w:rPr>
          <w:lang w:val="tr-TR"/>
        </w:rPr>
      </w:pPr>
      <w:r>
        <w:rPr>
          <w:lang w:val="tr-TR"/>
        </w:rPr>
        <w:tab/>
        <w:t>İBRAHİM KORELİ (Devamla) - Kendisi söylüyor.</w:t>
      </w:r>
    </w:p>
    <w:p>
      <w:pPr>
        <w:pStyle w:val="Normal"/>
        <w:jc w:val="both"/>
        <w:rPr>
          <w:lang w:val="tr-TR"/>
        </w:rPr>
      </w:pPr>
      <w:r>
        <w:rPr>
          <w:lang w:val="tr-TR"/>
        </w:rPr>
      </w:r>
    </w:p>
    <w:p>
      <w:pPr>
        <w:pStyle w:val="Normal"/>
        <w:jc w:val="both"/>
        <w:rPr>
          <w:lang w:val="tr-TR"/>
        </w:rPr>
      </w:pPr>
      <w:r>
        <w:rPr>
          <w:lang w:val="tr-TR"/>
        </w:rPr>
        <w:tab/>
        <w:t>ALİ ÖZKAN ALTINIŞIK (Yerinden) (Devamla) - Tekrar münhalleri dolduralım diye yaptık onu.</w:t>
      </w:r>
    </w:p>
    <w:p>
      <w:pPr>
        <w:pStyle w:val="Normal"/>
        <w:jc w:val="both"/>
        <w:rPr>
          <w:lang w:val="tr-TR"/>
        </w:rPr>
      </w:pPr>
      <w:r>
        <w:rPr>
          <w:lang w:val="tr-TR"/>
        </w:rPr>
      </w:r>
    </w:p>
    <w:p>
      <w:pPr>
        <w:pStyle w:val="Normal"/>
        <w:jc w:val="both"/>
        <w:rPr>
          <w:lang w:val="tr-TR"/>
        </w:rPr>
      </w:pPr>
      <w:r>
        <w:rPr>
          <w:lang w:val="tr-TR"/>
        </w:rPr>
        <w:tab/>
        <w:t>VASFİ CANDAN (Yerinden) (Devamla) - Münhalleri doldurmanın yöntemi var.</w:t>
      </w:r>
    </w:p>
    <w:p>
      <w:pPr>
        <w:pStyle w:val="Normal"/>
        <w:jc w:val="both"/>
        <w:rPr>
          <w:lang w:val="tr-TR"/>
        </w:rPr>
      </w:pPr>
      <w:r>
        <w:rPr>
          <w:lang w:val="tr-TR"/>
        </w:rPr>
      </w:r>
    </w:p>
    <w:p>
      <w:pPr>
        <w:pStyle w:val="Normal"/>
        <w:jc w:val="both"/>
        <w:rPr>
          <w:lang w:val="tr-TR"/>
        </w:rPr>
      </w:pPr>
      <w:r>
        <w:rPr>
          <w:lang w:val="tr-TR"/>
        </w:rPr>
        <w:tab/>
        <w:t>ALİ ÖZKAN ALTINIŞIK (Yerinden) (Devamla) - Hepsinde haklısın diyeceğim Koreli.</w:t>
      </w:r>
    </w:p>
    <w:p>
      <w:pPr>
        <w:pStyle w:val="Normal"/>
        <w:jc w:val="both"/>
        <w:rPr>
          <w:lang w:val="tr-TR"/>
        </w:rPr>
      </w:pPr>
      <w:r>
        <w:rPr>
          <w:lang w:val="tr-TR"/>
        </w:rPr>
      </w:r>
    </w:p>
    <w:p>
      <w:pPr>
        <w:pStyle w:val="Normal"/>
        <w:jc w:val="both"/>
        <w:rPr>
          <w:lang w:val="tr-TR"/>
        </w:rPr>
      </w:pPr>
      <w:r>
        <w:rPr>
          <w:lang w:val="tr-TR"/>
        </w:rPr>
        <w:tab/>
        <w:t>İBRAHİM KORELİ (Devamla) - Sayın Bakan...</w:t>
      </w:r>
    </w:p>
    <w:p>
      <w:pPr>
        <w:pStyle w:val="Normal"/>
        <w:jc w:val="both"/>
        <w:rPr>
          <w:lang w:val="tr-TR"/>
        </w:rPr>
      </w:pPr>
      <w:r>
        <w:rPr>
          <w:lang w:val="tr-TR"/>
        </w:rPr>
      </w:r>
    </w:p>
    <w:p>
      <w:pPr>
        <w:pStyle w:val="Normal"/>
        <w:jc w:val="both"/>
        <w:rPr>
          <w:lang w:val="tr-TR"/>
        </w:rPr>
      </w:pPr>
      <w:r>
        <w:rPr>
          <w:lang w:val="tr-TR"/>
        </w:rPr>
        <w:tab/>
        <w:t>SERDAR DENKTAŞ  (Yerinden) (Devamla) -  Çalışma Dairesi, Sosyal Sigorta ve İhtiyat Sandığı memurları gerçekten çalışkan insanlardır.</w:t>
      </w:r>
    </w:p>
    <w:p>
      <w:pPr>
        <w:pStyle w:val="Normal"/>
        <w:jc w:val="both"/>
        <w:rPr>
          <w:lang w:val="tr-TR"/>
        </w:rPr>
      </w:pPr>
      <w:r>
        <w:rPr>
          <w:lang w:val="tr-TR"/>
        </w:rPr>
      </w:r>
    </w:p>
    <w:p>
      <w:pPr>
        <w:pStyle w:val="Normal"/>
        <w:jc w:val="both"/>
        <w:rPr>
          <w:lang w:val="tr-TR"/>
        </w:rPr>
      </w:pPr>
      <w:r>
        <w:rPr>
          <w:lang w:val="tr-TR"/>
        </w:rPr>
        <w:tab/>
        <w:t>HÜSEYİN ANGOLEMLİ (Yerinden) (Devamla) - Sayın Başkan...</w:t>
      </w:r>
    </w:p>
    <w:p>
      <w:pPr>
        <w:pStyle w:val="Normal"/>
        <w:jc w:val="both"/>
        <w:rPr>
          <w:lang w:val="tr-TR"/>
        </w:rPr>
      </w:pPr>
      <w:r>
        <w:rPr>
          <w:lang w:val="tr-TR"/>
        </w:rPr>
      </w:r>
    </w:p>
    <w:p>
      <w:pPr>
        <w:pStyle w:val="Normal"/>
        <w:jc w:val="both"/>
        <w:rPr>
          <w:lang w:val="tr-TR"/>
        </w:rPr>
      </w:pPr>
      <w:r>
        <w:rPr>
          <w:lang w:val="tr-TR"/>
        </w:rPr>
        <w:tab/>
        <w:t>İRSEN KÜÇÜK  (Yerinden) (Devamla) - Ne oldu?</w:t>
      </w:r>
    </w:p>
    <w:p>
      <w:pPr>
        <w:pStyle w:val="Normal"/>
        <w:jc w:val="both"/>
        <w:rPr>
          <w:lang w:val="tr-TR"/>
        </w:rPr>
      </w:pPr>
      <w:r>
        <w:rPr>
          <w:lang w:val="tr-TR"/>
        </w:rPr>
      </w:r>
    </w:p>
    <w:p>
      <w:pPr>
        <w:pStyle w:val="Normal"/>
        <w:jc w:val="both"/>
        <w:rPr>
          <w:lang w:val="tr-TR"/>
        </w:rPr>
      </w:pPr>
      <w:r>
        <w:rPr>
          <w:lang w:val="tr-TR"/>
        </w:rPr>
        <w:tab/>
        <w:t>HÜSEYİN ANGOLEMLİ (Yerinden) (Devamla) - Meclise konuşması lâzımdır.</w:t>
      </w:r>
    </w:p>
    <w:p>
      <w:pPr>
        <w:pStyle w:val="Normal"/>
        <w:jc w:val="both"/>
        <w:rPr>
          <w:lang w:val="tr-TR"/>
        </w:rPr>
      </w:pPr>
      <w:r>
        <w:rPr>
          <w:lang w:val="tr-TR"/>
        </w:rPr>
      </w:r>
    </w:p>
    <w:p>
      <w:pPr>
        <w:pStyle w:val="Normal"/>
        <w:jc w:val="both"/>
        <w:rPr>
          <w:lang w:val="tr-TR"/>
        </w:rPr>
      </w:pPr>
      <w:r>
        <w:rPr>
          <w:lang w:val="tr-TR"/>
        </w:rPr>
        <w:tab/>
        <w:t>BAŞKAN - Konuşmacıya müdahale etmeyin efendim. Buyurun Sayın Koreli siz devam edin, buyurun efendim.</w:t>
      </w:r>
    </w:p>
    <w:p>
      <w:pPr>
        <w:pStyle w:val="Normal"/>
        <w:jc w:val="both"/>
        <w:rPr>
          <w:lang w:val="tr-TR"/>
        </w:rPr>
      </w:pPr>
      <w:r>
        <w:rPr>
          <w:lang w:val="tr-TR"/>
        </w:rPr>
      </w:r>
    </w:p>
    <w:p>
      <w:pPr>
        <w:pStyle w:val="Normal"/>
        <w:jc w:val="both"/>
        <w:rPr>
          <w:lang w:val="tr-TR"/>
        </w:rPr>
      </w:pPr>
      <w:r>
        <w:rPr>
          <w:lang w:val="tr-TR"/>
        </w:rPr>
        <w:tab/>
        <w:t>İBRAHİM KORELİ (Devamla) - Sayın Bakan bu bütçe münasebetiyle hazırladığı bu raporda, bize sunduğu bu raporda bu raporun içerisine  başını uzatıyor ve ağlıyor.</w:t>
      </w:r>
    </w:p>
    <w:p>
      <w:pPr>
        <w:pStyle w:val="Normal"/>
        <w:jc w:val="both"/>
        <w:rPr>
          <w:lang w:val="tr-TR"/>
        </w:rPr>
      </w:pPr>
      <w:r>
        <w:rPr>
          <w:lang w:val="tr-TR"/>
        </w:rPr>
      </w:r>
    </w:p>
    <w:p>
      <w:pPr>
        <w:pStyle w:val="Normal"/>
        <w:jc w:val="both"/>
        <w:rPr>
          <w:lang w:val="tr-TR"/>
        </w:rPr>
      </w:pPr>
      <w:r>
        <w:rPr>
          <w:lang w:val="tr-TR"/>
        </w:rPr>
        <w:tab/>
        <w:t>AHMET KÂŞİF (Gazi Mağusa) (Yerinden)- Ağlıyor?</w:t>
      </w:r>
    </w:p>
    <w:p>
      <w:pPr>
        <w:pStyle w:val="Normal"/>
        <w:jc w:val="both"/>
        <w:rPr>
          <w:lang w:val="tr-TR"/>
        </w:rPr>
      </w:pPr>
      <w:r>
        <w:rPr>
          <w:lang w:val="tr-TR"/>
        </w:rPr>
      </w:r>
    </w:p>
    <w:p>
      <w:pPr>
        <w:pStyle w:val="Normal"/>
        <w:jc w:val="both"/>
        <w:rPr>
          <w:lang w:val="tr-TR"/>
        </w:rPr>
      </w:pPr>
      <w:r>
        <w:rPr>
          <w:lang w:val="tr-TR"/>
        </w:rPr>
        <w:tab/>
        <w:t>İBRAHİM KORELİ (Devamla) - Ağlıyor.</w:t>
      </w:r>
    </w:p>
    <w:p>
      <w:pPr>
        <w:pStyle w:val="Normal"/>
        <w:jc w:val="both"/>
        <w:rPr>
          <w:lang w:val="tr-TR"/>
        </w:rPr>
      </w:pPr>
      <w:r>
        <w:rPr>
          <w:lang w:val="tr-TR"/>
        </w:rPr>
      </w:r>
    </w:p>
    <w:p>
      <w:pPr>
        <w:pStyle w:val="Normal"/>
        <w:jc w:val="both"/>
        <w:rPr>
          <w:lang w:val="tr-TR"/>
        </w:rPr>
      </w:pPr>
      <w:r>
        <w:rPr>
          <w:lang w:val="tr-TR"/>
        </w:rPr>
        <w:tab/>
        <w:t>İRSEN KÜÇÜK  (Yerinden) (Devamla) - Ağlıyor nedir o?</w:t>
      </w:r>
    </w:p>
    <w:p>
      <w:pPr>
        <w:pStyle w:val="Normal"/>
        <w:jc w:val="both"/>
        <w:rPr>
          <w:lang w:val="tr-TR"/>
        </w:rPr>
      </w:pPr>
      <w:r>
        <w:rPr>
          <w:lang w:val="tr-TR"/>
        </w:rPr>
      </w:r>
    </w:p>
    <w:p>
      <w:pPr>
        <w:pStyle w:val="Normal"/>
        <w:jc w:val="both"/>
        <w:rPr>
          <w:lang w:val="tr-TR"/>
        </w:rPr>
      </w:pPr>
      <w:r>
        <w:rPr>
          <w:lang w:val="tr-TR"/>
        </w:rPr>
        <w:tab/>
        <w:t>İBRAHİM KORELİ (Devamla) - Boynu bükük ağlıyor. Sayın Denktaş’a yönelik olarak söylüyorum bunu ve diyor ki Sayın Bakan personel eksikliği ve mevcut personelin terfi sorunları var. Eksik personelim var, mevcudun da terfilerini yapmadım.</w:t>
      </w:r>
    </w:p>
    <w:p>
      <w:pPr>
        <w:pStyle w:val="Normal"/>
        <w:jc w:val="both"/>
        <w:rPr>
          <w:lang w:val="tr-TR"/>
        </w:rPr>
      </w:pPr>
      <w:r>
        <w:rPr>
          <w:lang w:val="tr-TR"/>
        </w:rPr>
      </w:r>
    </w:p>
    <w:p>
      <w:pPr>
        <w:pStyle w:val="Normal"/>
        <w:jc w:val="both"/>
        <w:rPr>
          <w:lang w:val="tr-TR"/>
        </w:rPr>
      </w:pPr>
      <w:r>
        <w:rPr>
          <w:lang w:val="tr-TR"/>
        </w:rPr>
        <w:tab/>
        <w:t>HÜSEYİN ANGOLEMLİ (Yerinden) (Devamla) - Daha dün aldı 15 kişi.</w:t>
      </w:r>
    </w:p>
    <w:p>
      <w:pPr>
        <w:pStyle w:val="Normal"/>
        <w:jc w:val="both"/>
        <w:rPr>
          <w:lang w:val="tr-TR"/>
        </w:rPr>
      </w:pPr>
      <w:r>
        <w:rPr>
          <w:lang w:val="tr-TR"/>
        </w:rPr>
      </w:r>
    </w:p>
    <w:p>
      <w:pPr>
        <w:pStyle w:val="Normal"/>
        <w:jc w:val="both"/>
        <w:rPr>
          <w:lang w:val="tr-TR"/>
        </w:rPr>
      </w:pPr>
      <w:r>
        <w:rPr>
          <w:lang w:val="tr-TR"/>
        </w:rPr>
        <w:tab/>
        <w:t>İBRAHİM KORELİ (Devamla) - Peki Sayın Bakan sen eksik personelini tamamlamak için personel almak istedin de senin elini birisi mi tuttu.</w:t>
      </w:r>
    </w:p>
    <w:p>
      <w:pPr>
        <w:pStyle w:val="Normal"/>
        <w:jc w:val="both"/>
        <w:rPr>
          <w:lang w:val="tr-TR"/>
        </w:rPr>
      </w:pPr>
      <w:r>
        <w:rPr>
          <w:lang w:val="tr-TR"/>
        </w:rPr>
        <w:tab/>
        <w:t xml:space="preserve">SERDAR DENKTAŞ  (Yerinden) (Devamla) - Ben tuttum. </w:t>
      </w:r>
    </w:p>
    <w:p>
      <w:pPr>
        <w:pStyle w:val="Normal"/>
        <w:jc w:val="both"/>
        <w:rPr>
          <w:lang w:val="tr-TR"/>
        </w:rPr>
      </w:pPr>
      <w:r>
        <w:rPr>
          <w:lang w:val="tr-TR"/>
        </w:rPr>
      </w:r>
    </w:p>
    <w:p>
      <w:pPr>
        <w:pStyle w:val="Normal"/>
        <w:jc w:val="both"/>
        <w:rPr>
          <w:lang w:val="tr-TR"/>
        </w:rPr>
      </w:pPr>
      <w:r>
        <w:rPr>
          <w:lang w:val="tr-TR"/>
        </w:rPr>
        <w:tab/>
        <w:t>İBRAHİM KORELİ (Devamla)- Yoksa İrsen Küçük mi tuttu?</w:t>
      </w:r>
    </w:p>
    <w:p>
      <w:pPr>
        <w:pStyle w:val="Normal"/>
        <w:jc w:val="both"/>
        <w:rPr>
          <w:lang w:val="tr-TR"/>
        </w:rPr>
      </w:pPr>
      <w:r>
        <w:rPr>
          <w:lang w:val="tr-TR"/>
        </w:rPr>
      </w:r>
    </w:p>
    <w:p>
      <w:pPr>
        <w:pStyle w:val="Normal"/>
        <w:jc w:val="both"/>
        <w:rPr>
          <w:lang w:val="tr-TR"/>
        </w:rPr>
      </w:pPr>
      <w:r>
        <w:rPr>
          <w:lang w:val="tr-TR"/>
        </w:rPr>
        <w:tab/>
        <w:t>SERDAR DENKTAŞ (Yerinden)(Devamla)- Ben tuttum, ben. Ben tuttum.</w:t>
      </w:r>
    </w:p>
    <w:p>
      <w:pPr>
        <w:pStyle w:val="Normal"/>
        <w:jc w:val="both"/>
        <w:rPr>
          <w:lang w:val="tr-TR"/>
        </w:rPr>
      </w:pPr>
      <w:r>
        <w:rPr>
          <w:lang w:val="tr-TR"/>
        </w:rPr>
      </w:r>
    </w:p>
    <w:p>
      <w:pPr>
        <w:pStyle w:val="Normal"/>
        <w:jc w:val="both"/>
        <w:rPr>
          <w:lang w:val="tr-TR"/>
        </w:rPr>
      </w:pPr>
      <w:r>
        <w:rPr>
          <w:lang w:val="tr-TR"/>
        </w:rPr>
        <w:tab/>
        <w:t>İRSEN KÜÇÜK (Yerinden)(Devamla)- Ben tutmadım. Tutan ortada.</w:t>
      </w:r>
    </w:p>
    <w:p>
      <w:pPr>
        <w:pStyle w:val="Normal"/>
        <w:jc w:val="both"/>
        <w:rPr>
          <w:lang w:val="tr-TR"/>
        </w:rPr>
      </w:pPr>
      <w:r>
        <w:rPr>
          <w:lang w:val="tr-TR"/>
        </w:rPr>
      </w:r>
    </w:p>
    <w:p>
      <w:pPr>
        <w:pStyle w:val="Normal"/>
        <w:jc w:val="both"/>
        <w:rPr>
          <w:lang w:val="tr-TR"/>
        </w:rPr>
      </w:pPr>
      <w:r>
        <w:rPr>
          <w:lang w:val="tr-TR"/>
        </w:rPr>
        <w:tab/>
        <w:t>İBRAHİM KORELİ (Devamla)- Mevcut personelin terfisini yaptırmak istedin de birisi karşı mı çıktı?</w:t>
      </w:r>
    </w:p>
    <w:p>
      <w:pPr>
        <w:pStyle w:val="Normal"/>
        <w:jc w:val="both"/>
        <w:rPr>
          <w:lang w:val="tr-TR"/>
        </w:rPr>
      </w:pPr>
      <w:r>
        <w:rPr>
          <w:lang w:val="tr-TR"/>
        </w:rPr>
      </w:r>
    </w:p>
    <w:p>
      <w:pPr>
        <w:pStyle w:val="Normal"/>
        <w:jc w:val="both"/>
        <w:rPr>
          <w:lang w:val="tr-TR"/>
        </w:rPr>
      </w:pPr>
      <w:r>
        <w:rPr>
          <w:lang w:val="tr-TR"/>
        </w:rPr>
        <w:tab/>
        <w:t>SERDAR DENKTAŞ (Yerinden)(Devamla)- Hayır.</w:t>
      </w:r>
    </w:p>
    <w:p>
      <w:pPr>
        <w:pStyle w:val="Normal"/>
        <w:jc w:val="both"/>
        <w:rPr>
          <w:lang w:val="tr-TR"/>
        </w:rPr>
      </w:pPr>
      <w:r>
        <w:rPr>
          <w:lang w:val="tr-TR"/>
        </w:rPr>
      </w:r>
    </w:p>
    <w:p>
      <w:pPr>
        <w:pStyle w:val="Normal"/>
        <w:jc w:val="both"/>
        <w:rPr>
          <w:lang w:val="tr-TR"/>
        </w:rPr>
      </w:pPr>
      <w:r>
        <w:rPr>
          <w:lang w:val="tr-TR"/>
        </w:rPr>
        <w:tab/>
        <w:t>İBRAHİM KORELİ (Devamla)- Peki, niye ağlıyorsun ve milyonlarca lira harcayarak bu raporları, bu hava raporlarını hazırlıyorsun ve getiriyorsun?</w:t>
      </w:r>
    </w:p>
    <w:p>
      <w:pPr>
        <w:pStyle w:val="Normal"/>
        <w:jc w:val="both"/>
        <w:rPr>
          <w:lang w:val="tr-TR"/>
        </w:rPr>
      </w:pPr>
      <w:r>
        <w:rPr>
          <w:lang w:val="tr-TR"/>
        </w:rPr>
      </w:r>
    </w:p>
    <w:p>
      <w:pPr>
        <w:pStyle w:val="Normal"/>
        <w:jc w:val="both"/>
        <w:rPr>
          <w:lang w:val="tr-TR"/>
        </w:rPr>
      </w:pPr>
      <w:r>
        <w:rPr>
          <w:lang w:val="tr-TR"/>
        </w:rPr>
        <w:tab/>
        <w:t>SERDAR DENKTAŞ (Yerinden)(Devamla)- Bakan, terfi vermek ister bu arkadaşlara. Çünkü hakikaten tamamdırlar.</w:t>
      </w:r>
    </w:p>
    <w:p>
      <w:pPr>
        <w:pStyle w:val="Normal"/>
        <w:jc w:val="both"/>
        <w:rPr>
          <w:lang w:val="tr-TR"/>
        </w:rPr>
      </w:pPr>
      <w:r>
        <w:rPr>
          <w:lang w:val="tr-TR"/>
        </w:rPr>
      </w:r>
    </w:p>
    <w:p>
      <w:pPr>
        <w:pStyle w:val="Normal"/>
        <w:jc w:val="both"/>
        <w:rPr>
          <w:lang w:val="tr-TR"/>
        </w:rPr>
      </w:pPr>
      <w:r>
        <w:rPr>
          <w:lang w:val="tr-TR"/>
        </w:rPr>
        <w:tab/>
        <w:t>İBRAHİM KORELİ (Devamla)- Kayıt dışı iş gücü sorunumuz var Sayın Bakan diyor. Kayıt dışı iş gücü. Nedir bu kayıt dışı iş gücü?</w:t>
      </w:r>
    </w:p>
    <w:p>
      <w:pPr>
        <w:pStyle w:val="Normal"/>
        <w:jc w:val="both"/>
        <w:rPr>
          <w:lang w:val="tr-TR"/>
        </w:rPr>
      </w:pPr>
      <w:r>
        <w:rPr>
          <w:lang w:val="tr-TR"/>
        </w:rPr>
      </w:r>
    </w:p>
    <w:p>
      <w:pPr>
        <w:pStyle w:val="Normal"/>
        <w:jc w:val="both"/>
        <w:rPr>
          <w:lang w:val="tr-TR"/>
        </w:rPr>
      </w:pPr>
      <w:r>
        <w:rPr>
          <w:lang w:val="tr-TR"/>
        </w:rPr>
        <w:tab/>
        <w:t>HÜSEYİN ANGOLEMLİ (Yerinden)(Devamla)- Utanır desin kaçak iş gücü.</w:t>
      </w:r>
    </w:p>
    <w:p>
      <w:pPr>
        <w:pStyle w:val="Normal"/>
        <w:jc w:val="both"/>
        <w:rPr>
          <w:lang w:val="tr-TR"/>
        </w:rPr>
      </w:pPr>
      <w:r>
        <w:rPr>
          <w:lang w:val="tr-TR"/>
        </w:rPr>
      </w:r>
    </w:p>
    <w:p>
      <w:pPr>
        <w:pStyle w:val="Normal"/>
        <w:jc w:val="both"/>
        <w:rPr>
          <w:lang w:val="tr-TR"/>
        </w:rPr>
      </w:pPr>
      <w:r>
        <w:rPr>
          <w:lang w:val="tr-TR"/>
        </w:rPr>
        <w:tab/>
        <w:t>İBRAHİM KORELİ (Devamla)- 1977’de yaşadığım sorunlardır diyor. Başlık bu. 1970’teki sorunlardır. Personel eksikliği, kayıt dışı iş gücü ve sıralıyor.</w:t>
      </w:r>
    </w:p>
    <w:p>
      <w:pPr>
        <w:pStyle w:val="Normal"/>
        <w:jc w:val="both"/>
        <w:rPr>
          <w:lang w:val="tr-TR"/>
        </w:rPr>
      </w:pPr>
      <w:r>
        <w:rPr>
          <w:lang w:val="tr-TR"/>
        </w:rPr>
      </w:r>
    </w:p>
    <w:p>
      <w:pPr>
        <w:pStyle w:val="Normal"/>
        <w:jc w:val="both"/>
        <w:rPr>
          <w:lang w:val="tr-TR"/>
        </w:rPr>
      </w:pPr>
      <w:r>
        <w:rPr>
          <w:lang w:val="tr-TR"/>
        </w:rPr>
        <w:tab/>
        <w:t>SERDAR DENKTAŞ (Yerinden)(Devamla)- 1900...</w:t>
      </w:r>
    </w:p>
    <w:p>
      <w:pPr>
        <w:pStyle w:val="Normal"/>
        <w:jc w:val="both"/>
        <w:rPr>
          <w:lang w:val="tr-TR"/>
        </w:rPr>
      </w:pPr>
      <w:r>
        <w:rPr>
          <w:lang w:val="tr-TR"/>
        </w:rPr>
      </w:r>
    </w:p>
    <w:p>
      <w:pPr>
        <w:pStyle w:val="Normal"/>
        <w:jc w:val="both"/>
        <w:rPr>
          <w:lang w:val="tr-TR"/>
        </w:rPr>
      </w:pPr>
      <w:r>
        <w:rPr>
          <w:lang w:val="tr-TR"/>
        </w:rPr>
        <w:tab/>
        <w:t>İBRAHİM KORELİ (Devamla)- 1977’deki yaşadığı sorunlar.</w:t>
      </w:r>
    </w:p>
    <w:p>
      <w:pPr>
        <w:pStyle w:val="Normal"/>
        <w:jc w:val="both"/>
        <w:rPr>
          <w:lang w:val="tr-TR"/>
        </w:rPr>
      </w:pPr>
      <w:r>
        <w:rPr>
          <w:lang w:val="tr-TR"/>
        </w:rPr>
      </w:r>
    </w:p>
    <w:p>
      <w:pPr>
        <w:pStyle w:val="Normal"/>
        <w:jc w:val="both"/>
        <w:rPr>
          <w:lang w:val="tr-TR"/>
        </w:rPr>
      </w:pPr>
      <w:r>
        <w:rPr>
          <w:lang w:val="tr-TR"/>
        </w:rPr>
        <w:tab/>
        <w:t>SERDAR DENKTAŞ (Yerinden)(Devamla)- 1997’de.</w:t>
      </w:r>
    </w:p>
    <w:p>
      <w:pPr>
        <w:pStyle w:val="Normal"/>
        <w:jc w:val="both"/>
        <w:rPr>
          <w:lang w:val="tr-TR"/>
        </w:rPr>
      </w:pPr>
      <w:r>
        <w:rPr>
          <w:lang w:val="tr-TR"/>
        </w:rPr>
      </w:r>
    </w:p>
    <w:p>
      <w:pPr>
        <w:pStyle w:val="Normal"/>
        <w:jc w:val="both"/>
        <w:rPr>
          <w:lang w:val="tr-TR"/>
        </w:rPr>
      </w:pPr>
      <w:r>
        <w:rPr>
          <w:lang w:val="tr-TR"/>
        </w:rPr>
        <w:tab/>
        <w:t>İBRAHİM KORELİ (Devamla)- Pardon, 1997’de. Ha bu raporu biz geçen sene de okuduk. 1996’da yaşadığımız sorunlar da yine bu şekilde sıralanmıştı. 1995’te de okuduk bunları. Yıllardan beri bu Mecliste okuyoruz bunları. Onun için kusura bakmayın, ben hava raporu diyorum bunlara. Bunlara ben bilimsel rapor demiyorum. Gerçekçi rapor hiç demiyorum. Çünkü kayıt dışı iş gücü diyor. Sayın Bakan, biz yıllardan beri bu Meclis Kürsüsünden kaçak işçiliği veya sizin ifadenizle kayıt dışı işçiliği zapturap altına alınız diyoruz. Sosyal Sigortalarınızın iflâsının birinci nedeni devlet katkısıyla birlikte, devlet katkısını yapmadığı için birinci nedenlerinden birisi de budur. Kayıt dışı kaçak işçidir. Sen kapıları ardına kadar açtın. Kimlikle gelir, pasaportla gelir Türkiye’den. Kaçak çalışır.</w:t>
      </w:r>
    </w:p>
    <w:p>
      <w:pPr>
        <w:pStyle w:val="Normal"/>
        <w:jc w:val="both"/>
        <w:rPr>
          <w:lang w:val="tr-TR"/>
        </w:rPr>
      </w:pPr>
      <w:r>
        <w:rPr>
          <w:lang w:val="tr-TR"/>
        </w:rPr>
      </w:r>
    </w:p>
    <w:p>
      <w:pPr>
        <w:pStyle w:val="Normal"/>
        <w:jc w:val="both"/>
        <w:rPr>
          <w:lang w:val="tr-TR"/>
        </w:rPr>
      </w:pPr>
      <w:r>
        <w:rPr>
          <w:lang w:val="tr-TR"/>
        </w:rPr>
        <w:tab/>
        <w:t>AHMET KÂŞİF (Gazi Mağusa)(Yerinden)-Yetkisinde mi kapı açmak? Sor bakalım.</w:t>
      </w:r>
    </w:p>
    <w:p>
      <w:pPr>
        <w:pStyle w:val="Normal"/>
        <w:jc w:val="both"/>
        <w:rPr>
          <w:lang w:val="tr-TR"/>
        </w:rPr>
      </w:pPr>
      <w:r>
        <w:rPr>
          <w:lang w:val="tr-TR"/>
        </w:rPr>
      </w:r>
    </w:p>
    <w:p>
      <w:pPr>
        <w:pStyle w:val="Normal"/>
        <w:jc w:val="both"/>
        <w:rPr>
          <w:lang w:val="tr-TR"/>
        </w:rPr>
      </w:pPr>
      <w:r>
        <w:rPr>
          <w:lang w:val="tr-TR"/>
        </w:rPr>
        <w:tab/>
        <w:t>HÜSEYİN ANGOLEMLİ (Yerinden)(Devamla)- Göz yumar, göz yumar. Aynıdır.</w:t>
      </w:r>
    </w:p>
    <w:p>
      <w:pPr>
        <w:pStyle w:val="Normal"/>
        <w:jc w:val="both"/>
        <w:rPr>
          <w:lang w:val="tr-TR"/>
        </w:rPr>
      </w:pPr>
      <w:r>
        <w:rPr>
          <w:lang w:val="tr-TR"/>
        </w:rPr>
      </w:r>
    </w:p>
    <w:p>
      <w:pPr>
        <w:pStyle w:val="Normal"/>
        <w:jc w:val="both"/>
        <w:rPr>
          <w:lang w:val="tr-TR"/>
        </w:rPr>
      </w:pPr>
      <w:r>
        <w:rPr>
          <w:lang w:val="tr-TR"/>
        </w:rPr>
        <w:tab/>
        <w:t>İBRAHİM KORELİ (Devamla)- KKTC yurttaşlarının da büyük ölçüde kaçak çalıştığı ortadadır. Bunun içindir ki Sosyal Sigortalar iflas etmiştir. Boynunu bükmeye, ağlamana da hiç gerek yoktur. Ne boyununu bükmekle, ne ağlamakla bu sorunların çözümü de olamaz. Çözüm de ortadadır , çözüm kaçak işçiyi engellemektir, zapturap altına almaktır ve devlet Anayasal ve yasal sorumluluğunu yerine getirmelidir. Sosyal Sigortaların kurtuluşu ancak böyle olur. Türkiye’de, son bu sosyal güvenlikle  ilgili sendikalar ve ilgili uzmanlarla yapılan toplantılarda, bir tesbit yapılmıştır. 4.5 milyon kaçak işçi tesbit edildi Türkiye’de. Bunun nedeni de özellikle özelleştirmedir. Bunun temeldeki nedeni ve kaynağı, gerek burda, gerek Türkiye’de özelleştirmedir ve 4.5 milyon işsiz tesbit edilmiştir Türkiye’de. Asgari ücret üzerinden sosyal sigorta primleri ödenmesi halinde bir yılda 650 trilyon Sosyal Sigortalar Fonu gelir elde edecekti. Bu da bilimsel verilere dayandırılarak yapılan bir tesbittir. Evet, 650 trilyon. Biz yıllardan beri ısrarla ve inatla söylüyoruz. Kaçak işçiye son verme, bunu önlemek için gerekli tedbirleri almak, Türkiye düşmanlığı değildir.</w:t>
      </w:r>
    </w:p>
    <w:p>
      <w:pPr>
        <w:pStyle w:val="Normal"/>
        <w:jc w:val="both"/>
        <w:rPr>
          <w:lang w:val="tr-TR"/>
        </w:rPr>
      </w:pPr>
      <w:r>
        <w:rPr>
          <w:lang w:val="tr-TR"/>
        </w:rPr>
      </w:r>
    </w:p>
    <w:p>
      <w:pPr>
        <w:pStyle w:val="Normal"/>
        <w:jc w:val="both"/>
        <w:rPr>
          <w:lang w:val="tr-TR"/>
        </w:rPr>
      </w:pPr>
      <w:r>
        <w:rPr>
          <w:lang w:val="tr-TR"/>
        </w:rPr>
        <w:tab/>
        <w:t>SERDAR DENKTAŞ (Yerinden)(Devamla)- Bravo Koreli. Doğrudur. Katılırım Koreli.</w:t>
      </w:r>
    </w:p>
    <w:p>
      <w:pPr>
        <w:pStyle w:val="Normal"/>
        <w:jc w:val="both"/>
        <w:rPr>
          <w:lang w:val="tr-TR"/>
        </w:rPr>
      </w:pPr>
      <w:r>
        <w:rPr>
          <w:lang w:val="tr-TR"/>
        </w:rPr>
      </w:r>
    </w:p>
    <w:p>
      <w:pPr>
        <w:pStyle w:val="Normal"/>
        <w:jc w:val="both"/>
        <w:rPr>
          <w:lang w:val="tr-TR"/>
        </w:rPr>
      </w:pPr>
      <w:r>
        <w:rPr>
          <w:lang w:val="tr-TR"/>
        </w:rPr>
        <w:tab/>
        <w:t>İBRAHİM KORELİ (Devamla)- Türkiye düşmanlığı değildir. Ama siz o paketlerin esiri olarak...</w:t>
      </w:r>
    </w:p>
    <w:p>
      <w:pPr>
        <w:pStyle w:val="Normal"/>
        <w:jc w:val="both"/>
        <w:rPr>
          <w:lang w:val="tr-TR"/>
        </w:rPr>
      </w:pPr>
      <w:r>
        <w:rPr>
          <w:lang w:val="tr-TR"/>
        </w:rPr>
      </w:r>
    </w:p>
    <w:p>
      <w:pPr>
        <w:pStyle w:val="Normal"/>
        <w:jc w:val="both"/>
        <w:rPr>
          <w:lang w:val="tr-TR"/>
        </w:rPr>
      </w:pPr>
      <w:r>
        <w:rPr>
          <w:lang w:val="tr-TR"/>
        </w:rPr>
        <w:tab/>
        <w:t>SERDAR DENKTAŞ (Yerinden)(Devamla)- Cık.</w:t>
      </w:r>
    </w:p>
    <w:p>
      <w:pPr>
        <w:pStyle w:val="Normal"/>
        <w:jc w:val="both"/>
        <w:rPr>
          <w:lang w:val="tr-TR"/>
        </w:rPr>
      </w:pPr>
      <w:r>
        <w:rPr>
          <w:lang w:val="tr-TR"/>
        </w:rPr>
      </w:r>
    </w:p>
    <w:p>
      <w:pPr>
        <w:pStyle w:val="Normal"/>
        <w:jc w:val="both"/>
        <w:rPr>
          <w:lang w:val="tr-TR"/>
        </w:rPr>
      </w:pPr>
      <w:r>
        <w:rPr>
          <w:lang w:val="tr-TR"/>
        </w:rPr>
        <w:tab/>
        <w:t>İBRAHİM KORELİ (Devamla)- Evet, evet Sayın Serdar, o paketlerin esiri olarak ve entegrasyoncu politikaların savunucusu olarak işte bu topluma bunları da yaptınız.</w:t>
      </w:r>
    </w:p>
    <w:p>
      <w:pPr>
        <w:pStyle w:val="Normal"/>
        <w:jc w:val="both"/>
        <w:rPr>
          <w:lang w:val="tr-TR"/>
        </w:rPr>
      </w:pPr>
      <w:r>
        <w:rPr>
          <w:lang w:val="tr-TR"/>
        </w:rPr>
      </w:r>
    </w:p>
    <w:p>
      <w:pPr>
        <w:pStyle w:val="Normal"/>
        <w:jc w:val="both"/>
        <w:rPr>
          <w:lang w:val="tr-TR"/>
        </w:rPr>
      </w:pPr>
      <w:r>
        <w:rPr>
          <w:lang w:val="tr-TR"/>
        </w:rPr>
        <w:tab/>
        <w:t>HÜSEYİN ANGOLEMLİ (Yerinden)(Devamla)- Daha güçlü söyle Koreli, daha güçlü söyle.</w:t>
      </w:r>
    </w:p>
    <w:p>
      <w:pPr>
        <w:pStyle w:val="Normal"/>
        <w:jc w:val="both"/>
        <w:rPr>
          <w:lang w:val="tr-TR"/>
        </w:rPr>
      </w:pPr>
      <w:r>
        <w:rPr>
          <w:lang w:val="tr-TR"/>
        </w:rPr>
      </w:r>
    </w:p>
    <w:p>
      <w:pPr>
        <w:pStyle w:val="Normal"/>
        <w:jc w:val="both"/>
        <w:rPr>
          <w:lang w:val="tr-TR"/>
        </w:rPr>
      </w:pPr>
      <w:r>
        <w:rPr>
          <w:lang w:val="tr-TR"/>
        </w:rPr>
        <w:tab/>
        <w:t>İBRAHİM KORELİ (Devamla)- Evet, bu topluma bunları da yaptınız.</w:t>
      </w:r>
    </w:p>
    <w:p>
      <w:pPr>
        <w:pStyle w:val="Normal"/>
        <w:jc w:val="both"/>
        <w:rPr>
          <w:lang w:val="tr-TR"/>
        </w:rPr>
      </w:pPr>
      <w:r>
        <w:rPr>
          <w:lang w:val="tr-TR"/>
        </w:rPr>
      </w:r>
    </w:p>
    <w:p>
      <w:pPr>
        <w:pStyle w:val="Normal"/>
        <w:jc w:val="both"/>
        <w:rPr>
          <w:lang w:val="tr-TR"/>
        </w:rPr>
      </w:pPr>
      <w:r>
        <w:rPr>
          <w:lang w:val="tr-TR"/>
        </w:rPr>
        <w:tab/>
        <w:t>SERDAR DENKTAŞ (Yerinden)(Devamla)- Yani bir konuda dedik destek verelim sana. Mahvettin, pişman ettin beni. Geri aldım.</w:t>
      </w:r>
    </w:p>
    <w:p>
      <w:pPr>
        <w:pStyle w:val="Normal"/>
        <w:jc w:val="both"/>
        <w:rPr>
          <w:lang w:val="tr-TR"/>
        </w:rPr>
      </w:pPr>
      <w:r>
        <w:rPr>
          <w:lang w:val="tr-TR"/>
        </w:rPr>
      </w:r>
    </w:p>
    <w:p>
      <w:pPr>
        <w:pStyle w:val="Normal"/>
        <w:jc w:val="both"/>
        <w:rPr>
          <w:lang w:val="tr-TR"/>
        </w:rPr>
      </w:pPr>
      <w:r>
        <w:rPr>
          <w:lang w:val="tr-TR"/>
        </w:rPr>
        <w:tab/>
        <w:t>İBRAHİM KORELİ (Devamla)- Desteğini geri çekersen ben hiç rahatsız olmam.</w:t>
      </w:r>
    </w:p>
    <w:p>
      <w:pPr>
        <w:pStyle w:val="Normal"/>
        <w:jc w:val="both"/>
        <w:rPr>
          <w:lang w:val="tr-TR"/>
        </w:rPr>
      </w:pPr>
      <w:r>
        <w:rPr>
          <w:lang w:val="tr-TR"/>
        </w:rPr>
      </w:r>
    </w:p>
    <w:p>
      <w:pPr>
        <w:pStyle w:val="Normal"/>
        <w:jc w:val="both"/>
        <w:rPr>
          <w:lang w:val="tr-TR"/>
        </w:rPr>
      </w:pPr>
      <w:r>
        <w:rPr>
          <w:lang w:val="tr-TR"/>
        </w:rPr>
        <w:tab/>
        <w:t>SERDAR DENKTAŞ (Yerinden)(Devamla)- Tamam, dedik bir öneri sundun.</w:t>
      </w:r>
    </w:p>
    <w:p>
      <w:pPr>
        <w:pStyle w:val="Normal"/>
        <w:jc w:val="both"/>
        <w:rPr>
          <w:lang w:val="tr-TR"/>
        </w:rPr>
      </w:pPr>
      <w:r>
        <w:rPr>
          <w:lang w:val="tr-TR"/>
        </w:rPr>
      </w:r>
    </w:p>
    <w:p>
      <w:pPr>
        <w:pStyle w:val="Normal"/>
        <w:jc w:val="both"/>
        <w:rPr>
          <w:lang w:val="tr-TR"/>
        </w:rPr>
      </w:pPr>
      <w:r>
        <w:rPr>
          <w:lang w:val="tr-TR"/>
        </w:rPr>
        <w:tab/>
        <w:t>İRSEN KÜÇÜK (Lefkoşa)(Yerinden)- Ali Özkan’dan...</w:t>
      </w:r>
    </w:p>
    <w:p>
      <w:pPr>
        <w:pStyle w:val="Normal"/>
        <w:jc w:val="both"/>
        <w:rPr>
          <w:lang w:val="tr-TR"/>
        </w:rPr>
      </w:pPr>
      <w:r>
        <w:rPr>
          <w:lang w:val="tr-TR"/>
        </w:rPr>
      </w:r>
    </w:p>
    <w:p>
      <w:pPr>
        <w:pStyle w:val="Normal"/>
        <w:jc w:val="both"/>
        <w:rPr>
          <w:lang w:val="tr-TR"/>
        </w:rPr>
      </w:pPr>
      <w:r>
        <w:rPr>
          <w:lang w:val="tr-TR"/>
        </w:rPr>
        <w:tab/>
        <w:t>İBRAHİM KORELİ (Devamla)- Şimdi...</w:t>
      </w:r>
    </w:p>
    <w:p>
      <w:pPr>
        <w:pStyle w:val="Normal"/>
        <w:jc w:val="both"/>
        <w:rPr>
          <w:lang w:val="tr-TR"/>
        </w:rPr>
      </w:pPr>
      <w:r>
        <w:rPr>
          <w:lang w:val="tr-TR"/>
        </w:rPr>
      </w:r>
    </w:p>
    <w:p>
      <w:pPr>
        <w:pStyle w:val="Normal"/>
        <w:jc w:val="both"/>
        <w:rPr>
          <w:lang w:val="tr-TR"/>
        </w:rPr>
      </w:pPr>
      <w:r>
        <w:rPr>
          <w:lang w:val="tr-TR"/>
        </w:rPr>
        <w:tab/>
        <w:t>İRSEN KÜÇÜK (Yerinden)(Devamla)- Bağlayacağız, merak etmeyin. Bağlayacağız.</w:t>
      </w:r>
    </w:p>
    <w:p>
      <w:pPr>
        <w:pStyle w:val="Normal"/>
        <w:jc w:val="both"/>
        <w:rPr>
          <w:lang w:val="tr-TR"/>
        </w:rPr>
      </w:pPr>
      <w:r>
        <w:rPr>
          <w:lang w:val="tr-TR"/>
        </w:rPr>
      </w:r>
    </w:p>
    <w:p>
      <w:pPr>
        <w:pStyle w:val="Normal"/>
        <w:jc w:val="both"/>
        <w:rPr>
          <w:lang w:val="tr-TR"/>
        </w:rPr>
      </w:pPr>
      <w:r>
        <w:rPr>
          <w:lang w:val="tr-TR"/>
        </w:rPr>
        <w:tab/>
        <w:t>İBRAHİM KORELİ (Devamla)- Zannederim zor bağlanır artık bu iş.</w:t>
      </w:r>
    </w:p>
    <w:p>
      <w:pPr>
        <w:pStyle w:val="Normal"/>
        <w:jc w:val="both"/>
        <w:rPr>
          <w:lang w:val="tr-TR"/>
        </w:rPr>
      </w:pPr>
      <w:r>
        <w:rPr>
          <w:lang w:val="tr-TR"/>
        </w:rPr>
      </w:r>
    </w:p>
    <w:p>
      <w:pPr>
        <w:pStyle w:val="Normal"/>
        <w:jc w:val="both"/>
        <w:rPr>
          <w:lang w:val="tr-TR"/>
        </w:rPr>
      </w:pPr>
      <w:r>
        <w:rPr>
          <w:lang w:val="tr-TR"/>
        </w:rPr>
        <w:tab/>
        <w:t>HÜSEYİN ANGOLEMLİ (Yerinden)(Devamla)- Daha iskân var.</w:t>
      </w:r>
    </w:p>
    <w:p>
      <w:pPr>
        <w:pStyle w:val="Normal"/>
        <w:jc w:val="both"/>
        <w:rPr>
          <w:lang w:val="tr-TR"/>
        </w:rPr>
      </w:pPr>
      <w:r>
        <w:rPr>
          <w:lang w:val="tr-TR"/>
        </w:rPr>
        <w:tab/>
        <w:t>DIŞİŞLERİ VE SAVUNMA BAKANI TANER ETKİN (Yerinden)- Koreli, kendine sahip çık.</w:t>
      </w:r>
    </w:p>
    <w:p>
      <w:pPr>
        <w:pStyle w:val="Normal"/>
        <w:jc w:val="both"/>
        <w:rPr>
          <w:lang w:val="tr-TR"/>
        </w:rPr>
      </w:pPr>
      <w:r>
        <w:rPr>
          <w:lang w:val="tr-TR"/>
        </w:rPr>
      </w:r>
    </w:p>
    <w:p>
      <w:pPr>
        <w:pStyle w:val="Normal"/>
        <w:jc w:val="both"/>
        <w:rPr>
          <w:lang w:val="tr-TR"/>
        </w:rPr>
      </w:pPr>
      <w:r>
        <w:rPr>
          <w:lang w:val="tr-TR"/>
        </w:rPr>
        <w:tab/>
        <w:t>İBRAHİM KORELİ (Devamla)- Sayın Etkin, müsade ederlerse bizim o konuda şeyimiz şeydir.</w:t>
      </w:r>
    </w:p>
    <w:p>
      <w:pPr>
        <w:pStyle w:val="Normal"/>
        <w:jc w:val="both"/>
        <w:rPr>
          <w:lang w:val="tr-TR"/>
        </w:rPr>
      </w:pPr>
      <w:r>
        <w:rPr>
          <w:lang w:val="tr-TR"/>
        </w:rPr>
      </w:r>
    </w:p>
    <w:p>
      <w:pPr>
        <w:pStyle w:val="Normal"/>
        <w:jc w:val="both"/>
        <w:rPr>
          <w:lang w:val="tr-TR"/>
        </w:rPr>
      </w:pPr>
      <w:r>
        <w:rPr>
          <w:lang w:val="tr-TR"/>
        </w:rPr>
        <w:tab/>
        <w:t>TANER ETKİN (Yerinden)(Devamla)- Sen kararlı adamsın. Erken bitirirsin canım.</w:t>
      </w:r>
    </w:p>
    <w:p>
      <w:pPr>
        <w:pStyle w:val="Normal"/>
        <w:jc w:val="both"/>
        <w:rPr>
          <w:lang w:val="tr-TR"/>
        </w:rPr>
      </w:pPr>
      <w:r>
        <w:rPr>
          <w:lang w:val="tr-TR"/>
        </w:rPr>
      </w:r>
    </w:p>
    <w:p>
      <w:pPr>
        <w:pStyle w:val="Normal"/>
        <w:jc w:val="both"/>
        <w:rPr>
          <w:lang w:val="tr-TR"/>
        </w:rPr>
      </w:pPr>
      <w:r>
        <w:rPr>
          <w:lang w:val="tr-TR"/>
        </w:rPr>
        <w:tab/>
        <w:t>HÜSEYİN ANGOLEMLİ (Yerinden)(Devamla)- Sayın Altınışık’ın işi bitiyor orda. Rüya görüp, uyuyor. Özelleştirme diye yine dayatmacı politikaların sonucudur, bugün yine okuyoruz şeyde. 80 milyon vereceğiz Dolar, bu iş olacak. Bilmiyorum Sayın Başbakanın açıklamasıdır bu. Daha önceden de bu açıklamaları çok dinledik, gazetelerde de çok çıktı. Büyük bir çıkmaz içindeyiz bu işi yapacağız.</w:t>
      </w:r>
    </w:p>
    <w:p>
      <w:pPr>
        <w:pStyle w:val="Normal"/>
        <w:jc w:val="both"/>
        <w:rPr>
          <w:lang w:val="tr-TR"/>
        </w:rPr>
      </w:pPr>
      <w:r>
        <w:rPr>
          <w:lang w:val="tr-TR"/>
        </w:rPr>
      </w:r>
    </w:p>
    <w:p>
      <w:pPr>
        <w:pStyle w:val="Normal"/>
        <w:jc w:val="both"/>
        <w:rPr>
          <w:lang w:val="tr-TR"/>
        </w:rPr>
      </w:pPr>
      <w:r>
        <w:rPr>
          <w:lang w:val="tr-TR"/>
        </w:rPr>
        <w:tab/>
        <w:t>SERDAR DENKTAŞ  (Yerinden) (Devamla) - Özelleştirme yaparak 80 milyon alacaksak vazgeçtik.</w:t>
      </w:r>
    </w:p>
    <w:p>
      <w:pPr>
        <w:pStyle w:val="Normal"/>
        <w:jc w:val="both"/>
        <w:rPr>
          <w:lang w:val="tr-TR"/>
        </w:rPr>
      </w:pPr>
      <w:r>
        <w:rPr>
          <w:lang w:val="tr-TR"/>
        </w:rPr>
      </w:r>
    </w:p>
    <w:p>
      <w:pPr>
        <w:pStyle w:val="Normal"/>
        <w:jc w:val="both"/>
        <w:rPr>
          <w:lang w:val="tr-TR"/>
        </w:rPr>
      </w:pPr>
      <w:r>
        <w:rPr>
          <w:lang w:val="tr-TR"/>
        </w:rPr>
        <w:tab/>
        <w:t>İBRAHİM KORELİ (Devamla) - Bütün uyarılarımıza rağmen, Salamis konusu ile ilgili ben görüşlerimi ve uyarılarımı çok samimi bir dille ve ifadeyle dile getirdim. Daha fazla vaktinizi almamak için tekrar girmeyeceğim, ona değinmeyeceğim. Sanayi Holding’in konusu nedir? İşte özelleştirmenin bir dayatması ortada. Sonuç? sonuç; bu işçileri söküp atacaksınız işyerinden. Jasmin Court’ta olduğu gibi, Cypfruvex’te olduğu gibi, Menar’da olduğu gibi, Palm Beach’te olduğu gibi, Dorana’da olduğu gibi. Peki, bu işyerleri özelleştirildi veyahut bazıları bir özel sektörden, bir başka özel sektöre devredildi, bazıları da özelleştirildi, hepsi değil.</w:t>
      </w:r>
    </w:p>
    <w:p>
      <w:pPr>
        <w:pStyle w:val="Normal"/>
        <w:jc w:val="both"/>
        <w:rPr>
          <w:lang w:val="tr-TR"/>
        </w:rPr>
      </w:pPr>
      <w:r>
        <w:rPr>
          <w:lang w:val="tr-TR"/>
        </w:rPr>
      </w:r>
    </w:p>
    <w:p>
      <w:pPr>
        <w:pStyle w:val="Normal"/>
        <w:jc w:val="both"/>
        <w:rPr>
          <w:lang w:val="tr-TR"/>
        </w:rPr>
      </w:pPr>
      <w:r>
        <w:rPr>
          <w:lang w:val="tr-TR"/>
        </w:rPr>
        <w:tab/>
        <w:t>SERDAR DENKTAŞ  (Yerinden) (Devamla) - Henüz daha özelleştirilen yok bu saydıklarının içinde.</w:t>
      </w:r>
    </w:p>
    <w:p>
      <w:pPr>
        <w:pStyle w:val="Normal"/>
        <w:jc w:val="both"/>
        <w:rPr>
          <w:lang w:val="tr-TR"/>
        </w:rPr>
      </w:pPr>
      <w:r>
        <w:rPr>
          <w:lang w:val="tr-TR"/>
        </w:rPr>
      </w:r>
    </w:p>
    <w:p>
      <w:pPr>
        <w:pStyle w:val="Normal"/>
        <w:jc w:val="both"/>
        <w:rPr>
          <w:lang w:val="tr-TR"/>
        </w:rPr>
      </w:pPr>
      <w:r>
        <w:rPr>
          <w:lang w:val="tr-TR"/>
        </w:rPr>
        <w:tab/>
        <w:t>İBRAHİM KORELİ (Devamla) - Sonuç; ister bir özel sektörden başka bir özel sektöre devredilsin, ister kamu kuruluşu olan bizim bu tesislerimiz özelleştirme adı altında başkasına verilsin. Sonuç; Kıbrıslı işçiler ordan atılmıştır ve kaçak işçi ile doldurulmuştur.</w:t>
      </w:r>
    </w:p>
    <w:p>
      <w:pPr>
        <w:pStyle w:val="Normal"/>
        <w:jc w:val="both"/>
        <w:rPr>
          <w:lang w:val="tr-TR"/>
        </w:rPr>
      </w:pPr>
      <w:r>
        <w:rPr>
          <w:lang w:val="tr-TR"/>
        </w:rPr>
      </w:r>
    </w:p>
    <w:p>
      <w:pPr>
        <w:pStyle w:val="Normal"/>
        <w:jc w:val="both"/>
        <w:rPr>
          <w:lang w:val="tr-TR"/>
        </w:rPr>
      </w:pPr>
      <w:r>
        <w:rPr>
          <w:lang w:val="tr-TR"/>
        </w:rPr>
        <w:tab/>
        <w:t>İRSEN KÜÇÜK  (Yerinden) (Devamla) - Çalışma Bakanlığı nerde?</w:t>
      </w:r>
    </w:p>
    <w:p>
      <w:pPr>
        <w:pStyle w:val="Normal"/>
        <w:jc w:val="both"/>
        <w:rPr>
          <w:lang w:val="tr-TR"/>
        </w:rPr>
      </w:pPr>
      <w:r>
        <w:rPr>
          <w:lang w:val="tr-TR"/>
        </w:rPr>
      </w:r>
    </w:p>
    <w:p>
      <w:pPr>
        <w:pStyle w:val="Normal"/>
        <w:jc w:val="both"/>
        <w:rPr>
          <w:lang w:val="tr-TR"/>
        </w:rPr>
      </w:pPr>
      <w:r>
        <w:rPr>
          <w:lang w:val="tr-TR"/>
        </w:rPr>
        <w:tab/>
        <w:t>İBRAHİM KORELİ (Devamla) - Kaçak işçi ile doldurulmuştur. Bir taraftan 110 bin aktif sigortalı, sigorta üyemiz var diyeceksiniz, diğer taraftan da sigortaya prim ödeyen insan sayısı 33 bin 300 diyeceksiniz ve bundan dolayı sigortalar battı diyeceksiniz, ama bütün bu deyişleriniz, bu haykırışlarınız karşısında yağma Hasanın böreği, yasası olmadan, Özelleştirme Yasası olmadan bütün dünyada olduğu gibi, Türkiye’de olduğu gibi, Özelleştirme Yasası olmadan bizim kan dökerek, şehitler vererek elde ettiğimiz bu tesisleri peşkeş çekeceksiniz, Kıbrıslı işçiyi sokağa atacaksınız ve oralarını kaçak işçi ile dolduracaksınız ve işte bu memlekette insanın vicdanının sızlayacağı boyutlarda bir işsizlik sorunu yaratacaksınız ve bu ülkede doğup büyüyen, bu ülkenin özgürlüğü ve bağımsızlığı için savaşan insanlarımızı göç ettireceksiniz? Ve bu ülkede işte bu uygulamalarınızdan dolayı korkunç bir göç olayı yaşanmaktadır. Şimdi ben bakıyorum programa, 1997 Programına da baktım. Bu yılın programına da baktım, yıllardan beri de bakmaktayım. Bu memlekette kaç tane işsiz vardır, kaç insanımız bu memleketten göç etmiştir? Kaç tane insanımız biz göç ederken  yerimize kaç kişi gelmiştir bilmiyoruz. Bilmiyoruz.</w:t>
      </w:r>
    </w:p>
    <w:p>
      <w:pPr>
        <w:pStyle w:val="Normal"/>
        <w:jc w:val="both"/>
        <w:rPr>
          <w:lang w:val="tr-TR"/>
        </w:rPr>
      </w:pPr>
      <w:r>
        <w:rPr>
          <w:lang w:val="tr-TR"/>
        </w:rPr>
      </w:r>
    </w:p>
    <w:p>
      <w:pPr>
        <w:pStyle w:val="Normal"/>
        <w:jc w:val="both"/>
        <w:rPr>
          <w:lang w:val="tr-TR"/>
        </w:rPr>
      </w:pPr>
      <w:r>
        <w:rPr>
          <w:lang w:val="tr-TR"/>
        </w:rPr>
        <w:tab/>
        <w:t>SERDAR DENKTAŞ  (Yerinden) (Devamla) - Sayım yapıldı nasıl?</w:t>
      </w:r>
    </w:p>
    <w:p>
      <w:pPr>
        <w:pStyle w:val="Normal"/>
        <w:jc w:val="both"/>
        <w:rPr>
          <w:lang w:val="tr-TR"/>
        </w:rPr>
      </w:pPr>
      <w:r>
        <w:rPr>
          <w:lang w:val="tr-TR"/>
        </w:rPr>
      </w:r>
    </w:p>
    <w:p>
      <w:pPr>
        <w:pStyle w:val="Normal"/>
        <w:jc w:val="both"/>
        <w:rPr>
          <w:lang w:val="tr-TR"/>
        </w:rPr>
      </w:pPr>
      <w:r>
        <w:rPr>
          <w:lang w:val="tr-TR"/>
        </w:rPr>
        <w:tab/>
        <w:t>İBRAHİM KORELİ (Devamla) - Sayım yaptınız ama nasıl sayım yaptığınızın izahını siz bile yapamazsınız Sayın Denktaş.</w:t>
      </w:r>
    </w:p>
    <w:p>
      <w:pPr>
        <w:pStyle w:val="Normal"/>
        <w:jc w:val="both"/>
        <w:rPr>
          <w:lang w:val="tr-TR"/>
        </w:rPr>
      </w:pPr>
      <w:r>
        <w:rPr>
          <w:lang w:val="tr-TR"/>
        </w:rPr>
      </w:r>
    </w:p>
    <w:p>
      <w:pPr>
        <w:pStyle w:val="Normal"/>
        <w:jc w:val="both"/>
        <w:rPr>
          <w:lang w:val="tr-TR"/>
        </w:rPr>
      </w:pPr>
      <w:r>
        <w:rPr>
          <w:lang w:val="tr-TR"/>
        </w:rPr>
        <w:tab/>
        <w:t>SERDAR DENKTAŞ  (Yerinden) (Devamla) - Yetmedi, Şubatta bir daha.</w:t>
      </w:r>
    </w:p>
    <w:p>
      <w:pPr>
        <w:pStyle w:val="Normal"/>
        <w:jc w:val="both"/>
        <w:rPr>
          <w:lang w:val="tr-TR"/>
        </w:rPr>
      </w:pPr>
      <w:r>
        <w:rPr>
          <w:lang w:val="tr-TR"/>
        </w:rPr>
      </w:r>
    </w:p>
    <w:p>
      <w:pPr>
        <w:pStyle w:val="Normal"/>
        <w:jc w:val="both"/>
        <w:rPr>
          <w:lang w:val="tr-TR"/>
        </w:rPr>
      </w:pPr>
      <w:r>
        <w:rPr>
          <w:lang w:val="tr-TR"/>
        </w:rPr>
        <w:tab/>
        <w:t>İBRAHİM KORELİ (Devamla) - Siz bile yapamazsınız. Kişinin vatandaşın hüviyetini, kimliğini tespit etmeden yapılan sayımların hiçbir anlamı yoktur. Bir israftan öteye gitmez. Geldiler, dolaştılar bizi, bütün insanlarımızı, kimliğimizi bile sormadılar. Hüviyetimiz nedir bilinmeden yazdılar, çizdiler, gittiler ve koydular karşımıza birşey 200 bin 568 nüfusumuz var. Olamaz. Dünyada böyle birşey olamaz, böylesi bir sayıma da bilimsel bir sayım denilemez.</w:t>
      </w:r>
    </w:p>
    <w:p>
      <w:pPr>
        <w:pStyle w:val="Normal"/>
        <w:jc w:val="both"/>
        <w:rPr>
          <w:lang w:val="tr-TR"/>
        </w:rPr>
      </w:pPr>
      <w:r>
        <w:rPr>
          <w:lang w:val="tr-TR"/>
        </w:rPr>
      </w:r>
    </w:p>
    <w:p>
      <w:pPr>
        <w:pStyle w:val="Normal"/>
        <w:jc w:val="both"/>
        <w:rPr>
          <w:lang w:val="tr-TR"/>
        </w:rPr>
      </w:pPr>
      <w:r>
        <w:rPr>
          <w:lang w:val="tr-TR"/>
        </w:rPr>
        <w:tab/>
        <w:t>DIŞİŞLERİ VE SAVUNMA BAKANI TANER ETKİN (Yerinden)- Sayıma nerden geçtin şimdi?</w:t>
      </w:r>
    </w:p>
    <w:p>
      <w:pPr>
        <w:pStyle w:val="Normal"/>
        <w:jc w:val="both"/>
        <w:rPr>
          <w:lang w:val="tr-TR"/>
        </w:rPr>
      </w:pPr>
      <w:r>
        <w:rPr>
          <w:lang w:val="tr-TR"/>
        </w:rPr>
      </w:r>
    </w:p>
    <w:p>
      <w:pPr>
        <w:pStyle w:val="Normal"/>
        <w:jc w:val="both"/>
        <w:rPr>
          <w:lang w:val="tr-TR"/>
        </w:rPr>
      </w:pPr>
      <w:r>
        <w:rPr>
          <w:lang w:val="tr-TR"/>
        </w:rPr>
        <w:tab/>
        <w:t>İBRAHİM KORELİ (Devamla) - Sayın Serdar istedi. Anlayamadıydı o sayım işini olduktan sonra, ihtiyaç hissetti izah edelim kendisine, izah ettim.</w:t>
      </w:r>
    </w:p>
    <w:p>
      <w:pPr>
        <w:pStyle w:val="Normal"/>
        <w:jc w:val="both"/>
        <w:rPr>
          <w:lang w:val="tr-TR"/>
        </w:rPr>
      </w:pPr>
      <w:r>
        <w:rPr>
          <w:lang w:val="tr-TR"/>
        </w:rPr>
      </w:r>
    </w:p>
    <w:p>
      <w:pPr>
        <w:pStyle w:val="Normal"/>
        <w:jc w:val="both"/>
        <w:rPr>
          <w:lang w:val="tr-TR"/>
        </w:rPr>
      </w:pPr>
      <w:r>
        <w:rPr>
          <w:lang w:val="tr-TR"/>
        </w:rPr>
        <w:tab/>
        <w:t>SERDAR DENKTAŞ  (Yerinden) (Devamla) - Teşekkür ederim.</w:t>
      </w:r>
    </w:p>
    <w:p>
      <w:pPr>
        <w:pStyle w:val="Normal"/>
        <w:jc w:val="both"/>
        <w:rPr>
          <w:lang w:val="tr-TR"/>
        </w:rPr>
      </w:pPr>
      <w:r>
        <w:rPr>
          <w:lang w:val="tr-TR"/>
        </w:rPr>
      </w:r>
    </w:p>
    <w:p>
      <w:pPr>
        <w:pStyle w:val="Normal"/>
        <w:jc w:val="both"/>
        <w:rPr>
          <w:lang w:val="tr-TR"/>
        </w:rPr>
      </w:pPr>
      <w:r>
        <w:rPr>
          <w:lang w:val="tr-TR"/>
        </w:rPr>
        <w:tab/>
        <w:t>HÜSEYİN ANGOLEMLİ (Yerinden) (Devamla) - Sayın Serdar Denktaş Boynunu öne eğdi. Suçludur.</w:t>
      </w:r>
    </w:p>
    <w:p>
      <w:pPr>
        <w:pStyle w:val="Normal"/>
        <w:jc w:val="both"/>
        <w:rPr>
          <w:lang w:val="tr-TR"/>
        </w:rPr>
      </w:pPr>
      <w:r>
        <w:rPr>
          <w:lang w:val="tr-TR"/>
        </w:rPr>
      </w:r>
    </w:p>
    <w:p>
      <w:pPr>
        <w:pStyle w:val="Normal"/>
        <w:jc w:val="both"/>
        <w:rPr>
          <w:lang w:val="tr-TR"/>
        </w:rPr>
      </w:pPr>
      <w:r>
        <w:rPr>
          <w:lang w:val="tr-TR"/>
        </w:rPr>
        <w:tab/>
        <w:t>SERDAR DENKTAŞ  (Yerinden) (Devamla) - Öne eğdim? Teşekkür ettim kendisine bana izahatta bulundu.</w:t>
      </w:r>
    </w:p>
    <w:p>
      <w:pPr>
        <w:pStyle w:val="Normal"/>
        <w:jc w:val="both"/>
        <w:rPr>
          <w:lang w:val="tr-TR"/>
        </w:rPr>
      </w:pPr>
      <w:r>
        <w:rPr>
          <w:lang w:val="tr-TR"/>
        </w:rPr>
      </w:r>
    </w:p>
    <w:p>
      <w:pPr>
        <w:pStyle w:val="Normal"/>
        <w:jc w:val="both"/>
        <w:rPr>
          <w:lang w:val="tr-TR"/>
        </w:rPr>
      </w:pPr>
      <w:r>
        <w:rPr>
          <w:lang w:val="tr-TR"/>
        </w:rPr>
        <w:tab/>
        <w:t>İRSEN KÜÇÜK  (Yerinden) (Devamla) - Kabul ettiyse bağlayalım bu işi artık.</w:t>
      </w:r>
    </w:p>
    <w:p>
      <w:pPr>
        <w:pStyle w:val="Normal"/>
        <w:jc w:val="both"/>
        <w:rPr>
          <w:lang w:val="tr-TR"/>
        </w:rPr>
      </w:pPr>
      <w:r>
        <w:rPr>
          <w:lang w:val="tr-TR"/>
        </w:rPr>
        <w:tab/>
        <w:t>İRSEN KÜÇÜK (Yerinden)(Devamla)- Bağlayacaksa kabul edelim.</w:t>
      </w:r>
    </w:p>
    <w:p>
      <w:pPr>
        <w:pStyle w:val="Normal"/>
        <w:jc w:val="both"/>
        <w:rPr>
          <w:lang w:val="tr-TR"/>
        </w:rPr>
      </w:pPr>
      <w:r>
        <w:rPr>
          <w:lang w:val="tr-TR"/>
        </w:rPr>
      </w:r>
    </w:p>
    <w:p>
      <w:pPr>
        <w:pStyle w:val="Normal"/>
        <w:jc w:val="both"/>
        <w:rPr>
          <w:lang w:val="tr-TR"/>
        </w:rPr>
      </w:pPr>
      <w:r>
        <w:rPr>
          <w:lang w:val="tr-TR"/>
        </w:rPr>
        <w:tab/>
        <w:t xml:space="preserve">İBRAHİM KORELİ (Devamla)- Sayın Serdar, kabulle bu konuştuğum gerçeklerin daha fazla konuşulmaması için yapılmış bir kabuldur. </w:t>
      </w:r>
    </w:p>
    <w:p>
      <w:pPr>
        <w:pStyle w:val="Normal"/>
        <w:jc w:val="both"/>
        <w:rPr>
          <w:lang w:val="tr-TR"/>
        </w:rPr>
      </w:pPr>
      <w:r>
        <w:rPr>
          <w:lang w:val="tr-TR"/>
        </w:rPr>
      </w:r>
    </w:p>
    <w:p>
      <w:pPr>
        <w:pStyle w:val="Normal"/>
        <w:jc w:val="both"/>
        <w:rPr>
          <w:lang w:val="tr-TR"/>
        </w:rPr>
      </w:pPr>
      <w:r>
        <w:rPr>
          <w:lang w:val="tr-TR"/>
        </w:rPr>
        <w:tab/>
        <w:t xml:space="preserve">DEVLET BAKANI VE BAŞBAKAN YARDIMCISI SERDAR DENKTAŞ (Yerinden)- Bunları her gün, her zaman konuşun. </w:t>
      </w:r>
    </w:p>
    <w:p>
      <w:pPr>
        <w:pStyle w:val="Normal"/>
        <w:jc w:val="both"/>
        <w:rPr>
          <w:lang w:val="tr-TR"/>
        </w:rPr>
      </w:pPr>
      <w:r>
        <w:rPr>
          <w:lang w:val="tr-TR"/>
        </w:rPr>
      </w:r>
    </w:p>
    <w:p>
      <w:pPr>
        <w:pStyle w:val="Normal"/>
        <w:jc w:val="both"/>
        <w:rPr>
          <w:lang w:val="tr-TR"/>
        </w:rPr>
      </w:pPr>
      <w:r>
        <w:rPr>
          <w:lang w:val="tr-TR"/>
        </w:rPr>
        <w:tab/>
        <w:t xml:space="preserve">İBRAHİM KORELİ (Devamla)- Benim mizaçım, yapım budur, karakterim budur. Böyle geldi böyle gidecek. Olumlu yönde gider ama bu mizaç değişmez, karakter meselesidir, konuşma tarzım da değildir. </w:t>
      </w:r>
    </w:p>
    <w:p>
      <w:pPr>
        <w:pStyle w:val="Normal"/>
        <w:jc w:val="both"/>
        <w:rPr>
          <w:lang w:val="tr-TR"/>
        </w:rPr>
      </w:pPr>
      <w:r>
        <w:rPr>
          <w:lang w:val="tr-TR"/>
        </w:rPr>
      </w:r>
    </w:p>
    <w:p>
      <w:pPr>
        <w:pStyle w:val="Normal"/>
        <w:jc w:val="both"/>
        <w:rPr>
          <w:lang w:val="tr-TR"/>
        </w:rPr>
      </w:pPr>
      <w:r>
        <w:rPr>
          <w:lang w:val="tr-TR"/>
        </w:rPr>
        <w:tab/>
        <w:t xml:space="preserve">HÜSEYİN ANGOLEMLİ (Gazi Mağusa) (Yerinden)- Onun da suçu var Sayın Koreli. </w:t>
      </w:r>
    </w:p>
    <w:p>
      <w:pPr>
        <w:pStyle w:val="Normal"/>
        <w:jc w:val="both"/>
        <w:rPr>
          <w:lang w:val="tr-TR"/>
        </w:rPr>
      </w:pPr>
      <w:r>
        <w:rPr>
          <w:lang w:val="tr-TR"/>
        </w:rPr>
      </w:r>
    </w:p>
    <w:p>
      <w:pPr>
        <w:pStyle w:val="Normal"/>
        <w:jc w:val="both"/>
        <w:rPr>
          <w:lang w:val="tr-TR"/>
        </w:rPr>
      </w:pPr>
      <w:r>
        <w:rPr>
          <w:lang w:val="tr-TR"/>
        </w:rPr>
        <w:tab/>
        <w:t>İBRAHİM KORELİ (Devamla)- Sayın Başkan, değerli üyeler; İhtiyat Sandığına kısa olarak İhtiyat Sandığına deyinerek konuşmamı devam ettireceğim affınıza sığınarak. Şimdi, Toplumcu Kurtuluş Partisi olarak yine yıllardan beri, İhtiyat Sandığı bu sosyal fonlarımızla, İhtiyat Sandığı fonları ile ilgili samimi önerilerimiz vardır, uyarılarımız vardır. Bu uyarılarımızı bir kez daha yinelemeyi bir yurtseverlik görevi olarak addediyorum. Bakıyoruz yine Sayın Bakan’ın bize sunduğu raporda, mevcut verdiği krediler ve birikimleri ile birlikte ve gayrı menkulleri ile birlikte, 16 Trilyonu aşkın bir birikimi verdi İhtiyat Sandığı. Tabii devlet bu birikimlere göz koydu, o da büktü bükeceği kadar, o büker öteki büker...</w:t>
      </w:r>
    </w:p>
    <w:p>
      <w:pPr>
        <w:pStyle w:val="Normal"/>
        <w:jc w:val="both"/>
        <w:rPr>
          <w:lang w:val="tr-TR"/>
        </w:rPr>
      </w:pPr>
      <w:r>
        <w:rPr>
          <w:lang w:val="tr-TR"/>
        </w:rPr>
      </w:r>
    </w:p>
    <w:p>
      <w:pPr>
        <w:pStyle w:val="Normal"/>
        <w:jc w:val="both"/>
        <w:rPr>
          <w:lang w:val="tr-TR"/>
        </w:rPr>
      </w:pPr>
      <w:r>
        <w:rPr>
          <w:lang w:val="tr-TR"/>
        </w:rPr>
        <w:tab/>
        <w:t>SERDAR DENKTAŞ (Yerinden)(Devamla)- Nemalandırırız.</w:t>
      </w:r>
    </w:p>
    <w:p>
      <w:pPr>
        <w:pStyle w:val="Normal"/>
        <w:jc w:val="both"/>
        <w:rPr>
          <w:lang w:val="tr-TR"/>
        </w:rPr>
      </w:pPr>
      <w:r>
        <w:rPr>
          <w:lang w:val="tr-TR"/>
        </w:rPr>
      </w:r>
    </w:p>
    <w:p>
      <w:pPr>
        <w:pStyle w:val="Normal"/>
        <w:jc w:val="both"/>
        <w:rPr>
          <w:lang w:val="tr-TR"/>
        </w:rPr>
      </w:pPr>
      <w:r>
        <w:rPr>
          <w:lang w:val="tr-TR"/>
        </w:rPr>
        <w:tab/>
        <w:t xml:space="preserve">İBRAHİM KORELİ (Devamla)- Telefon Dairesine de şey değil, nemalandırmak için çok değil, haciz koydu devlete, devletin itibarını da yıktınız memlekette. Kredi alamaz duruma düşürdünüz bu devleti ve beklersiniz uluslararası düzeyde bu devlete itibar ve saygınlık duyulsun ve tanınma da istersiniz ve tanınma saati, gitmeyiz de dersiniz. </w:t>
      </w:r>
    </w:p>
    <w:p>
      <w:pPr>
        <w:pStyle w:val="Normal"/>
        <w:jc w:val="both"/>
        <w:rPr>
          <w:lang w:val="tr-TR"/>
        </w:rPr>
      </w:pPr>
      <w:r>
        <w:rPr>
          <w:lang w:val="tr-TR"/>
        </w:rPr>
      </w:r>
    </w:p>
    <w:p>
      <w:pPr>
        <w:pStyle w:val="Normal"/>
        <w:jc w:val="both"/>
        <w:rPr>
          <w:lang w:val="tr-TR"/>
        </w:rPr>
      </w:pPr>
      <w:r>
        <w:rPr>
          <w:lang w:val="tr-TR"/>
        </w:rPr>
        <w:tab/>
        <w:t>SERDAR DENKTAŞ (Yerinden)(Devamla)- Memleketi maaşsız bırakmamak için bir iş yapalım dedik, onu da...</w:t>
      </w:r>
    </w:p>
    <w:p>
      <w:pPr>
        <w:pStyle w:val="Normal"/>
        <w:jc w:val="both"/>
        <w:rPr>
          <w:lang w:val="tr-TR"/>
        </w:rPr>
      </w:pPr>
      <w:r>
        <w:rPr>
          <w:lang w:val="tr-TR"/>
        </w:rPr>
      </w:r>
    </w:p>
    <w:p>
      <w:pPr>
        <w:pStyle w:val="Normal"/>
        <w:jc w:val="both"/>
        <w:rPr>
          <w:lang w:val="tr-TR"/>
        </w:rPr>
      </w:pPr>
      <w:r>
        <w:rPr>
          <w:lang w:val="tr-TR"/>
        </w:rPr>
        <w:tab/>
        <w:t xml:space="preserve">İBRAHİM KORELİ (Devamla)- Şimdi, işçinin parası, birikimleri ile oluşan bir fondan, eğer devlet işçinin parasına göz koyuyor, işçinin parasını alıyor ve o mükellefiyetini, o borcunu yerine getiremezse, o devletin o işçi karşısında hiçbir itibarı kalmaz. </w:t>
      </w:r>
    </w:p>
    <w:p>
      <w:pPr>
        <w:pStyle w:val="Normal"/>
        <w:jc w:val="both"/>
        <w:rPr>
          <w:lang w:val="tr-TR"/>
        </w:rPr>
      </w:pPr>
      <w:r>
        <w:rPr>
          <w:lang w:val="tr-TR"/>
        </w:rPr>
      </w:r>
    </w:p>
    <w:p>
      <w:pPr>
        <w:pStyle w:val="Normal"/>
        <w:jc w:val="both"/>
        <w:rPr>
          <w:lang w:val="tr-TR"/>
        </w:rPr>
      </w:pPr>
      <w:r>
        <w:rPr>
          <w:lang w:val="tr-TR"/>
        </w:rPr>
        <w:tab/>
        <w:t xml:space="preserve">AHMET KAŞİF (Gazi Mağusa) (Yerinden)- Benim yanımda da senin kalmayıyor. </w:t>
      </w:r>
    </w:p>
    <w:p>
      <w:pPr>
        <w:pStyle w:val="Normal"/>
        <w:jc w:val="both"/>
        <w:rPr>
          <w:lang w:val="tr-TR"/>
        </w:rPr>
      </w:pPr>
      <w:r>
        <w:rPr>
          <w:lang w:val="tr-TR"/>
        </w:rPr>
      </w:r>
    </w:p>
    <w:p>
      <w:pPr>
        <w:pStyle w:val="Normal"/>
        <w:jc w:val="both"/>
        <w:rPr>
          <w:lang w:val="tr-TR"/>
        </w:rPr>
      </w:pPr>
      <w:r>
        <w:rPr>
          <w:lang w:val="tr-TR"/>
        </w:rPr>
        <w:tab/>
        <w:t>İBRAHİM KORELİ (Devamla)- Olayın bir yanı budur. Hiçbir itibarı kalmaz. Olayın İhtiyat Sandığı bakımından ikinci boyutu, bugün 5 Milyarın üzerinde bir parası olan herhangi bir kişi veya kuruluş, hangi bankaya giderse gitsin, %120’nin üzerinde faiz alır, bu kesindir. 5 Milyarın üzerinde bir birikimi olan herhangi bir vatandaş, kurum veya kuruluş, herhangi bir bankaya gitsin, %120 faiz alır. 10, 20, 30, 40, 50 Milyarı varsa, %125 alır. Bizim İhtiyat Sandığındaki işçi birikimleri hangi bankalara, yüzde kaç faizle yatırılmaktadır? Örneğin, Türk Bankasına Sayın Bakan, ben biliyorum ama istiyorum ki siz de cevap veresiniz ve size bildiğimi söylerken bir noktada sizi uyarıyorum yanlış rakam söylemeyesiniz diye, Kamuoyunda yalancı pozisyona düşmeyesiniz diye. Ben rakamların yüzdelik oranlarını, faiz oranlarının ne olduğunu biliyorum. Onun için o yanılgıya da düşmeyiniz. Geliniz bu kürsüye ve doğruları söyleyiniz. Örnek olarak Türk Bankasını söylüyorum.Türk Bankasında İhtiyat Dandığının yani işçinin kaç para yatırımı vardır ve yüzde kaçtan ? Evet ama...</w:t>
      </w:r>
    </w:p>
    <w:p>
      <w:pPr>
        <w:pStyle w:val="Normal"/>
        <w:jc w:val="both"/>
        <w:rPr>
          <w:lang w:val="tr-TR"/>
        </w:rPr>
      </w:pPr>
      <w:r>
        <w:rPr>
          <w:lang w:val="tr-TR"/>
        </w:rPr>
      </w:r>
    </w:p>
    <w:p>
      <w:pPr>
        <w:pStyle w:val="Normal"/>
        <w:jc w:val="both"/>
        <w:rPr>
          <w:lang w:val="tr-TR"/>
        </w:rPr>
      </w:pPr>
      <w:r>
        <w:rPr>
          <w:lang w:val="tr-TR"/>
        </w:rPr>
        <w:tab/>
        <w:t>İRSEN KÜÇÜK (Yerinden)(Devamla) - Yazılı soruya dönüştürmen lazım.</w:t>
      </w:r>
    </w:p>
    <w:p>
      <w:pPr>
        <w:pStyle w:val="Normal"/>
        <w:jc w:val="both"/>
        <w:rPr>
          <w:lang w:val="tr-TR"/>
        </w:rPr>
      </w:pPr>
      <w:r>
        <w:rPr>
          <w:lang w:val="tr-TR"/>
        </w:rPr>
      </w:r>
    </w:p>
    <w:p>
      <w:pPr>
        <w:pStyle w:val="Normal"/>
        <w:jc w:val="both"/>
        <w:rPr>
          <w:lang w:val="tr-TR"/>
        </w:rPr>
      </w:pPr>
      <w:r>
        <w:rPr>
          <w:lang w:val="tr-TR"/>
        </w:rPr>
        <w:tab/>
        <w:t>İBRAHİM KORELİ (Devamla) - Hayır efendim bunları bilmesi lazım.  Aksi takdirde Çalışma Bakanlığında niye oturur?  İşçinin parasının üzerinde niye oturur bunları bilmezse?  16 Trilyonunun üzerinde oturur.  Sigortaları batırdılar,şimdi İhtiyat Sandığını da mı batıracaklar?  Bunları bilmekten, bunları çözmekten acizse gitsinler.Ne işleri var orda?</w:t>
      </w:r>
    </w:p>
    <w:p>
      <w:pPr>
        <w:pStyle w:val="Normal"/>
        <w:jc w:val="both"/>
        <w:rPr>
          <w:lang w:val="tr-TR"/>
        </w:rPr>
      </w:pPr>
      <w:r>
        <w:rPr>
          <w:lang w:val="tr-TR"/>
        </w:rPr>
      </w:r>
    </w:p>
    <w:p>
      <w:pPr>
        <w:pStyle w:val="Normal"/>
        <w:jc w:val="both"/>
        <w:rPr>
          <w:lang w:val="tr-TR"/>
        </w:rPr>
      </w:pPr>
      <w:r>
        <w:rPr>
          <w:lang w:val="tr-TR"/>
        </w:rPr>
        <w:tab/>
        <w:t>HÜSEYİN ANGOLEMLİ (Gazi mağusa)(Yerinden) - Zaten gidiyor.  Zamanı az kaldı.</w:t>
      </w:r>
    </w:p>
    <w:p>
      <w:pPr>
        <w:pStyle w:val="Normal"/>
        <w:jc w:val="both"/>
        <w:rPr>
          <w:lang w:val="tr-TR"/>
        </w:rPr>
      </w:pPr>
      <w:r>
        <w:rPr>
          <w:lang w:val="tr-TR"/>
        </w:rPr>
        <w:tab/>
        <w:t xml:space="preserve">İBRAHİM KORELİ (Devamla) - 16 Trilyonunun üzerinde oturur.  Bu işçinin parasıdır.  Kimin, hangi yasa karşısında böyle bir zorunluluğu vardır?  Böyle bir yasal zorunluluk var mıdır ki işçinin parasını %75-80 civarında, oranındaki faizlerle özel bankalara, hatta Kooperatif Merkez Bankasına böyle bir yasal zorunluluğunuz var mı?  İşçinin parasını %120’lerin üzerinde faiz alacak olanağa haiz iken işçinin parasını %75-80,  %40’lara varacak 80 civarında faiz oranı ile yatırmakla %40 oranında kayıplara uğratma hak ve yetkisini nerden buluyorsunuz?  </w:t>
      </w:r>
    </w:p>
    <w:p>
      <w:pPr>
        <w:pStyle w:val="Normal"/>
        <w:jc w:val="both"/>
        <w:rPr>
          <w:lang w:val="tr-TR"/>
        </w:rPr>
      </w:pPr>
      <w:r>
        <w:rPr>
          <w:lang w:val="tr-TR"/>
        </w:rPr>
      </w:r>
    </w:p>
    <w:p>
      <w:pPr>
        <w:pStyle w:val="Normal"/>
        <w:jc w:val="both"/>
        <w:rPr>
          <w:lang w:val="tr-TR"/>
        </w:rPr>
      </w:pPr>
      <w:r>
        <w:rPr>
          <w:lang w:val="tr-TR"/>
        </w:rPr>
        <w:tab/>
        <w:t>HÜSEYİN ANGOLEMLİ (Yerinden)(devamla) - Cevap veremez.</w:t>
      </w:r>
    </w:p>
    <w:p>
      <w:pPr>
        <w:pStyle w:val="Normal"/>
        <w:jc w:val="both"/>
        <w:rPr>
          <w:lang w:val="tr-TR"/>
        </w:rPr>
      </w:pPr>
      <w:r>
        <w:rPr>
          <w:lang w:val="tr-TR"/>
        </w:rPr>
      </w:r>
    </w:p>
    <w:p>
      <w:pPr>
        <w:pStyle w:val="Normal"/>
        <w:jc w:val="both"/>
        <w:rPr>
          <w:lang w:val="tr-TR"/>
        </w:rPr>
      </w:pPr>
      <w:r>
        <w:rPr>
          <w:lang w:val="tr-TR"/>
        </w:rPr>
        <w:tab/>
        <w:t>İBRAHİM KORELİ (Devamla) - Bu işçinin parasını...</w:t>
      </w:r>
    </w:p>
    <w:p>
      <w:pPr>
        <w:pStyle w:val="Normal"/>
        <w:jc w:val="both"/>
        <w:rPr>
          <w:lang w:val="tr-TR"/>
        </w:rPr>
      </w:pPr>
      <w:r>
        <w:rPr>
          <w:lang w:val="tr-TR"/>
        </w:rPr>
      </w:r>
    </w:p>
    <w:p>
      <w:pPr>
        <w:pStyle w:val="Normal"/>
        <w:jc w:val="both"/>
        <w:rPr>
          <w:lang w:val="tr-TR"/>
        </w:rPr>
      </w:pPr>
      <w:r>
        <w:rPr>
          <w:lang w:val="tr-TR"/>
        </w:rPr>
        <w:tab/>
        <w:t xml:space="preserve">Evet, böyle bir hak ve yetkiniz yoktur.  Bu, işçinin haklarını gaspetmekten başka bir dille ifade edilemez.  Bu bir gasp olayıdır.  Eğer o işçinin o İhtiyat sandığında bir birikimi varsa, ve o işçi gider Türk Bankasından kredi almak isterse o paranın gerçek sahibi olan işçi %180 faiz öder.  Nereye? Kendi parasına.  Kendi parasına o işçi eğer Türk Bankasından kredi almak istiyorsa ve oraya gidiyorsa %180 faiz öder bir yılda.  Ama işçinin kendi parası %75’lerde, %80’lerde özel bankalarda ve Kooperatif Merkez Bankasında enflasyonun da altında arkadaşlar enflasyonun da altında o paranın erozyona uğraması pahasına bu biline biline bu işçinin paraları eritilmektedir.  Sayın Bakan şimdi gelir ve diyebilir ki biz işçiye kendi İhtiyat Sandığı üyemize %110 faiz veririz.  Verebilin.  Ben de diyorum ki %110 yerine %150 niye vermeyesin.  Sen %75 oranında bu 16 Trilyonu bankalara yatırır ve işçiye %110 oranında faiz verme durumun varsa %120 oranında yatırdığında %150 oranında işçiye faiz verebilecek bir duruma gelin demektir matematiksel olarak.  </w:t>
      </w:r>
    </w:p>
    <w:p>
      <w:pPr>
        <w:pStyle w:val="Normal"/>
        <w:jc w:val="both"/>
        <w:rPr>
          <w:lang w:val="tr-TR"/>
        </w:rPr>
      </w:pPr>
      <w:r>
        <w:rPr>
          <w:lang w:val="tr-TR"/>
        </w:rPr>
      </w:r>
    </w:p>
    <w:p>
      <w:pPr>
        <w:pStyle w:val="Normal"/>
        <w:jc w:val="both"/>
        <w:rPr>
          <w:lang w:val="tr-TR"/>
        </w:rPr>
      </w:pPr>
      <w:r>
        <w:rPr>
          <w:lang w:val="tr-TR"/>
        </w:rPr>
        <w:tab/>
        <w:t xml:space="preserve">Sayın Başkan, değerli üyeler; çalışma hayatında gerçekten hangi yerden tutarsanız tutunuz bir çürümüşlük, bir kokuşmuşluk,bir kaos içinde kendinizi bulursunuz.  Bakınız konuşmamın başında söyledim.  Asgari ücretin durumu ortada.  %84 oranında hayat pahalılığı.  Asgari ücret 1991 Ocak’ındaki seyrinde devam ediyor.  Şimdi bu asgari ücretin saptanması lazım.  Senede 3 defa saptanabilir kuralı vardır yasada.  İşte o saptanabilir şeyi böyle istenildiği gibi evrildi, çevrildi deve kuşuna dönüştürüldü.  Yılsonu geldi.  Şimdi başka gerekçe... Şimdi, komisyonların görev süresi doldu. Gerek İhtiyat Sandığı Komisyonunun, gerek asgari ücret komisyonunun, gerekse Sosyal Sigortalar İdare Meclisinin görev süreleri doldu. Bu bir yasa gereğidir, değiştirilecek. Sendika sorunları çıktı, yasa göre de hangi sendika çoğunlukta ise, temsiliyet hakkı ona aittir, bu demokrasinin bir gereğidir. Demokrasilerde her zaman azınlığın çoğunluğa tahammülü sözkonusudur ve bütün ülkelerde demokrasi çarkları böyle döner. Şimdi hangi sendikanın azınlıkta veya çoğunlukta olduğu benim sorunum değildir, olamaz da. </w:t>
      </w:r>
    </w:p>
    <w:p>
      <w:pPr>
        <w:pStyle w:val="Normal"/>
        <w:jc w:val="both"/>
        <w:rPr>
          <w:lang w:val="tr-TR"/>
        </w:rPr>
      </w:pPr>
      <w:r>
        <w:rPr>
          <w:lang w:val="tr-TR"/>
        </w:rPr>
      </w:r>
    </w:p>
    <w:p>
      <w:pPr>
        <w:pStyle w:val="Normal"/>
        <w:jc w:val="both"/>
        <w:rPr>
          <w:lang w:val="tr-TR"/>
        </w:rPr>
      </w:pPr>
      <w:r>
        <w:rPr>
          <w:lang w:val="tr-TR"/>
        </w:rPr>
        <w:tab/>
        <w:t xml:space="preserve">Ben prensip olarak, ilke olarak doğan bu sorundan dolayı, asgari ücretin saptanamayacak bir duruma geldiğini, 1 Ocak’tan itibaren düzenlenmesi gereken Sosyal Sigorta Emekli Maaşlarının artırılamayacak, düzenlenemeyecek bir duruma geldiğine, ihtiyat sandığında çalışanların içinde bulundukları ekonomik sıkıntı ve güçlüklerden kurtulmak için, talep ettikleri avansları alamayacak duruma düştüklerini, vesaire vesaire sorunları içerisinde ve ciddi ve yaşamsal sorunların içerisinde olduklarını görüyorum. Bu noktada işte, gerek asgari ücretin günümüz ekonomik koşullarına uygun olarak saptanması, gerekse sosyal sigortadan emeklilik, dulluk, yetimlilik ve yaşlılık altında maaş alan insanlarımızın, yine maaşlarının günün ekonomik koşullarına göre düzenlenmesi ve gerekse İhtiyat Sandığında avans adı altında beklentileri olan insanlarımızın sorunlarının çözümlenmesi için, hükümetler bizim anlayışımıza göre çare unsurudur. Bu sorunların çaresini bulmakta acizseniz çekip gidersiniz. Bu sorunların çaresini bulan elbette ki vardır. Hiçbir şekilde mahkemeye müracaat edildiği gerekçesi arkasına saklanarak, onun arkasında gizlenerek, bu sorunları çözmemezlik edemezsiniz. Gerekirse bunun yolları vardır, bunu siz değerlendiriniz Çalışma Bakanlığı olarak, ilgili sendikalara çağırınız, bir yolunu bulunuz, bunun yolu referandum yolu mudur?  Yargının konu ile ilgili hızlanıp erken cevap vermesi, karar alma yolu mudur? Hangi yollarsa en hızlı yol, bunu takip ediniz. Bu sorunların içerisine insanları gömmeye batırmaya hak ve yetkiniz yoktur. </w:t>
      </w:r>
    </w:p>
    <w:p>
      <w:pPr>
        <w:pStyle w:val="Normal"/>
        <w:jc w:val="both"/>
        <w:rPr>
          <w:lang w:val="tr-TR"/>
        </w:rPr>
      </w:pPr>
      <w:r>
        <w:rPr>
          <w:lang w:val="tr-TR"/>
        </w:rPr>
      </w:r>
    </w:p>
    <w:p>
      <w:pPr>
        <w:pStyle w:val="Normal"/>
        <w:jc w:val="both"/>
        <w:rPr>
          <w:lang w:val="tr-TR"/>
        </w:rPr>
      </w:pPr>
      <w:r>
        <w:rPr>
          <w:lang w:val="tr-TR"/>
        </w:rPr>
        <w:tab/>
        <w:t xml:space="preserve">ÖZKAN MURAT (Lefkoşa) (Yerinden)- Hükümet kendi kendine çare arar, nasıl sorunlara çare bulsun. </w:t>
      </w:r>
    </w:p>
    <w:p>
      <w:pPr>
        <w:pStyle w:val="Normal"/>
        <w:jc w:val="both"/>
        <w:rPr>
          <w:lang w:val="tr-TR"/>
        </w:rPr>
      </w:pPr>
      <w:r>
        <w:rPr>
          <w:lang w:val="tr-TR"/>
        </w:rPr>
      </w:r>
    </w:p>
    <w:p>
      <w:pPr>
        <w:pStyle w:val="Normal"/>
        <w:jc w:val="both"/>
        <w:rPr>
          <w:lang w:val="tr-TR"/>
        </w:rPr>
      </w:pPr>
      <w:r>
        <w:rPr>
          <w:lang w:val="tr-TR"/>
        </w:rPr>
        <w:tab/>
        <w:t xml:space="preserve">İBRAHİM KORELİ (Devamla)- Son olarak bir konuyu gündeme getirerek bağlıyorum Sayın Başkan, değerli arkadaşlar. </w:t>
      </w:r>
    </w:p>
    <w:p>
      <w:pPr>
        <w:pStyle w:val="Normal"/>
        <w:jc w:val="both"/>
        <w:rPr>
          <w:lang w:val="tr-TR"/>
        </w:rPr>
      </w:pPr>
      <w:r>
        <w:rPr>
          <w:lang w:val="tr-TR"/>
        </w:rPr>
      </w:r>
    </w:p>
    <w:p>
      <w:pPr>
        <w:pStyle w:val="Normal"/>
        <w:jc w:val="both"/>
        <w:rPr>
          <w:lang w:val="tr-TR"/>
        </w:rPr>
      </w:pPr>
      <w:r>
        <w:rPr>
          <w:lang w:val="tr-TR"/>
        </w:rPr>
        <w:tab/>
        <w:t xml:space="preserve">Sayın Başkan, değerli üyeler; ülkemizde yıllardan beri uygulanan bazı arkadaşlarımız, hiç kabul etmese de, benimsemese de, ülkemizde yıllardan beri uygulanan üretimden kopup, yatırımdan kopup, tüketim politikaları sonucunda ve Türkiye’nin dayatmaları ile ülkemize dayatılan özelleştirme politika ve uygulamaları ile ülkemizde korkunç bir işsizlik yaratılmıştır. Korkunç bir işsizlik yaratılmıştır.  Sadece var olan binlerce insanımızın işten atıldığı ve işsiz kaldığı bir yana, bu yıl sadece liselerden 4000 öğrencimizin mezun olacağını hiçbir zaman gözardı etmeyiniz.  Geçen yıl, bir önceki yıl mezun olanların ve işsiz olarak sürünenlerin bir kısmının göç ettiklerinin bir an için sarfı nazar edersek sadece önümüzdeki sene 3000 lise mezunu insanımızın işsizliğe mahkum olacağını, gerek Türkiye’de gerekse üçüncü ülkelerde gerekse Kuzey Kıbrıs’ta kurulan özel üniversitelerde 13 bin öğrencinin okuduğunu ve bunların dörtte birinin son sınıflarda bulunduğu ve çok kısa bir süre sonra mezun olacağını ve bunların sadece çok sınırlı bir kısmının master veya doktora için başka ülkelere gideceğini lise mezunlarımızın ise ülkemizde uygulanan eğitim politikası nedeni ile ancak %15’nin başarılı olup yüksek okullara gideceği dikkate alındığında bu ülkede sadece lise mezunu olarak önümüzdeki sezon 2800 civarında lise mezununun 3500 civarında da üniversite mezununu işsizliğin beklediği gerçeği ile karşı karşıya bulunmaktayız.  </w:t>
      </w:r>
    </w:p>
    <w:p>
      <w:pPr>
        <w:pStyle w:val="Normal"/>
        <w:jc w:val="both"/>
        <w:rPr>
          <w:lang w:val="tr-TR"/>
        </w:rPr>
      </w:pPr>
      <w:r>
        <w:rPr>
          <w:lang w:val="tr-TR"/>
        </w:rPr>
      </w:r>
    </w:p>
    <w:p>
      <w:pPr>
        <w:pStyle w:val="Normal"/>
        <w:jc w:val="both"/>
        <w:rPr>
          <w:lang w:val="tr-TR"/>
        </w:rPr>
      </w:pPr>
      <w:r>
        <w:rPr>
          <w:lang w:val="tr-TR"/>
        </w:rPr>
        <w:tab/>
        <w:t>TARIM VE ORMAN BAKANI KENAN AKIN (Yerinden) - 3500 mü üniversite mezunu?</w:t>
      </w:r>
    </w:p>
    <w:p>
      <w:pPr>
        <w:pStyle w:val="Normal"/>
        <w:jc w:val="both"/>
        <w:rPr>
          <w:lang w:val="tr-TR"/>
        </w:rPr>
      </w:pPr>
      <w:r>
        <w:rPr>
          <w:lang w:val="tr-TR"/>
        </w:rPr>
      </w:r>
    </w:p>
    <w:p>
      <w:pPr>
        <w:pStyle w:val="Normal"/>
        <w:jc w:val="both"/>
        <w:rPr>
          <w:lang w:val="tr-TR"/>
        </w:rPr>
      </w:pPr>
      <w:r>
        <w:rPr>
          <w:lang w:val="tr-TR"/>
        </w:rPr>
        <w:tab/>
        <w:t>İBRAHİM KORALİ (devamla) - 3500 evet.  13 bin öğrencimiz vardır üniversitelerde. Mezun olacakları söylüyorum sana.  Mezun olacaklar 13 bin öğrencimiz vardır yüksek öğrenimde Türkiye, bizim üniversitelerimiz ve üçüncü ülkelerde ki sınırlıdır onlar.  13 bin.</w:t>
      </w:r>
    </w:p>
    <w:p>
      <w:pPr>
        <w:pStyle w:val="Normal"/>
        <w:jc w:val="both"/>
        <w:rPr>
          <w:lang w:val="tr-TR"/>
        </w:rPr>
      </w:pPr>
      <w:r>
        <w:rPr>
          <w:lang w:val="tr-TR"/>
        </w:rPr>
      </w:r>
    </w:p>
    <w:p>
      <w:pPr>
        <w:pStyle w:val="Normal"/>
        <w:jc w:val="both"/>
        <w:rPr>
          <w:lang w:val="tr-TR"/>
        </w:rPr>
      </w:pPr>
      <w:r>
        <w:rPr>
          <w:lang w:val="tr-TR"/>
        </w:rPr>
        <w:tab/>
        <w:t>KENAN AKIN (Yerinden)(Devamla) - Askerden çıkacak olanlar?</w:t>
      </w:r>
    </w:p>
    <w:p>
      <w:pPr>
        <w:pStyle w:val="Normal"/>
        <w:jc w:val="both"/>
        <w:rPr>
          <w:lang w:val="tr-TR"/>
        </w:rPr>
      </w:pPr>
      <w:r>
        <w:rPr>
          <w:lang w:val="tr-TR"/>
        </w:rPr>
      </w:r>
    </w:p>
    <w:p>
      <w:pPr>
        <w:pStyle w:val="Normal"/>
        <w:jc w:val="both"/>
        <w:rPr>
          <w:lang w:val="tr-TR"/>
        </w:rPr>
      </w:pPr>
      <w:r>
        <w:rPr>
          <w:lang w:val="tr-TR"/>
        </w:rPr>
        <w:tab/>
        <w:t xml:space="preserve">İBRAHİM KORELİ (Devamla) - Askerden çıkacak olanlar ayrı.  Sadece ben okullarımıza yönelik  söylüyorum bunu.Mevcut işsizlik sayımıza da dikkate aldığımızda bu memlekette ne kadar korkunç boyutta bir işsizlikle karşı karşıya bulunduğumuzu anlamamak için çok süper zekalı olmaya gerek yoktur.  İşte DPÖ’müz ve Çalışma Dairemizin en önemli görev ve fonksiyonlarından birisi bu ülkede işsizlik oranını çok sağlıklı bir şekilde tespit edebilmek, nitelikli işgücünü çok sağlıklı bir şekilde tespit edebilmek ve nitelikli iş gücünü ve istihdamı parti kanalı ile  ve Bakan kanalı ile değil Çalışma Dairesi kanalı ile yapılmasının işsizlik oranını ortaya çıkarmak bakımından ne kadar önem arzettiğini ilgili bakanlığın zamanı gelmiş hatta geçmiştir.  </w:t>
      </w:r>
    </w:p>
    <w:p>
      <w:pPr>
        <w:pStyle w:val="Normal"/>
        <w:jc w:val="both"/>
        <w:rPr>
          <w:lang w:val="tr-TR"/>
        </w:rPr>
      </w:pPr>
      <w:r>
        <w:rPr>
          <w:lang w:val="tr-TR"/>
        </w:rPr>
      </w:r>
    </w:p>
    <w:p>
      <w:pPr>
        <w:pStyle w:val="Normal"/>
        <w:jc w:val="both"/>
        <w:rPr>
          <w:lang w:val="tr-TR"/>
        </w:rPr>
      </w:pPr>
      <w:r>
        <w:rPr>
          <w:lang w:val="tr-TR"/>
        </w:rPr>
        <w:tab/>
        <w:t>Sonuç olarak değerli arkadaşlar bu kadar kötü bir tablo karşısında bulunan insanlarımızı  bundan kurtarmanın yolu her zaman söylediğimiz gibi  geçmiş bütçelerde yapılan yanlışlıkların  bu bütçede de yapılmaması, öngörülen yatırımların gerçekleşmesi, bu yatırımlara paralel olarak istihdamların gerçekleşmesi ve  ülkemizi toplumsal varlığımızı korumak, toplumsal onurumuzu korumak için Kıbrıslı insanımızı kendi öz vatanımızda  tutmak ve bu işsizliğe çare bulmaktır.  Aksi takdirde  3-5 yıldan beridir başlayan ve her geçen gün çok daha hız kazanan göç olayı karşısında Kıbrıs Türk Toplumu demokrafik yapısı ile toplumsal yapısı ile toplumsal onuru ve kişiliği ile erimiş ve tükenmeye mahkum bir toplum olarak dünyanın literatürüne böyle geçmiş olacaktır.  Saygılar sunarım.</w:t>
      </w:r>
    </w:p>
    <w:p>
      <w:pPr>
        <w:pStyle w:val="Normal"/>
        <w:jc w:val="both"/>
        <w:rPr>
          <w:lang w:val="tr-TR"/>
        </w:rPr>
      </w:pPr>
      <w:r>
        <w:rPr>
          <w:lang w:val="tr-TR"/>
        </w:rPr>
      </w:r>
    </w:p>
    <w:p>
      <w:pPr>
        <w:pStyle w:val="Normal"/>
        <w:jc w:val="both"/>
        <w:rPr>
          <w:lang w:val="tr-TR"/>
        </w:rPr>
      </w:pPr>
      <w:r>
        <w:rPr>
          <w:lang w:val="tr-TR"/>
        </w:rPr>
        <w:tab/>
        <w:t xml:space="preserve">BAŞKAN - Sayın Koreli, teşekkür ederim. Sayın milletvekilleri, başka söz isteyen var mıdır? Sayın Bakan buyurun. </w:t>
      </w:r>
    </w:p>
    <w:p>
      <w:pPr>
        <w:pStyle w:val="Normal"/>
        <w:jc w:val="both"/>
        <w:rPr>
          <w:lang w:val="tr-TR"/>
        </w:rPr>
      </w:pPr>
      <w:r>
        <w:rPr>
          <w:lang w:val="tr-TR"/>
        </w:rPr>
      </w:r>
    </w:p>
    <w:p>
      <w:pPr>
        <w:pStyle w:val="Normal"/>
        <w:jc w:val="both"/>
        <w:rPr>
          <w:lang w:val="tr-TR"/>
        </w:rPr>
      </w:pPr>
      <w:r>
        <w:rPr>
          <w:lang w:val="tr-TR"/>
        </w:rPr>
        <w:tab/>
        <w:t xml:space="preserve">ÇALIŞMA VE İSKAN BAKANI ALİ ÖZKAN ALTINIŞIK - Sayın Başkan, değerli milletvekilleri; Çalışma ve İskan Bakanlığının icraatlarını ve hedeflerini hazırlamış olduğumuz raporla, bütün milletvekili arkadaşlarımıza sunmuş bulunuyorum. Ben burdan kısaca konuları toparlayarak Bakanlığımız bünyesindeki sorunlar ve ortaya çıkan sorunlardaki, bizim çözüm gayretlerimiz ve bu çözüm gayretlerimiz sonucunda yaptıklarımız ve bu yaptıklarımızın sonucunda bugün içinde bulunduğumuz hedeflerimiz, bunları da koyarak sözlerimi bağlamak istiyorum ve zamanı da iyi kullanmak açısından birçok konuları burdan süratle sizlere takdim ederek sözlerime başlarken, muhalefet partilerimizin ortaya koyduğu görüşlerin bir kısmının bu sunacağım şeyler içerisinde cevabının da bulunduğunu ifade etmek istiyorum. </w:t>
      </w:r>
    </w:p>
    <w:p>
      <w:pPr>
        <w:pStyle w:val="Normal"/>
        <w:jc w:val="both"/>
        <w:rPr>
          <w:lang w:val="tr-TR"/>
        </w:rPr>
      </w:pPr>
      <w:r>
        <w:rPr>
          <w:lang w:val="tr-TR"/>
        </w:rPr>
      </w:r>
    </w:p>
    <w:p>
      <w:pPr>
        <w:pStyle w:val="Normal"/>
        <w:jc w:val="both"/>
        <w:rPr>
          <w:lang w:val="tr-TR"/>
        </w:rPr>
      </w:pPr>
      <w:r>
        <w:rPr>
          <w:lang w:val="tr-TR"/>
        </w:rPr>
        <w:tab/>
        <w:t xml:space="preserve">Tabii, burda konuşmalarımı yaparken, daha ziyade Bakanlığımın yapması gerekenleri, yaptıkları ve yapacaklarını burda görüşmek üzere toplandığımızı düşünürsek, bir takım arkadaşlarımızdan gelen kişiselliğe yönelik eleştirilere de ben girmek istemiyorum. Çünkü burdaki konumuz bütçedir, bu bütçeler görüşülürken şahsiyetlere, kişiliklere girmenin doğru olmadığına inanarak sözlerime başlamak istiyorum. </w:t>
      </w:r>
    </w:p>
    <w:p>
      <w:pPr>
        <w:pStyle w:val="Normal"/>
        <w:jc w:val="both"/>
        <w:rPr>
          <w:lang w:val="tr-TR"/>
        </w:rPr>
      </w:pPr>
      <w:r>
        <w:rPr>
          <w:lang w:val="tr-TR"/>
        </w:rPr>
      </w:r>
    </w:p>
    <w:p>
      <w:pPr>
        <w:pStyle w:val="Normal"/>
        <w:jc w:val="both"/>
        <w:rPr>
          <w:lang w:val="tr-TR"/>
        </w:rPr>
      </w:pPr>
      <w:r>
        <w:rPr>
          <w:lang w:val="tr-TR"/>
        </w:rPr>
        <w:tab/>
        <w:t xml:space="preserve">Çalışma ve İskan Bakanlığında, Bakanlığı devraldığımız günden bugüne kadar olan sorunlar ve gündemimize gelen sorunları başlıklar halinde ortaya koymamız gerekirse, Bakanlık olarak personel sorumuz, binanın olmayışı, sendikalar mukayitliğinin olmayışı, Vakıflar İdaresi ile mülkiyet sorunları, şehit ve hadise kurbanı çocuklarının altyapı sorunu, kırsal kesimden dağıtılan arsaların altyapı sorunu, Sosyal Konutların bitirilmemiş olması, bu sosyal konutların maddi imkansızlıklar içerisinde bitirilebilmesi sorunu,  Lefkoşa Göçmen Evleri sorunu, encümen oluşumundaki sorunlar, kırsal kesimde yaşayan gençlerimize dağıtılan arsaların satışlarının yapılamaması sorunu, Çalışma Dairemiz tarafından bakarsak, müdürlük ve bağlı birimlerinin bina sorunu, personel sorunu, kaçak işçi sorunu, işçi sağlığı ve iş güvenliği teftişlerinin sağlıklı yapılamaması sorunu, iş yerlerinde kullanılmakta olan buhar kazanı, vinç, hava deposu, asansör ve bu gibi cihazların test ve kontrolü sorunu, Özürlüleri Koruma Rehabilitasyon ve istihdam yasasının uygulanması, özürlülere nakli yatırım bağlanması konusu, Sosyal Sigortalar Dairemiz açısından baktığımız zaman, sosyal sigortalarımızın kadro sorunu, fonun gelir-gider dengesizliği ve finansman açıkları, bilgisayar sisteminin ekonomik ve teknik ömrünü tamamlamış olması, yeterli hizmet birimi olmaması, Resmi Hizmet Araç sorunu ve 60 yaş konusunda çıkan sorun. </w:t>
      </w:r>
    </w:p>
    <w:p>
      <w:pPr>
        <w:pStyle w:val="Normal"/>
        <w:jc w:val="both"/>
        <w:rPr>
          <w:lang w:val="tr-TR"/>
        </w:rPr>
      </w:pPr>
      <w:r>
        <w:rPr>
          <w:lang w:val="tr-TR"/>
        </w:rPr>
      </w:r>
    </w:p>
    <w:p>
      <w:pPr>
        <w:pStyle w:val="Normal"/>
        <w:jc w:val="both"/>
        <w:rPr>
          <w:lang w:val="tr-TR"/>
        </w:rPr>
      </w:pPr>
      <w:r>
        <w:rPr>
          <w:lang w:val="tr-TR"/>
        </w:rPr>
        <w:tab/>
        <w:t xml:space="preserve">İhtiyat Sandığımız açısından sorunlara baktığımız zaman, şu anda Yönetim Kurulu sorunu var, bilgisayar ihalesi tamamlanmıştır. Neticelendirememekteyiz hak sahiplerinin, arkadaşlarımızın da bahsettiği gibi, talep sorunlarını karşılayamamaktayız,İhtiyat Sandığı Yönetim Kurulu olmadığından dolayı. Menar ihalesi tekrar ihaleye çıkarılarak sonuçlandırılması gerekmektedir.Yönetim Kurulu olmadığından dolayı bu konu da askıda durmaktadır.  Mimoza otel sorunu hala çözümlenmiş değildir.İskan dairesi açısından baktığımız zaman personel sorunu, bina sorunu, teknik techizat araç gereç sorunu, İTEM Değişiklik Yasasındaki sorunlar, Küçük Kaymaklı evleri sorunu, Hamitköy göçmen evleri sorunu, Mülkiyeti ingilizi olan ve içerisinde ikamet eden KKTC vatandaşlarının sorunu, şehir planlama dairesi açısından sorunlara baktığımız zaman bina sorunu, personel sorunu, ülkesel fizik planlama sorunu, imar planlarının yapılamayışı, Girne emirnamesi, Girne girişindeki trafik sorunu, araç- gereç sorunu, teknik techizat sorunu.  Tapu ve Kadastro dairesi müdürlüğümüze baktığımız zaman kadro sorunu, bina sorunu, araç sorunu, teknik sorunlar hizmetiçi eğitim sorunları, ülkemizde nirengi alanın olmayışından doğan sorunlar, kadastro çalışmalarının yetersiz olmasından kaynaklanan sorunlar kütüklerin yıpranmış olmasından kaynaklanan sorunlar bilgisayar sisteminin kurulmamış olmasından kaynaklanan sorunlar.  </w:t>
      </w:r>
    </w:p>
    <w:p>
      <w:pPr>
        <w:pStyle w:val="Normal"/>
        <w:jc w:val="both"/>
        <w:rPr>
          <w:lang w:val="tr-TR"/>
        </w:rPr>
      </w:pPr>
      <w:r>
        <w:rPr>
          <w:lang w:val="tr-TR"/>
        </w:rPr>
      </w:r>
    </w:p>
    <w:p>
      <w:pPr>
        <w:pStyle w:val="Normal"/>
        <w:jc w:val="both"/>
        <w:rPr>
          <w:lang w:val="tr-TR"/>
        </w:rPr>
      </w:pPr>
      <w:r>
        <w:rPr>
          <w:lang w:val="tr-TR"/>
        </w:rPr>
        <w:tab/>
        <w:t>Bütün bu sorunları kısaca ana başlıklarla ortaya koyduktan sonra bu konulardaki bakanlığımızın arkadaşlarımızın eleştirilerinden ben beklerdim ki bakanlıklarda bu kadar sorun var ve bu sorunların şu kadarı çözüldü şu kadarı çözülmedi şeklinde bir girişim ve bir cevaplama olması gerekirken  bir bakıyorum Çalışma ve İskan Bakanlığında hiçbir şey yapılmamış, yasalar yapılmamış şeklinde bir sunuş olmuştur.  Bunları düzeltmek istiyorum.  Bakanlığımızın merkez binası yoktu.  Halen daha esaslı bir bina yapılmış değildir ve bu konuda çalışmalar tamamlanmış, bakanlık bina projesi hazırlanmıştır.  1998 yılı içerisinde temeli atılacaktır.  Şu anda geçici bakanlık binası yaparak prefabrik binalarda çıkan sorununun tekrar yaşanmaması için  ivedi girişimler başlatmış bulunuyoruz.  Yakında ihaleye çıkılarak bu bina sorununu aşacağız.  Sendikalar mukayyidi yoktu, sendikalar mukayyidini atamış ve istikrarlı çalışmaları da çalışma yaşamında sürdürmekteyiz.  Vakıflar İdaresinin mülkiyet sorunu vardı.  Vakıflar İdaresinin eşdeğerden olan puanlarına karşılık ellerinde tuttuğu gayri menkullerle hesaplamasının yapılması gerekmektedir.  Bu konudaki çalışmalar son aşamaya gelmiştir.  Bakanlar Kuruluna belli bir prensip kararı alınarak çözümlenmesi için götürülecektir.  Şehit ve hadise kurbanı çocuklarına dağıtılan arsaların altyapı sorunları ihaleye çıkmıştır ve %90 oranında çözümlenmektedir.  Bir köprü ve ufak tefek sorunlar kalmaktadır.  Onlar da 1998 yılı içerisinde tamamlanacaktır.  Kırsal kesimde dağıtılan arsaların, ilkleri söylüyorum; ilk defa ihaleye çıkılmıştır.  Tüm kırsal kesim arsalarının alt yapıları stabilize yollar şeklinde yapılmasına başlanmıştır.  Sosyal konutlarda çıkan sorunlar son noktasına gelmiştir.  Bunlar tamamlanmaktadır.  Bir kısmı Kermiya’dakiler yılbaşına, Girne’deki sosyal konutlar 1998 yılının ilk aylarında tamamlanacaktır.  Kaçak işçi sorununa değindi arkadaşlarımız.  Bu konuda kayıt dışı işçlik konusunda çalışmalarımızı ciddi bir şekilde sürdürmekteyiz.  Bunu rakamlarla vermem gerekirse 1997 yılı içerisinde 4687 tespit yapılmıştır bunlar hakkında gerekli girişimler de yapılmıştır.  Özürlüleri Koruma Rehabilite Yasası çerçevesinde 1997 yılı içerisinde 499 özürlüye nakdi yardım bağlanmıştır ve bu yıl hedefimiz çalışamayan özürlülere de bir iş sağlayana kadar onlara da bir ödenek vermektir.</w:t>
      </w:r>
    </w:p>
    <w:p>
      <w:pPr>
        <w:pStyle w:val="Normal"/>
        <w:jc w:val="both"/>
        <w:rPr>
          <w:lang w:val="tr-TR"/>
        </w:rPr>
      </w:pPr>
      <w:r>
        <w:rPr>
          <w:lang w:val="tr-TR"/>
        </w:rPr>
      </w:r>
    </w:p>
    <w:p>
      <w:pPr>
        <w:pStyle w:val="Normal"/>
        <w:jc w:val="both"/>
        <w:rPr>
          <w:lang w:val="tr-TR"/>
        </w:rPr>
      </w:pPr>
      <w:r>
        <w:rPr>
          <w:lang w:val="tr-TR"/>
        </w:rPr>
        <w:tab/>
        <w:t>Sosyal Sigortalar Dairesinin kadrolarında münhal bulunan terfiler doldurulmuştur. Sosyal Sigortalar Dairemizin içinde bulunduğu sıkıntıları açmak için yasal birçok değişiklik çalışmalar yapılmıştır, bunları da başlıklar halinde sizlere sunacağım. Yalnız şu şekilde ben sunuşumu konuların önemi ve gözden kaçırılmaması açısından bu sunuşlarımın başında ortaya koymak istiyorum. Bir defa sorunları yalnız başına kendi imkânlarımızla çözmemiz mümkün değildir. Burada Sayın Maliye Bakanımızın bir değişine işaret ederek sözlerimi sürdürmek isterim. Her konuda kendi imkânlarımızın dışında hamiye de muhtaç olduğumuz gerçeğinden hareketle mevcut sorunlarımızın büyük bir bölümünü aşmak için...</w:t>
      </w:r>
    </w:p>
    <w:p>
      <w:pPr>
        <w:pStyle w:val="Normal"/>
        <w:jc w:val="both"/>
        <w:rPr>
          <w:lang w:val="tr-TR"/>
        </w:rPr>
      </w:pPr>
      <w:r>
        <w:rPr>
          <w:lang w:val="tr-TR"/>
        </w:rPr>
      </w:r>
    </w:p>
    <w:p>
      <w:pPr>
        <w:pStyle w:val="Normal"/>
        <w:jc w:val="both"/>
        <w:rPr>
          <w:lang w:val="tr-TR"/>
        </w:rPr>
      </w:pPr>
      <w:r>
        <w:rPr>
          <w:lang w:val="tr-TR"/>
        </w:rPr>
        <w:tab/>
        <w:t>BAŞKAN - Müsaade edin, dinleyin efendim. Dinleyin de daha süratli bitirebilsin efendim.</w:t>
      </w:r>
    </w:p>
    <w:p>
      <w:pPr>
        <w:pStyle w:val="Normal"/>
        <w:jc w:val="both"/>
        <w:rPr>
          <w:lang w:val="tr-TR"/>
        </w:rPr>
      </w:pPr>
      <w:r>
        <w:rPr>
          <w:lang w:val="tr-TR"/>
        </w:rPr>
      </w:r>
    </w:p>
    <w:p>
      <w:pPr>
        <w:pStyle w:val="Normal"/>
        <w:jc w:val="both"/>
        <w:rPr>
          <w:lang w:val="tr-TR"/>
        </w:rPr>
      </w:pPr>
      <w:r>
        <w:rPr>
          <w:lang w:val="tr-TR"/>
        </w:rPr>
        <w:tab/>
        <w:t xml:space="preserve">ALİ ÖZKAN ALTINIŞIK (Devamla)- Anavatanımızla da birtakım çalışmalar yaparak bunları aşmak yolunda çalışmalar yapılmıştır. Bu çalışmaları kısaca özetlemek istiyorum. Tapu konusunda ülkemizin en önemli sorunu, tapu konusunda ülkemizde nirengi ağları eksiktir. Lütfen beyler çok kısa kısa söylemeye çalışıyorum, önemli hususları olsun, lütfen müsaade edin aktarayım.  Bir ülkenin en önemli hususudur, kimliğidir. Tapu konusunda kütüklerimizden tutun nirengi ağımıza kadar, kadastral çalışmalarımıza kadar, bilgisayar sistemimize kadar şikâyetler edilmektedir. Bu konuda Anavatanımızla protokol imzaladık, Ocak ayından itibaren bütün bunların gerçekleştirilimesi için 40-50 kişilik bir heyetle çalışmalar başlatılmaktadır. </w:t>
      </w:r>
    </w:p>
    <w:p>
      <w:pPr>
        <w:pStyle w:val="Normal"/>
        <w:jc w:val="both"/>
        <w:rPr>
          <w:lang w:val="tr-TR"/>
        </w:rPr>
      </w:pPr>
      <w:r>
        <w:rPr>
          <w:lang w:val="tr-TR"/>
        </w:rPr>
      </w:r>
    </w:p>
    <w:p>
      <w:pPr>
        <w:pStyle w:val="Normal"/>
        <w:jc w:val="both"/>
        <w:rPr>
          <w:lang w:val="tr-TR"/>
        </w:rPr>
      </w:pPr>
      <w:r>
        <w:rPr>
          <w:lang w:val="tr-TR"/>
        </w:rPr>
        <w:tab/>
        <w:t>Çalışma yaşamındaki birçok sorunun aşılması için Türkiye Cumhuriyeti ile Kuzey Kıbrıs Türk Cumhuriyeti arasında Çalışma ve Sosyal Güvenlik açısından Ek Protokol ve Sosyal Sigortalarımızın arkadaşlarımızın bahsettiği bilgisayar da dahil birçok teknik  konuları aşabilmek için işbirliği protokolu, 2 tane protokol bugün Ankara’da parafe edilmiştir, 8 Ocak’ta yine Ankara’da bu protokollar imzalanacaktır.Bu şekilde birçok hak sahibi vatandaşımızın da sorunları aşılmış olacaktır.</w:t>
      </w:r>
    </w:p>
    <w:p>
      <w:pPr>
        <w:pStyle w:val="Normal"/>
        <w:jc w:val="both"/>
        <w:rPr>
          <w:lang w:val="tr-TR"/>
        </w:rPr>
      </w:pPr>
      <w:r>
        <w:rPr>
          <w:lang w:val="tr-TR"/>
        </w:rPr>
      </w:r>
    </w:p>
    <w:p>
      <w:pPr>
        <w:pStyle w:val="Normal"/>
        <w:jc w:val="both"/>
        <w:rPr>
          <w:lang w:val="tr-TR"/>
        </w:rPr>
      </w:pPr>
      <w:r>
        <w:rPr>
          <w:lang w:val="tr-TR"/>
        </w:rPr>
        <w:tab/>
        <w:t>Tek Tip Sosyal Güvenlik diye tartışıyoruz. Bu konuda yine Anavatanımızdan  buraya  uzmanlar getirilmiş hem sosyal sigortalar açısından, hem kamudaki sosyal güvenlik açısından gerekli araştırmalar yapılmıştır. Ocak ayı içerisinde büyük bir ihtimalle....Bütün arkadaşlara teşekkür eder, saygılar sunarım.</w:t>
      </w:r>
    </w:p>
    <w:p>
      <w:pPr>
        <w:pStyle w:val="Normal"/>
        <w:jc w:val="both"/>
        <w:rPr>
          <w:lang w:val="tr-TR"/>
        </w:rPr>
      </w:pPr>
      <w:r>
        <w:rPr>
          <w:lang w:val="tr-TR"/>
        </w:rPr>
      </w:r>
    </w:p>
    <w:p>
      <w:pPr>
        <w:pStyle w:val="Normal"/>
        <w:jc w:val="both"/>
        <w:rPr>
          <w:lang w:val="tr-TR"/>
        </w:rPr>
      </w:pPr>
      <w:r>
        <w:rPr>
          <w:lang w:val="tr-TR"/>
        </w:rPr>
        <w:tab/>
        <w:t>BAŞKAN -En çok bu konuda konuşma yapıldığı için ve yanıt aldıkları için kısa kestiler. Sayın milletvekilleri; başka söz isteyen?... Yoktur.</w:t>
      </w:r>
    </w:p>
    <w:p>
      <w:pPr>
        <w:pStyle w:val="Normal"/>
        <w:jc w:val="both"/>
        <w:rPr>
          <w:lang w:val="tr-TR"/>
        </w:rPr>
      </w:pPr>
      <w:r>
        <w:rPr>
          <w:lang w:val="tr-TR"/>
        </w:rPr>
      </w:r>
    </w:p>
    <w:p>
      <w:pPr>
        <w:pStyle w:val="Normal"/>
        <w:jc w:val="both"/>
        <w:rPr>
          <w:lang w:val="tr-TR"/>
        </w:rPr>
      </w:pPr>
      <w:r>
        <w:rPr>
          <w:lang w:val="tr-TR"/>
        </w:rPr>
        <w:tab/>
        <w:t>Şimdi Program 13: Çalışma ve İskân Bakanlığı Bütçesinin görüşülmesi tamamlanmış olduğuna göre, Çalışma ve İskân Bakanlığı Bütçesini oylarınıza sunuyorum. Kabul edenler?... Sayın lütfen. Etmeyenler?... Oyçokluğuyla kabul edilmiştir. 22’ye 11. Hayırlı uğurlu olsun.</w:t>
      </w:r>
    </w:p>
    <w:p>
      <w:pPr>
        <w:pStyle w:val="Normal"/>
        <w:jc w:val="both"/>
        <w:rPr>
          <w:lang w:val="tr-TR"/>
        </w:rPr>
      </w:pPr>
      <w:r>
        <w:rPr>
          <w:lang w:val="tr-TR"/>
        </w:rPr>
      </w:r>
    </w:p>
    <w:p>
      <w:pPr>
        <w:pStyle w:val="Normal"/>
        <w:jc w:val="both"/>
        <w:rPr>
          <w:lang w:val="tr-TR"/>
        </w:rPr>
      </w:pPr>
      <w:r>
        <w:rPr>
          <w:lang w:val="tr-TR"/>
        </w:rPr>
        <w:tab/>
        <w:t>Sayın milletvekilleri; revize edilen program gereğince, Pazartesi saat 10.00’da devam etmek üzere birleşimi burada kapatıyorum ve bu akşam gösterdiğiniz sabır ve verimlilik için teşekkür ediyorum.</w:t>
      </w:r>
    </w:p>
    <w:p>
      <w:pPr>
        <w:pStyle w:val="Normal"/>
        <w:jc w:val="both"/>
        <w:rPr>
          <w:lang w:val="tr-TR"/>
        </w:rPr>
      </w:pPr>
      <w:r>
        <w:rPr>
          <w:lang w:val="tr-TR"/>
        </w:rPr>
      </w:r>
    </w:p>
    <w:p>
      <w:pPr>
        <w:pStyle w:val="Normal"/>
        <w:jc w:val="both"/>
        <w:rPr>
          <w:lang w:val="tr-TR"/>
        </w:rPr>
      </w:pPr>
      <w:r>
        <w:rPr>
          <w:lang w:val="tr-TR"/>
        </w:rPr>
        <w:tab/>
        <w:t>AHMET DERYA (Lefkoşa) (Yerinden)- Meclis çalışanlarımıza da biz teşekkür ediyoruz.</w:t>
      </w:r>
    </w:p>
    <w:p>
      <w:pPr>
        <w:pStyle w:val="Normal"/>
        <w:jc w:val="both"/>
        <w:rPr>
          <w:lang w:val="tr-TR"/>
        </w:rPr>
      </w:pPr>
      <w:r>
        <w:rPr>
          <w:lang w:val="tr-TR"/>
        </w:rPr>
      </w:r>
    </w:p>
    <w:p>
      <w:pPr>
        <w:pStyle w:val="Normal"/>
        <w:jc w:val="both"/>
        <w:rPr>
          <w:lang w:val="tr-TR"/>
        </w:rPr>
      </w:pPr>
      <w:r>
        <w:rPr>
          <w:lang w:val="tr-TR"/>
        </w:rPr>
        <w:tab/>
        <w:t>BAŞKAN - Meclis çalışanları her zaman teşekkür hak etmektedir.</w:t>
      </w:r>
    </w:p>
    <w:p>
      <w:pPr>
        <w:pStyle w:val="Normal"/>
        <w:jc w:val="both"/>
        <w:rPr>
          <w:lang w:val="tr-TR"/>
        </w:rPr>
      </w:pPr>
      <w:r>
        <w:rPr>
          <w:lang w:val="tr-TR"/>
        </w:rPr>
      </w:r>
    </w:p>
    <w:p>
      <w:pPr>
        <w:pStyle w:val="Normal"/>
        <w:jc w:val="both"/>
        <w:rPr>
          <w:lang w:val="tr-TR"/>
        </w:rPr>
      </w:pPr>
      <w:r>
        <w:rPr>
          <w:lang w:val="tr-TR"/>
        </w:rPr>
        <w:tab/>
        <w:t>Birleşimi burada kapatıyorum. Teşekkür ederim.</w:t>
      </w:r>
    </w:p>
    <w:p>
      <w:pPr>
        <w:pStyle w:val="Normal"/>
        <w:jc w:val="both"/>
        <w:rPr>
          <w:lang w:val="tr-TR"/>
        </w:rPr>
      </w:pPr>
      <w:r>
        <w:rPr>
          <w:lang w:val="tr-TR"/>
        </w:rPr>
      </w:r>
    </w:p>
    <w:p>
      <w:pPr>
        <w:pStyle w:val="Normal"/>
        <w:jc w:val="right"/>
        <w:rPr>
          <w:lang w:val="tr-TR"/>
        </w:rPr>
      </w:pPr>
      <w:r>
        <w:rPr>
          <w:lang w:val="tr-TR"/>
        </w:rPr>
        <w:t>Kapanış  Saati: 23.30</w:t>
      </w:r>
      <w:r>
        <w:br w:type="page"/>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17"/>
        <w:gridCol w:w="709"/>
        <w:gridCol w:w="1701"/>
        <w:gridCol w:w="3544"/>
        <w:gridCol w:w="1751"/>
      </w:tblGrid>
      <w:tr>
        <w:trPr/>
        <w:tc>
          <w:tcPr>
            <w:tcW w:w="6771" w:type="dxa"/>
            <w:gridSpan w:val="4"/>
            <w:tcBorders/>
          </w:tcPr>
          <w:p>
            <w:pPr>
              <w:pStyle w:val="Normal"/>
              <w:jc w:val="both"/>
              <w:rPr>
                <w:lang w:val="tr-TR"/>
              </w:rPr>
            </w:pPr>
            <w:r>
              <w:rPr>
                <w:lang w:val="tr-TR"/>
              </w:rPr>
              <w:t>DÖNEM : III</w:t>
            </w:r>
          </w:p>
        </w:tc>
        <w:tc>
          <w:tcPr>
            <w:tcW w:w="1751" w:type="dxa"/>
            <w:tcBorders/>
          </w:tcPr>
          <w:p>
            <w:pPr>
              <w:pStyle w:val="Normal"/>
              <w:jc w:val="both"/>
              <w:rPr>
                <w:lang w:val="tr-TR"/>
              </w:rPr>
            </w:pPr>
            <w:r>
              <w:rPr>
                <w:lang w:val="tr-TR"/>
              </w:rPr>
              <w:t>YIL:  5</w:t>
            </w:r>
          </w:p>
        </w:tc>
      </w:tr>
      <w:tr>
        <w:trPr/>
        <w:tc>
          <w:tcPr>
            <w:tcW w:w="6771" w:type="dxa"/>
            <w:gridSpan w:val="4"/>
            <w:tcBorders/>
          </w:tcPr>
          <w:p>
            <w:pPr>
              <w:pStyle w:val="Normal"/>
              <w:snapToGrid w:val="false"/>
              <w:jc w:val="both"/>
              <w:rPr>
                <w:lang w:val="tr-TR"/>
              </w:rPr>
            </w:pPr>
            <w:r>
              <w:rPr>
                <w:lang w:val="tr-TR"/>
              </w:rPr>
            </w:r>
          </w:p>
        </w:tc>
        <w:tc>
          <w:tcPr>
            <w:tcW w:w="1751" w:type="dxa"/>
            <w:tcBorders/>
          </w:tcPr>
          <w:p>
            <w:pPr>
              <w:pStyle w:val="Normal"/>
              <w:snapToGrid w:val="false"/>
              <w:jc w:val="both"/>
              <w:rPr>
                <w:lang w:val="tr-TR"/>
              </w:rPr>
            </w:pPr>
            <w:r>
              <w:rPr>
                <w:lang w:val="tr-TR"/>
              </w:rPr>
            </w:r>
          </w:p>
        </w:tc>
      </w:tr>
      <w:tr>
        <w:trPr/>
        <w:tc>
          <w:tcPr>
            <w:tcW w:w="8522" w:type="dxa"/>
            <w:gridSpan w:val="5"/>
            <w:tcBorders/>
          </w:tcPr>
          <w:p>
            <w:pPr>
              <w:pStyle w:val="Normal"/>
              <w:snapToGrid w:val="false"/>
              <w:jc w:val="center"/>
              <w:rPr>
                <w:lang w:val="tr-TR"/>
              </w:rPr>
            </w:pPr>
            <w:r>
              <w:rPr>
                <w:lang w:val="tr-TR"/>
              </w:rPr>
            </w:r>
          </w:p>
          <w:p>
            <w:pPr>
              <w:pStyle w:val="Normal"/>
              <w:jc w:val="center"/>
              <w:rPr>
                <w:lang w:val="tr-TR"/>
              </w:rPr>
            </w:pPr>
            <w:r>
              <w:rPr>
                <w:lang w:val="tr-TR"/>
              </w:rPr>
              <w:t>CUMHURİYET MECLİSİ</w:t>
            </w:r>
          </w:p>
          <w:p>
            <w:pPr>
              <w:pStyle w:val="Normal"/>
              <w:jc w:val="center"/>
              <w:rPr>
                <w:lang w:val="tr-TR"/>
              </w:rPr>
            </w:pPr>
            <w:r>
              <w:rPr>
                <w:lang w:val="tr-TR"/>
              </w:rPr>
              <w:t>GÜNDEMİ</w:t>
            </w:r>
          </w:p>
          <w:p>
            <w:pPr>
              <w:pStyle w:val="Normal"/>
              <w:jc w:val="center"/>
              <w:rPr>
                <w:lang w:val="tr-TR"/>
              </w:rPr>
            </w:pPr>
            <w:r>
              <w:rPr>
                <w:lang w:val="tr-TR"/>
              </w:rPr>
              <w:t>26’ncı Birleşim</w:t>
            </w:r>
          </w:p>
          <w:p>
            <w:pPr>
              <w:pStyle w:val="Normal"/>
              <w:jc w:val="center"/>
              <w:rPr>
                <w:lang w:val="tr-TR"/>
              </w:rPr>
            </w:pPr>
            <w:r>
              <w:rPr>
                <w:lang w:val="tr-TR"/>
              </w:rPr>
              <w:t>19 Aralık 1997, Cuma</w:t>
            </w:r>
          </w:p>
          <w:p>
            <w:pPr>
              <w:pStyle w:val="Normal"/>
              <w:jc w:val="center"/>
              <w:rPr>
                <w:lang w:val="tr-TR"/>
              </w:rPr>
            </w:pPr>
            <w:r>
              <w:rPr>
                <w:lang w:val="tr-TR"/>
              </w:rPr>
              <w:t>Saat:10.00</w:t>
            </w:r>
          </w:p>
          <w:p>
            <w:pPr>
              <w:pStyle w:val="Normal"/>
              <w:jc w:val="center"/>
              <w:rPr>
                <w:lang w:val="tr-TR"/>
              </w:rPr>
            </w:pPr>
            <w:r>
              <w:rPr>
                <w:lang w:val="tr-TR"/>
              </w:rPr>
            </w:r>
          </w:p>
          <w:p>
            <w:pPr>
              <w:pStyle w:val="Normal"/>
              <w:jc w:val="center"/>
              <w:rPr>
                <w:lang w:val="tr-TR"/>
              </w:rPr>
            </w:pPr>
            <w:r>
              <w:rPr>
                <w:lang w:val="tr-TR"/>
              </w:rPr>
            </w:r>
          </w:p>
        </w:tc>
      </w:tr>
      <w:tr>
        <w:trPr/>
        <w:tc>
          <w:tcPr>
            <w:tcW w:w="6771" w:type="dxa"/>
            <w:gridSpan w:val="4"/>
            <w:tcBorders/>
          </w:tcPr>
          <w:p>
            <w:pPr>
              <w:pStyle w:val="Normal"/>
              <w:jc w:val="both"/>
              <w:rPr>
                <w:lang w:val="tr-TR"/>
              </w:rPr>
            </w:pPr>
            <w:r>
              <w:rPr>
                <w:u w:val="single"/>
                <w:lang w:val="tr-TR"/>
              </w:rPr>
              <w:t>GÜNDEM:</w:t>
            </w:r>
          </w:p>
        </w:tc>
        <w:tc>
          <w:tcPr>
            <w:tcW w:w="1751" w:type="dxa"/>
            <w:tcBorders/>
          </w:tcPr>
          <w:p>
            <w:pPr>
              <w:pStyle w:val="Normal"/>
              <w:snapToGrid w:val="false"/>
              <w:jc w:val="both"/>
              <w:rPr>
                <w:lang w:val="tr-TR"/>
              </w:rPr>
            </w:pPr>
            <w:r>
              <w:rPr>
                <w:lang w:val="tr-TR"/>
              </w:rPr>
            </w:r>
          </w:p>
        </w:tc>
      </w:tr>
      <w:tr>
        <w:trPr/>
        <w:tc>
          <w:tcPr>
            <w:tcW w:w="6771" w:type="dxa"/>
            <w:gridSpan w:val="4"/>
            <w:tcBorders/>
          </w:tcPr>
          <w:p>
            <w:pPr>
              <w:pStyle w:val="Normal"/>
              <w:snapToGrid w:val="false"/>
              <w:jc w:val="both"/>
              <w:rPr>
                <w:u w:val="single"/>
                <w:lang w:val="tr-TR"/>
              </w:rPr>
            </w:pPr>
            <w:r>
              <w:rPr>
                <w:u w:val="single"/>
                <w:lang w:val="tr-TR"/>
              </w:rPr>
            </w:r>
          </w:p>
        </w:tc>
        <w:tc>
          <w:tcPr>
            <w:tcW w:w="1751" w:type="dxa"/>
            <w:tcBorders/>
          </w:tcPr>
          <w:p>
            <w:pPr>
              <w:pStyle w:val="Normal"/>
              <w:snapToGrid w:val="false"/>
              <w:jc w:val="both"/>
              <w:rPr>
                <w:u w:val="single"/>
                <w:lang w:val="tr-TR"/>
              </w:rPr>
            </w:pPr>
            <w:r>
              <w:rPr>
                <w:u w:val="single"/>
                <w:lang w:val="tr-TR"/>
              </w:rPr>
            </w:r>
          </w:p>
        </w:tc>
      </w:tr>
      <w:tr>
        <w:trPr/>
        <w:tc>
          <w:tcPr>
            <w:tcW w:w="817" w:type="dxa"/>
            <w:tcBorders/>
          </w:tcPr>
          <w:p>
            <w:pPr>
              <w:pStyle w:val="Normal"/>
              <w:jc w:val="both"/>
              <w:rPr>
                <w:lang w:val="tr-TR"/>
              </w:rPr>
            </w:pPr>
            <w:r>
              <w:rPr>
                <w:lang w:val="tr-TR"/>
              </w:rPr>
              <w:t>I.</w:t>
            </w:r>
          </w:p>
        </w:tc>
        <w:tc>
          <w:tcPr>
            <w:tcW w:w="7705" w:type="dxa"/>
            <w:gridSpan w:val="4"/>
            <w:tcBorders/>
          </w:tcPr>
          <w:p>
            <w:pPr>
              <w:pStyle w:val="Normal"/>
              <w:jc w:val="both"/>
              <w:rPr>
                <w:lang w:val="tr-TR"/>
              </w:rPr>
            </w:pPr>
            <w:r>
              <w:rPr>
                <w:lang w:val="tr-TR"/>
              </w:rPr>
              <w:t>BAŞKANLIĞIN GENEL KURULA SUNUŞLARI</w:t>
            </w:r>
          </w:p>
          <w:p>
            <w:pPr>
              <w:pStyle w:val="Normal"/>
              <w:jc w:val="both"/>
              <w:rPr>
                <w:lang w:val="tr-TR"/>
              </w:rPr>
            </w:pPr>
            <w:r>
              <w:rPr>
                <w:lang w:val="tr-TR"/>
              </w:rPr>
            </w:r>
          </w:p>
        </w:tc>
      </w:tr>
      <w:tr>
        <w:trPr/>
        <w:tc>
          <w:tcPr>
            <w:tcW w:w="817" w:type="dxa"/>
            <w:tcBorders/>
          </w:tcPr>
          <w:p>
            <w:pPr>
              <w:pStyle w:val="Normal"/>
              <w:jc w:val="both"/>
              <w:rPr>
                <w:lang w:val="tr-TR"/>
              </w:rPr>
            </w:pPr>
            <w:r>
              <w:rPr>
                <w:lang w:val="tr-TR"/>
              </w:rPr>
              <w:t>II.</w:t>
            </w:r>
          </w:p>
        </w:tc>
        <w:tc>
          <w:tcPr>
            <w:tcW w:w="7705" w:type="dxa"/>
            <w:gridSpan w:val="4"/>
            <w:tcBorders/>
          </w:tcPr>
          <w:p>
            <w:pPr>
              <w:pStyle w:val="Normal"/>
              <w:jc w:val="both"/>
              <w:rPr>
                <w:lang w:val="tr-TR"/>
              </w:rPr>
            </w:pPr>
            <w:r>
              <w:rPr>
                <w:lang w:val="tr-TR"/>
              </w:rPr>
              <w:t xml:space="preserve">ÖZEL GÜNDEMDE YER ALACAK İŞLER. </w:t>
            </w:r>
          </w:p>
          <w:p>
            <w:pPr>
              <w:pStyle w:val="Normal"/>
              <w:jc w:val="both"/>
              <w:rPr>
                <w:lang w:val="tr-TR"/>
              </w:rPr>
            </w:pPr>
            <w:r>
              <w:rPr>
                <w:lang w:val="tr-TR"/>
              </w:rPr>
            </w:r>
          </w:p>
        </w:tc>
      </w:tr>
      <w:tr>
        <w:trPr/>
        <w:tc>
          <w:tcPr>
            <w:tcW w:w="817" w:type="dxa"/>
            <w:tcBorders/>
          </w:tcPr>
          <w:p>
            <w:pPr>
              <w:pStyle w:val="Normal"/>
              <w:snapToGrid w:val="false"/>
              <w:jc w:val="both"/>
              <w:rPr>
                <w:lang w:val="tr-TR"/>
              </w:rPr>
            </w:pPr>
            <w:r>
              <w:rPr>
                <w:lang w:val="tr-TR"/>
              </w:rPr>
            </w:r>
          </w:p>
        </w:tc>
        <w:tc>
          <w:tcPr>
            <w:tcW w:w="7705" w:type="dxa"/>
            <w:gridSpan w:val="4"/>
            <w:tcBorders/>
          </w:tcPr>
          <w:p>
            <w:pPr>
              <w:pStyle w:val="Normal"/>
              <w:jc w:val="both"/>
              <w:rPr>
                <w:lang w:val="tr-TR"/>
              </w:rPr>
            </w:pPr>
            <w:r>
              <w:rPr>
                <w:lang w:val="tr-TR"/>
              </w:rPr>
              <w:t>1998 Mali Yılı Bütçe yasa Tasarısının Görüşülmesi.</w:t>
            </w:r>
          </w:p>
        </w:tc>
      </w:tr>
      <w:tr>
        <w:trPr/>
        <w:tc>
          <w:tcPr>
            <w:tcW w:w="817" w:type="dxa"/>
            <w:tcBorders/>
          </w:tcPr>
          <w:p>
            <w:pPr>
              <w:pStyle w:val="Normal"/>
              <w:snapToGrid w:val="false"/>
              <w:jc w:val="both"/>
              <w:rPr>
                <w:lang w:val="tr-TR"/>
              </w:rPr>
            </w:pPr>
            <w:r>
              <w:rPr>
                <w:lang w:val="tr-TR"/>
              </w:rPr>
            </w:r>
          </w:p>
        </w:tc>
        <w:tc>
          <w:tcPr>
            <w:tcW w:w="709" w:type="dxa"/>
            <w:tcBorders/>
          </w:tcPr>
          <w:p>
            <w:pPr>
              <w:pStyle w:val="Normal"/>
              <w:snapToGrid w:val="false"/>
              <w:jc w:val="both"/>
              <w:rPr>
                <w:lang w:val="tr-TR"/>
              </w:rPr>
            </w:pPr>
            <w:r>
              <w:rPr>
                <w:lang w:val="tr-TR"/>
              </w:rPr>
            </w:r>
          </w:p>
        </w:tc>
        <w:tc>
          <w:tcPr>
            <w:tcW w:w="1701" w:type="dxa"/>
            <w:tcBorders/>
          </w:tcPr>
          <w:p>
            <w:pPr>
              <w:pStyle w:val="Normal"/>
              <w:snapToGrid w:val="false"/>
              <w:jc w:val="both"/>
              <w:rPr>
                <w:lang w:val="tr-TR"/>
              </w:rPr>
            </w:pPr>
            <w:r>
              <w:rPr>
                <w:lang w:val="tr-TR"/>
              </w:rPr>
            </w:r>
          </w:p>
        </w:tc>
        <w:tc>
          <w:tcPr>
            <w:tcW w:w="5295" w:type="dxa"/>
            <w:gridSpan w:val="2"/>
            <w:tcBorders/>
          </w:tcPr>
          <w:p>
            <w:pPr>
              <w:pStyle w:val="Normal"/>
              <w:snapToGrid w:val="false"/>
              <w:jc w:val="both"/>
              <w:rPr>
                <w:lang w:val="tr-TR"/>
              </w:rPr>
            </w:pPr>
            <w:r>
              <w:rPr>
                <w:lang w:val="tr-TR"/>
              </w:rPr>
            </w:r>
          </w:p>
        </w:tc>
      </w:tr>
      <w:tr>
        <w:trPr/>
        <w:tc>
          <w:tcPr>
            <w:tcW w:w="81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1)</w:t>
            </w:r>
          </w:p>
        </w:tc>
        <w:tc>
          <w:tcPr>
            <w:tcW w:w="1701" w:type="dxa"/>
            <w:tcBorders/>
          </w:tcPr>
          <w:p>
            <w:pPr>
              <w:pStyle w:val="Normal"/>
              <w:jc w:val="both"/>
              <w:rPr>
                <w:lang w:val="tr-TR"/>
              </w:rPr>
            </w:pPr>
            <w:r>
              <w:rPr>
                <w:lang w:val="tr-TR"/>
              </w:rPr>
              <w:t>Program 12:</w:t>
            </w:r>
          </w:p>
        </w:tc>
        <w:tc>
          <w:tcPr>
            <w:tcW w:w="5295" w:type="dxa"/>
            <w:gridSpan w:val="2"/>
            <w:tcBorders/>
          </w:tcPr>
          <w:p>
            <w:pPr>
              <w:pStyle w:val="Normal"/>
              <w:jc w:val="both"/>
              <w:rPr>
                <w:lang w:val="tr-TR"/>
              </w:rPr>
            </w:pPr>
            <w:r>
              <w:rPr>
                <w:lang w:val="tr-TR"/>
              </w:rPr>
              <w:t>Sağlık ve Çevre Bakanlığı Bütçesi.</w:t>
            </w:r>
          </w:p>
          <w:p>
            <w:pPr>
              <w:pStyle w:val="Normal"/>
              <w:jc w:val="both"/>
              <w:rPr>
                <w:lang w:val="tr-TR"/>
              </w:rPr>
            </w:pPr>
            <w:r>
              <w:rPr>
                <w:lang w:val="tr-TR"/>
              </w:rPr>
              <w:t>(Sayın Ergin A.İlktaç Tarafından Başkanlığa Sunulan Belge ilgili Ana Dosyaya konmuştur.)</w:t>
            </w:r>
          </w:p>
          <w:p>
            <w:pPr>
              <w:pStyle w:val="Normal"/>
              <w:jc w:val="both"/>
              <w:rPr>
                <w:lang w:val="tr-TR"/>
              </w:rPr>
            </w:pPr>
            <w:r>
              <w:rPr>
                <w:lang w:val="tr-TR"/>
              </w:rPr>
            </w:r>
          </w:p>
        </w:tc>
      </w:tr>
      <w:tr>
        <w:trPr/>
        <w:tc>
          <w:tcPr>
            <w:tcW w:w="81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2)</w:t>
            </w:r>
          </w:p>
        </w:tc>
        <w:tc>
          <w:tcPr>
            <w:tcW w:w="1701" w:type="dxa"/>
            <w:tcBorders/>
          </w:tcPr>
          <w:p>
            <w:pPr>
              <w:pStyle w:val="Normal"/>
              <w:jc w:val="both"/>
              <w:rPr>
                <w:lang w:val="tr-TR"/>
              </w:rPr>
            </w:pPr>
            <w:r>
              <w:rPr>
                <w:lang w:val="tr-TR"/>
              </w:rPr>
              <w:t>Program 17:</w:t>
            </w:r>
          </w:p>
        </w:tc>
        <w:tc>
          <w:tcPr>
            <w:tcW w:w="5295" w:type="dxa"/>
            <w:gridSpan w:val="2"/>
            <w:tcBorders/>
          </w:tcPr>
          <w:p>
            <w:pPr>
              <w:pStyle w:val="Normal"/>
              <w:jc w:val="both"/>
              <w:rPr>
                <w:lang w:val="tr-TR"/>
              </w:rPr>
            </w:pPr>
            <w:r>
              <w:rPr>
                <w:lang w:val="tr-TR"/>
              </w:rPr>
              <w:t>Kamu Hizmeti Komisyonu Bütçesi.</w:t>
            </w:r>
          </w:p>
          <w:p>
            <w:pPr>
              <w:pStyle w:val="Normal"/>
              <w:jc w:val="both"/>
              <w:rPr>
                <w:lang w:val="tr-TR"/>
              </w:rPr>
            </w:pPr>
            <w:r>
              <w:rPr>
                <w:lang w:val="tr-TR"/>
              </w:rPr>
            </w:r>
          </w:p>
        </w:tc>
      </w:tr>
      <w:tr>
        <w:trPr/>
        <w:tc>
          <w:tcPr>
            <w:tcW w:w="81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3)</w:t>
            </w:r>
          </w:p>
        </w:tc>
        <w:tc>
          <w:tcPr>
            <w:tcW w:w="1701" w:type="dxa"/>
            <w:tcBorders/>
          </w:tcPr>
          <w:p>
            <w:pPr>
              <w:pStyle w:val="Normal"/>
              <w:jc w:val="both"/>
              <w:rPr>
                <w:lang w:val="tr-TR"/>
              </w:rPr>
            </w:pPr>
            <w:r>
              <w:rPr>
                <w:lang w:val="tr-TR"/>
              </w:rPr>
              <w:t>Program 13:</w:t>
            </w:r>
          </w:p>
        </w:tc>
        <w:tc>
          <w:tcPr>
            <w:tcW w:w="5295" w:type="dxa"/>
            <w:gridSpan w:val="2"/>
            <w:tcBorders/>
          </w:tcPr>
          <w:p>
            <w:pPr>
              <w:pStyle w:val="Normal"/>
              <w:jc w:val="both"/>
              <w:rPr>
                <w:lang w:val="tr-TR"/>
              </w:rPr>
            </w:pPr>
            <w:r>
              <w:rPr>
                <w:lang w:val="tr-TR"/>
              </w:rPr>
              <w:t>Çalışma ve İskan Bakanlığı Bütçesi.</w:t>
            </w:r>
          </w:p>
          <w:p>
            <w:pPr>
              <w:pStyle w:val="Normal"/>
              <w:jc w:val="both"/>
              <w:rPr>
                <w:lang w:val="tr-TR"/>
              </w:rPr>
            </w:pPr>
            <w:r>
              <w:rPr>
                <w:lang w:val="tr-TR"/>
              </w:rPr>
            </w:r>
          </w:p>
        </w:tc>
      </w:tr>
      <w:tr>
        <w:trPr/>
        <w:tc>
          <w:tcPr>
            <w:tcW w:w="81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4)</w:t>
            </w:r>
          </w:p>
        </w:tc>
        <w:tc>
          <w:tcPr>
            <w:tcW w:w="1701" w:type="dxa"/>
            <w:tcBorders/>
          </w:tcPr>
          <w:p>
            <w:pPr>
              <w:pStyle w:val="Normal"/>
              <w:jc w:val="both"/>
              <w:rPr>
                <w:lang w:val="tr-TR"/>
              </w:rPr>
            </w:pPr>
            <w:r>
              <w:rPr>
                <w:lang w:val="tr-TR"/>
              </w:rPr>
              <w:t>Program 15:</w:t>
            </w:r>
          </w:p>
        </w:tc>
        <w:tc>
          <w:tcPr>
            <w:tcW w:w="5295" w:type="dxa"/>
            <w:gridSpan w:val="2"/>
            <w:tcBorders/>
          </w:tcPr>
          <w:p>
            <w:pPr>
              <w:pStyle w:val="Normal"/>
              <w:jc w:val="both"/>
              <w:rPr>
                <w:lang w:val="tr-TR"/>
              </w:rPr>
            </w:pPr>
            <w:r>
              <w:rPr>
                <w:lang w:val="tr-TR"/>
              </w:rPr>
              <w:t>Hukuk Dairesi Bütçesi.</w:t>
            </w:r>
          </w:p>
          <w:p>
            <w:pPr>
              <w:pStyle w:val="Normal"/>
              <w:jc w:val="both"/>
              <w:rPr>
                <w:lang w:val="tr-TR"/>
              </w:rPr>
            </w:pPr>
            <w:r>
              <w:rPr>
                <w:lang w:val="tr-TR"/>
              </w:rPr>
            </w:r>
          </w:p>
        </w:tc>
      </w:tr>
      <w:tr>
        <w:trPr/>
        <w:tc>
          <w:tcPr>
            <w:tcW w:w="81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5)</w:t>
            </w:r>
          </w:p>
        </w:tc>
        <w:tc>
          <w:tcPr>
            <w:tcW w:w="1701" w:type="dxa"/>
            <w:tcBorders/>
          </w:tcPr>
          <w:p>
            <w:pPr>
              <w:pStyle w:val="Normal"/>
              <w:jc w:val="both"/>
              <w:rPr>
                <w:lang w:val="tr-TR"/>
              </w:rPr>
            </w:pPr>
            <w:r>
              <w:rPr>
                <w:lang w:val="tr-TR"/>
              </w:rPr>
              <w:t>Program 11:</w:t>
            </w:r>
          </w:p>
        </w:tc>
        <w:tc>
          <w:tcPr>
            <w:tcW w:w="5295" w:type="dxa"/>
            <w:gridSpan w:val="2"/>
            <w:tcBorders/>
          </w:tcPr>
          <w:p>
            <w:pPr>
              <w:pStyle w:val="Normal"/>
              <w:jc w:val="both"/>
              <w:rPr>
                <w:lang w:val="tr-TR"/>
              </w:rPr>
            </w:pPr>
            <w:r>
              <w:rPr>
                <w:lang w:val="tr-TR"/>
              </w:rPr>
              <w:t>Tarım ve Orman Bakanlığı Bütçesi.</w:t>
            </w:r>
          </w:p>
          <w:p>
            <w:pPr>
              <w:pStyle w:val="Normal"/>
              <w:jc w:val="both"/>
              <w:rPr>
                <w:lang w:val="tr-TR"/>
              </w:rPr>
            </w:pPr>
            <w:r>
              <w:rPr>
                <w:lang w:val="tr-TR"/>
              </w:rPr>
            </w:r>
          </w:p>
        </w:tc>
      </w:tr>
      <w:tr>
        <w:trPr/>
        <w:tc>
          <w:tcPr>
            <w:tcW w:w="81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6)</w:t>
            </w:r>
          </w:p>
        </w:tc>
        <w:tc>
          <w:tcPr>
            <w:tcW w:w="1701" w:type="dxa"/>
            <w:tcBorders/>
          </w:tcPr>
          <w:p>
            <w:pPr>
              <w:pStyle w:val="Normal"/>
              <w:jc w:val="both"/>
              <w:rPr>
                <w:lang w:val="tr-TR"/>
              </w:rPr>
            </w:pPr>
            <w:r>
              <w:rPr>
                <w:lang w:val="tr-TR"/>
              </w:rPr>
              <w:t>Program 18:</w:t>
            </w:r>
          </w:p>
        </w:tc>
        <w:tc>
          <w:tcPr>
            <w:tcW w:w="5295" w:type="dxa"/>
            <w:gridSpan w:val="2"/>
            <w:tcBorders/>
          </w:tcPr>
          <w:p>
            <w:pPr>
              <w:pStyle w:val="Normal"/>
              <w:jc w:val="both"/>
              <w:rPr>
                <w:lang w:val="tr-TR"/>
              </w:rPr>
            </w:pPr>
            <w:r>
              <w:rPr>
                <w:lang w:val="tr-TR"/>
              </w:rPr>
              <w:t>Yüksek Yönetim Denetçisi (Ombudsman) Dairesi Bütçesi.</w:t>
            </w:r>
          </w:p>
        </w:tc>
      </w:tr>
    </w:tbl>
    <w:p>
      <w:pPr>
        <w:pStyle w:val="Normal"/>
        <w:jc w:val="both"/>
        <w:rPr>
          <w:lang w:val="tr-TR"/>
        </w:rPr>
      </w:pPr>
      <w:r>
        <w:rPr>
          <w:lang w:val="tr-TR"/>
        </w:rPr>
      </w:r>
    </w:p>
    <w:p>
      <w:pPr>
        <w:pStyle w:val="Normal"/>
        <w:jc w:val="center"/>
        <w:rPr>
          <w:lang w:val="tr-TR"/>
        </w:rPr>
      </w:pPr>
      <w:r>
        <w:rPr>
          <w:lang w:val="tr-TR"/>
        </w:rPr>
      </w:r>
    </w:p>
    <w:sectPr>
      <w:headerReference w:type="default" r:id="rId3"/>
      <w:headerReference w:type="first" r:id="rId4"/>
      <w:type w:val="nextPage"/>
      <w:pgSz w:w="11906" w:h="16838"/>
      <w:pgMar w:left="1800" w:right="1800" w:gutter="0" w:header="720" w:top="1440" w:footer="0" w:bottom="1440"/>
      <w:pgNumType w:start="20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3054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9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ynS">
    <w:name w:val="ayýnS"/>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09:39:00Z</dcterms:created>
  <dc:creator>BORA CAKMAK</dc:creator>
  <dc:description/>
  <cp:keywords/>
  <dc:language>en-US</dc:language>
  <cp:lastModifiedBy>pembe.unan</cp:lastModifiedBy>
  <cp:lastPrinted>1999-01-04T11:55:00Z</cp:lastPrinted>
  <dcterms:modified xsi:type="dcterms:W3CDTF">2006-11-24T09:12:00Z</dcterms:modified>
  <cp:revision>443</cp:revision>
  <dc:subject/>
  <dc:title>Dönem 3 Yıl 5 26’ncı Birleşim 19 Aralık 1997,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5</vt:lpwstr>
  </property>
  <property fmtid="{D5CDD505-2E9C-101B-9397-08002B2CF9AE}" pid="3" name="_dlc_DocIdItemGuid">
    <vt:lpwstr>2194cbeb-18df-4ada-9ca8-3c9004a8956c</vt:lpwstr>
  </property>
  <property fmtid="{D5CDD505-2E9C-101B-9397-08002B2CF9AE}" pid="4" name="_dlc_DocIdUrl">
    <vt:lpwstr>https://evrakcm.gov.ct.tr/siteler/belgeler/tutanaklar/_layouts/DocIdRedir.aspx?ID=6EZ6FWJHY7ZQ-2-75, 6EZ6FWJHY7ZQ-2-75</vt:lpwstr>
  </property>
</Properties>
</file>